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10120" w:leader="none"/>
        </w:tabs>
        <w:ind w:firstLine="6804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00" w:leader="none"/>
          <w:tab w:val="left" w:pos="10120" w:leader="none"/>
        </w:tabs>
        <w:ind w:firstLine="6804"/>
        <w:jc w:val="right"/>
        <w:rPr/>
      </w:pPr>
      <w:r>
        <w:rPr>
          <w:b/>
          <w:bCs/>
          <w:szCs w:val="22"/>
        </w:rPr>
        <w:t>към чл. 1, ал. 1</w:t>
      </w:r>
    </w:p>
    <w:p>
      <w:pPr>
        <w:pStyle w:val="Normal"/>
        <w:spacing w:lineRule="auto" w:line="276" w:before="240" w:after="24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Показатели по отделните бюджетни програми по бюджетите на първостепенните разпоредители с бюджет, които прилагат програмен формат на бюджет, в рамките на утвърдените им със Закона за държавния бюджет на Република България за 2021 г. разходи по области на политики/функционални области и бюджетни програми</w:t>
      </w:r>
    </w:p>
    <w:p>
      <w:pPr>
        <w:pStyle w:val="Normal"/>
        <w:spacing w:before="480" w:after="0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АДМИНИСТРАЦИЯТА НА ПРЕЗИДЕН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60"/>
        <w:gridCol w:w="1287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200.01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Осъществяване на конституционните правомощия на президента на Република България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76 5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200.01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976 5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76 5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16"/>
        <w:gridCol w:w="7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200.01.01 Бюджетна програма „</w:t>
            </w: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76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 044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73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76 5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3"/>
        <w:gridCol w:w="1269"/>
      </w:tblGrid>
      <w:tr>
        <w:trPr>
          <w:trHeight w:val="52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Администрацията на презид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76 5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 044 5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73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76 5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. ПОКАЗАТЕЛИ ПО БЮДЖЕТНИТЕ ПРОГРАМИ ПО БЮДЖЕТА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val="ru-RU" w:eastAsia="bg-BG"/>
        </w:rPr>
        <w:t>НА МИНИСТЕРСКИЯ СЪВЕТ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910"/>
        <w:gridCol w:w="1277"/>
      </w:tblGrid>
      <w:tr>
        <w:trPr>
          <w:trHeight w:val="31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ОБЛАСТИ НА ПОЛИТИКИ И БЮДЖЕТНИ ПРОГРАМИ</w:t>
            </w:r>
          </w:p>
        </w:tc>
      </w:tr>
      <w:tr>
        <w:trPr>
          <w:trHeight w:val="7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1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4 375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300.01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инистерски съвет и организация на дейността му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944 4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300.01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Координация и мониторинг на хоризонтални политики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431 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2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управлението на средствата от 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09 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300.02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Координация при управление на средствата от ЕС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09 100</w:t>
            </w:r>
          </w:p>
        </w:tc>
      </w:tr>
      <w:tr>
        <w:trPr>
          <w:trHeight w:val="2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3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0 915 9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300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съществяване на държавната политика на областно ниво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0 915 9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4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правото на вероизпове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9 039 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300.04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Вероизповедания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9 039 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5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архивното де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121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300.05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ционален архивен фонд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121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6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6 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7.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Други бюджетни програми (общо)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6 846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300.07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руги дейности и услуги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6 148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300.07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бежище и бежанци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0 698 7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31 353 8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7"/>
        <w:gridCol w:w="1325"/>
      </w:tblGrid>
      <w:tr>
        <w:trPr>
          <w:tblHeader w:val="true"/>
          <w:trHeight w:val="5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1.01 Бюджетна програма „Министерски съвет и организация на дейността му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44 4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109 4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35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44 4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1.02 Бюджетна програма „Координация и мониторинг на хоризонтални политики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 531 3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931 3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омуникационна стратегия на Република България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00 0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431 3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2.01 Бюджетна програма „Координация при управление на средствата от ЕС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09 1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63 1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09 100</w:t>
            </w:r>
          </w:p>
        </w:tc>
      </w:tr>
      <w:tr>
        <w:trPr>
          <w:trHeight w:val="3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3.01 Бюджетна програма „Осъществяване на държавната политика на областно ниво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9 024 3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 379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178 1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67 2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891 6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работване на кадастрални планове по § 4 от ПЗР на Закона за собствеността и ползването на земеделските зем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94 9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овеждане на национален туристически поход „По пътя на Ботевата чета“, Козлодуй – Околчица и честване на Шипченските боеве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65 000</w:t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За изпълнение на ангажиментите на областните управители на областите Бургас, Варна и Добрич по Закона за устройството на Черноморското крайбрежие през активния летен сезон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50 5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безщетения по Закона за политическа и гражданска реабилитация на репресирани лиц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1 2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0 915 9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4.01 Бюджетна програма „Вероизповедания“ 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69 2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42 2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27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8 77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вероизповеданията, регистрирани по Закона за вероизповедания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 770 0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9 039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5.01 Бюджетна програма „Национален архивен фонд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121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 086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1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121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6.00 Бюджетна програма „Администрация“ 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6 2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868 2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428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25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6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7.01 Бюджетна програма „Други дейности и услуги“ 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6 148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 656 5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82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71 5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6 148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300.07.02 Бюджетна програма „Убежище и бежанци“ 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0 298 7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 509 7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509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Cs/>
                <w:sz w:val="20"/>
                <w:szCs w:val="20"/>
                <w:lang w:eastAsia="bg-BG"/>
              </w:rPr>
              <w:t xml:space="preserve">Дневни разходи на граждани на трети страни в процедура по международна закрила 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bg-BG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0 698 700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7"/>
        <w:gridCol w:w="1325"/>
      </w:tblGrid>
      <w:tr>
        <w:trPr>
          <w:trHeight w:val="270" w:hRule="atLeast"/>
        </w:trPr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кия съвет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9 392 2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2 245 4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3 153 1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993 7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41 961 6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31 353 8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НСТИТУЦИОННИЯ СЪД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60"/>
        <w:gridCol w:w="1287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400.01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Върховенство на Конституцията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579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400.01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Тълкуване на Конституцията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579 6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579 6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15"/>
        <w:gridCol w:w="8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400.01.01 Бюджетна програма „Тълкуване на Конституцият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579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179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579 6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3"/>
        <w:gridCol w:w="1269"/>
      </w:tblGrid>
      <w:tr>
        <w:trPr>
          <w:trHeight w:val="52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нституционния съ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579 6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179 6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579 6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4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СМЕТНАТА ПАЛА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60"/>
        <w:gridCol w:w="1287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500.01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Контрол по изпълнението на бюджета и управлението на публичните средства и дейности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648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500.01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езависим, ефективен и ефикасен одит, подпомагащ доброто управление и отчетността на публичните средства и дейности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 648 7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648 7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15"/>
        <w:gridCol w:w="8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500.01.01 Бюджетна програма „</w:t>
            </w: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Независим, ефективен и ефикасен одит, подпомагащ доброто управление и отчетността на публичните средства и дейности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648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77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94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2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648 7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3"/>
        <w:gridCol w:w="1269"/>
      </w:tblGrid>
      <w:tr>
        <w:trPr>
          <w:trHeight w:val="52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Сметната пал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648 7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776 7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948 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24 0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648 7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5. ПОКАЗАТЕЛИ ПО БЮДЖЕТНИТЕ ПРОГРАМИ ПО БЮДЖЕТА 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ФИНАНСИТЕ ЗА 2021 Г.</w:t>
      </w:r>
    </w:p>
    <w:p>
      <w:pPr>
        <w:pStyle w:val="Normal"/>
        <w:spacing w:before="36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897"/>
        <w:gridCol w:w="1290"/>
      </w:tblGrid>
      <w:tr>
        <w:trPr>
          <w:trHeight w:val="78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1.00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устойчивите и прозрачни публични финанс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52 8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0.01.01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Бюджет и финансово управление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 152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0.01.02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ащита на публичните финансови интереси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500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2.00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ефективното събиране на всички държавни приход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50 656 6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0.02.01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Администриране на държавните приходи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50 656 6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3.00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1 108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0.03.01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нтегриране на финансовата система във финансовата система на ЕС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538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0.03.02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итнически контрол и надзор (нефискален)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9 570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4.00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управлението на дълг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 877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0.04.01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правление на ликвидността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877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5.00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Други бюджетни програми (общо), в т.ч.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96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0.05.01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ционален компенсационен жилищен фонд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96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6.00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0 990 7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77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8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12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0" w:after="240"/>
        <w:jc w:val="center"/>
        <w:rPr/>
      </w:pPr>
      <w:r>
        <w:rPr/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270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1.01 Бюджетна програма „Бюджет и финансово управление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3 932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 791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138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 220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нформационно издание на министерствот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7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едоставяне на подкрепа за създаването и функционирането на Офис на Световната банка в София, България за осъществяването на споделени услуги и други функции на Групата на Световната бан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 182 7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0 152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1.02 Бюджетна програма „Защита на публичните финансови интереси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8 13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5 09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655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7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2 36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ъдебни и арбитражни производств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2 369 1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 500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2.01 Бюджетна програма „Администриране на държавните приходи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44 690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35 047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6 757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2 88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96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онцесионна дейност по Закона за концесиит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94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Кампания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Вземи си касовата бележка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50 656 6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3.01 Бюджетна програма „Интегриране на финансовата система във финансовата система на ЕС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53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5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538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3.02 Бюджетна програма „Митнически контрол и надзор (нефискален)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9 57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0 708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861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9 57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4.01 Бюджетна програма „Управление на ликвидностт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 157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921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3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7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Годишни такси за присъждане на държавен кредитен рейтинг на Република Българ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72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 877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5.01 Бюджетна програма „Национален компенсационен жилищен фонд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63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41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Финансово компенсиране на граждани с многогодишни жилищно-спестовни влогове по Закона за уреждане правата на граждани с многогодишни жилищно-спестовни влогов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bg-BG"/>
              </w:rPr>
              <w:t>33 6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96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00.06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9 385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688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 46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234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60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тпечатване и контрол върху ценни книж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5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Жилищни компенсаторни записи, притежавани от гражданите по Закона за възстановяване собствеността върху одържавени недвижими имо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 990 700</w:t>
            </w:r>
          </w:p>
        </w:tc>
      </w:tr>
    </w:tbl>
    <w:p>
      <w:pPr>
        <w:pStyle w:val="Normal"/>
        <w:spacing w:before="28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270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финансит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69 668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5 456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5 712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 49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7 914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77 582 5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6. ПОКАЗАТЕЛИ ПО БЮДЖЕТНИТЕ ПРОГРАМИ ПО БЮДЖЕТА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ВЪНШНИТЕ РАБОТИ ЗА 2021 Г.</w:t>
      </w:r>
    </w:p>
    <w:p>
      <w:pPr>
        <w:pStyle w:val="Normal"/>
        <w:spacing w:before="36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910"/>
        <w:gridCol w:w="1277"/>
      </w:tblGrid>
      <w:tr>
        <w:trPr>
          <w:trHeight w:val="78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1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развитието на ефективна дипломатическа служб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28 447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1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Администриране и осигуряване на дипломатическата служб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3 159 6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1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правление на задграничните представителства и подкрепа на българските граждани в чужбин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5 288 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2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публичната дипломац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189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2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ублични дейности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04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2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Културна дипломац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85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3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активната двустранна и многостранна дипломац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0 920 5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3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инос за формиране на политики на ЕС и НАТО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3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вустранни отношен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3.03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еждународно сътрудничество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 879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3.04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Европейска политик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3.05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Визова политика и управление при кризи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840 8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3.06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сигуряване и контрол на външнополитическата дейност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0.03.07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еждународно сътрудничество за развитие и хуманитарни въпроси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 000 0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50 557 9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0" w:after="240"/>
        <w:jc w:val="center"/>
        <w:rPr/>
      </w:pPr>
      <w:r>
        <w:rPr/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8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97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1.01 Бюджетна програма „Администриране и осигуряване на дипломатическата служб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159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1 260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 61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280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159 6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1.02 Бюджетна програма „Управление на задграничните представителства и подкрепа на българските граждани в чужбин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4 788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5 500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6 388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899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казване на съдействие на изпаднали в беда български граждани в чужбин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5 288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2.01 Бюджетна програма „Публични дейност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0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87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92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3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04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2.02 Бюджетна програма „Културна диплом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85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38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85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3.01 Бюджетна програма „Принос за формиране на политики на ЕС и НАТО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9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3.02 Бюджетна програма „Двустранни отношен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7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3.03 Бюджетна програма „Международно сътрудничество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59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Бюджета на Съвета на Европа, Редовния бюджет на ООН, Организацията на Северноатлантическия договор и за участие в други международни организаци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 559 7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879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3.04 Бюджетна програма „Европейска политик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4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3.05 Бюджетна програма „Визова политика и управление при кризи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840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840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84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3.06 Бюджетна програма „Осигуряване и контрол на външнополитическата дейност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00.03.07 Бюджетна програма „Международно сътрудничество за развитие и хуманитарни въпрос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фициална помощ за развитие и хуманитарн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 0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 000 0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външните работ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32 498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7 58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6 708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20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bg-BG"/>
              </w:rPr>
              <w:t>18 059 7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50 557 9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67" w:leader="none"/>
        </w:tabs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7. ПОКАЗАТЕЛИ ПО БЮДЖЕТНИТЕ ПРОГРАМИ ПО БЮДЖЕТА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ОТБРАНАТА ЗА 2021 Г.</w:t>
      </w:r>
    </w:p>
    <w:p>
      <w:pPr>
        <w:pStyle w:val="Normal"/>
        <w:spacing w:before="36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928"/>
        <w:gridCol w:w="1323"/>
      </w:tblGrid>
      <w:tr>
        <w:trPr>
          <w:tblHeader w:val="true"/>
          <w:trHeight w:val="780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отбранителните способност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530 716 4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1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готовка и използване на въоръжените сили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15 639 7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2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правление на човешките ресурси и резерв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 610 2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3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Военна полиция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 372 0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4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едицинско осигуряване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2 257 1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5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Военно-патриотично възпитание и военно-почивно дело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 302 5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6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зследвания и технологии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998 1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7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Военно образование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800 0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8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Административно осигуряване, инфраструктура и управление на риска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9 377 6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09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или за специални операции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 359 2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1.1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правление на инвестиционни проекти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 000 0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2.0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съюзната и международната сигурнос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4 400 3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2.01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Членство в НАТО и ЕС и международно сътрудничество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 158 3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0.02.02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Военно разузнаване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2 242 000</w:t>
            </w:r>
          </w:p>
        </w:tc>
      </w:tr>
      <w:tr>
        <w:trPr>
          <w:trHeight w:val="270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625 116 7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0" w:after="36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270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1 Бюджетна програма „Подготовка и използване на въоръжените сил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15 49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59 533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9 91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 05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3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типендии за деца на военнослужещи, участващи в мисии, съгласно чл. 231, ал. 3 от Закона за отбраната и въоръжените сили на Република България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3 7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15 639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2 Бюджетна програма „Управление на човешките ресурси и резерв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538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 699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505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курсанти и студен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610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3 Бюджетна програма „Военна поли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1 37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 64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8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4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1 372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4 Бюджетна програма „Медицинско осигуряване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2 232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5 10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 82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29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студен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Международния комитет по военна медицин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2 257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5 Бюджетна програма „Военно-патриотично възпитание и военно-почивно дело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4 300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 69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439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17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Международния съвет на музеите и CLIMS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4 302 5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6 Бюджетна програма „Изследвания и технологии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 994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87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703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Българския институт за стандартизац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 998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7 Бюджетна програма „Военно образование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8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8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800 0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8 Бюджетна програма „Административно осигуряване, инфраструктура и управление на риск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5 298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0 916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 590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 79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079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Материално подпомагане съгласно Наредба № 1/2011 г. в Министерството на отбрана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За осъществяване на болнична помощ и други субсидии и плащания (в т.ч. ОМП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19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Съюза на ветераните от войните в Българ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Международната организация за армейски спорт (CIMS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 5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9 377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09 Бюджетна програма „Сили за специални операци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 358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 444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39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за деца, изплащани съгласно Наредба Н-24/17.08.2010 г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 359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1.10 Бюджетна програма „Управление на инвестиционни проект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5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5 00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2.01 Бюджетна програма „Членство в НАТО и ЕС и международно сътрудничество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 89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 89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 267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по съюзни ангажименти, в т.ч. вноски към военния, оперативния и административния бюджет на НАТО, вноски към бюджета на ЕС и др.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 267 1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 158 3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0.02.02 Бюджетна програма „Военно разузнаване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2 24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 15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07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01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2 242 0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 програми на Министерството на отбранат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603 522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205 06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1 160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7 29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21 594 1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 + 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625 116 7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8. ПОКАЗАТЕЛИ ПО БЮДЖЕТНИТЕ ПРОГРАМИ ПО БЮДЖЕТА 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ВЪТРЕШНИТЕ РАБОТИ ЗА 2021 Г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5927"/>
        <w:gridCol w:w="1323"/>
      </w:tblGrid>
      <w:tr>
        <w:trPr>
          <w:tblHeader w:val="true"/>
          <w:trHeight w:val="7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1.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39 916 1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00.01.0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отиводействие на престъпността, опазване на обществения ред и превенция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39 916 1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2.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защитата на границите и контрол на миграционните процес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4 479 800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00.02.0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Граничен контрол, охрана на държавната граница, регулиране и контрол на миграционните процеси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4 479 8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3.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2 486 700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00.03.0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2 486 700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4.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3 390 8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00.04.0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нформационно осигуряване и административно обслужване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6 473 5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00.04.0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едицинско обслужване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 134 2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00.04.0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учни изследвания и разработки, обучение и квалификация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 783 100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50 273 4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1.01 Бюджетна програма „Противодействие на престъпността, опазване на обществения ред и превен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39 901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01 672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 099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129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и участие в нетърговски организации и дейности (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TISPOL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 др.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>)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 7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9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16 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2.01 Бюджетна програма „Граничен контрол, охрана на държавната граница, регулиране и контрол на миграционните процес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4 479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0 146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 26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8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3.01 Бюджетна програма „Пожарна безопасност и защита на населението при пожари, бедствия и извънредни ситуаци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2 42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6 073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5 22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125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и участие в нетърговски организации и дейности (DPPI, CTIF, EGOLF, БИС, Асоциация на лицата за оценяване съответствието на строителни продукти и др.)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6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4.01 Бюджетна програма „Информационно осигуряване и административно обслужван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6 045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8 369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0 272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 403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27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и участие в нетърговски организации и дейности (ИНТЕРПОЛ, SELEC, Международен център за развитие на миграционната политика, RAI, EUCARIS, ENFSI, DCAF, Годишна вноска на Република България към административния бюджет на МОМ и за функционирането на ШИС и др.)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27 6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6 473 5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4.02 Бюджетна програма „Медицинско обслужван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134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 000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11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134 200</w:t>
            </w:r>
          </w:p>
        </w:tc>
      </w:tr>
      <w:tr>
        <w:trPr>
          <w:trHeight w:val="1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00.04.03 Бюджетна програма „Научни изследвания и разработки, обучение и квалифик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230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074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9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56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2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 55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и участие в нетърговски организации и дейности (Сдружение Съвет на ректорите, Българска асоциация по криминология, Асоциация Оптима, Европейска асоциация на пожарникарските колежи и др.)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курсантите на Академията на МВР, определени с Инструкция № 8121з-1008/24.08.2015 г. (Обн., ДВ, бр. 67/01.09.2015 г.)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55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783 1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Общо разходи по бюджетните програми на Министерството на вътрешните рабо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47 218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813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36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8 93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4 94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 055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50 273 4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9. ПОКАЗАТЕЛИ ПО БЮДЖЕТНИТЕ ПРОГРАМИ ПО БЮДЖЕТА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ПРАВОСЪДИЕТО ЗА 2021 Г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915"/>
        <w:gridCol w:w="1272"/>
      </w:tblGrid>
      <w:tr>
        <w:trPr>
          <w:trHeight w:val="78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1.00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правосъдиет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26 986 4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0.01.01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авна рамка за функционирането на съдебната система“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3 850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0.01.02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егистри“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2 992 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0.01.03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храна на съдебната власт“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9 966 5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0.01.04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вен достъп до правосъдие“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0 177 6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2.00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изпълнение на наказаният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25 963 9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0.02.01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атвори - изолация на правонарушителите“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56 946 9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0.02.02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ледствени арести и пробация“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9 017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3.00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864 6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64 814 9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1.01 Бюджетна програма „Правна рамка за функционирането на съдебната систем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2 9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 232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717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 по Закона за подпомагане и финансова компенсация на пострадали от престъплен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рганизации с нестопанска цел по Закона за защита от домашното насили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убсидии за организации с нестопанска цел по Закона за подпомагане и финансова компенсация на пострадали от престъпления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ължими суми по влезли в сила решения на международни съдилища, международни арбитражни съдилища или по споразумения, вкл. по реда на Глава III „А“ от Закона за съдебната влас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3 85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1.02 Бюджетна програма „Регистр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2 992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9 102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21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67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2 992 3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1.03 Бюджетна програма „Охрана на съдебната власт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9 41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2 976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125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316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48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 за изпълнение на дейности по Закона за екстрадицията и Европейската заповед за арест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28 500</w:t>
            </w:r>
          </w:p>
        </w:tc>
      </w:tr>
      <w:tr>
        <w:trPr>
          <w:trHeight w:val="33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 за дейности по Закона за признаване, изпълнение и изпращане на съдебни актове за налагане на наказание лишаване от свобода или на мерки, включващи лишаване от свобод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2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9 966 5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1.04 Бюджетна програма „Равен достъп до правосъди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20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57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58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 35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 по Закона за правнат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 357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0 177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2.01 Бюджетна програма „Затвори - изолация на правонарушителит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40 861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9 205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8 676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979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6 085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руги възнаграждения по Закона за изпълнение на наказанията и задържането под стража и правилника за неговото прилаган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140 4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 (храна, медикаменти и др.) по Закона за изпълнение на наказанията и задържането под страж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3 945 2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56 946 9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2.02 Бюджетна програма „Следствени арести и проб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7 303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2 62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2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46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713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 (храна, медикаменти и др.) по Закона за изпълнение на наказанията и задържането под страж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713 5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9 017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00.03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864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77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025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06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864 600</w:t>
            </w:r>
          </w:p>
        </w:tc>
      </w:tr>
    </w:tbl>
    <w:p>
      <w:pPr>
        <w:pStyle w:val="Normal"/>
        <w:spacing w:before="120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правосъдието 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6 210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79 568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2 13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4 50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8 604 6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64 814 9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0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ТРУДА И СОЦИАЛНАТА ПОЛИТИК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960"/>
        <w:gridCol w:w="1291"/>
      </w:tblGrid>
      <w:tr>
        <w:trPr>
          <w:trHeight w:val="780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1.00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Политика в областта на пазара на труда, свободното движение на работници и трудовата миграция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7 642 400</w:t>
            </w:r>
          </w:p>
        </w:tc>
      </w:tr>
      <w:tr>
        <w:trPr>
          <w:trHeight w:val="36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1.0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Активна политика на пазара на труда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7 368 900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1.0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вободно движение на работници и трудова миграция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3 5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2.00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трудовите отношен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286 5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2.0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сигуряване на подходящи условия на труд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 286 5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3.00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Политика в областта на социалното подпомагане и равнопоставеността на жените и мъжете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69 897 600</w:t>
            </w:r>
          </w:p>
        </w:tc>
      </w:tr>
      <w:tr>
        <w:trPr>
          <w:trHeight w:val="270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3.0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оциални помощи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9 760 800</w:t>
            </w:r>
          </w:p>
        </w:tc>
      </w:tr>
      <w:tr>
        <w:trPr>
          <w:trHeight w:val="31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3.0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Бюджетна програма „Равнопоставеност на жените и мъжете“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6 8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4.00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хората с увреждан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21 971 4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4.0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крепа на и за хората с увреждания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1 971 4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5.00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социалното включване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73 060 400</w:t>
            </w:r>
          </w:p>
        </w:tc>
      </w:tr>
      <w:tr>
        <w:trPr>
          <w:trHeight w:val="35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5.0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крепа за децата и семействата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73 060 4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6.00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жизненото равнище, демографското развитие и социалните инвестици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78 2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6.0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сърчаване, координация и мониторинг на демографското развитие, жизненото равнище и доходите от труд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9 1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0.06.0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сърчаване, развитие и мониторинг на социалната икономика и корпоративната социална отговорност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9 10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7.00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 210 900</w:t>
            </w:r>
          </w:p>
        </w:tc>
      </w:tr>
      <w:tr>
        <w:trPr>
          <w:trHeight w:val="270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838 147 4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1.01 Бюджетна програма „Активна политика на пазара на труд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4 368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 858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8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66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3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квалификация и програми за безработни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(НПДЗ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3 0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7 368 900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1.02 Бюджетна програма „Свободно движение на работници и трудова миг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3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3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3 5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2.01 Бюджетна програма „Осигуряване на подходящи условия на труд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286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 776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оекти и програми за подобряване условията на труд по КС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иагностика на професионалните болести по КС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286 500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3.01 Бюджетна програма „Социални помощ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5 240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 250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9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9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4 5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Месечни помощи по Закона за социално подпомаган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 11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и помощи по Закона за социално подпомаган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Целеви помощи за наеми по Закона за социално подпомаган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омощи за диагностика и лечение - ПМС № 17 от 2007 г.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5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Други помощи по Закона за социално подпомаган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6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оект обществени трапезари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Целеви социални програми и проекти в областта на социалното включване и социалната подкреп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Целеви помощи за отопление - Наредба № 07-5/2008 г. на министъра на труда и социалната политика за условията и реда за отпускане на целева помощ за отоплени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1 200 000</w:t>
            </w:r>
          </w:p>
        </w:tc>
      </w:tr>
      <w:tr>
        <w:trPr>
          <w:trHeight w:val="597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Целеви средства за лекарства, дентална помощ и еднократна помощ при смърт на военнопострадалите и военноинвалидите по Закона за ветераните от войните на Република България и Закона за военноинвалидите и военнопострадалит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648 000</w:t>
            </w:r>
          </w:p>
        </w:tc>
      </w:tr>
      <w:tr>
        <w:trPr>
          <w:trHeight w:val="39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финансова подкрепа под формата на ваучери за храна за пенсионери с размер на месечна пенсия от 300,01 до 369 лв. включителн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 0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69 760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3.02 Бюджетна програма „Равнопоставеност на жените и мъжет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6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4.01 Бюджетна програма „Подкрепа на и за хората с увреждан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 857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 204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0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03 11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Финансова подкрепа за хора с трайни увреждан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9 02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>Финансова подкрепа под формата на целеви помощи за хора с трайни увреждан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56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я за специализирани предприятия и кооперации на хората с увреждания (чл. 49 от ЗХУ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я за насърчаване и подпомагане на работодатели по Националната програма за заетост на хората с увреждания (чл. 44 от ЗХУ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 514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я за започване и развитие на самостоятелна стопанска дейност на хората с увреждания (чл. 46 от ЗХУ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я за изграждане на достъпна среда за хората с увреждания (чл. 10, ал. 3, т. 8 от ЗХУ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я за възстановяване на работодатели и специализирани предприятия, трудово-лечебни бази и кооперации на хората с увреждания, на 30/50 на сто от внесените осигурителни вноски за ДОО, ЗО и ДЗПО (чл. 45 и 50 от ЗХУ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84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я за създаване на центрове за защитена заетост (чл. 51 от ЗХУ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я за рехабилитация и интеграция на хората с увреждания (чл. 10, ал. 3, т. 8 от ЗХУ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Национална програма за достъпна жилищна среда и лична мобилност (чл. 56, ал. 1 от ЗХУ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Механизъм личн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4 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национално представителните организации на и за хората с увреждания, в т.ч.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099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Съюз на инвалидите в Българ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709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Съюз на военноинвалидите и военнопострадалите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282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Съюз на слепите в Българ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722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Българска асоциация за лица с интелектуални затруднен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212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Кооперативен съюз „Национален съюз на трудовопроизводителните кооперации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478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Асоциация на родителите на деца с увреден слух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11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Съюз на глухите в Българ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372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Българска асоциация „Диабет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40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Асоциация на родителите на деца с нарушено зрение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9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Национална асоциация на сляпо-глухите в Българ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193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Национално сдружение на работодателите на хората с увреждан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312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Център за психологически изследван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287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Българска асоциация за невромускулни заболяван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59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Национална организация „Малки български хора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52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Асоциация на родители на деца с епилепс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59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Сдружение „Национален център за рехабилитация на слепи“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236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Сдружение „Българска асоциация за рекреация, интеграция и спорт“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51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Национален алианс за социална отговорност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Кооперация „Национална потребителна кооперация на слепите в Българ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113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Българска асоциация за рекреация и туризъм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51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Сдружение „Национална асоциация на хората с придобити увреждания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59 8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21 971 400</w:t>
            </w:r>
          </w:p>
        </w:tc>
      </w:tr>
      <w:tr>
        <w:trPr>
          <w:trHeight w:val="36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5.01 Бюджетна програма „Подкрепа за децата и семействат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8 169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 519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14 890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Национална телефонна линия за деца - 116111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ъвет на децата и командировки по проверки в страната (планови и по сигнал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омощи по Закона за закрила на детет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 76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иемни семейства по Закона за закрила на детет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 08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помощ при бременнос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помощ при раждане на дет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 3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помощ при осиновяване на дет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помощ за отглеждане на близнац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5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помощ за отглеждане на дете от майка (осиновителка) студентка, учаща в редовна форма на обучени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44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помощ за ученици, записани в първи клас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8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помощ за ученици, записани в осми клас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7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днократна помощ за безплатно пътуване веднъж в годината с железопътния и автобусния транспорт в страната за многодетни майк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6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Месечни помощи за отглеждане на дете до навършване на една годин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 08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Месечни помощи за отглеждане на дете до завършване на средно образование, но не повече от 20-годишна възрас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3 99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Месечни помощи за отглеждане на дете с трайно увреждан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2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Месечни помощи за дете без право на наследствена пенсия от починал родите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Проект „Иновативни модели за грижи в общността за хора с хронични заболявания и трайни увреждания“ (БЧК, МЗ, МТСП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 5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73 060 4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6.01 Бюджетна програма „Насърчаване, координация и мониторинг на демографското развитие, жизненото равнище и доходите от труд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1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Националната програма за реформи в областта на минималната заплата и неравенствата в доходит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План (2019, 2020 и 2021 г.) за изпълнение на Стратегията за активен живот на възрастните хора и Комуникационния план за изпълнение на стратегия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9 100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6.02 Бюджетна програма „Насърчаване, развитие и мониторинг на социалната икономика и корпоративната социална отговорност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1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9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План за социална икономика, други инициативи, проекти и програм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План (2019, 2020 и 2021 г.) за изпълнение на Стратегията за корпоративна социална отговорнос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99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0.07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 210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528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22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46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 210 9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труда и социалната политик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8 182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4 187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 875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1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629 964 5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838 147 4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1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ЗДРАВЕОПАЗВАНЕТО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910"/>
        <w:gridCol w:w="1277"/>
      </w:tblGrid>
      <w:tr>
        <w:trPr>
          <w:trHeight w:val="78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1600.01.00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промоцията, превенцията и контрола на общественото здрав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44 455 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600.01.01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ържавен здравен контрол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6 787 5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00.01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омоция и превенция на незаразните болести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 188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00.01.03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офилактика и надзор на заразните болести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08 816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600.01.04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маляване търсенето на наркотични веществ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663 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1600.02.00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диагностиката и лечениет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72 225 1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600.02.01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Контрол на медицинските дейности, здравна информация и електронно здравеопазван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7 107 8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600.02.02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сигуряване на медицинска помощ на специфични групи от населението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20 966 8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600.02.03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пешна медицинска помощ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53 351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600.02.04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сихиатрична помощ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7 851 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600.02.05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сигуряване на кръв и кръвни продукти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5 596 0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1600.02.06 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едико-социални грижи за деца в неравностойно положение, майчино и детско здравеопазван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7 351 6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3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лекарствените продукти и медицинските издел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7 133 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00.03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остъпни и качествени лекарствени продукти и медицински издел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7 133 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4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0 168 5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83 982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12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1.01 Бюджетна програма „Държавен здравен контрол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6 681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2 747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933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0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изпълнение на национални програм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обучение на докторанти държавна поръч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6 787 5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1.02 Бюджетна програма „Промоция и превенция на незаразните болест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287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327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59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901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изпълнение на национални програм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8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обучение на докторанти държавна поръч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1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участие на Република България в Международната асоциация на националните институти по обществено здраве и друг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 3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 188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1.03 Бюджетна програма „Профилактика и надзор на заразните болест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4 549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1 59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958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4 266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изпълнение на национални програм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856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централна доставка на лекарствени продук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5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обучение на докторанти държавна поръч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съществяване на болничн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5 35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08 816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1.04 Бюджетна програма „Намаляване търсенето на наркотични веществ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73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68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4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9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изпълнение на национални програм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съществяване на болничн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3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663 1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2.01 Бюджетна програма „Контрол на медицинските дейности, здравна информация и електронно здравеопазван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8 091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 554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637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9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 016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Разходи за придобиване на специалност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9 0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редства за участие на Република България в Европейската асоциация за инспекция и надзор в здравеопазването и социалната сфера и друг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6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 107 8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2.02 Бюджетна програма „Осигуряване на медицинска помощ на специфични групи от населението“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 8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287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62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7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5 11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азходи за дейности за насърчаване на донорството – национална програма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съществяване на болничн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3 061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трансфери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за придобиване на материални дълготрайни активи и основен ремонт на лечебните заведен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 255 4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0 966 8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2.03 Бюджетна програма „Спешна медицинска помощ“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5 651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5 993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 658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7 7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осигуряване на въздушен транспорт чрез санитарна авиац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съществяване на болничн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7 5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3 351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2.04 Бюджетна програма „Психиатрична помощ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1 78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 748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032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6 07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съществяване на болничн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 07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7 851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2.05 Бюджетна програма „Осигуряване на кръв и кръвни продукт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 265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 02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238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330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централна доставка на лекарствени продук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 330 8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5 596 0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2.06 Бюджетна програма „Медико-социални грижи за деца в неравностойно положение, майчино и детско здравеопазван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 601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 62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978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6 7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централна доставка на лекарствени продукт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дейности по асистирана репродукц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Разходи за изпълнение на национални програми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69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съществяване на болнична помощ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7 351 600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3.01 Бюджетна програма „Достъпни и качествени лекарствени продукти и медицински издел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 249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669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80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 883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централна доставка на лекарствени продук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 85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участие на Република България в Системата за сътрудничество в областта на фармацевтичните инспекции и друг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 4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7 133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00.04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23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 944 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287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93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ходи за придобиване на специалнос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1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Българския Червен кръс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2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тбранително-мобилизационна подготов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участие на Република България в Световната здравна организация, Здравната мрежа на страните от Югоизточна Европа и друг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трансфери за Българския червен кръс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 168 5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здравеопазването 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7 015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2 082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 332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 6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76 966 6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83 982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2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ОБРАЗОВАНИЕТО И НАУКА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910"/>
        <w:gridCol w:w="1277"/>
      </w:tblGrid>
      <w:tr>
        <w:trPr>
          <w:trHeight w:val="78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1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03 550 4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1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сигуряване на качеството в системата на предучилищното и училищното образовани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6 441 4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1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лесняване на достъпа до образование. Приобщаващо образовани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6 729 8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1.03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чилищно образовани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1 450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1.04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звитие на способностите на децата и ученицит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235 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1.05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бразование на българите в чужбин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806 8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1.06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чене през целия живот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887 3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2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7 403 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2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достъпа и повишаване на качеството във висшето образовани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167 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2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тудентско подпомаган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193 4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2.03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еждународен образователен обмен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013 4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2.04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 219 0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0.02.05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 810 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3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266 1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08 219 6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1.01 Бюджетна програма „Осигуряване на качеството в системата на предучилищното и училищното образовани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5 325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 879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в т.ч. Персонал без делегирани бюдже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17 879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36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08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1 11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изпълнение на национални програми за развитие на образованието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о чл. 286 от Закона за предучилищното и училищното образование (ЗПУО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6 000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възстановяване на част от извършените разходи за транспорт или за наем на педагогическите специалисти по чл. 219, ал. 5 от ЗПУ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 700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Участие на Република България в международни сравнителни изследвания за качеството на образователния продукт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Награди за особени заслуги към българската държава и нац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жегодни награди за директори и учители с принос в развитието на образователното дел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6 441 4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1.02 Бюджетна програма „Улесняване на достъпа до образование. Приобщаващо образовани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7 89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3 43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в т.ч. Персонал без делегирани бюдже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5 030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46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 835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осигуряване на безвъзмездно ползване на познавателни книжки, учебници и учебни комплекти по ПМС № 79/2016 г.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 100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образователна интеграция на децата и учениците от етническите малцинства по чл. 8 на ПМС № 4/2005 г.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на ученици след завършено основно образование по ПМС № 328/2017 г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635 8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6 729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1.03 Бюджетна програма „Училищно образовани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99 4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8 779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в т.ч. Персонал без делегирани бюдже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3 058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 915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75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преходни остатъци по делегирани бюджети за държавните училищ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 0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21 45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1.04 Бюджетна програма „Развитие на способностите на децата и ученицит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 235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483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в т.ч. Персонал без делегирани бюдже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2 119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751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 235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1.05 Бюджетна програма „Образование на българите в чужбин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30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150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в т.ч. Персонал без делегирани бюдже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560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15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 5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българските неделни училища в чужбина съгласно чл. 20 от ПМС № 90/2018 г.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5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806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1.06 Бюджетна програма „Учене през целия живот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887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184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0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887 3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2.01 Бюджетна програма „Подобряване на достъпа и повишаване на качеството във висшето образовани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 030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484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 545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Cs/>
                <w:sz w:val="20"/>
                <w:szCs w:val="20"/>
                <w:lang w:eastAsia="bg-BG"/>
              </w:rPr>
              <w:t>Пълноправно членство на Националната агенция за оценяване и акредитация в Европейската асоциация на агенциите за осигуряване на качеството на образованието (ENQA) и в Централната и източноевропейската асоциация на агенциите за осигуряване на качеството на образованието (CEENQA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 7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по чл. 73а, ал. 6, т. 1 от Закона за висшето образование за Националното представителство на студентските съве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4 1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 167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2.02 Бюджетна програма „Студентско подпомаган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257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4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6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93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по чл. 4, т. 3 от Закона за кредитиране на студенти и докторан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95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парична помощ на студенти при ползване на свободно наета квартира съгласно Наредбата за ползване на студентските общежития и столове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хранодни и леглодни за студентски столове и студентски общежит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78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 193 4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2.03 Бюджетна програма „Международен образователен обмен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013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80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в т.ч. Персонал без делегирани бюдже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624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133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по международни и двустранни споразумения и програми за образователен и културен обмен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Европейския университетски институт (EUI), Международния алианс за възпоменание на Холокоста и друг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0 000</w:t>
            </w:r>
          </w:p>
        </w:tc>
      </w:tr>
      <w:tr>
        <w:trPr>
          <w:trHeight w:val="76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по чл. 4 от Споразумение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</w:t>
            </w:r>
            <w:r>
              <w:rPr>
                <w:rFonts w:eastAsia="Times New Roman"/>
                <w:color w:val="FF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013 400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2.04 Бюджетна програма „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9 993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 981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в т.ч. Персонал без делегирани бюджет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1 969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 349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63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225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докторан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29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Членски внос по Споразумение между правителството на Република България и EUMETSAT, Споразумение за сътрудничество между Република България и Европейския център за средносрочни прогнози на времето (ECMWF) и друг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3 13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Награди за научни конкурс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63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3 219 000</w:t>
            </w:r>
          </w:p>
        </w:tc>
      </w:tr>
      <w:tr>
        <w:trPr>
          <w:trHeight w:val="388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2.05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 853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68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685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 95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редства за Българо-американската комисия за образователен обмен съгласно Споразумение между правителството на Република България и правителството на Съединените американски щати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Европейската организация за ядрени изследвания (ЦЕРН), Обединения институт за ядрени изследвания в Дубна, Програма Евратом и за европейските научни инфраструктур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471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Македонския научен институ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Българското сдружение на родовете от Македон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810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00.03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266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562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0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266 1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образованието и науката 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610 51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8 625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в т.ч. Персонал без делегирани бюджет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43 283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 289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 598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7 706 6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08 219 6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3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КУЛТУРА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910"/>
        <w:gridCol w:w="1277"/>
      </w:tblGrid>
      <w:tr>
        <w:trPr>
          <w:trHeight w:val="78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1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опазване на движимото и недвижимото културно наслед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 292 9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1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пазване на недвижимото културно наследство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948 7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1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пазване и представяне на движимото културно наследство и визуалните изкуств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344 2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1 851 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2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ционален фонд „Култур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327 8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2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Филмово изкуство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 358 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2.03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ценични изкуств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9 979 6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2.04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Фестивали, конкурси, събития и честван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240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2.05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Гарантиране защитата на интелектуалната собственост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0 7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2.06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205 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2.07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пуляризиране на българската култура в чужбин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490 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0.02.08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бучение на кадри в областта на изкуството и културат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 749 5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3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532 9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4 677 1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48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1.01 Бюджетна програма „Опазване на недвижимото културно наследство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71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75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09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 23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Теренни археологически проучвания и теренна консервация на недвижими археологически културни ценности - Закон за културното наследств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00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Консервационно-реставрационни работи за създаване и опазване на културните ценности - Закон за културното наследство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00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Членски внос и участие в нетърговски организации и дейности в областта на недвижимото културно наследство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я за Националния дарителски фонд „13 века България“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6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 948 7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1.02 Бюджетна програма „Опазване и представяне на движимото културно наследство и визуалните изкуств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 379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994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357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64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Международния съвет на музеите, Международната федерация на филмовите архив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творчески проекти и други разходи в областта на движимото културно наследство и визуалните изкуства на основание ЗЗРК и ЗКН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6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344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1 Бюджетна програма „Национален фонд „Култур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5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5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21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творчески проекти и други разходи за създаване, съхраняване и разпространение на произведения на изкуството и културата и за опазване и популяризиране на културно-историческото наследство на основание ЗЗРК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212 5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327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2 Бюджетна програма „Филмово изкуство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60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6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4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297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областта на филмовото изкуство (Европейски фонд „Евроимаж“ и Европейската аудиовизуална обсерватория)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7 8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творчески проекти за създаване и разпространение на български филми и копродукции с българско участие на основание ЗФ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0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 358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3 Бюджетна програма „Сценични изкуств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8 028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8 373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 083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571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50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18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областта на сценичните изкуства (Международната организация на куклените театри)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творчески проекти и други разходи за финансово подпомагане създаването и разпространението на сценични произведения на основание ЗЗРК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95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9 979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4 Бюджетна програма „Фестивали, конкурси, събития и честван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4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и други разходи за фестивали, конкурси, събития и чествания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4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24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5 Бюджетна програма „Гарантиране защитата на интелектуалната собственост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4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9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42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Световната организация за интелектуална собственост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00 7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6 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650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879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70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554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ъв Фонда за опазване на нематериалното културно наследство на ЮНЕСК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творчески проекти и други разходи в областта на литературното наследство на основание ЗЗРК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Финансова подкрепа на дейности в областта на нематериалното културно наследство, за награди за постигнати високи резултати и принос в развитието на културата на основание ЗЗРК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Награди за особени заслуги към българската държава и нация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4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ограма „Българските библиотеки - съвременни центрове за четене и информираност“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я за Съюза на народните читалищ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я за Регионален център за опазване на нематериалното културно наследство в Югоизточна Европ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2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 205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7 Бюджетна програма „Популяризиране на българската култура в чужбин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425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82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442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5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областта на международното културно сътрудничеств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5 2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490 3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2.08 Бюджетна програма „Обучение на кадри в областта на изкуството и културат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0 241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 715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328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6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08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съгласно ПМС № 328/2017 г.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8 4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0 749 5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00.03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532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948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17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6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532 9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културата 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6 09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3 322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 35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41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8 584 6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4 677 1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4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ОКОЛНАТА СРЕДА И ВОДИТЕ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910"/>
        <w:gridCol w:w="1277"/>
      </w:tblGrid>
      <w:tr>
        <w:trPr>
          <w:tblHeader w:val="true"/>
          <w:trHeight w:val="78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1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опазването и ползването на компонентите на околната сре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1 539 6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0.01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ценка, управление и опазване на водите на Република Българ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391 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0.01.02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нтегрирана система за управление на отпадъците и опазване на почвите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957 2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0.01.03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маляване на вредните емисии в атмосферата и подобряване качеството на атмосферния въздух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408 6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0.01.04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046 7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0.01.05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968 4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0.01.06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ценка и управление на въздействието върху околната сред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943 8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0.01.07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правление на дейностите по изменение на климата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23 7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2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 526 3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0.02.01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ционална система за мониторинг на околната среда и информационна обезпеченост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 526 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3.00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 579 9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4 645 8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1.01 Бюджетна програма „Оценка, управление и опазване на водите на Република Българ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39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003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3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 9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391 2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1.02 Бюджетна програма „Интегрирана система за управление на отпадъците и опазване на почвит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957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8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6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957 2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1.03 Бюджетна програма „Намаляване на вредните емисии в атмосферата и подобряване качеството на атмосферния въздух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408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60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6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408 6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1.04 Бюджетна програма „Съхраняване, укрепване и възстановяване на екосистеми, местообитания, видове и генетичните им ресурс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89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993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705 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8 0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изплащане на обезщетения за щети, нанесени от кафява мечка и корморан, съгласно чл. 79, ал. 2 от Закона за лова и опазване на дивеч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 046 7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1.05 Бюджетна програма „Информиране, участие на обществеността в процеса на вземане на решения и прилагане на механизмите за контрол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68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03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4 7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68 400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1.06 Бюджетна програма „Оценка и управление на въздействието върху околната сред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943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67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19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7 3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943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1.07 Бюджетна програма „Управление на дейностите по изменение на климат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23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2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1 3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23 7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2.01 Бюджетна програма „Национална система за мониторинг на околната среда и информационна обезпеченост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 526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190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723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12 6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 526 3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0.03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 579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579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024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76 200</w:t>
            </w:r>
          </w:p>
        </w:tc>
      </w:tr>
      <w:tr>
        <w:trPr>
          <w:trHeight w:val="31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 579 900</w:t>
            </w:r>
          </w:p>
        </w:tc>
      </w:tr>
    </w:tbl>
    <w:p>
      <w:pPr>
        <w:pStyle w:val="Normal"/>
        <w:spacing w:before="48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околната среда и водит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4 495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 629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478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388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4 645 8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5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ИКОНОМИКА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85"/>
        <w:gridCol w:w="1262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устойчивото икономическо развитие и конкурентоспособно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4 163 1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блекчаване на регулации, опростяване на процедури по предоставяне на административни услуг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002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сърчаване на предприемачеството и иновациите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 942 9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акрила на обектите на индустриална собственост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739 3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нфраструктура по качеството в подкрепа развитието на икономикат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6 645 9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възможностите за участие в единния европейски пазар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95 5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правление на програми и проекти, съфинансирани от ЕС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05 6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сърчаване на инвестициите за повишаване на конкурентоспособността на икономикат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0 188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еструктуриране и ефективно управление на държавната собственост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3 164 4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1.0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ащита на потребителите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178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ефективното външноикономическо сътрудни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8 245 5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0.02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еализация на експортния потенциал и участие в търговската политика на Европейския съюз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8 245 5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3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920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01 329 3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center" w:pos="4535" w:leader="none"/>
          <w:tab w:val="left" w:pos="7902" w:leader="none"/>
          <w:tab w:val="right" w:pos="9070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7"/>
        <w:gridCol w:w="1325"/>
      </w:tblGrid>
      <w:tr>
        <w:trPr>
          <w:tblHeader w:val="true"/>
          <w:trHeight w:val="5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1 Бюджетна програма „Облекчаване на регулации, опростяване на процедури по предоставяне на административни услуги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002 7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654 6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48 1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002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2000.01.02 Бюджетна програма „Насърчаване на предприемачеството и иновациите“ 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312 9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081 8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231 1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63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едоставяне на субсидии на участници в конкурсни сесии на Националния иновационен фон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630 0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 942 9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3 Бюджетна програма „Закрила на обектите на индустриална собственост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 739 3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049 5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89 800</w:t>
            </w:r>
          </w:p>
        </w:tc>
      </w:tr>
      <w:tr>
        <w:trPr>
          <w:trHeight w:val="30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 739 3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4 Бюджетна програма „Инфраструктура по качеството в подкрепа развитието на икономиката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4 795 9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 158 3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461 3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76 300</w:t>
            </w:r>
          </w:p>
        </w:tc>
      </w:tr>
      <w:tr>
        <w:trPr>
          <w:trHeight w:val="30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850 000</w:t>
            </w:r>
          </w:p>
        </w:tc>
      </w:tr>
      <w:tr>
        <w:trPr>
          <w:trHeight w:val="30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и за нестопанската дейност на Българския институт за стандартизация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1 850 0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6 645 9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5 Бюджетна програма „Подобряване на възможностите за участие в единния европейски пазар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95 5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94 4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1 100</w:t>
            </w:r>
          </w:p>
        </w:tc>
      </w:tr>
      <w:tr>
        <w:trPr>
          <w:trHeight w:val="30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95 500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6 Бюджетна програма „Управление на програми и проекти, съфинансирани от ЕС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5 6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6 8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8 800</w:t>
            </w:r>
          </w:p>
        </w:tc>
      </w:tr>
      <w:tr>
        <w:trPr>
          <w:trHeight w:val="30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5 6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7 Бюджетна програма „Насърчаване на инвестициите за повишаване на конкурентоспособността на икономиката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188 6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15 4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1 2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 00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финансови мерки по Закона за насърчаване на инвестициите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000 0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 188 6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8 Бюджетна програма „Преструктуриране и ефективно управление на държавната собственост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664 4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354 7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85 7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4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50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изпълнение на програми за техническа ликвидация и консервация на обекти от миннодобивния отрасъл и за саниране на околната сред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500 0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 164 4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1.09 Бюджетна програма „Защита на потребителите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108 2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279 4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59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9 8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одпомагане на представителни сдружения на потребителите на основание Закона за защита на потребителите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178 2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2.01 Бюджетна програма „Реализация на експортния потенциал и участие в търговската политика на Европейския съюз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 245 5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901 6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 023 9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 245 5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00.03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920 7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023 3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88 4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9 000</w:t>
            </w:r>
          </w:p>
        </w:tc>
      </w:tr>
      <w:tr>
        <w:trPr>
          <w:trHeight w:val="255" w:hRule="atLeast"/>
        </w:trPr>
        <w:tc>
          <w:tcPr>
            <w:tcW w:w="7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 920 700</w:t>
            </w:r>
          </w:p>
        </w:tc>
      </w:tr>
    </w:tbl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икономик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6 279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 479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 398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401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 05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1 329 3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6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РЕГИОНАЛНОТО РАЗВИТИЕ И БЛАГОУСТРОЙСТВОТО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85"/>
        <w:gridCol w:w="1262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1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588 000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1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864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1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жилищните условия на маргинализирани групи от населението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4 000</w:t>
            </w:r>
          </w:p>
        </w:tc>
      </w:tr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52 309 1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2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ехабилитация и изграждане на пътна инфраструктур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4 435 9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2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стройство на територията, благоустройство, геозащита, водоснабдяване и канализация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 873 200</w:t>
            </w:r>
          </w:p>
        </w:tc>
      </w:tr>
      <w:tr>
        <w:trPr>
          <w:trHeight w:val="5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3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4 367 8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3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061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3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Геодезия, картография и кадастър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 306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4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Други бюджетни програми (общо), в т.ч.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317 000</w:t>
            </w:r>
          </w:p>
        </w:tc>
      </w:tr>
      <w:tr>
        <w:trPr>
          <w:trHeight w:val="6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4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84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0.04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Гражданска регистрация и административно обслужване на населението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333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5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Ефективна администрация и координация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339 2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10 921 1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820" w:leader="none"/>
          <w:tab w:val="left" w:pos="7902" w:leader="none"/>
        </w:tabs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1.01 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86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0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6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864 000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1.02 Бюджетна програма „Подобряване на жилищните условия на маргинализирани групи от населениет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2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24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2.01 Бюджетна програма „Рехабилитация и изграждане на пътна инфраструктур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4 866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56 207 800 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 011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647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89 569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Текущ ремонт и поддръжка на републиканската пътна мреж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7 70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ехабилитация и реконструкция на общински пътищ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граждане и основен ремонт на републиканската пътна мреж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1 222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граничено вещно право (преминаване, прокарване) на теренно ползване (сервитутни права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безщетения на собственици на земя за дейности по републиканската пътна мреж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истемен мониторинг на шум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04 435 900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2.02 Бюджетна програма „Устройство на територията, благоустройство, геозащита, водоснабдяване и канализац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37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16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8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81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4 496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Изготвяне на устройствени планове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524 700</w:t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евантивни дейности за предотвратяване на свлачищните процеси на територията на Република Българ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асоциации по ВиК по Закона за водите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Охрана на ВиК обект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граждане на благоустройствени, водоснабдителни и геозащитни обект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 502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онсултантски услуги за ДИЗ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8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одготвителни и проучвателни дейности, предхождащи изграждането на инфраструктурни обект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 3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 873 200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3.01 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 061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294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551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5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 061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3.02 Бюджетна програма „Геодезия, картография и кадастър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 306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174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636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495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II. Администрирани разходни параграфи по бюджета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 306 200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4.01 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8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4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84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4.02 Бюджетна програма „Гражданска регистрация и административно обслужване на населениет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33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5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7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333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00.05.00 Бюджетна програма „Ефективна администрация и координац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339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341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422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339 2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регионалното развитие и благоустройство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76 855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8 736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9 945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17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34 065 9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10 921 1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7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ЗЕМЕДЕЛИЕТО, ХРАНИТЕ И ГОРИТЕ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85"/>
        <w:gridCol w:w="1262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земеделието и селските райо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86 180 1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емеделски зем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 191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иродни ресурси в селските район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стениевъдство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 531 9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Хидромелиораци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 845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Животновъдство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975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рганизация на пазарите и държавни помощ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319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Агростатистика, анализи и прогноз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70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0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ъвети и консултаци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225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емеделска техник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96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Безопасност по хранителната вериг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2 908 8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1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живота в селските район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38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рибарството и аквакултури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 215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2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ибарство и аквакултур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215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3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съхраняването и увеличаването на горите и дивеч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 556 3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3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пециализирани дейности в горските територи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 556 3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00.03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ланиране, опазване от посегателства, пожари и лесозащит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000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4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523 6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3 475 2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1 Бюджетна програма „Земеделски зем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6 819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 495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826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49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72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О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рганизация по прехрана и земеделие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на Обединените нации (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F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АО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2 4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 191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2 Бюджетна програма „Природни ресурси в селските район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9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3 Бюджетна програма „Растениевъдств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 453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56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392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8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Международната организация по лозата и виното (OIV), Международната асоциация на семетестващите лаборатории (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ISTA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) и друг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8 4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 531 9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4 Бюджетна програма „Хидромелиораци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84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1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компенсиране на несправедливата финансова тежест от извършване на обществена услуга за защита от вредното въздействие на водите, възложена на „Напоителни системи“ ЕАД, съгласно § 4а от ПЗР на Закона за водите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 000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8 845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5 Бюджетна програма „Животновъдство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963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34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20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Международния комитет за контрол на животните (ICAR) и Европейския регионален координационен център за животински генетични ресурси (ERFP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975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6 Бюджетна програма „Организация на пазарите и държавни помощ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319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7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5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319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7 Бюджетна програ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„Агростатистика, анализи и прогноз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7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8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7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09 Бюджетна програма „Съвети и консултаци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22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8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225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10 Бюджетна програма „Земеделска техник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9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96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11 Бюджетна програма „Безопасност по хранителната вериг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7 687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 102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585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221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рограмата за профилактика, надзор, контрол и ликвидиране на болести по животните и зоонози съгласно чл. 118 от Закона за ветеринарномедицинската дейност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00 000</w:t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Администрирана издръжка за отстраняване и унищожаване на мъртви животни съгласно чл. 275 от Закона за ветеринарномедицинската дейност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00 000</w:t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редства за покриване на разходите, свързани с епизоотични рискове съгласно чл. 108 от Закона за ветеринарномедицинската дейност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редовни докторанти по Закона за висшето образование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Европейската и средиземноморска организация по растителна защита (EPPO и EUPHRESCO), Световната организация за здравеопазване на животните (OIE), Организацията по прехрана и земеделие на Обединените нации (FAO) и Федерацията на ветеринарните лекари в Европа (FVE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0 9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2 908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1.12 Бюджетна програма „Подобряване на живота в селските район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3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38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2.01 Бюджетна програма „Рибарство и аквакултур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 18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64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3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1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Генералната комисия по рибарство (GFCM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 2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 215 2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3.01 Бюджетна програма „Специализирани дейности в горските територи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 54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 47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76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Международния съвет по лова и опазване на дивеча и ОИСР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 3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 556 300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3.02 Бюджетна програма „Планиране, опазване от посегателства, пожари и лесозащит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000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00.04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523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 37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679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46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523 6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земеделието, храните и гори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3 748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4 961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 030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75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9 727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3 475 2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8. ПОКАЗАТЕЛИ ПО БЮДЖЕТНИТЕ ПРОГРАМИ ПО БЮДЖЕТ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ТРАНСПОРТА, ИНФОРМАЦИОННИТЕ ТЕХНОЛОГИИ И СЪОБЩЕНИЯТА ЗА 2021 Г.</w:t>
      </w:r>
    </w:p>
    <w:p>
      <w:pPr>
        <w:pStyle w:val="Normal"/>
        <w:spacing w:before="36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85"/>
        <w:gridCol w:w="1262"/>
      </w:tblGrid>
      <w:tr>
        <w:trPr>
          <w:tblHeader w:val="true"/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00.01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тран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7 125 1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2300.01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Бюджетна програма „Развитие и поддръжка на транспортната инфраструктур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00.01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рганизация, управление на транспорта, осигуряване на безопасност, сигурност и екологосъобразност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1 600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00.01.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Търсене и спасяване във водния и въздушния транспорт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770 8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00.01.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зследване на произшествия във въздушния, водния и железопътния транспорт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53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00.0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съобщенията и информационните техн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1 136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00.02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звитие на съобщенията и информационните технологи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 136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00.03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тивно обслужване, медицинска и психологическа експертиз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 608 2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0 870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00.01.02 Бюджетна програма „Организация, управление на транспорта, осигуряване на безопасност, сигурност и екологосъобразност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0 965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 530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952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482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0 635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76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0 635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1 600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00.01.03 Бюджетна програма „Търсене и спасяване във водния и въздушния транспорт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770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31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650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770 8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00.01.04 Бюджетна програма „Разследване на произшествия във въздушния, водния и железопътния транспорт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53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6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53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00.02.01 Бюджетна програма „Развитие на съобщенията и информационните технологи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1 210 700 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59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0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9 92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компенсиране на несправедливата финансова тежест от извършване на универсална пощенска услуга по Закона за пощенските услуг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 894 000</w:t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Разпространение от „Български пощи” ЕАД на периодични печатни издания (вестници и списания) с отстъпки на едро и дребно, директно или на абонаментна основа на територията на Република България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 032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1 136 700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00.03.00 Бюджетна програма „Административно обслужване, медицинска и психологическа експертиз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 608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095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347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165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 608 2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Общо разходи по бюджетните програми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Министерството на транспорта, информационните технологии и съобщения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0 309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 22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 598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490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 561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0 870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19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ЕНЕРГЕТИКА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5909"/>
        <w:gridCol w:w="1278"/>
      </w:tblGrid>
      <w:tr>
        <w:trPr>
          <w:trHeight w:val="7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00.01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устойчивото и конкурентоспособно енергийно разви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8 268 8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00.01.0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Ефективно функциониране на енергийните предприятия, инфраструктура и пазари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988 6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00.01.0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игурност при енергоснабдяването и при управление на РАО и ИЕЯС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1 352 0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00.01.0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Устойчиво енергийно развитие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640 3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00.01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87 9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00.02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455 200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3 724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00.01.01 Бюджетна програма „Ефективно функциониране на енергийните предприятия, инфраструктура и пазар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88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254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33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988 6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00.01.02 Бюджетна програма „Сигурност при енергоснабдяването и при управление на РАО и ИЕЯС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32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33 200</w:t>
            </w:r>
          </w:p>
        </w:tc>
      </w:tr>
      <w:tr>
        <w:trPr>
          <w:trHeight w:val="31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9 600</w:t>
            </w:r>
          </w:p>
        </w:tc>
      </w:tr>
      <w:tr>
        <w:trPr>
          <w:trHeight w:val="31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0 419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фонд „Радиоактивни отпадъци“ и фонд „Извеждане от експлоатация на ядрени съоръжения“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 872 700</w:t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трансфери за фонд „Радиоактивни отпадъци“ и фонд „Извеждане от експлоатация на ядрени съоръжения“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146 500</w:t>
            </w:r>
          </w:p>
        </w:tc>
      </w:tr>
      <w:tr>
        <w:trPr>
          <w:trHeight w:val="51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трансфери за изпълнение на Наредбата за организация и контрол по изпълнение на Националния план за инвестиции за периода 2013-2020 г.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400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1 352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00.01.03 Бюджетна програма „Устойчиво енергийно развитие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640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002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7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640 3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00.01.04 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287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17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70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287 9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400.02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455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179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25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455 2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енергетик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 304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688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61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0 419 2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3 724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0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МЛАДЕЖТА И СПОР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71"/>
        <w:gridCol w:w="1276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1.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спорта за учащи и спорта в свободното в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370 9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0.01.0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порт за учащи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 661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0.01.0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порт в свободното време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709 3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2.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спорта за високи п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0 636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0.02.0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лимпийска подготовк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542 1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0.02.0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порт за високи постижения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 093 9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3.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086 5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0.03.0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портни обекти и съоръжения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086 5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4.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62 8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0.04.0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2 8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5.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младите х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 856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00.05.0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Младите в действие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856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6.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191 0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7 603 8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1.01 Бюджетна програма „Спорт за учащи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 314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 59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21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346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типендии за държавните спортни училищ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0 400</w:t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финансово подпомагане на проекти на спортни организации по програми в областта на спорта за учащ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236 4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 661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1.02 Бюджетна програма „Спорт в свободното врем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017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51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5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 691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финансово подпомагане на проекти на спортни организации по програми в областта на спорта в свободното време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691 5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709 3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2.01 Бюджетна програма „Олимпийска подготовк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32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6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 11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1166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летните олимпийски и паралимпийски игри в Токио 2021 г., както и на зимни олимпийски и паралимпийски игри в Пекин 2022 г. и на Европейските младежки фестивали по олимпийски спортове и национални олимпийски фестивал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11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0 542 1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2.02 Бюджетна програма „Спорт за високи постижен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 733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72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060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 360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лащания на спортисти съгласно чл. 134, т. 2-5 от Закона за физическото възпитание и спор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630 400</w:t>
            </w:r>
          </w:p>
        </w:tc>
      </w:tr>
      <w:tr>
        <w:trPr>
          <w:trHeight w:val="52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осъществяване на болнична помощ във връзка с Разпореждане № 13 на Министерския съвет от 2003 г. за промяна на ведомствената принадлежност на СБАЛТОСМ „Проф. д-р Димитър Шойлев“ ЕАД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0 000</w:t>
            </w:r>
          </w:p>
        </w:tc>
      </w:tr>
      <w:tr>
        <w:trPr>
          <w:trHeight w:val="102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, за финансово подпомагане организирането и провеждането на състезания от международния спортен календар на територията на Република България и други спортни дейност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 55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0 093 9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3.01 Бюджетна програма „Спортни обекти и съоръжен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 386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0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333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56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трансфери за финансово подпомагане на проекти на спортни организации за изграждане и реконструкция на спортни обекти и съоръжения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00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086 5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4.01 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62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9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 8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62 8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5.01 Бюджетна програма „Младите в действие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5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4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 205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финансово подпомагане на проекти по национални програми за младеж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205 4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 856 6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00.06.00 Бюджетна програма „Администрация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19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828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2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191 0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младежта и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6 189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739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887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56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1 414 1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7 603 8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1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ДЪРЖАВНАТА АГЕНЦИЯ „НАЦИОНАЛНА СИГУРНОСТ“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защитата на националната сигурно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7 551 0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ционална сигурност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7 551 0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7 551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00.01.01 Бюджетна програма „Национална сигурност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7 551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3 083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167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3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7 551 0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ата агенция „Национална сигурност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7 551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3 083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167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3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37 551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</w:t>
      </w:r>
      <w:r>
        <w:rPr>
          <w:rFonts w:eastAsia="Times New Roman"/>
          <w:b/>
          <w:bCs/>
          <w:sz w:val="20"/>
          <w:szCs w:val="20"/>
          <w:lang w:val="ru-RU" w:eastAsia="bg-BG"/>
        </w:rPr>
        <w:t>2</w:t>
      </w:r>
      <w:r>
        <w:rPr>
          <w:rFonts w:eastAsia="Times New Roman"/>
          <w:b/>
          <w:bCs/>
          <w:sz w:val="20"/>
          <w:szCs w:val="20"/>
          <w:lang w:eastAsia="bg-BG"/>
        </w:rPr>
        <w:t>. ПОКАЗАТЕЛИ ПО БЮДЖЕТНИТЕ ПРОГРАМИ ПО БЮДЖЕТА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bCs/>
          <w:sz w:val="20"/>
          <w:szCs w:val="20"/>
          <w:lang w:eastAsia="bg-BG"/>
        </w:rPr>
        <w:t>НА</w:t>
      </w:r>
      <w:r>
        <w:rPr>
          <w:rFonts w:eastAsia="Times New Roman"/>
          <w:b/>
          <w:bCs/>
          <w:sz w:val="20"/>
          <w:szCs w:val="20"/>
          <w:lang w:val="ru-RU" w:eastAsia="bg-BG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ЛЕТНИТЕ СЛУЖБИ НА БЪЛГАРСКАТА НАРОДНА АРМИЯ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Архив на Държавна сигурност и разузнавателните служби на Българската народна армия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348 6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348 6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348 6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00.01.01 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348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212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05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0 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348 6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348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212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05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4 348 6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3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МИСИЯТА ЗА ЗАЩИТА ОТ ДИСКРИМИНАЦИЯ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Противодействие и защита на гражданите от дискриминация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174 0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отиводействие на дискриминация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174 0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174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00.01.01 Бюджетна програма „Противодействие на дискриминац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17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43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30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174 0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защита от дискримин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17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243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30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174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4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МИСИЯТА ЗА ЗАЩИТА НА ЛИЧНИТЕ ДАННИ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4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Защита на личните данни на физическите лица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220 5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ащита на физическите лица при обработването на лични данни и свободното движение на такива данни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220 5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220 5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12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400.01.01 Бюджетна програма „Защита на физическите лица при обработването на лични данни и свободното движение на такива данн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220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 336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3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9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220 5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защита на личните дан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220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336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3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9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220 5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5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ДЪРЖАВНАТА АГЕНЦИЯ „ЕЛЕКТРОННО УПРАВЛЕНИЕ“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5952"/>
        <w:gridCol w:w="1298"/>
      </w:tblGrid>
      <w:tr>
        <w:trPr>
          <w:trHeight w:val="7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500.01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електронното упра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066 0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00.01.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Електронно управление, електронна идентификация и информационна сигурност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3 066 000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066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383"/>
      </w:tblGrid>
      <w:tr>
        <w:trPr>
          <w:tblHeader w:val="true"/>
          <w:trHeight w:val="525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500.01.01 Бюджетна програма „Електронно управление, електронна идентификация и информационна сигурност“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066 0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7 550 7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 124 4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390 9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066 0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5"/>
        <w:gridCol w:w="1267"/>
      </w:tblGrid>
      <w:tr>
        <w:trPr>
          <w:trHeight w:val="52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ата агенция „Електронно управление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066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7 550 7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 124 4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390 9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066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6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МИСИЯТА ЗА ПРОТИВОДЕЙСТВИЕ НА КОРУПЦИЯТА И ЗА ОТНЕМАНЕ НА НЕЗАКОННО ПРИДОБИТОТО ИМУЩЕСТВО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5952"/>
        <w:gridCol w:w="1298"/>
      </w:tblGrid>
      <w:tr>
        <w:trPr>
          <w:trHeight w:val="7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700.01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Осъществяване на превенция и противодействие на корупцията и публичност на имуществото на лицата, заемащи висши публични длъжности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400 7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00.01.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 400 700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400 7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383"/>
      </w:tblGrid>
      <w:tr>
        <w:trPr>
          <w:tblHeader w:val="true"/>
          <w:trHeight w:val="525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700.01.01 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400 7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984 0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696 7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20 0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400 700</w:t>
            </w:r>
          </w:p>
        </w:tc>
      </w:tr>
    </w:tbl>
    <w:p>
      <w:pPr>
        <w:pStyle w:val="Normal"/>
        <w:spacing w:before="12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5"/>
        <w:gridCol w:w="1267"/>
      </w:tblGrid>
      <w:tr>
        <w:trPr>
          <w:trHeight w:val="52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противодействие на корупцията и за отнемане на незаконно придобитото имущ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400 7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984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696 7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720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3 400 7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7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НАЦИОНАЛНАТА СЛУЖБА ЗА ОХРАН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5952"/>
        <w:gridCol w:w="1298"/>
      </w:tblGrid>
      <w:tr>
        <w:trPr>
          <w:trHeight w:val="7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800.01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Осигуряване безопасността на охраняваните лица и обекти и предоставяне на специализиран транспорт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 879 500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00.01.0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ържавна охрана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 879 500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 879 5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383"/>
      </w:tblGrid>
      <w:tr>
        <w:trPr>
          <w:tblHeader w:val="true"/>
          <w:trHeight w:val="525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800.01.01 Бюджетна програма „Държавна охрана“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 879 5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 123 5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456 0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 879 5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5"/>
        <w:gridCol w:w="1267"/>
      </w:tblGrid>
      <w:tr>
        <w:trPr>
          <w:trHeight w:val="52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Националната служба за охра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 879 5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 123 5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456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 879 5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8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ДЪРЖАВНАТА АГЕНЦИЯ „РАЗУЗНАВАНЕ“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36"/>
        <w:gridCol w:w="1311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900.01.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информационн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9 958 9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00.01.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зузнаване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 958 9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9 958 9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372"/>
      </w:tblGrid>
      <w:tr>
        <w:trPr>
          <w:tblHeader w:val="true"/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900.01.01 Бюджетна програма „Разузнаване“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9 958 90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 833 90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125 00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9 958 9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1"/>
        <w:gridCol w:w="1271"/>
      </w:tblGrid>
      <w:tr>
        <w:trPr>
          <w:trHeight w:val="52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ата агенция „Разузнаване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9 958 9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 833 9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 125 0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9 958 9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29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ОМБУДСМАНА НА РЕПУБЛИКА БЪЛГАРИЯ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36"/>
        <w:gridCol w:w="1311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49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00.01.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Защита правата на гражданите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3 63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00.01.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астъпничество и защита на правата и свободите на гражданите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3 639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3 63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24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372"/>
      </w:tblGrid>
      <w:tr>
        <w:trPr>
          <w:tblHeader w:val="true"/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00.01.01 Бюджетна програма „Застъпничество и защита на правата и свободите на гражданите“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3 63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2 478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090 00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3 63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1"/>
        <w:gridCol w:w="1271"/>
      </w:tblGrid>
      <w:tr>
        <w:trPr>
          <w:trHeight w:val="52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Омбудсмана на Република Бълг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3 63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iCs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2 478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sz w:val="20"/>
                <w:szCs w:val="20"/>
                <w:lang w:val="en-US" w:eastAsia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090 0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 xml:space="preserve">3 639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0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НАЦИОНАЛНИЯ СТАТИСТИЧЕСКИ ИНСТИТУТ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60"/>
        <w:gridCol w:w="1287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100.01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Безпристрастна, обективна, навременна и точна информация за състоянието на Република България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8 486 2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00.01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ционална статистическа програма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8 486 200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00.01.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реброяване 2021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8 486 2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100.01.01 Бюджетна програма „Национална статистическа програм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8 486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1 360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 xml:space="preserve">3 641 500 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48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8 486 2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5"/>
        <w:gridCol w:w="1267"/>
      </w:tblGrid>
      <w:tr>
        <w:trPr>
          <w:trHeight w:val="5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Националния статистически институ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8 486 2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1 360 7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641 5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 484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8 486 2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1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МИСИЯТА ЗА ЗАЩИТА НА КОНКУРЕНЦИЯ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2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835 4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835 4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835 4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200.01.01 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835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886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48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835 400</w:t>
            </w:r>
          </w:p>
        </w:tc>
      </w:tr>
    </w:tbl>
    <w:p>
      <w:pPr>
        <w:pStyle w:val="Normal"/>
        <w:spacing w:before="12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защита на конкуренция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835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 886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48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835 4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2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МИСИЯТА ЗА РЕГУЛИРАНЕ НА СЪОБЩЕНИЯ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3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Електронни съобщения и пощенски услуги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486 5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егулиране на електронните съобщения и пощенските услуги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 486 5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486 5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300.01.01 Бюджетна програма „Регулиране на електронните съобщения и пощенските услуг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992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84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605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542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94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жегодна проверка за прилагането на системата за разпределението на разходите от пощенския оператор със задължение за извършване на универсалната пощенска услуга (УПУ)</w:t>
            </w: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 одит на внесените документи, свързани с изчисляването на нетните разходи от извършването на УПУ, на основание чл. 29а, ал. 3 и чл. 29б, ал. 5 от Закона за пощенските услуги (ЗПУ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Ежегодно измерване на изпълнението на нормативите за качеството на УПУ и ефикасността на обслужване, на основание чл. 15, ал. 1, т. 7 от ЗПУ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1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Членски внос в Групата на независимите регулатори (IRG) и Европейският институт за стандарти в далекосъобщенията (ETSI) съгласно чл. 30, т. 19 и 22 от ЗЕС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3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486 500</w:t>
            </w:r>
          </w:p>
        </w:tc>
      </w:tr>
    </w:tbl>
    <w:p>
      <w:pPr>
        <w:pStyle w:val="Normal"/>
        <w:spacing w:before="12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регулиране на съобщения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 992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84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605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542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94 4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 486 5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3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СЪВЕТА ЗА ЕЛЕКТРОННИ МЕДИИ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4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Регулиране на радио и телевизионния пазар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916 0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Надзор, лицензионни, регистрационни и правни режими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916 0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916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400.01.01 Бюджетна програма „Надзор, лицензионни, регистрационни и правни режим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91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25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0 4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3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916 0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Съвета за електронни мед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91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25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0 4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3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916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4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МИСИЯТА ЗА ЕНЕРГИЙНО И ВОДНО РЕГУЛИРАНЕ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5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Държавна регулация в енергетиката и ВиК сектора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 333 9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ържавно регулиране на дейностите в енергетиката и ВиК сектора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 333 9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 333 9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500.01.01 Бюджетна програма „Държавно регулиране на дейностите в енергетиката и ВиК сектор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 333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 714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443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 333 9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енергийно и водно регулира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 333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 714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443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9 333 9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5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АГЕНЦИЯТА ЗА ЯДРЕНО РЕГУЛИРАНЕ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6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Регулация на ядрената безопасност и радиационната защита на Република България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496 1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егулиране и контрол на ядрената безопасност и радиационната защита на Република България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 496 1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496 1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600.01.01 Бюджетна програма „Регулиране и контрол на ядрената безопасност и радиационната защита на Република България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015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752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92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1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220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Членски внос за участие на Република България в Международната агенция за атомна енергия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481 0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496 1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Агенцията за ядрено регулира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015 1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752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092 6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1 0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 496 1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6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МИСИЯТА ЗА ФИНАНСОВ НАДЗОР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Регулация и надзор на небанковия финансов сектор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9 701 2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регулацията и надзора на небанковия финансов сектор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9 701 2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9 701 2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00.01.01 Бюджетна програма „Подобряване на регулацията и надзора на небанковия финансов сектор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9 701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3 179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397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124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9 701 2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финансов надз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9 701 2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3 179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5 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397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24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 701 2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7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ДЪРЖАВНАТА КОМИСИЯ ПО СИГУРНОСТТА НА ИНФОРМАЦИЯТ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Защита на класифицираната информация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7 9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1 547 9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7 9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00.01.01 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7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67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074 9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7 9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ата комисия по сигурността на информация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7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67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074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1 547 9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8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ДЪРЖАВНАТА АГЕНЦИЯ „ДЪРЖАВЕН РЕЗЕРВ И ВОЕННОВРЕМЕННИ ЗАПАСИ“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60"/>
        <w:gridCol w:w="1287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300.01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 849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00.01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ържавни резерви и военновременни запаси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 395 5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00.01.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Запаси за извънредни ситуации от нефт и нефтопродукти и целеви запаси от нефтопродукти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4 1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 849 6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300.01.01 Бюджетна програма „Държавни резерви и военновременни запас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 153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103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153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896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241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лащания за попълване на държавния резерв - поддържане, обновяване и донатрупване на държавни резерви и военновременни запас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 241 7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 395 5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300.01.02 Бюджетна програма „Запаси за извънредни ситуации от нефт и нефтопродукти и целеви запаси от нефтопродукт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54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4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54 1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5"/>
        <w:gridCol w:w="1267"/>
      </w:tblGrid>
      <w:tr>
        <w:trPr>
          <w:trHeight w:val="5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ата агенция „Държавен резерв и военновременни запаси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2 607 9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 557 7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 153 5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 896 7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6 241 700</w:t>
            </w:r>
          </w:p>
        </w:tc>
      </w:tr>
      <w:tr>
        <w:trPr>
          <w:trHeight w:val="270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8 849 6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39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МИНИСТЕРСТВОТО НА ТУРИЗМА ЗА 2021 Г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60"/>
        <w:gridCol w:w="1287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100.01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устойчивото развитие на туриз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2 037 4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100.01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одобряване на политиките и регулациите в сектора на туризма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577 1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100.01.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 460 3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100.02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015 6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 053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12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12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100.01.01 Бюджетна програма „Подобряване на политиките и регулациите в сектора на туризм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577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341 1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236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577 100</w:t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100.01.02 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 460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92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 768 3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 460 3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100.02.00 Бюджетна програма „Администрация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015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624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191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 015 600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Министерството на туриз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 05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 657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 195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5 053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40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ЦЕНТРАЛНАТА ИЗБИРАТЕЛНА КОМИСИЯ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60"/>
        <w:gridCol w:w="1287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200.01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Организиране и произвеждане на законосъобразни, честни и свободни избори и национални референдуми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791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200.01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збори и национални референдуми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200.01.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Изграждане на професионална администрация и ефективно управление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 791 0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 791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12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200.01.02 Бюджетна програма „Изграждане на професионална администрация и ефективно управление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791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598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9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791 0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5"/>
        <w:gridCol w:w="1267"/>
      </w:tblGrid>
      <w:tr>
        <w:trPr>
          <w:trHeight w:val="5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Централната избирателна коми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791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598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93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5 791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41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КОМИСИЯТА ЗА ПУБЛИЧЕН НАДЗОР НАД РЕГИСТРИРАНИТЕ ОДИТОРИ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945"/>
        <w:gridCol w:w="1301"/>
      </w:tblGrid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300.01.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Осъществяване на публичен надзор над регистрираните одитори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082 000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300.01.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Публичен надзор над регистрираните одитори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 082 000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082 0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300.01.01 Бюджетна програма „Публичен надзор над регистрираните одитор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082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77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7 5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082 000</w:t>
            </w:r>
          </w:p>
        </w:tc>
      </w:tr>
    </w:tbl>
    <w:p>
      <w:pPr>
        <w:pStyle w:val="Normal"/>
        <w:spacing w:before="12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Комисията за публичен надзор над регистрираните одито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082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 577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7 5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 082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42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ДЪРЖАВНИЯ ФОНД „ЗЕМЕДЕЛИЕ“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85"/>
        <w:gridCol w:w="1262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1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на Министерството на земеделието, храните и горите в областта на земеделието и селските райо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6 868 4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400.01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азвитие на селските район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1 957 0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400.01.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Селскостопански пазарни механизм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195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400.01.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иректни плащания и мерки за специфично подпомагане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896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400.01.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Държавни помощи, национални доплащания и САПАРД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04 819 000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на Министерството на земеделието, храните и горите в областта на рибарството и аквакултури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93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400.02.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Рибарство и аквакултур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3 6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3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Бюджетна програма „Администрация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3 616 7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70 878 7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  <w:gridCol w:w="1374"/>
      </w:tblGrid>
      <w:tr>
        <w:trPr>
          <w:tblHeader w:val="true"/>
          <w:trHeight w:val="52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1.01 Бюджетна програма „Развитие на селските район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1 95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1 957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Субсидии за неразплатени проекти след изтичане на крайния срок за извършване на плащания с европейски средства, вкл. по съдебни решения и/или изпълнителни лис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Капиталови трансфери за инвестиционни проекти, в т.ч. неразплатени проекти след изтичане на крайния срок за извършване на разплащания с европейски средства, вкл. по съдебни решения и/или изпълнителни лис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Финансиране на разходи за ДДС на общини с одобрени проекти по ПРС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1 957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1.02 Бюджетна програма „Селскостопански пазарни механизм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826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826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 36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по схемите и мерките на Селскостопанските пазарни механизм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 369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Капиталови трансфери за инвестиционни проекти, в т.ч. неразплатени проекти след изтичане на крайния срок за извършване на разплащания с европейски средства, вкл. по съдебни решения и/или изпълнителни лист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195 700</w:t>
            </w:r>
          </w:p>
        </w:tc>
      </w:tr>
      <w:tr>
        <w:trPr>
          <w:trHeight w:val="34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1.03 Бюджетна програма „Директни плащания и мерки за специфично подпомагане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896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896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896 7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1.04 Бюджетна програма „Държавни помощи, национални доплащания и САПАРД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8 816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816 2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296 002 8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Субсидии за държавни помощи и преходна национална помощ съгласно Закона за подпомагане на земеделските производител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93 981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трансфери за инвестиционни проекти, в т.ч. неразплатени проекти след изтичане на крайния срок за извършване на разплащания с европейски средства, вкл. по съдебни решения и/или изпълнителни лис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2 021 8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04 819 000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2.01 Бюджетна програма „Рибарство и аквакултури“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93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93 6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eastAsia="bg-BG"/>
              </w:rPr>
              <w:t>Финансиране на разходи за ДДС на общини с одобрени проекти по ПМД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93 600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400.03.00 Бюджетна програма „Администрация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616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 613 7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6 003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000 000</w:t>
            </w:r>
          </w:p>
        </w:tc>
      </w:tr>
      <w:tr>
        <w:trPr>
          <w:trHeight w:val="255" w:hRule="atLeast"/>
        </w:trPr>
        <w:tc>
          <w:tcPr>
            <w:tcW w:w="7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3 616 7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23"/>
      </w:tblGrid>
      <w:tr>
        <w:trPr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ия фонд „Земеделие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68 506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4 503 9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6 003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8 000 0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02 371 800</w:t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370 878 7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43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НАЦИОНАЛНОТО БЮРО ЗА КОНТРОЛ НА СПЕЦИАЛНИТЕ РАЗУЗНАВАТЕЛНИ СРЕДСТВА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ФУНКЦИОНАЛНИ ОБЛАСТ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60"/>
        <w:gridCol w:w="1287"/>
      </w:tblGrid>
      <w:tr>
        <w:trPr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500.01.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Функционална област „Наблюдение на процедурите по разрешаване, прилагане и използване на специални разузнавателни средства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693 7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500.01.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Контрол на специалните разузнавателни средства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693 7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693 7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315"/>
        <w:gridCol w:w="8"/>
      </w:tblGrid>
      <w:tr>
        <w:trPr>
          <w:tblHeader w:val="true"/>
          <w:trHeight w:val="5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500.01.01 Бюджетна програма „Контрол на специалните разузнавателни средства“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693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203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91 7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8 300</w:t>
            </w:r>
          </w:p>
        </w:tc>
      </w:tr>
      <w:tr>
        <w:trPr>
          <w:trHeight w:val="255" w:hRule="atLeast"/>
        </w:trPr>
        <w:tc>
          <w:tcPr>
            <w:tcW w:w="77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693 7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3"/>
        <w:gridCol w:w="1269"/>
      </w:tblGrid>
      <w:tr>
        <w:trPr>
          <w:trHeight w:val="52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Националното бюро за контрол на специалните разузнавателни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693 7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1 203 7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391 7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98 300</w:t>
            </w:r>
          </w:p>
        </w:tc>
      </w:tr>
      <w:tr>
        <w:trPr>
          <w:trHeight w:val="255" w:hRule="atLeast"/>
        </w:trPr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1 693 7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9"/>
        <w:rPr>
          <w:rFonts w:eastAsia="Times New Roman"/>
          <w:b/>
          <w:b/>
          <w:bCs/>
          <w:sz w:val="20"/>
          <w:szCs w:val="20"/>
          <w:lang w:val="ru-RU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44. ПОКАЗАТЕЛИ ПО БЮДЖЕТНИТЕ ПРОГРАМИ ПО БЮДЖЕТА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А ДЪРЖАВНАТА АГЕНЦИЯ „ТЕХНИЧЕСКИ ОПЕРАЦИИ“ ЗА 2021 Г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РАЗХОДИ ПО ОБЛАСТИ НА ПОЛИТИКИ И БЮДЖЕТНИ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958"/>
        <w:gridCol w:w="1287"/>
      </w:tblGrid>
      <w:tr>
        <w:trPr>
          <w:tblHeader w:val="true"/>
          <w:trHeight w:val="7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Класификационен код съгласно РМС № 8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bg-BG"/>
              </w:rPr>
              <w:t>9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 от 2020 г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600.01.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0 648 300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600.01.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юджетна програма „Технически операции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70 648 300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0 648 300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902" w:leader="none"/>
        </w:tabs>
        <w:spacing w:before="360" w:after="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tabs>
          <w:tab w:val="clear" w:pos="708"/>
          <w:tab w:val="left" w:pos="1820" w:leader="none"/>
          <w:tab w:val="left" w:pos="7900" w:leader="none"/>
        </w:tabs>
        <w:spacing w:before="0" w:after="12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ПО БЮДЖЕТНИ ПРОГРАМИ ЗА 2021 Г.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8"/>
        <w:gridCol w:w="1314"/>
        <w:gridCol w:w="8"/>
      </w:tblGrid>
      <w:tr>
        <w:trPr>
          <w:tblHeader w:val="true"/>
          <w:trHeight w:val="52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РАЗХОДИ ПО ПРОГР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7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8600.01.01 Бюджетна програма „Технически операции“</w:t>
            </w:r>
          </w:p>
        </w:tc>
      </w:tr>
      <w:tr>
        <w:trPr>
          <w:trHeight w:val="25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0 648 300</w:t>
            </w:r>
          </w:p>
        </w:tc>
      </w:tr>
      <w:tr>
        <w:trPr>
          <w:trHeight w:val="255" w:hRule="atLeast"/>
        </w:trPr>
        <w:tc>
          <w:tcPr>
            <w:tcW w:w="7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2 328 300</w:t>
            </w:r>
          </w:p>
        </w:tc>
      </w:tr>
      <w:tr>
        <w:trPr>
          <w:trHeight w:val="255" w:hRule="atLeast"/>
        </w:trPr>
        <w:tc>
          <w:tcPr>
            <w:tcW w:w="7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269 000</w:t>
            </w:r>
          </w:p>
        </w:tc>
      </w:tr>
      <w:tr>
        <w:trPr>
          <w:trHeight w:val="255" w:hRule="atLeast"/>
        </w:trPr>
        <w:tc>
          <w:tcPr>
            <w:tcW w:w="7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051 000</w:t>
            </w:r>
          </w:p>
        </w:tc>
      </w:tr>
      <w:tr>
        <w:trPr>
          <w:trHeight w:val="255" w:hRule="atLeast"/>
        </w:trPr>
        <w:tc>
          <w:tcPr>
            <w:tcW w:w="7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0 648 300</w:t>
            </w:r>
          </w:p>
        </w:tc>
      </w:tr>
    </w:tbl>
    <w:p>
      <w:pPr>
        <w:pStyle w:val="Normal"/>
        <w:spacing w:before="360" w:after="240"/>
        <w:jc w:val="center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ВЕДОМСТВЕНИ И АДМИНИСТРИРАНИ РАЗХОДИ ПО БЮДЖЕТА ЗА 2021 Г. - ОБЩ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1"/>
        <w:gridCol w:w="1269"/>
      </w:tblGrid>
      <w:tr>
        <w:trPr>
          <w:trHeight w:val="52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разходи по бюджетните програми на Държавната агенция „Технически операции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. Общо ведомствени разхо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0 648 3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т тях за: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Персонал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62 328 3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Издръжка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269 0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bg-BG"/>
              </w:rPr>
              <w:t>Капиталови разходи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sz w:val="20"/>
                <w:szCs w:val="20"/>
                <w:lang w:val="en-US" w:eastAsia="bg-BG"/>
              </w:rPr>
              <w:t>4 051 000</w:t>
            </w:r>
          </w:p>
        </w:tc>
      </w:tr>
      <w:tr>
        <w:trPr>
          <w:trHeight w:val="25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ІІІ. Общо разходи (I+II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bg-BG"/>
              </w:rPr>
              <w:t>70 648 300</w:t>
            </w:r>
          </w:p>
        </w:tc>
      </w:tr>
    </w:tbl>
    <w:p>
      <w:pPr>
        <w:pStyle w:val="Normal"/>
        <w:rPr/>
      </w:pPr>
      <w:r>
        <w:rPr/>
      </w:r>
    </w:p>
    <w:sectPr>
      <w:type w:val="odd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ind w:left="1349" w:hanging="357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Heading3Char">
    <w:name w:val="Heading 3 Char"/>
    <w:qFormat/>
    <w:rPr>
      <w:rFonts w:ascii="Times New Roman" w:hAnsi="Times New Roman" w:eastAsia="Batang;바탕" w:cs="Times New Roman"/>
      <w:b/>
      <w:bCs/>
      <w:sz w:val="27"/>
      <w:szCs w:val="27"/>
      <w:lang w:eastAsia="ko-KR"/>
    </w:rPr>
  </w:style>
  <w:style w:type="character" w:styleId="Heading4Char">
    <w:name w:val="Heading 4 Char"/>
    <w:qFormat/>
    <w:rPr>
      <w:rFonts w:ascii="Cambria" w:hAnsi="Cambria" w:eastAsia="Calibri" w:cs="Times New Roman"/>
      <w:b/>
      <w:bCs/>
      <w:i/>
      <w:iCs/>
      <w:color w:val="4F81BD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HebarU" w:hAnsi="HebarU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Historyreference">
    <w:name w:val="historyreferenc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ptionChar">
    <w:name w:val="Caption Char"/>
    <w:qFormat/>
    <w:rPr>
      <w:rFonts w:ascii="Calibri" w:hAnsi="Calibri" w:eastAsia="Calibri" w:cs="Times New Roman"/>
      <w:b/>
      <w:i/>
      <w:szCs w:val="20"/>
      <w:u w:val="single"/>
    </w:rPr>
  </w:style>
  <w:style w:type="character" w:styleId="TitleChar">
    <w:name w:val="Title Char"/>
    <w:qFormat/>
    <w:rPr>
      <w:rFonts w:ascii="Arial" w:hAnsi="Arial" w:eastAsia="Calibri" w:cs="Tahoma"/>
      <w:b/>
      <w:bCs/>
      <w:sz w:val="28"/>
      <w:szCs w:val="28"/>
    </w:rPr>
  </w:style>
  <w:style w:type="character" w:styleId="Emphasis">
    <w:name w:val="Emphasis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Calibri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80" w:after="120"/>
      <w:ind w:left="-2" w:hanging="0"/>
      <w:contextualSpacing/>
      <w:jc w:val="both"/>
    </w:pPr>
    <w:rPr>
      <w:rFonts w:ascii="Calibri" w:hAnsi="Calibri" w:eastAsia="Calibri" w:cs="Calibri"/>
      <w:b/>
      <w:i/>
      <w:sz w:val="22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eastAsia="Times New Roman" w:cs="HebarU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FF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eastAsia="Times New Roman"/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Times New Roman"/>
      <w:b/>
      <w:bCs/>
      <w:color w:val="C0000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color w:val="0070C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eastAsia="Times New Roman"/>
      <w:b/>
      <w:bCs/>
      <w:color w:val="FF0000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b/>
      <w:bCs/>
      <w:color w:val="0070C0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eastAsia="Times New Roman"/>
      <w:color w:val="0070C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NoSpacing">
    <w:name w:val="No Spacing"/>
    <w:qFormat/>
    <w:pPr>
      <w:widowControl/>
      <w:bidi w:val="0"/>
      <w:spacing w:before="280" w:after="280"/>
      <w:ind w:left="1349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6">
    <w:name w:val="xl126"/>
    <w:basedOn w:val="Normal"/>
    <w:qFormat/>
    <w:pPr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6:00Z</dcterms:created>
  <dc:creator>БЮ</dc:creator>
  <dc:description/>
  <cp:keywords/>
  <dc:language>en-US</dc:language>
  <cp:lastModifiedBy>Галина Смелова</cp:lastModifiedBy>
  <cp:lastPrinted>2020-12-21T17:01:00Z</cp:lastPrinted>
  <dcterms:modified xsi:type="dcterms:W3CDTF">2020-12-29T09:26:00Z</dcterms:modified>
  <cp:revision>2</cp:revision>
  <dc:subject/>
  <dc:title/>
</cp:coreProperties>
</file>