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приемане на действия за подготовката на структурни и други промени в  централната администрация на изпълнителната в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т. 5 от Решението на Народното събрание за приемане на структура на Министерския съвет на Република България от 13 декември 2021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рите да предприемат спешни действия за изработването н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и Споразумението за съвместно управление на Република България за периода 2021 г. – 2025 г., както следва: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ната агенция „Сертификационен одит на средствата от Европейските земеделски фондове“ и дирекция „Централно координационно звено“ от администрацията на Министерския съвет да преминат към Министерството на финансите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ната агенция по горите, Българската агенция по безопасност на храните, Агенцията по вписванията, Агенцията по геодезия, картография и кадастър и Главна дирекция „Гражданска регистрация и административно обслужване“ на Министерството на регионалното развитие и благоустройството да преминат към Министерския съвет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ържавната агенция за българите в чужбина да премине към Министерството на външните работи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ата агенция за научни изследвания и иновации, Българската агенция за инвестиции, Главна дирекция „Европейски фондове за конкурентоспособност“ и дирекция „Насърчителни мерки и проекти“ на разделеното Министерство на икономиката да преминат към Министерството на иновациите и растежа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ържавна агенция „Електронно управление“ и дирекция „Информационни технологии“ на Министерството на транспорта и съобщенията да преминат към Министерството на електронното управление; 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Съдебна защита“ на Министерството на финансите да премине към Министерството на правосъдието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дицинският институт на Министерството на вътрешните работи, Националната многопрофилна транспортна болница - гр. София, и Многопрофилната транспортна болница - гр. Пловдив, да преминат към Министерството на здравеопазването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ционалният институт по метеорология и хидрология да премине към </w:t>
      </w:r>
      <w:r>
        <w:rPr>
          <w:rFonts w:cs="Arial" w:ascii="Arial" w:hAnsi="Arial"/>
          <w:sz w:val="26"/>
          <w:szCs w:val="24"/>
          <w:lang w:val="bg-BG"/>
        </w:rPr>
        <w:t>Министерството на околната среда и водите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фективно управление да упражнява правата на държавата в капитала на „Български пощи“ ЕАД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икономиката и индустрията и министър на икономиката и индустрията да упражнява правата на държавата в капитала на „Транспортно строителство и възстановяване“ ЕАД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упражнява правата на държавата в капитала на „София Тех Парк“ ЕАД, „Българска банка за развитие“ ЕАД и „Фонд мениджър на финансови инструменти в България“ ЕАД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електронното управление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жн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държавата в </w:t>
      </w:r>
      <w:r>
        <w:rPr>
          <w:rFonts w:cs="Arial" w:ascii="Arial" w:hAnsi="Arial"/>
          <w:sz w:val="26"/>
          <w:szCs w:val="26"/>
          <w:lang w:val="bg-BG"/>
        </w:rPr>
        <w:t>капитала</w:t>
      </w:r>
      <w:r>
        <w:rPr>
          <w:rFonts w:cs="Arial" w:ascii="Arial" w:hAnsi="Arial"/>
          <w:sz w:val="26"/>
          <w:szCs w:val="26"/>
          <w:lang w:val="bg-BG"/>
        </w:rPr>
        <w:t xml:space="preserve"> на „Информационно обслужване“ АД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рива Държавно предприятие „Държавна петролна компания“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фективно управление да организира създаването на центрове за споделени услуги на базата на звената, отговорни за човешките ресурси, информационното обслужване и технологии, управлението на собствеността и финансово – стопанските дейности на министерст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одготовката на промени в съответните нормативни административни актове на Министерския съвет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ходимост</w:t>
      </w:r>
      <w:r>
        <w:rPr>
          <w:rFonts w:cs="Arial" w:ascii="Arial" w:hAnsi="Arial"/>
          <w:sz w:val="26"/>
          <w:szCs w:val="26"/>
          <w:lang w:val="bg-BG"/>
        </w:rPr>
        <w:t xml:space="preserve"> да се предложи определяне на </w:t>
      </w:r>
      <w:r>
        <w:rPr>
          <w:rFonts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ители</w:t>
      </w:r>
      <w:r>
        <w:rPr>
          <w:rFonts w:cs="Arial" w:ascii="Arial" w:hAnsi="Arial"/>
          <w:sz w:val="26"/>
          <w:szCs w:val="26"/>
          <w:lang w:val="bg-BG"/>
        </w:rPr>
        <w:t xml:space="preserve"> на организации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поредите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бюджета на съответния първостепенен разпоредител с бюдже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рите в срок до 28 януари 2022 г. да внесат в Министерския съвет за одобряване предложенията за съответните промени в закони, нормативни административни актове и други актове на Министерския съвет с изключение на тези, произтичащи от т. 1.7 и 1.14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До приемането на устройствен правилник на Министерството на електронното управление министърът на електронното управление се подпомага от администрацията на Държавна агенция „Електронно управлени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5:00Z</dcterms:created>
  <dc:creator>Бойка Владова</dc:creator>
  <dc:description/>
  <cp:keywords/>
  <dc:language>en-US</dc:language>
  <cp:lastModifiedBy>Галина Смелова</cp:lastModifiedBy>
  <cp:lastPrinted>2021-12-31T11:37:00Z</cp:lastPrinted>
  <dcterms:modified xsi:type="dcterms:W3CDTF">2022-01-04T07:25:00Z</dcterms:modified>
  <cp:revision>2</cp:revision>
  <dc:subject/>
  <dc:title>Р Е П У Б Л И К А   Б Ъ Л Г А Р И Я</dc:title>
</cp:coreProperties>
</file>