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представител на Република България към Организацията за забрана на химическите оръжия в Хага, Кралство Нидерланд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пределя КОНСТАНТИН СТЕФАНОВ ДИМИТРОВ – извънреден и пълномощен посланик на Република България в Кралство Нидерландия, за представител на Република България към Организацията за забрана на химическите оръжия (ОЗХО) със седалище в Хага, Кралство Нидерланди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4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ерството на външните работи да предприеме необходимите действия за акредитирането на КОНСТАНТИН СТЕФАНОВ ДИМИТРОВ за представител на Република България към ОЗХО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1134"/>
        <w:contextualSpacing w:val="false"/>
        <w:jc w:val="both"/>
        <w:rPr>
          <w:rFonts w:ascii="Cambria" w:hAnsi="Cambria" w:cs="Cambria"/>
          <w:bCs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Контролът по 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lang w:val="bg-BG"/>
        </w:rPr>
      </w:pPr>
      <w:r>
        <w:rPr>
          <w:rFonts w:cs="HebarU" w:ascii="HebarU" w:hAnsi="HebarU"/>
          <w:b w:val="false"/>
          <w:bCs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9:00Z</dcterms:created>
  <dc:creator>Бойка Владова</dc:creator>
  <dc:description/>
  <cp:keywords/>
  <dc:language>en-US</dc:language>
  <cp:lastModifiedBy>Галина Смелова</cp:lastModifiedBy>
  <cp:lastPrinted>2021-12-31T11:48:00Z</cp:lastPrinted>
  <dcterms:modified xsi:type="dcterms:W3CDTF">2022-01-04T07:29:00Z</dcterms:modified>
  <cp:revision>2</cp:revision>
  <dc:subject/>
  <dc:title>Р Е П У Б Л И К А   Б Ъ Л Г А Р И Я</dc:title>
</cp:coreProperties>
</file>