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предучилищното и училищното образова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04" w:before="120" w:after="0"/>
        <w:ind w:left="1134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чини, които налагат предлаганите промен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последните години в системата на предучилищното и училищното образование се наблюдават крайно обезпокоителни процеси, свързани с осъществяване на политическа и партийна дейност, както и свързаните с тази дейност зависимости, което е категорично неприемливо. Безспорно е, че системата на предучилищното и училищното образование трябва да бъде надпартийна, деполитизирана и свободна от налагане на идеологически и политически доктрини. Поради това е важно на законово ниво да бъдат проведени посочените принципи за политическа неутралност. Това се изразява в недопускането педагогически специалисти в системата да извършват политическа дейност и да налагат политически и идеологически убеждения спрямо децата и учениците при провеждането на учебния процес. От друга страна, са налице множество случаи, при които служители от регионалните управления на образованието в страната също извършват политическа дейност и участват активно в мероприятия по време на предизборни кампании за различните видове избори в страната както в процеса на осъществяване на агитация, така и в качеството им на кандидати от името на партии и коалиции. По този начин в система на предучилищното и училищното образование, която по презумпция следва да е неполитизирана и надпартийна, се създават видими зависимости от политическо и партийно естество в нейната йерархия и управление. Подобни дейности, свързани с изразяване на политически убеждения и предизборна агитация, накърняват принципа на политическата неутралност и може да доведат до недопустими последици за системата на предучилищното и училищното образование за сметка на професионалното и експертното начало при нейното функциониране, назначения и управление и в интерес на образователния процес на децата и ученицит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04" w:before="120" w:after="0"/>
        <w:ind w:left="1134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предлаганите промени се цел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0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да се обърне особено внимание върху принципа за политическата и партийната неутралност в контекста на обществените отношения в системата на предучилищното и училищното образование както по отношение на началниците на регионалните управления на образованието и служителите в тях, така и по отношение на педагогическите специалисти; 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spacing w:lineRule="auto" w:line="304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да с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сигури независимост на системата на предучилищното и училищното образование и нейното управление от идеологически и политически доктрини и зависимо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) да се забрани провеждането на политическа и партийна дейност и предизборна агитация в системата на предучилищното и училищното образование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30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исоката експертиза и професионализъм да се издигнат в основен принцип при назначенията, управлението и контрола на системата на предучилищното и училищното образование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30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да се създаде неполитизирана и надпартийна среда в системата на предучилищното и училищното образование с оглед на нейното ефективно, ефикасно и прозрачно управление и функциониране в интерес на децата и ученицит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30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30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Финансови и други средства, необходими за прилагането на новата уредба:</w:t>
      </w:r>
    </w:p>
    <w:p>
      <w:pPr>
        <w:pStyle w:val="Normal"/>
        <w:tabs>
          <w:tab w:val="clear" w:pos="720"/>
          <w:tab w:val="left" w:pos="0" w:leader="none"/>
        </w:tabs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ят проект не изисква допълнителни финансови или други сред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04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чаквани резултати от прилагането на предложените промени с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0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резултат на приемането на закона ще се направи сериозна крачка в посока на независимостта и деполитизирането на системата на предучилищното и училищното образование. Ще се осигурят политическа и партийна неутралност и съответната независимост при изпълнение на държавната служба, предполагащи като резултат държавните служители при изпълнение на службата да се ръководят единствено от закона и законосъобразните актове на органите на държавната власт, спазването и защитата на правата, законните интереси и свободите на гражданите и интересите на държавата. Очакванията са да бъде ограничена възможността за оказване външно въздействие върху лицата, които изпълняват педагогически функции в системата на предучилищното и училищното образование, както и върху държавните служители в регионалните управления на образованиет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0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промените ще се възпрепятства възможността за използване ресурсите и влиянието, които предоставя системата на предучилищното и училищното образование за провеждане на политическа и партийна дейност, предизборна агитация и др., за сметка на фокусиране върху функционирането на системата в интерес на обществото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0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Очакваните резултати са свързани с премахване на политическата и партийната дейност в системата на предучилищното и училищното образование, недопускане на политическото и партийното влияние и зависимости при нейното функциониране, назначения, управление и контрол.</w:t>
      </w:r>
    </w:p>
    <w:p>
      <w:pPr>
        <w:pStyle w:val="NoSpacing"/>
        <w:tabs>
          <w:tab w:val="clear" w:pos="720"/>
          <w:tab w:val="left" w:pos="851" w:leader="none"/>
        </w:tabs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з за съответствие с правото на Европейския съюз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с законопроекта не се транспонират актове на Европейския съюз, поради което не се налага изготвяне на справка за съответствие с европейското пра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ирил Пет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81" w:leader="none"/>
      </w:tabs>
      <w:rPr/>
    </w:pPr>
    <w:r>
      <w:rPr>
        <w:rFonts w:cs="Times New Roman" w:ascii="Times New Roman" w:hAnsi="Times New Roman"/>
        <w:i/>
        <w:caps/>
        <w:sz w:val="16"/>
        <w:szCs w:val="16"/>
        <w:lang w:val="bg-BG"/>
      </w:rPr>
      <w:t>МБ-ет</w:t>
      <w:tab/>
    </w: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7:00Z</dcterms:created>
  <dc:creator>Cvety</dc:creator>
  <dc:description/>
  <cp:keywords/>
  <dc:language>en-US</dc:language>
  <cp:lastModifiedBy>Галина Смелова</cp:lastModifiedBy>
  <cp:lastPrinted>2021-12-31T09:47:00Z</cp:lastPrinted>
  <dcterms:modified xsi:type="dcterms:W3CDTF">2022-01-04T10:37:00Z</dcterms:modified>
  <cp:revision>2</cp:revision>
  <dc:subject/>
  <dc:title>Р Е П У Б Л И К А   Б Ъ Л Г А Р И Я</dc:title>
</cp:coreProperties>
</file>