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tbl>
      <w:tblPr>
        <w:tblW w:w="1026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16"/>
        <w:gridCol w:w="7"/>
      </w:tblGrid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астична предварителна оценка на въздействието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нституц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нистерство на образованието и науката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ормативен ак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на Закон за изменение и допълнение на Закона за предучилищното и училищното образование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2.4pt;height:39.65pt" type="#_x0000_t75"/>
                <w:control r:id="rId2" w:name="OptionButton2" w:shapeid="control_shape_0"/>
              </w:objec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  <w:object>
                <v:shape id="control_shape_1" o:allowincell="t" style="width:202.4pt;height:38.9pt" type="#_x0000_t75"/>
                <w:control r:id="rId3" w:name="OptionButton1" w:shapeid="control_shape_1"/>
              </w:objec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Любомир Йосифов – Директор на дирекция „Правна“ в Министерството на образованието и науката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елефон и ел. пощ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елефон: 02 9217 52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.yosifov@mon.bg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стоящата частична предварителна оценка на въздействието на проек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кон за изменение и допълнение на Закона за предучилищното и училищното образование (ЗИД на ЗПУО) е изготвен в подкрепа на усилията на Министерството на образованието и науката за ефективно изпълнение на политиките в предучилищното и училищното образование в условият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литическа неутралност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1. Проблем за решаван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auto" w:line="276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последните години се наблюдават неблагоприятни практики в предучилищното и училищното образование, свързани с изразяване на политически убеждения и предизборна агитация, които накърняват принципа на политическата неутралност и може да доведат до недопустими последици за системата на предучилищното и училищното образование, за сметка на професионалното и експертно начало при нейното функциониране и управление в интерес на образователния процес на децата и учениците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лице е политическа дейност за налагане на политически и идеологически убеждения от страна на педагогически специалисти спрямо децата и учениците при провеждането на учебния процес. От друга страна са налице множество случаи, при които служители от регионалните управления на образованието в страната също извършват политическа дейност и участват активно в мероприятия по време на предизборни кампании за различните видове избори в страната както в процеса на осъществяване на агитация, така и в качеството им на кандидати от името на партии и коалиции. По този начин в система на предучилищното и училищното образование, която по презумпция следва да не е политизирана и да е надпартийна, се създават зависимости от политическо и партийно естество в нейната йерархия и управление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76" w:before="0" w:after="12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Кратко опишете проблема/проблемите и причините за неговото/тяхното възникване. По възможност посочете числови стойности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Във връзка с гореизложеното проблемът, който следва да се разреши е следният: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 Закона за предучилищното и училищното образование отсъстват изрични регламенти, чрез които да бъдат проведени принципите за политическа неутрал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Това позволява през последните години в системата на предучилищното и училищното образование да се наблюдават крайно обезпокоителни процеси, свързани с осъществяване на политическа и партийна дейност, както и свързаните с тази дейност зависимости, което е категорично неприемливо. Безспорно е, че системата на предучилищното и училищното образование трябва да бъде надпартийна, деполитизирана и свободна от налагане на идеологически и политически доктрини. 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оглед преодоляването на гореизложения проблем е необходимо да се промени Законът за предучилищното и училищното образование чрез ЗИД на ЗПУО, като се въведат изрични регламенти, чрез които да бъдат проведени принципите за политическа неутралност в предучилищното и училищното образование, насочени към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допускане налагането на идеологически, политически или религиозни доктрин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браняване на осъществяването на политическа или партийна дейност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допускане нарушаването на принципа на автономията чрез осъществяване на политическа дейност в детските градини, училищата и центровете за подкрепа за личностно развити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итическа неутралност на педагогическия специалист при изпълнението на неговите функции и недопускане той да налага идеологически и политически убежден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итическа неутралност на началника на регионалното управление на образованието и на служителя в регионално управление при изпълнение на техните функции и недопускане те да осъществяват политическа дейнос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оглед на това приемането на ЗИД на ЗПУО ще подпомогне създаването на условия за ефективно изпълнение на политиките на Министерството на образованието и науката в предучилищното и училищното образование в условията на коректна законова уредба, в която са налице изрич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егламенти за провеждане принципите за политическа неутралност.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очените промени могат да бъдат извършени единствено чрез ЗИД на ЗПУО.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защо действащата нормативна рамка не позволява решаване на проблема/проблемите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действащата нормативна рамка (Закон за предучилищното и училищното образование) не са налични изрични регламенти, чрез които да бъдат проведени принципите за политическа неутралнос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тази връзка действащото законодателство към моме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позволява решаване на гореизложения пробле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тановеният проблем не е възможно да бъде решен без приемане на Закон за изменение и допълнение на Закона за предучилищното и училищното образова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задължителните действия, произтичащи от нормативни актове от по-висока степен или актове от правото на ЕС.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приложимо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5. Посочете дали са извършени последващи оценки на нормативния акт или анализи за изпълнението на политиката и какви са резултатите от тях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/>
              </w:rPr>
              <w:t>Не са извършвани последващи оц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/>
              </w:rPr>
              <w:t>на нормативния акт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Целта на ЗИД на ЗПУО е:  Да се осигурят нормативни условия за провеждане принципите за политическа неутралност в предучилищното и училищното образование.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Целта ще бъде постигната чрез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еждане на изрични регламенти в тази връзка, които са насочени към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кцентиране върху принципа за политическата неутралност в контекста на обществените отношения в системата на предучилищното и училищното образование, както по отношение на началниците на регионалните управления на образованието и служителите в тях, така и по отношение на педагогическите специали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1170" w:leader="none"/>
              </w:tabs>
              <w:spacing w:lineRule="auto" w:line="276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осигурява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зависимост на системата на предучилищното и училищното образование и нейното управление от идеологически и политически доктрини и зависим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51" w:leader="none"/>
                <w:tab w:val="left" w:pos="1170" w:leader="none"/>
              </w:tabs>
              <w:spacing w:lineRule="auto" w:line="276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забраняване провеждането на политическа и партийна дейност и предизборна агитация в системата на предучилищното и училищното 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51" w:leader="none"/>
                <w:tab w:val="left" w:pos="1170" w:leader="none"/>
              </w:tabs>
              <w:spacing w:lineRule="auto" w:line="276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дигане на високата експертиза и професионализъм в основен принцип при управлението и контрола на системата на предучилищното и училищното 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51" w:leader="none"/>
                <w:tab w:val="left" w:pos="1170" w:leader="none"/>
              </w:tabs>
              <w:spacing w:lineRule="auto" w:line="276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ъздаване на неполитизирана и надпартийна среда в системата на предучилищното и училищното образование, с оглед нейното ефективно, ефикасно и прозрачно управление и функциониране в интерес на децата и ученицит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илагането на ЗИД на ЗПУО ще съдейства за по-ефективно изпълнение на политиките, заложени в Приоритет 1 „Образование и умения“ на Националната програма за развитие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България 2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и в Стратегическата рамка за развитие на образованието, обучението и ученето в Република България“ (2021-2030 г.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определените цели за решаване на проблема/проблемите, по възможно най-конкретен и измерим начин, включително индикативен график за тяхното постигане. Целите е необходимо да са насочени към решаването на проблема/проблемите и да съответстват на действащите стратегическ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3. Заинтересовани страни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.1. Пряко заинтересовани страни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интересована страна, върху която нормативният акт ще окаже пряко въздействие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едагогически специалисти в системата на предучилищното и училищното образовани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 данни на НСИ към 26.04.2021 г. броят на педагогическия персонал е, както следва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едагогически персонал в предучилищното образование - 20 094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еподавателски персонал в общообразователните училища – 55 554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еподавателски персонал в професионалните училища – 11 859 (включва учители, директори и заместник-директори с преподавателска заетост; не включва възпитатели) </w:t>
            </w:r>
          </w:p>
          <w:p>
            <w:pPr>
              <w:pStyle w:val="Normal"/>
              <w:tabs>
                <w:tab w:val="clear" w:pos="720"/>
                <w:tab w:val="left" w:pos="751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яко заинтересована страна са и 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чалниците на регионалните управления на образованието (РУО)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служителите в РУО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Регионалнит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правления на образованието с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териториални администрации към министъра на образованието и науката за управление и контрол на системата на предучилищното и училищното образование. Те са 28 на брой – по едно във всяка от 28-те области на страната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Към момента общата численост на персонала в РУО, съглас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остановление № 13 на Министерския съвет от 2018 г. за определяне на второстепенните разпоредители с бюджет към министъра на образованието и науката е 612 бро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яко заинтересована страна са децата и ученицит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участващи в образователния процес, както и техните семейства. Чрез въвеждането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нципа за политическата неутралност ще се създаде неполитизирана и надпартийна среда в системата на предучилищното и училищното образование, с оглед на нейното ефективно, ефикасно и прозрачно управление и функциониране в интерес на децата и учениците. По данни на НСИ към 26.04.2021 г. общият брой на децата в детските градини е 215 666, а броят на учениците е, както следв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общообразователните училища – 565 023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специалните училища – 603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професионалните училища – 138 656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тските градини, училищата и центровете за подкрепа за личностно развитие като институции в системат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едучилищното и училищното образование са пряко заинтересована страна по отношение на изпълняваните от тях функции по обучение, възпитание и социализация на децата и ученицит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 данни на НСИ към 26.04.2021 г. броят на учебните институции по вид през учебната 2020/2021 година е, както следв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етски градини – 1823 бро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бщообразователни и специални училища (включително българските училища в чужбина, финансирани от държавата) – 1948 бро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фесионални училища – 418 броя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.2. Косвено заинтересовани страни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менението на ЗПУО ще окаже косвено въздействие върх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гражданите и цялото общество. В резултат на приемането на Закона ще се направи сериозна крачка в посока на независимостта и деполитизирането на системата на предучилищното и училищното образование, което ще благоприятства спазването и защитата на правата, законните интереси и свободите на гражданите и интересите на държавата. С промените ще се възпрепятства възможността за използване ресурсите и влиянието, които предоставя системата на предучилищното и училищното образование за провеждане на политическа и партийна дейност, предизборна агитация и др., за сметка на фокусиране върху функционирането на системата в интерес на децата, учениците, техните родители и цялото общество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Широкият обхват на горепосочените заинтересованите страни обуславя огромните мащаби на въздействие ЗИД на ЗПУО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сички потенциални заинтересовани страни/групи заинтересовани страни (в рамките на процеса по извършване на частичната предварителна частична оценка на въздействието и/или при обществените консултации по чл. 26 от Закона за нормативните актове), върху които предложенията ще окажат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/общини и др.)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 Варианти на действие за решаване на проблема: „В Закона за предучилищното и училищното образование отсъстват изрични регламенти, чрез които да бъдат проведени принципите за политическа неутралност“. Анализ на въздействията: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Вариан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„Без действие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ко се приложи вариантът „Без действие“, отсъствието в Закона за предучилищното и училищното образование на изрични регламенти, чрез които да бъдат проведени принципите за политическа неутралност ще продължи да създава условия за осъществяване на политическа и партийна дейност в предучилищното и училищното образование, както и свързаните с тази дейност зависимости. В тази връзка възможността да се накърни принципа на политическата неутралност може да доведе до недопустими последици за системата на предучилищното и училищното образование, за сметка на професионалното и експертното начало при нейното функциониране и управление в интерес на образователния процес на децата и учениците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 извършените проучвания в процеса на изготвяне на настоящата оценка не са идентифицирани положителни въздействия от прилагането на посочения Вариант 1 върху нито една от заинтересованите страни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1 „Без действия“ ще окаже негативни въздействия по отношение на всички заинтересовани стран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Отсъствието в Закона за предучилищното и училищното образование на изрични регламенти, чрез които да бъдат прилагани принципите за политическа неутралност ще се отрази в негативен план по отношение на педагогическите специалисти в системата на предучилищното и училищното образование. Допускането педагогически специалисти в системата да извършват политическа дейност и да налагат политически и идеологически убеждения спрямо децата и учениците, ще продължи да създава зависимости от политическо и партийно естество за сметка на професионалната компетентност, която е необходима в пряката педагогическа работа на педагогическите специалисти в образователния процес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ко не се предприемат действия за приемане на ЗИД на ЗПУО ще продължи неприемливата и порочна практика 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чалници на РУ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лужители в РУО при изпълнение на своите функции д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ъществяват политическа дейност. Това ще продължи да създава пречки пре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овеждане принципите за политическа неутралност в предучилищното и училищното образование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й-тежки отражения ще има Вариант 1 върху децата и учениците, участващи в образователния процес в предучилищното и училищното образование. Продължаването на съществуващите към момента практики, свързани с политическа дейност за налагане политически и идеологически убеждения от страна на педагогически специалисти спрямо децата и учениците ще създават политизирана среда в системата на предучилищното и училищното образование, което ще продължи да обуславя пречки пред нейното ефективно, ефикасно и прозрачно управление и функциониране в интерес на децата и учениците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 отнош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тските градини, училищата и центровете за подкрепа за личностно развитие като институции в системат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едучилищното и училищното образование също ще има негативни последствия от прилагането на Вариант 1. Тези последствия ще бъдат обусловени от рисковете за изпълнение на функциите на посочените институции в условията на среда, която е партийна, не е деполитизирана и не е свободна от налагане на идеологически и политически доктрини и в която се нарушава принципът на автономията на институциит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рез осъществяване на политическа дейнос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ъв връзка с негативните преки отражения върху горепосочените заинтересовани страни, прилагането на Вариант 1 ше има отрицателни въздействия и 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ърх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гражданите и цялото общество. Те ще бъдат във връзка с възможността за използване ресурсите и влиянието, които предоставя системата на предучилищното и училищното образование за провеждане на политическа и партийна дейност, предизборна агитация и др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ListParagraph"/>
              <w:spacing w:lineRule="auto" w:line="276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Специфични въздейств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1 няма специфични въздействия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яма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1 няма да окаже въздействие върху малките и средни предприятия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яма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1 няма да повлияе върху административната тежест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2 „ Приемане на ЗИД на ЗПУО “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 проекта на ЗИД на ЗПУО се предлагат изрични регламенти, чрез които да бъдат проведени принципите за политическа неутрал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 тази връзка в Закона за предучилищното и училищното образование се предвиждат следните промани: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§ 1. В чл. 1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 правят следните изменения: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В ал.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края се добавят думите „и не допуска налагането на идеологически, политически или религиозни доктрини“. 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В ал. 2 думите „не се допуска налагането на идеологически и/или религиозни доктрини“ се заменят със „се забранява осъществяването на политическа или партийна дейност“. 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§ 2. В чл. 2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е създава ал. 5: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5) Принципът на автономията не може да се нарушава чрез осъществяване на политическа дейност в детските градини, училищата и центровете за подкрепа за личностно развитие.“. 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§ 3. В чл. 21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е създава ал. 4: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4) Педагогическият специалист при изпълнение на своите функции е политически неутрален и не може да налага идеологически и политически убеждения.“. 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§ 4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В чл. 254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 създава ал. 4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4) Началникът на регионално управление на образованието при изпълнение на своите функции е политически неутрален и не може да осъществява политическа дейност“. 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§ 5. В чл. 25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 създава ал. 5: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5) Служител в регионално управление на образованието при изпълнение на своите функции е политически неутрален и не може да осъществява политическа дейност.“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2 „Приемане на ЗИД на ЗПУО“ ще окаже положителни въздействия по отношение на всички заинтересовани стран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личието в Закона за предучилищното и училищното образование на изрични регламенти, чрез които да бъдат проведени принципите за политическа неутралност ще се отрази в положителен аспект по отношение на педагогическите специалисти в системата на предучилищното и училищното образование. Недопускането педагогически специалисти в системата да извършват политическа дейност и да налагат политически и идеологически убеждения спрямо децата и учениците, ще създаде условия педагогическите специалисти да се фокусират върху развиването на своята професионална компетентност, която им е необходима в пряката педагогическа работа за постигане на целите на образователния процес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емането на ЗИД на ЗПУО ще прекрати неприемливите порочни практики 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чалниците на РУ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лужителите в РУО при изпълнение на своите функции д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ъществяват политическа дейност. Това ще създаде по-благоприятни условия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овеждане принципите за политическа неутралност в предучилищното и училищното образование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й-висока добавена стойност ще имат положителните въздействия от прилагането на Вариант 2 върху децата и учениците, участващи в образователния процес в предучилищното и училищното образование. Осъществяването на образователен процес, изчистен от политически и идеологически убеждения от страна на педагогически специалисти спрямо децата и учениците ще се отрази позитивно за постигане на целите на предучилищното и училищното образовани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 отнош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тските градини, училищата и центровете за подкрепа за личностно развитие като институции в системат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едучилищното и училищното образование също  ще има позитивните последствия от прилагането на Вариант 2. Те ще бъдат свързани с по-благоприятни условия за прилагане принципа на автономията и за осъществяване на функциите на посочените институции в среда, която не е партийна и е деполитизирана и свободна от налагане на идеологически и политически доктрин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ъв връзка с преките положителни въздействия върху горепосочените заинтересовани страни, прилагането на Вариант 2 ше се отрази в позитивен план и 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ърх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ражданите и цялото общество. Те ще бъдат във връзка с това, че ресурсите и влиянието, които предоставя системата на предучилищното и училищното образование, няма да бъдат използвани за политическа и партийна дейност, предизборна агитация, а ще бъдат изцяло целесъобразно насочени към постигане целите на предучилищното и училищното образование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процеса на изготвяне на настоящата оценка на въздействието не са идентифицирани негативни въздействия от посочения Вариант 2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Специфични въздейств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2 няма специфични въздействи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яма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2 няма да окаже въздействие върху малките и средните предприяти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яма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2 няма да окаже въздействие върху административната тежест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3.„Нерегулативна намеса 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Style w:val="FontStyle196"/>
                <w:lang w:val="bg-BG"/>
              </w:rPr>
              <w:t xml:space="preserve">Вариант 3 означава да се запази съществуващата нормативна уредба, като се приложат нерегулаторни мерки. В конкретния случай този вариант не може да бъде реализиран, тъй като цитираните изменения и допълнения на ЗПУО не могат да се осъществят чрез саморегулиран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страна на нито една от заинтересованите страни. Нерегулативната намеса не е в състояние да гарантира преодоляван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блюдаваните в последно време обезпокоителни процеси в системата на предучилищното и училищното образование, свързани с осъществяване на политическа и партийна дейност, както и свързаните с тази дейност зависим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тази връзка </w:t>
            </w:r>
            <w:r>
              <w:rPr>
                <w:rStyle w:val="FontStyle196"/>
                <w:lang w:val="bg-BG"/>
              </w:rPr>
              <w:t>Вариант 3 е свързан с липса на предвидимост на действията и последствията от тях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ариант 3 няма да има позитивни отражения за нито една от заинтересованите страни, тъй като нерегулативната намеса не би могла да осигур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независимостта и деполитизирането на системата на предучилищното и училищното образование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3 обуславя риск от некоректни практики и невъзможност да се преодолеят чрез нерегулативна намеса негативите, свързани с дефинирания проблем, което ще има отрицателни последици в социален и икономически аспект за всички заинтересовани страни. В тази връзка Вариант 3 не е препоръчителен за прилагане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Специфични въздейств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3 няма специфични въздействия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яма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3 няма да окаже въздействие върху малките и средни предприятия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яма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3 няма да повлияе върху административната тежест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здействията върху малките и средните предприятия; административна тежест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 Сравняване на вариантите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епени на изпълнение по крите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1) висока; 2) средна; 3) ниск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1. По проблем 1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bg-BG"/>
              </w:rPr>
            </w:r>
          </w:p>
          <w:tbl>
            <w:tblPr>
              <w:tblW w:w="8385" w:type="dxa"/>
              <w:jc w:val="left"/>
              <w:tblInd w:w="5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8"/>
              <w:gridCol w:w="1620"/>
              <w:gridCol w:w="1260"/>
              <w:gridCol w:w="1527"/>
            </w:tblGrid>
            <w:tr>
              <w:trPr>
                <w:trHeight w:val="357" w:hRule="atLeast"/>
              </w:trPr>
              <w:tc>
                <w:tcPr>
                  <w:tcW w:w="3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1</w:t>
                  </w:r>
                </w:p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 xml:space="preserve"> „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Без действие“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2</w:t>
                  </w:r>
                </w:p>
              </w:tc>
              <w:tc>
                <w:tcPr>
                  <w:tcW w:w="15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3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3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Times New Roman" w:cs="Times New Roman"/>
                      <w:w w:val="105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4"/>
                      <w:szCs w:val="24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4"/>
                      <w:szCs w:val="24"/>
                      <w:lang w:val="bg-BG"/>
                    </w:rPr>
                    <w:t>Цел: Да се осигурят нормативни условия за провеждане принципите за политическа неутралност в предучилищното и училищното образование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03" w:right="105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0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03" w:right="105" w:hanging="0"/>
                    <w:jc w:val="center"/>
                    <w:rPr>
                      <w:rFonts w:ascii="Times New Roman" w:hAnsi="Times New Roman" w:eastAsia="Times New Roman" w:cs="Times New Roman"/>
                      <w:w w:val="110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0"/>
                      <w:sz w:val="20"/>
                      <w:szCs w:val="20"/>
                      <w:lang w:val="bg-BG"/>
                    </w:rPr>
                    <w:t>3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4"/>
                      <w:szCs w:val="24"/>
                      <w:lang w:val="bg-BG"/>
                    </w:rPr>
                    <w:t>Цел: Да се осигурят нормативни условия за провеждане принципите за политическа неутралност в предучилищното и училищното образование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03" w:right="105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0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0"/>
                      <w:sz w:val="20"/>
                      <w:szCs w:val="20"/>
                      <w:lang w:val="bg-BG"/>
                    </w:rPr>
                    <w:t>3</w:t>
                  </w:r>
                </w:p>
              </w:tc>
            </w:tr>
            <w:tr>
              <w:trPr>
                <w:trHeight w:val="1783" w:hRule="atLeast"/>
              </w:trPr>
              <w:tc>
                <w:tcPr>
                  <w:tcW w:w="3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4"/>
                      <w:szCs w:val="24"/>
                      <w:lang w:val="bg-BG"/>
                    </w:rPr>
                    <w:t>Цел: Да се осигурят нормативни условия за провеждане принципите за политическа неутралност в предучилищното и училищното образование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03" w:right="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0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21" w:right="1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2" w:right="62" w:firstLine="2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0"/>
                      <w:sz w:val="20"/>
                      <w:szCs w:val="20"/>
                      <w:lang w:val="bg-BG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Сравнете вариантите чрез сравняване на ключовите им положителни и отрицателни въздействия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Посочете степента, в която вариантите ще изпълнят определените цели, съгласно основните критерии за сравняване на вариантите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ективност, чрез която се измерва степента, до която вариантите постигат целите на предложението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икасност, която отразява степента, до която целите могат да бъдат постигнати при определено ниво на ресурсите или при най-малко разходи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съгласуваност, която показва степента, до която вариантите съответстват на действащите стратегическ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 Избор на препоръчителен вариант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По идентифицирания Проблем за решаване: 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Вариант 2 „Предприемане на регулаторни мерки – приеман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кон за изменение и допълнение на Закона за предучилищното и училищното образ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“ е препоръчителен Вариант на действие спрямо решаването на посочения пробле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ргументите за това са свързани със следното: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риант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е отличава с най-висока степен на ефективност, във връзка с неговата целесъобразност и с най-висок потенциал за постигане на целите на изменителния акт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ариант 2 се характеризира с най-висока степен на ефикасност сред идентифицираните варианти на действие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/>
              </w:rPr>
              <w:t>с оглед на ефекта от публичните разходи за заинтересованите страни и за обществото.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риант 2 съдържа най-голям потенциал за изпълнение на държавната политика, насочена към осъществяване на националните стратегически цели и приоритети относно обучението, образованието и социализацията на децата и учениците в Република България. В тази връзка той се отличава с най-висока степен на съгласуваност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препоръчителните варианти за решаване на поставения проблем/проблем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1. Промяна в административната тежест за физическите и юридическите лица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2" o:allowincell="t" style="width:107.9pt;height:17.9pt" type="#_x0000_t75"/>
                <w:control r:id="rId5" w:name="OptionButton3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3" o:allowincell="t" style="width:107.9pt;height:17.9pt" type="#_x0000_t75"/>
                <w:control r:id="rId6" w:name="OptionButton4" w:shapeid="control_shape_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4" o:allowincell="t" style="width:107.9pt;height:17.9pt" type="#_x0000_t75"/>
                <w:control r:id="rId7" w:name="OptionButton5" w:shapeid="control_shape_4"/>
              </w:objec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2 „Приемане на ЗИД на ЗПУО“ няма да окаже въздействие по отношение на административната тежест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препоръчителния вариант за решаване на всеки проблем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Ако се предвижда въвеждането на такса, представете образуването на нейния размер съгласно Методиката по чл. 7а от Закона за ограничаване на административното регулиране и административния контрол върху стопанската дейност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2. Създават ли се нови/засягат ли се съществуващи регулаторни режими и услуг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5" o:allowincell="t" style="width:107.9pt;height:17.9pt" type="#_x0000_t75"/>
                <w:control r:id="rId8" w:name="OptionButton16" w:shapeid="control_shape_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6" o:allowincell="t" style="width:107.9pt;height:17.9pt" type="#_x0000_t75"/>
                <w:control r:id="rId9" w:name="OptionButton17" w:shapeid="control_shape_6"/>
              </w:objec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2 „Приемане на ЗИД на ЗПУО“ няма да засегне съществуващи регулаторни режими и услуги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избрания вариант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В случай че се предвижда създаване нов регулаторен режим, посочете неговия вид (за стопанска дейност: лицензионен, регистрационен; за отделна стелка или действие: разрешителен, уведомителен; удостоверителен и по какъв начин това съответства с постигането на целите)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3. Мотивирайте създаването на новия регулаторен режим съгласно изискванията на чл. 3, ал. 4  от Закона за ограничаване на административното регулиране и административния контрол върху стопанската дейност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4. Посочете предложените нови регулаторни режими отговарят ли на изискванията на чл. 10 – 12 от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5. Посочете изпълнено ли е изискването на § 2 от Допълнителните разпоредби на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6. В случай че се изменят регулаторни режими или административни услуги, посочете промянат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3. Създават ли се нови регистр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object>
                <v:shape id="control_shape_7" o:allowincell="t" style="width:107.9pt;height:17.9pt" type="#_x0000_t75"/>
                <w:control r:id="rId10" w:name="OptionButton18" w:shapeid="control_shape_7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8" o:allowincell="t" style="width:107.9pt;height:17.9pt" type="#_x0000_t75"/>
                <w:control r:id="rId11" w:name="OptionButton19" w:shapeid="control_shape_8"/>
              </w:objec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2 „Приемане на ЗИД на ЗПУО“ няма да доведе до създаване на нови регистр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Когато отговорът е „Да“, посочете регистрите, които се създават и по какъв начин те ще бъдат интегрирани в общата регистрова инфраструктур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4. По какъв начин препоръчителният вариант въздейства върху микро-, малките и средните предприятия (МСП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/>
                <w:sz w:val="24"/>
                <w:szCs w:val="24"/>
                <w:lang w:val="en-GB"/>
              </w:rPr>
              <w:object>
                <v:shape id="control_shape_9" o:allowincell="t" style="width:259.4pt;height:17.9pt" type="#_x0000_t75"/>
                <w:control r:id="rId12" w:name="OptionButton6" w:shapeid="control_shape_9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/>
                <w:sz w:val="24"/>
                <w:szCs w:val="24"/>
                <w:lang w:val="en-GB"/>
              </w:rPr>
              <w:object>
                <v:shape id="control_shape_10" o:allowincell="t" style="width:161.15pt;height:17.9pt" type="#_x0000_t75"/>
                <w:control r:id="rId13" w:name="OptionButton7" w:shapeid="control_shape_10"/>
              </w:objec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bg-BG"/>
              </w:rPr>
              <w:t>Проектът на ЗИД на ЗПУО не засяга МСП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Изборът следва да е съотносим с посочените специфични въздействия на препоръчителния вариант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5. Потенциални рискове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а налице потенциални рискове от прилагането на Вариант 2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ъзможните рискове от прилагането на препоръчителния вариант, различни от отрицателните въздействия, напр. възникване на съдебни спорове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. Консултации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11" o:allowincell="t" style="width:498.65pt;height:17.9pt" type="#_x0000_t75"/>
                <w:control r:id="rId14" w:name="OptionButton13" w:shapeid="control_shape_11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object>
                <v:shape id="control_shape_12" o:allowincell="t" style="width:502.4pt;height:17.9pt" type="#_x0000_t75"/>
                <w:control r:id="rId15" w:name="OptionButton15" w:shapeid="control_shape_12"/>
              </w:object>
            </w:r>
          </w:p>
          <w:p>
            <w:pPr>
              <w:pStyle w:val="Normal"/>
              <w:autoSpaceDE w:val="false"/>
              <w:spacing w:lineRule="auto" w:line="276" w:before="0" w:after="0"/>
              <w:ind w:firstLine="653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но разпоредбата на чл. 26, ал. 3 от Закона за нормативните актове, по проекта на акт ще се проведе публично обсъждане, като проектът на ЗИД на ЗПУО, докладът към него, частичната предварителна оценка на въздействието и становището на дирекция „Модернизация на администрацията“ в Администрацията на Министерския съвет от съгласуването на оценката ще бъдат публикувани на интернет страницата на Министерството на образованието и науката и на Портала за обществени консултации. Направените бележки и предложения ще бъдат отразени съгласно приложената към доклада справка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Обобщете най-важните въпроси за обществени консултации. Посочете индикативен график за тяхното провеждане и видовете консултационни процедур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val="en-GB"/>
              </w:rPr>
              <w:object>
                <v:shape id="control_shape_13" o:allowincell="t" style="width:107.9pt;height:17.9pt" type="#_x0000_t75"/>
                <w:control r:id="rId16" w:name="OptionButton9" w:shapeid="control_shape_1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val="en-GB"/>
              </w:rPr>
              <w:object>
                <v:shape id="control_shape_14" o:allowincell="t" style="width:107.9pt;height:17.9pt" type="#_x0000_t75"/>
                <w:control r:id="rId17" w:name="OptionButton10" w:shapeid="control_shape_14"/>
              </w:objec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2 „Приемане на ЗИД на ЗПУО“ не произтича от правото на Европейския съюз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Посочете изискванията на правото на Европейския съюз, включително информацията по т. 6.2 и 6.3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1.2. Изборът трябва да съответства на посоченото в раздел 1, съгласно неговата т. 1.5.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.  Изисква ли се извършване на цялостна предварителна оценка на въздействието поради очаквани значителни последици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Segoe UI Symbo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Segoe UI Symbol" w:ascii="Hebar;Arial" w:hAnsi="Hebar;Arial"/>
                <w:b/>
                <w:sz w:val="24"/>
                <w:szCs w:val="24"/>
                <w:lang w:val="en-GB"/>
              </w:rPr>
              <w:object>
                <v:shape id="control_shape_15" o:allowincell="t" style="width:107.9pt;height:17.9pt" type="#_x0000_t75"/>
                <w:control r:id="rId18" w:name="OptionButton20" w:shapeid="control_shape_15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Segoe UI Symbo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Segoe UI Symbol" w:ascii="Hebar;Arial" w:hAnsi="Hebar;Arial"/>
                <w:b/>
                <w:sz w:val="24"/>
                <w:szCs w:val="24"/>
                <w:lang w:val="en-GB"/>
              </w:rPr>
              <w:object>
                <v:shape id="control_shape_16" o:allowincell="t" style="width:107.9pt;height:17.9pt" type="#_x0000_t75"/>
                <w:control r:id="rId19" w:name="OptionButton21" w:shapeid="control_shape_16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Segoe UI Symbo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Segoe UI Symbol" w:ascii="Hebar;Arial" w:hAnsi="Hebar;Arial"/>
                <w:b/>
                <w:sz w:val="24"/>
                <w:szCs w:val="24"/>
                <w:lang w:val="en-GB"/>
              </w:rPr>
              <w:object>
                <v:shape id="control_shape_17" o:allowincell="t" style="width:107.9pt;height:17.9pt" type="#_x0000_t75"/>
                <w:control r:id="rId20" w:name="OptionButton211" w:shapeid="control_shape_17"/>
              </w:objec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изисква извършване на цялостна предварителна оценка на въздействието поради очаквани значителни последиц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преценка съгласно чл. 20, ал. 3, т. 2 от Закона за нормативните актове)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0. Приложения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риложете необходимата допълнителна информация 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1. Информационни източници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предучилищното и училищното образова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bg-BG"/>
              </w:rPr>
              <w:t xml:space="preserve"> (обн. ДВ. бр.79 от 13.10.2015 г., ..., изм. и доп. ДВ. бр.82 от 18.09.2020 г.) (публ. 18.09.2020 г.), достъпно н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g-BG"/>
                </w:rPr>
                <w:t>https://www.mon.bg/bg/57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bg-BG"/>
              </w:rPr>
              <w:t>, както е индексирано на 22.06.2021 г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на програма за развитие БЪЛГАРИЯ 203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, достъпно н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  <w:lang w:val="bg-BG"/>
                </w:rPr>
                <w:t>https://www.minfin.bg/bg/1394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bg-BG"/>
              </w:rPr>
              <w:t>както е индексирано на 21.06.2021 г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ческа рамка 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развити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б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уч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о в Република Бълга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достъпно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bg-BG"/>
                </w:rPr>
                <w:t>https://www.mon.bg/bg/14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bg-BG"/>
              </w:rPr>
              <w:t>както е индексирано на 22.06.2021 г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изчерпателен списък на информационните източници, които са послужили за оценка на въздействията на отделните варианти и при избора на вариант за действие: регистри, бази данни, аналитични материали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2. Име, длъжност, дата и подпис на директора на дирекцията, отговорна за извършването на частичната предварителна оценка на въздействие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Име и длъжност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Любомир Йосифов – Директор на дирекция „Правна“ в Министерството на образованието и наукат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Дата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3.06.2021 г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дпи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EFEFE" w:val="clear"/>
          <w:lang w:val="bg-BG"/>
        </w:rPr>
      </w:pPr>
      <w:r>
        <w:rPr>
          <w:rFonts w:eastAsia="Times New Roman"/>
          <w:sz w:val="24"/>
          <w:szCs w:val="24"/>
          <w:shd w:fill="FEFEFE" w:val="clear"/>
          <w:lang w:val="bg-BG"/>
        </w:rPr>
      </w:r>
    </w:p>
    <w:sectPr>
      <w:footerReference w:type="default" r:id="rId24"/>
      <w:footerReference w:type="first" r:id="rId25"/>
      <w:type w:val="nextPage"/>
      <w:pgSz w:w="11906" w:h="16838"/>
      <w:pgMar w:left="1134" w:right="1463" w:gutter="0" w:header="0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modern"/>
    <w:pitch w:val="default"/>
  </w:font>
  <w:font w:name="Heba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i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ntStyle196">
    <w:name w:val="Font Style19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6" w:before="0" w:after="0"/>
      <w:ind w:firstLine="672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l.yosifov@mon.bg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hyperlink" Target="https://www.mon.bg/bg/57" TargetMode="External"/><Relationship Id="rId22" Type="http://schemas.openxmlformats.org/officeDocument/2006/relationships/hyperlink" Target="https://www.minfin.bg/bg/1394" TargetMode="External"/><Relationship Id="rId23" Type="http://schemas.openxmlformats.org/officeDocument/2006/relationships/hyperlink" Target="https://www.mon.bg/bg/143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6:00Z</dcterms:created>
  <dc:creator>IsIv</dc:creator>
  <dc:description/>
  <cp:keywords/>
  <dc:language>en-US</dc:language>
  <cp:lastModifiedBy>Галина Смелова</cp:lastModifiedBy>
  <dcterms:modified xsi:type="dcterms:W3CDTF">2022-01-04T10:36:00Z</dcterms:modified>
  <cp:revision>2</cp:revision>
  <dc:subject/>
  <dc:title/>
</cp:coreProperties>
</file>