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предучилищното и училищното образов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изменение и допълнение на Закона за предучилищното и училищно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79 от 2015 г.; изм. и доп., бр. 98 от 2016 г., бр. 105 от </w:t>
        <w:br/>
        <w:t xml:space="preserve">2016 г., бр. 58 от 2017 г., бр. 99 от 2017 г., бр. 24, 92 и 108 от 2018 г., </w:t>
        <w:br/>
        <w:t>бр. 24, 42, 100 и 101 от 2019 г., бр. 17 и 82 от 2020 г.)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края се добавя „и не допуска налагането на идеологически, политически или религиозни доктрини“. 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ал. 2 думите „не се допуска налагането на идеологически и/или религиозни доктрини“ се заменят със „се забранява осъществяването на политическа и партийна дейност“. 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28 се създава ал. 5: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инципът на автономията не може да се нарушава чрез осъществяване на политическа и партийна дейност в детските градини, училищата и центровете за подкрепа за личностно развитие.“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213 се създава ал. 13:</w:t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3) Лицата, заемащи длъжност на педагогически специалист, както и лицата, заемащи длъжностите директор и заместник-директор, при изпълнение на своите функции са длъжни да са политически и партийно неутрални и не може да налагат идеологически и политически убеждения.“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254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създава ал. 4:</w:t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Началникът на регионално управление на образованието при изпълнение на своите функции не може да осъществява политическа и партийна дейност и е длъжен да е политически неутрален.“ 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25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създава ал. 5: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Служител в регионално управление на образованието при изпълнение на своите функции не може да осъществява политическа и партийна дейност и е длъжен да е политически неутрален.“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spacing w:lineRule="auto" w:line="304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а т. 21:</w:t>
      </w:r>
    </w:p>
    <w:p>
      <w:pPr>
        <w:pStyle w:val="Normal"/>
        <w:spacing w:lineRule="auto" w:line="304" w:before="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1.„Партийна дейност” е всяка дейност, извършвана от името и/или за сметка на политическа партия, регистрирана при условията и по реда на Закона за политическите партии, или на коалиция или инициативен комитет, регистрирани за участие в избори при условията и по реда на Изборния кодекс.“</w:t>
      </w:r>
    </w:p>
    <w:p>
      <w:pPr>
        <w:pStyle w:val="Normal"/>
        <w:spacing w:lineRule="auto" w:line="304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сегашните т. 21-35 стават съответно т. 22-36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tabs>
              <w:tab w:val="left" w:pos="372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  <w:t>Мб-ЕТ</w:t>
            <w:tab/>
            <w:tab/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>MN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ЗИД_ЗПУО</w:t>
          </w:r>
        </w:p>
        <w:p>
          <w:pPr>
            <w:pStyle w:val="Footer"/>
            <w:tabs>
              <w:tab w:val="left" w:pos="372" w:leader="none"/>
              <w:tab w:val="center" w:pos="4320" w:leader="none"/>
              <w:tab w:val="right" w:pos="8640" w:leader="none"/>
            </w:tabs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5:00Z</dcterms:created>
  <dc:creator>Бойка Владова</dc:creator>
  <dc:description/>
  <cp:keywords/>
  <dc:language>en-US</dc:language>
  <cp:lastModifiedBy>Галина Смелова</cp:lastModifiedBy>
  <cp:lastPrinted>2021-12-31T11:51:00Z</cp:lastPrinted>
  <dcterms:modified xsi:type="dcterms:W3CDTF">2022-01-04T10:35:00Z</dcterms:modified>
  <cp:revision>2</cp:revision>
  <dc:subject/>
  <dc:title>Р Е П У Б Л И К А   Б Ъ Л Г А Р И Я</dc:title>
</cp:coreProperties>
</file>