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за назначаване на областни управител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:</w:t>
      </w:r>
    </w:p>
    <w:p>
      <w:pPr>
        <w:pStyle w:val="Normal"/>
        <w:spacing w:before="120" w:after="0"/>
        <w:ind w:left="1134" w:hanging="0"/>
        <w:contextualSpacing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ИКОЛАЙ ХРИСТОВ ШУШКОВ от длъжностт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АРИЯ НЕЙКОВА КЪНЕВА от длъжностт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ЕОРГИ СТЕФАНОВ ГУГУЧКОВ от длъжностт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- ОГНЯН АСЕНОВ МИХАЙЛОВ от длъжностт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СИЛ ПЕТРОВ КАРАПАНЧЕВ от длъжностт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НГЕЛ ДИМИТРОВ СТОЕВ от длъжността областен управител на област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ЕФАН АТАНАСОВ САБРУТЕВ от длъжностт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ДОСЛАВ ЛЮБЧОВ СТОЙЧЕВ от длъжността областен управител на Софийск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КО ВЕЛЧЕВ АНГЕЛОВ от длъжността областен управител на област Хасково.</w:t>
      </w:r>
    </w:p>
    <w:p>
      <w:pPr>
        <w:pStyle w:val="Normal"/>
        <w:spacing w:before="120" w:after="0"/>
        <w:ind w:left="1566" w:hanging="0"/>
        <w:contextualSpacing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ЛЕРИ АЛЕКСАНДРОВ САРАНДЕВ з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ОЙКО ИЛИЕВ ТАНКОВ з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ЮДМИЛА НИКОЛАЕВА ИЛИЕВА з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ЮБЕН ИВАНОВ ИВАНОВ з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АЛИН СТОЯНОВ ГОСПОДИНОВ з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- ЙОРДАН ЯВОРОВ ИВАНОВ за областен управител на област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МИЛ МИНКОВ ХУМЧЕВ з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ВАН ВАСИЛЕВ ИВАНОВ за областен управител на Софийска област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b w:val="false"/>
          <w:szCs w:val="24"/>
        </w:rPr>
        <w:t>КАТЯ МАКСИМОВА ПАНЕВА за областен управител на област Хаско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1:00Z</dcterms:created>
  <dc:creator>Бойка Владова</dc:creator>
  <dc:description/>
  <cp:keywords/>
  <dc:language>en-US</dc:language>
  <cp:lastModifiedBy>Галина Смелова</cp:lastModifiedBy>
  <cp:lastPrinted>2022-01-06T13:07:00Z</cp:lastPrinted>
  <dcterms:modified xsi:type="dcterms:W3CDTF">2022-01-06T12:41:00Z</dcterms:modified>
  <cp:revision>2</cp:revision>
  <dc:subject/>
  <dc:title>Р Е П У Б Л И К А   Б Ъ Л Г А Р И Я</dc:title>
</cp:coreProperties>
</file>