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 е п у б л и к а   б ъ л г а р и я</w:t>
      </w:r>
    </w:p>
    <w:p>
      <w:pPr>
        <w:pStyle w:val="Heading7"/>
        <w:pBdr>
          <w:bottom w:val="single" w:sz="4" w:space="2" w:color="000000"/>
        </w:pBdr>
        <w:jc w:val="center"/>
        <w:rPr>
          <w:b/>
          <w:b/>
          <w:spacing w:val="260"/>
          <w:sz w:val="28"/>
          <w:szCs w:val="28"/>
          <w:lang w:val="bg-BG"/>
        </w:rPr>
      </w:pPr>
      <w:r>
        <w:rPr>
          <w:b/>
          <w:spacing w:val="260"/>
          <w:sz w:val="28"/>
          <w:szCs w:val="28"/>
          <w:lang w:val="bg-BG"/>
        </w:rPr>
        <w:t>МИНИСТЕРСКИ СЪВЕ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pacing w:val="26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260"/>
          <w:sz w:val="28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  <w:t>Стенографски запис</w:t>
      </w:r>
      <w:r>
        <w:rPr>
          <w:rFonts w:cs="Times New Roman" w:ascii="Times New Roman" w:hAnsi="Times New Roman"/>
          <w:b/>
          <w:szCs w:val="24"/>
          <w:lang w:val="bg-BG"/>
        </w:rPr>
        <w:t>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pacing w:val="54"/>
          <w:sz w:val="32"/>
          <w:szCs w:val="32"/>
          <w:lang w:val="bg-BG"/>
        </w:rPr>
        <w:t>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pacing w:val="54"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на Министерския съве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5 януари 2022 годин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Заседанието започна в 10,00 часа и беше ръководено от министър-председателя Кирил Петк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КИРИЛ ПЕТКОВ: Искам днес, първо, да поздравя министъра на здравеопазването, защото, когато говорим за мерки ние, всъщност, трябва да знаем, какви са нашите цели. И нашите цели са да спасим максимално много животи в следващите месеци. Да сме сигурни, че правим всичко възможно да не затворим икономиката. Че правим всичко възможно децата ни да отиват на училище и да не си стоят в къщи. Но това, за да се случва, ваксинационната програма трябва да работи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И поздравът ми е към министъра на здравеопазването, защото за вчерашния ден, само за вчерашния ден, вече имаме 24 747 ваксинирани за един ден, с което от началото на новата програма имаме над 130 хиляди ваксинирани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ашата начална цел беше допълнително 300 хиляди. Ние вече сме на 1/3 от този резултат. Даже повече, а сме само в първите дни на януар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ака че, когато говорим, какви са нашите действия, всъщност целта ни е ясна и вече имаме първи резултати. Така че, това искам да го кажа ясн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торото нещо, с което започваме заседанието днес. Ще обсъдим една точка, която според мен е важна за новото правителството и това е, че оттук-нататък политическите назначения и назначения на хора, които не са свързани с професионалната дейност там, където отиват, особено в Министерство на външните работи, ще се приключ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Хора като Пламен Георгиев, който беше назначен изцяло по политически причини във Валенсия, Испания аз предлагам, колеги, днес да го отзовем. И това да бъде символа, че този тип политически назначения не са метода и начина, по който оттук-нататък нещата ще се случва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ова е една от важните мерк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И, искам да споделя и добрите предложения на министъра на туризма днес, които ще имаме и които показват допълнителна грижа на държавата към туристическия сектор – качваме тавана за </w:t>
      </w:r>
      <w:r>
        <w:rPr>
          <w:rFonts w:cs="Times New Roman" w:ascii="Times New Roman" w:hAnsi="Times New Roman"/>
          <w:sz w:val="28"/>
          <w:szCs w:val="28"/>
        </w:rPr>
        <w:t>COVID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мерки от 1,8 до 2,3 милион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ова е част от предложенията, които ще обсъдим днес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 това, благодаря на меди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ерс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⁎   ⁎   ⁎</w:t>
      </w:r>
    </w:p>
    <w:p>
      <w:pPr>
        <w:pStyle w:val="Normal"/>
        <w:spacing w:lineRule="auto" w:line="360"/>
        <w:ind w:firstLine="1134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ИРИЛ ПЕТКОВ: Колеги, да започваме заседаниет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аистина, пожелавам много успехи през тази година. Имаме страшно много работа заедно да свършим и се надялам, че ще го направим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 нещо, което според мен е важно да го споделя. Всеки от нас има много задачи, които трябва да направи, но е много важно да успеем да комуникираме и към обществото, каква ни е крайната цел за тези задачи. Така че, отделните действия, които ние правим да бъдат обвързани с тази обща визия. Така че, когато комуникирате с медиите мислете не само за оперативните стъпки, с които всеки един от нас е зает в момента, а и, как това е част от една обща задача, която имаме. Така че, ясно да се вижда, че сме в посоката на коалиционното споразумение, разбира се, и в посоката и целта на правителство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С това започвам този Съве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изменение на Постановление № 405 на Министерския съвет от 2021 г. за определяне на условията, критериите, реда и размера на средствата по Схема за предоставяне на безвъзмездни средства за подпомагане на туристическия сектор за компенсиране на загуби, възникнали пряко и/или косвено от ограниченията в дейността на предприятията поради въведените противоепидемични мерки.</w:t>
      </w:r>
    </w:p>
    <w:p>
      <w:pPr>
        <w:pStyle w:val="Normal"/>
        <w:spacing w:lineRule="auto" w:line="360"/>
        <w:ind w:right="3261" w:firstLine="1134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ИРИЛ ПЕТКОВ: Министърът на туризма, заповядай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ХРИСТО ПРОДАНОВ: Благодаря, господин премиер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Колеги, в актуализацията на бюджета миналата година бяха приети 70 милиона за помощ на туристическия бранш. Първите 30 милиона бяха разпределени. Постановление № 405, прието на 22 ноември 2021 г., касае вторите 30 милиона от тази помощ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уждата да бъде преразгледано това Постановление е промяната на Временната рамка в частта й „Таван на помощта“ и „Времетраене“ на Временната рамка. Знаете, че времетраенето беше удължено до средата на 2022 година, а таванът от 1 800 000 евро на 2 300 000 евро. Така че, това е да имаме правно основание, за да може да разпределяме останалите 30 милион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ИРИЛ ПЕТКОВ: Колеги, въпроси по тази точка? Ням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очката се приема.</w:t>
      </w:r>
    </w:p>
    <w:p>
      <w:pPr>
        <w:pStyle w:val="Normal"/>
        <w:spacing w:lineRule="auto" w:line="360"/>
        <w:ind w:right="3261" w:firstLine="1134"/>
        <w:jc w:val="both"/>
        <w:rPr>
          <w:rFonts w:ascii="Times New Roman" w:hAnsi="Times New Roman" w:cs="Times New Roman"/>
          <w:sz w:val="28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4"/>
          <w:lang w:val="bg-BG"/>
        </w:rPr>
      </w:r>
    </w:p>
    <w:p>
      <w:pPr>
        <w:pStyle w:val="Normal"/>
        <w:spacing w:lineRule="auto" w:line="360"/>
        <w:ind w:right="3261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Проект на Постановление за изменение на Постановление № 427 на Министерския съвет от 2021 г. за определяне на условията, критериите, реда и размера на средствата по Схема за предоставяне на безвъзмездни средства на туроператорите за възстановяване на средства от клиенти по нереализирани пътувания вследствие на </w:t>
      </w:r>
      <w:r>
        <w:rPr>
          <w:rFonts w:cs="Times New Roman" w:ascii="Times New Roman" w:hAnsi="Times New Roman"/>
          <w:b/>
          <w:color w:val="1F1A17"/>
          <w:szCs w:val="24"/>
          <w:lang w:eastAsia="bg-BG"/>
        </w:rPr>
        <w:t>COVID</w:t>
      </w: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-19.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ИРИЛ ПЕТКОВ: Министърът на туризма, заповядай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ХРИСТО ПРОДАНОВ: Уважаеми господин премиер, уважаеми колеги, причината, поради която се налага да се преразгледа и Постановление № 427 е същата, поради която докладвах и в точка 1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тава въпрос за 6 милиона, които са специална помощ за туроператорите и туристическите агент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ИРИЛ ПЕТКОВ: Благодаря в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ъпроси по тази точка? Ням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очката се прием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(ЕКОФИН), проведено на 7 декември 2021 г. в Брюксел.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ИРИЛ ПЕТКОВ: Министърът на финансите, заповядай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СЕН ВАСИЛЕВ: Благодаря, господин премиер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ЕКОФИН на 7 декември беше последния в Словенското председателство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ъветът постигна съгласие по текста за изменение на Директивата по отношение на ставките на данъка върху добавената стойност, където се намалява възможността за диференцирано ДДС и се прави план, как да се стигне до унифицирани ставки в европейските държав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Освен това бяха разгледани няколко други въпроси: напредъкът по укрепването на Банковия съюз; започна обсъждането на законодателен пакет за капиталовите пазари, общоевропейски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Европейската комисия представи актуалното състояние на прилагането на Механизма за възстановяване и устойчивост. Както знаете ние и Холандия сме двете държави в процес на одобрение и има проблеми с плановете на Полша и Унгар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ИРИЛ ПЕТКОВ: Благодаря в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ъпроси по този доклад? Ням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очката се прием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Доклад за одобряване на резултатите и взетите решения на заседанието на Съвета на Европейския съюз по земеделие и рибарство, проведено на 12 и 13 декември 2021 г. в Брюксел.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ИРИЛ ПЕТКОВ: Министърът на земеделието, заповядай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ВАН ИВАНОВ: Благодаря, уважаеми господин министър-председател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Уважаеми колеги, в период 12-13 декември 2021 г. в Брюксел се проведе редовно заседание на Съвета на Европейския съюз по земеделие и рибарство. Участие е взел доскорошният заместник-министър Георги Събе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седанието бе председателствано от г-н Йоже Подгоршек, министър на земеделието, горите и храните на Словения. Европейската комисия беше представена от г-н Войчеховски, европейски комисар по земеделие и г-н Виргиниюс Синкявичюс, европейски комисар по околна среда, океани и рибарств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 рамките на двудневно заседание Съветът постигна политическо споразумение относно Регламента на Съвета за определяне на 2022 г. на възможностите за риболов в Средиземно море и в Черно море. Република България заяви пълната си подкрепа по предложението за Регламент, определените в него риболовни възможности за страната ни се основават на приетите регионални мерки и ангажименти, в рамките на Генералната комисия по рибарство за Средиземно море. Отчетени са наличните научни съвети и социално-икономическият аспект при риболова на калкан и цаца в Черно мор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руг акцент в областта на рибарството е постигнатото политическо споразумение относно Регламента на Съвета за определяне на възможностите за риболов за 2022 г. във води на Съюза и във води извън Съюза. Въпреки, че страната ни не е пряко засегната от предложението поради факта, че български риболовни кораби не извършват риболов в тези зони Република България прояви гъвкавост с цел постигане на политическо споразумени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 областта на земеделието бяха одобрени Заключенията на Съвета относно Плана за действие при извънредни ситуации за гарантиране на продоволственото снабдяване и продоволствената сигурност по време на криза. Страната ни одобри заключенията и благодари на Председателството за положените усилия за постигане на приемлив компромис по финалния текс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инистрите, също така, проведоха политически дебат относно нелоялните търговски практики във веригата за доставка на храни. Страната ни заяви, че споделя становището на Европейския икономически и социален комитет относно необходимостта от по-всеобхватна продоволствена и търговска политика на Европейския съюз, обхващаща цялата верига за доставки, както и насочване на вниманието към някои допълнителни аспекти, които биха допринесли за постигане на по-издръжлива и устойчива продоволствена систем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 точка „Други въпроси“ Европейската комисия представи за първи път на политическо равнище информация за основните елементи на предложението за Регламент относно предоставянето на пазара на Европейския съюз и износа на продукти, свързани с обезлесяването и деградацията на горите. Страната ни счита, че е необходима повече яснота, както в определенията, така и в прилагането на представените мерки, цялостните социално-икономически последици и потенциалното увеличаване на административната тежест, и споделя изразените позиции и съображения на по-голяма част от делегаци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ИРИЛ ПЕТКОВ: Благодаря на министъра на земеделиет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амо за наше пояснение, това всъщност ни дава допълнително възможност за по-високи количества на риболов в Черно море, както и на другите страни в Средиземно море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ВАН ИВАНОВ: Точно така. В позицията ни е отбелязано, че ние въпреки, че нямаме представителството в риболовния флот в Средиземно море сме проявили гъвкавост по отношение на позицията на колегите, но за сметка на това и нашите квоти в Черно море са увеличен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ИРИЛ ПЕТКОВ: 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руги въпроси по темата? Ням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очката се прием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свобождаване и за назначаване на областни управители.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ИРИЛ ПЕТКОВ: Вносител съм аз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Колеги, това е в рамките на нашето коалиционно споразумение и на база на разговорите с коалиционните партньори. Това е първият транш от назначенията на областни управители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 момента това са предложенията, които са дошли от коалиционните партньори от БСП и от „Демократична България“. Допълнителните предложения от ИТН и „Продължаваме промяната“ най-вероятно ще бъдат на дневен ред за гласуване в следващото заседа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Така че, решихме да не бавим предложенията. За всеки един от тези кандидати е направена проверка и с ДАНС, и с НАП и е нямало проблем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ака че, това е на база на коалиционните ни споразумен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ъпроси по тази тема? Ням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ова е важно решени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очката се прием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пределяне на представителите на Министерския съвет в Националния съвет за тристранно сътрудничество.</w:t>
      </w:r>
    </w:p>
    <w:p>
      <w:pPr>
        <w:pStyle w:val="Normal"/>
        <w:tabs>
          <w:tab w:val="clear" w:pos="720"/>
          <w:tab w:val="left" w:pos="5670" w:leader="none"/>
        </w:tabs>
        <w:ind w:right="3119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ИРИЛ ПЕТКОВ: Както знаете, колеги, това е много важен Съвет за правителството, на който са всички работодатели, национално представени, както и представители на профсъюзите. И с тях трябва да дискутираме важните въпроси, за да сме сигурни, че решенията, които взимаме са добре приети и от бизнеса, и от профсъюз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дложението ми за двамата човека, които да представляват Министерски съвет са заместник министър-председателят и министър на финансите Асен Василев, както и министър Георги Гьоков – министър на труда и социалната политика. Традиционно винаги министърът на труда и социалната политика е част от този Съвет, а в този момент, понеже много голяма част от дискусиите са свързани с директни финанси и има добра практика и в служебния кабинет, предлагам Асен Василев да бъде другият кандида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ъпроси по тази тема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ко няма и тази точка се приема. Това е важна точ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свобождаване на генерален консул на Република България във Валенсия.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ИРИЛ ПЕТКОВ: Това е точката, която ви споделих и в самия преамбюл на нашия Министерски съве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Истината е, че по този тип назначения трябва да дадем ясна линия, че не са допустими. България трябва да бъде представена от професионалисти - хора, които имат опит във външната политика. И най-грешните решения биха били просто поставяне на хора в тези позиции, които са по някаква линия политически назначени, а нямат нужния професионален опит. В случая даже, доколкото знам, дори и владеенето на перфектен испански език не е там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ака че, от тази гледна точка предлагам този човек да бъде отзован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повядай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РИСЛАВ САНДОВ: В подкрепа на вашето предложение, уважаеми господин премиер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рябва да е ясно, че имаше доста остра реакция от страна на българската диаспора, която е в района на Валенсия. А също така мисля, че по този начин България не изглежда добре в очите на нашите партньори, които са домакини в случая, от страна на Испан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ака че, напълно подкрепям едно такова предложени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ИРИЛ ПЕТКОВ: Заповядай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СЕН ВАСИЛЕВ: Да, аз също подкрепям това предложение. Практиката да се трудоустрояват хора на държавна работа, според мен, трябва да бъде прекратена веднъж и завинаги. И сме започнали доста активно в структурите на Министерство на финансите да прилагаме такъв подход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ИРИЛ ПЕТКОВ: Заповядайте. Министърът на енергетик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АЛЕКСАНДЪР НИКОЛОВ: Аз само да ви споделя една интересна практика, която …, просто все още физическо време не ни остава. Има назначения в някои от дружествата под шапката на БЕХ, които са направени след дългогодишен неплатен отпуск. Т.е. хора, които са попадали в държавната администрация на различни по-високи нива са знаели, че каквото и да се случи след това се връщат на предишната позиция. Съответно, експертният потенциал през това време е намален. Съответно, е било контролирано, директно, функционирането и на конкретното дружество, нали, неофициално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ака че, тези практики на контрол и дългосрочни платени и неплатени отпуски и т.н., ще ви информираме за тях, тъй като предполагам, че не са само при нас. Просто започнаха да излизат съвсем случайно в последните д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КИРИЛ ПЕТКОВ: Това, което всъщност е главната задача, стратегическата ни задача е да сложим най-добрите професионалисти, които има по дадена тема, на правилните места. Въпросът за човешкия ресурс, реално е определящ. Ние може да си задаваме всякакви задачи и цели, няма ли правилните хора като умения и капацитет - едва ли ще стигнем до крайния резултат, който целим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ака че, този тип…, с това даваме линия за тази година. Надявам се, че всеки един от вас ще открие точно такива други назначения и ще ги замени с хора професионалисти, които могат да вършат рабо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ази точка се прием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7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>Стенограма МС – 05.01.2022 г.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>Стенограма  МС – 05.01.2022 г.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okU" w:hAnsi="TimokU" w:cs="TimokU"/>
        <w:b/>
        <w:b/>
        <w:caps/>
        <w:sz w:val="22"/>
      </w:rPr>
    </w:pPr>
    <w:r>
      <w:rPr>
        <w:rFonts w:cs="TimokU" w:ascii="TimokU" w:hAnsi="TimokU"/>
        <w:b/>
        <w:caps/>
        <w:sz w:val="22"/>
      </w:rPr>
      <w:drawing>
        <wp:inline distT="0" distB="0" distL="0" distR="0">
          <wp:extent cx="89408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5" w:hanging="0"/>
      <w:jc w:val="both"/>
      <w:outlineLvl w:val="0"/>
    </w:pPr>
    <w:rPr>
      <w:rFonts w:ascii="HebarU" w:hAnsi="HebarU" w:cs="HebarU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HebarU" w:hAnsi="HebarU" w:cs="HebarU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barU" w:hAnsi="HebarU" w:cs="HebarU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jc w:val="both"/>
      <w:outlineLvl w:val="3"/>
    </w:pPr>
    <w:rPr>
      <w:rFonts w:ascii="HebarU" w:hAnsi="HebarU" w:cs="HebarU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HebarU" w:hAnsi="HebarU" w:cs="HebarU"/>
      <w:b/>
      <w:bCs/>
      <w:sz w:val="4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  <w:jc w:val="both"/>
    </w:pPr>
    <w:rPr>
      <w:rFonts w:ascii="HebarU" w:hAnsi="HebarU" w:cs="HebarU"/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4535" w:hanging="0"/>
      <w:jc w:val="both"/>
    </w:pPr>
    <w:rPr>
      <w:rFonts w:ascii="HebarU" w:hAnsi="HebarU" w:cs="HebarU"/>
      <w:b/>
      <w:sz w:val="22"/>
      <w:lang w:val="bg-BG"/>
    </w:rPr>
  </w:style>
  <w:style w:type="paragraph" w:styleId="BodyText3">
    <w:name w:val="Body Text 3"/>
    <w:basedOn w:val="Normal"/>
    <w:qFormat/>
    <w:pPr>
      <w:ind w:right="4252" w:hanging="0"/>
      <w:jc w:val="both"/>
    </w:pPr>
    <w:rPr>
      <w:rFonts w:ascii="HebarU" w:hAnsi="HebarU" w:cs="HebarU"/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17:00Z</dcterms:created>
  <dc:creator>LEGAL DEPARTMENT</dc:creator>
  <dc:description/>
  <cp:keywords/>
  <dc:language>en-US</dc:language>
  <cp:lastModifiedBy>Галина Смелова</cp:lastModifiedBy>
  <cp:lastPrinted>2009-10-28T16:47:00Z</cp:lastPrinted>
  <dcterms:modified xsi:type="dcterms:W3CDTF">2022-01-07T09:17:00Z</dcterms:modified>
  <cp:revision>2</cp:revision>
  <dc:subject/>
  <dc:title>Стенографски запис.</dc:title>
</cp:coreProperties>
</file>