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</w:t>
        <w:br/>
        <w:t xml:space="preserve">13 март 2020 г., и извънредната епидемична обстановка, обявена с Решение № 325 и удължена с Решение № 378 на Министерския съвет от 2020 г. (обн.,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ДВ, бр. 60 от 2020 г.; изм. и доп., бр. 89 и 110 от 2020 г., бр. 2, 24, 56, 85 и 97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2"/>
          <w:szCs w:val="12"/>
          <w:lang w:val="bg-BG"/>
        </w:rPr>
      </w:pPr>
      <w:r>
        <w:rPr>
          <w:rFonts w:cs="HebarU" w:ascii="HebarU" w:hAnsi="HebarU"/>
          <w:smallCaps/>
          <w:spacing w:val="4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 се правят следните изменения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1, т. 4 думите „31 октомври 2020 г.“ се заменят с „31 декември 2020 г.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ал. 2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т. 1 думите „юли 2021 г.“ се заменят с „октомври 2021 г.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т. 2 думите „юли 2021 г.“ се заменят с „октомври 2021 г.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ал. 3 думите „за юли 2021 г.“ се заменят със „за октомври 2021 г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В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основния текст думите „юли 2021 г.“ се заменят с “октомври 2021 г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т. 1 думите „за юли“ се заменят със „за октомвр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в т. 2 думите „за юли“ се заменят със „за октомв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 В ал. 7</w:t>
      </w:r>
      <w:r>
        <w:rPr>
          <w:rFonts w:cs="Arial" w:ascii="Arial" w:hAnsi="Arial"/>
          <w:sz w:val="26"/>
          <w:szCs w:val="26"/>
          <w:lang w:val="bg-BG"/>
        </w:rPr>
        <w:t xml:space="preserve"> думите „от 1 август до 31 декември 2021 г.“ се заменят с „от 1 януари до 28 февруари 2022 г.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, ал. 1 думите </w:t>
      </w:r>
      <w:r>
        <w:rPr>
          <w:rFonts w:cs="Arial" w:ascii="Arial" w:hAnsi="Arial"/>
          <w:bCs/>
          <w:sz w:val="26"/>
          <w:szCs w:val="26"/>
          <w:lang w:val="bg-BG"/>
        </w:rPr>
        <w:t>„за юли 2021 г.“ се заменят със „за октомври 2021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за лицата, учредени преди 1 януари 2020 г. - с не по-малко от 30 на сто през месеца, за който кандидатстват за изплащане на средства, спрямо средномесечните приходи за 2019 г.;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в т. 2 думите „1 август 2019 г.“ се заменят с „1 януари 2020 г.“.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за лицата, учредени преди 1 януари 2020 г. - с не по-малко от 40 на сто през месеца, за който кандидатстват за изплащане на средства, спрямо средномесечните приходи за 2019 г.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ите „1 август 2019 г.“ се заменят с „1 януари 2020 г.“.</w:t>
      </w:r>
    </w:p>
    <w:p>
      <w:pPr>
        <w:pStyle w:val="Normal"/>
        <w:spacing w:lineRule="auto" w:line="288" w:before="120" w:after="0"/>
        <w:ind w:left="708"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3"/>
          <w:szCs w:val="23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3"/>
          <w:szCs w:val="23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2:00Z</dcterms:created>
  <dc:creator>neli</dc:creator>
  <dc:description/>
  <cp:keywords/>
  <dc:language>en-US</dc:language>
  <cp:lastModifiedBy>Галина Смелова</cp:lastModifiedBy>
  <cp:lastPrinted>2021-12-31T10:39:00Z</cp:lastPrinted>
  <dcterms:modified xsi:type="dcterms:W3CDTF">2021-12-31T09:52:00Z</dcterms:modified>
  <cp:revision>2</cp:revision>
  <dc:subject/>
  <dc:title>Р Е П У Б Л И К А   Б Ъ Л Г А Р И Я</dc:title>
</cp:coreProperties>
</file>