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вършване на промени на утвърдените с чл. 22, ал. 3 от Закона за държавния бюджет на Република България за 2021 г. показатели по бюджета 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right="7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Увеличава утвърдения с чл. 22, ал. 3, т. 2 от Закона за държавния бюджет на Република България за 2021 г. показател по бюджета на Министерството на регионалното развитие и благоустройството за максимален размер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 новите задължения за разходи, които могат да бъдат натрупани през 2021 г., със сумата 12 354 460 лв.</w:t>
      </w:r>
    </w:p>
    <w:p>
      <w:pPr>
        <w:pStyle w:val="Normal"/>
        <w:shd w:fill="FFFFFF" w:val="clear"/>
        <w:spacing w:lineRule="auto" w:line="288" w:before="120" w:after="120"/>
        <w:ind w:right="7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инистърът на регионалното развитие и благоустройствот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извърши съответните промени по бюджета на Министерството на регионалното развитие и благоустройството за </w:t>
        <w:br/>
        <w:t>2021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77 от Закона за държавния бюджет на Република България за 2021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31 декември 2021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7:00Z</dcterms:created>
  <dc:creator>neli</dc:creator>
  <dc:description/>
  <cp:keywords/>
  <dc:language>en-US</dc:language>
  <cp:lastModifiedBy>Галина Смелова</cp:lastModifiedBy>
  <cp:lastPrinted>2021-12-31T15:32:00Z</cp:lastPrinted>
  <dcterms:modified xsi:type="dcterms:W3CDTF">2022-01-04T07:27:00Z</dcterms:modified>
  <cp:revision>2</cp:revision>
  <dc:subject/>
  <dc:title>Р Е П У Б Л И К А   Б Ъ Л Г А Р И Я</dc:title>
</cp:coreProperties>
</file>