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свобождаване и за назначаване на областни управител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ВАН ГАНЧЕВ СЪЛОВ от длъжността областен управител на област Вра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АЛЕКСАНДЪР ХРИСТОВ ПАНДУРСКИ от длъжността областен управител на област Кюстенди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АРИО ГЕОРГИЕВ ТОДОРОВ от длъжността областен управител на област Плеве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ВАН МАРИНОВ БОРИСОВ от длъжността областен управител на област Разгра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БОРИСЛАВ ИВАНОВ БЪЛГАРИНОВ от длъжността областен управител на област Рус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МИТКО МИХАЙЛОВ МИХАЙЛОВ от длъжността областен управител на област София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highlight w:val="yellow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СТЕФАН КРАСИМИРОВ СТЕФАНОВ за областен управител на област Вра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КАТЯ ГЕОРГИЕВА ДИМИТРОВА за областен управител на област Кюстенди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ВАН ГАЛИНОВ ЯНЧЕВ за областен управител на област Плеве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ДЕЯН МИХАЙЛОВ ДИМИТРОВ за областен управител на област Разгра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АНАТОЛИ СТЕФАНОВ СТАНЕВ за областен управител на област Русе;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- ИВАН СТОЙНОВ КЮЧУКОВ за областен управител на област Соф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432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6:00Z</dcterms:created>
  <dc:creator>Бойка Владова</dc:creator>
  <dc:description/>
  <cp:keywords/>
  <dc:language>en-US</dc:language>
  <cp:lastModifiedBy>Галина Смелова</cp:lastModifiedBy>
  <cp:lastPrinted>2022-01-12T18:18:00Z</cp:lastPrinted>
  <dcterms:modified xsi:type="dcterms:W3CDTF">2022-01-13T07:26:00Z</dcterms:modified>
  <cp:revision>2</cp:revision>
  <dc:subject/>
  <dc:title>Р Е П У Б Л И К А   Б Ъ Л Г А Р И Я</dc:title>
</cp:coreProperties>
</file>