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 награждаване с медал „За заслуга“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0, ал. 1 и чл. 11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Президента на Република България да издаде укази за награждаване с медал „За заслуга“ за съществен принос и заслуги за борбата с бедствия и аварии, за сигурността и обществения ред в Република България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 следните служители от </w:t>
      </w:r>
      <w:r>
        <w:rPr>
          <w:rFonts w:cs="Arial" w:ascii="Arial" w:hAnsi="Arial"/>
          <w:sz w:val="26"/>
          <w:szCs w:val="26"/>
          <w:lang w:val="bg-BG"/>
        </w:rPr>
        <w:t xml:space="preserve">Районна служба „Пожарна безопасност и защита на населението“ - Благоевград, към Регионална дирекция „Пожарна безопасност и защита на населението“ - Благоевград, при 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на дирекция „</w:t>
      </w:r>
      <w:r>
        <w:rPr>
          <w:rFonts w:cs="Arial" w:ascii="Arial" w:hAnsi="Arial"/>
          <w:sz w:val="26"/>
          <w:szCs w:val="26"/>
          <w:lang w:val="bg-BG"/>
        </w:rPr>
        <w:t>Пожарна безопасност и защита на населението“ на Министерството на вътрешните работи</w:t>
      </w:r>
      <w:r>
        <w:rPr>
          <w:rFonts w:cs="Arial" w:ascii="Arial" w:hAnsi="Arial"/>
          <w:color w:val="000000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-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ладши експерт Давид Николов Гълъбов - началник на дежурна смяна в група „Пожарогасителна и спасителна дейност“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младши експерт Димитър Александров Георгиев - командир на екип в група „Пожарогасителна и спасителна дейност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- </w:t>
      </w:r>
      <w:r>
        <w:rPr>
          <w:rFonts w:cs="Arial" w:ascii="Arial" w:hAnsi="Arial"/>
          <w:sz w:val="26"/>
          <w:szCs w:val="26"/>
          <w:lang w:val="bg-BG" w:eastAsia="bg-BG"/>
        </w:rPr>
        <w:t>младши експерт Ангел Благоев Величков - командир на екип в група „Пожарогасителна и спасителна дейност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- младши инспектор Димитър Владимиров Златков - старши пожарникар в група „Пожарогасителна и спасителна дей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ладши експерт Давид Николов Гълъбов - началник на дежурна смяна в група „Пожарогасителна и спасителна дейност“ в Районна служба „Пожарна безопасност и защита на населението“ - Благоевград, към Регионална дирекция „Пожарна безопасност и защита на населението“ - Благоевград, при 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на дирекция „</w:t>
      </w:r>
      <w:r>
        <w:rPr>
          <w:rFonts w:cs="Arial" w:ascii="Arial" w:hAnsi="Arial"/>
          <w:sz w:val="26"/>
          <w:szCs w:val="26"/>
          <w:lang w:val="bg-BG"/>
        </w:rPr>
        <w:t>Пожарна безопасност и защита на населението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Министерството на вътрешните работи, </w:t>
      </w:r>
      <w:r>
        <w:rPr>
          <w:rFonts w:cs="Arial" w:ascii="Arial" w:hAnsi="Arial"/>
          <w:sz w:val="26"/>
          <w:szCs w:val="26"/>
          <w:lang w:val="bg-BG"/>
        </w:rPr>
        <w:t xml:space="preserve">с медал „За заслуга”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съществен принос и заслуги за борбата с бедствия и аварии, за сигурността и обществения ред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на Президента на Република България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награждаване </w:t>
      </w:r>
      <w:r>
        <w:rPr>
          <w:rFonts w:cs="Arial" w:ascii="Arial" w:hAnsi="Arial"/>
          <w:b/>
          <w:sz w:val="26"/>
          <w:szCs w:val="26"/>
          <w:lang w:val="bg-BG"/>
        </w:rPr>
        <w:t xml:space="preserve">на младши експерт Давид Николов Гълъбов </w:t>
        <w:br/>
        <w:t>с медал „За заслуга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10 декември 2021 г. в 18,39 ч. в Районна служба „Пожарна безопасност и защита на населението“ - Благоевград, е получен сигнал за пожар в жилищна сграда в квартал „Струмско“, бл. 18, община Благоевград. Съобщението е, че гори апартамент на седмия етаж. Веднага към мястото на произшествието се отправят два пожарни автомобил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пристигане на мястото на произшествието в 18,45 ч. дежурната смяна е установила силно задимяване в стълбищната клетка на осеметажен жилищен блок и пламъци, излизащи от терасата на апартамент на седмия етаж. Младши експерт Давид Гълъбов разпорежда на екипите да се построи смесена шлангова водопроводна линия по стълбищната клетка в посока пожара и да се започне разузнаване. Служителите построяват линия за гасене до седмия етаж на блока в непригодна за дишане обстановка и при изключително висока температура от шестия етаж нагоре. Стълбищната клетка е силно задимена от първия етаж, като по време на построяването на линията между първия и втория етаж служителите намират труп на млад мъж. Изнасят го и го предават на служители на Център за спешна медицинска помощ - Благоевград, които са на мяс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реме на разузнаването се установява, че в почти всички апартаменти в блока има хора, но тъй като стълбищната клетка е непригодна за дишане и напълно задимена, е взето решение да не се евакуират хора по стълбите, а чрез автомеханична стълба, която е извикана по искане на младши експерт Гълъбов. Извикан е на помощ и екип на сектор „Специализирани оперативни дейности“ към Регионална дирекция „Пожарна безопасност и защита на населението“ - Благоевград. Предприемат се действия по приоритетна евакуация. От задната страна на блока чрез автомеханичната стълба започва евакуация на хора, намиращи се на терасите, като са изведени през терасата две деца и тяхната майка. По време на гасенето се установява, че на осмия етаж в сградата, над горящия апартамент, има две жени с бебета на по 38 дни, до които достъпът по стълбищната клетка е възпрепятстван поради високата температура и силното задимяване. Установява се, че автомеханичната стълба достига само до седмия етаж и няма възможност да достигне до терасата на осмия етаж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разпореждане на главен инспектор Боян Кондуров - началник на Районна служба „Пожарна безопасност и защита на населението“ - Благоевград, трима служители се качват през съседния блок на покрива, разбиват капандурите, които са заключени, за да се намали топлината и да се увеличи отдимя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авид Гълъбов заедно с младши експерт Ангел Величков и младши инспектор Костадин Емезов предприемат атака на горящия апартамент, като правят водна завеса на Давид Гълъбов, а той поема риск и успява да премине по стълбите на осмия етаж и да достигне до апартамента, където са бебетата с майка им и тяхната баба. Младши експерт Гълъбов увива бебетата в мокри кърпи и поставя на главите им маска за евакуация, след което ги сваля в апартамент на седмия етаж, срещуположен на горящия, за да бъдат изведени с автомеханичната стълба. След това се връща по същия начин, поставя допълнителни маски за евакуация на майката и на бабата на децата и ги извежда от апартамента. Децата и двете жени са спасени и предадени на екипи на Център за спешна медицинска помощ - Благоевград, благодарение на навременните действия на младши експерт Давид Гълъбов и служители на регионалната дир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инспектор Димитър Владимиров Златков през покрива на съседния вход се качва на покрива на блок 18, разбива капандурата на стълбището на горящия блок, което довежда до отдимяване и падане на температурата. Веднага след това той участва в акцията по спасяване на двете бебета от осмия етаж и продължава действия по евакуацията и гасенето на горящия апартамент до ликвидиране на пож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имитър Александров Георгиев участва в разузнаването и гасенето на горящия апартамент, а по-късно извежда през тераса от апартамент на четвъртия етаж до автомеханичната стълба майка с двете й деца. Веднага след това участва в акцията по спасяване на двете бебета от осмия етаж. След това продължава активното му участие в пожарогасителните и спасителни действия до окончателното ликвидиране на произшеств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гасенето на пожара и евакуацията на хора са участвали </w:t>
        <w:br/>
        <w:t>22 служители на Районна служба „Пожарна безопасност и защита на населението“ - Благоевград, сектор „Специализирани оперативни дейности“ и група „Оперативен център“ към Регионална дирекция  „Пожарна безопасност и защита на населението“ - Благоевград, които успяват да спасят 8 човека (от които 4 деца) по автомеханичната стълба и 20 човека през стълбищната клетка на жилищния блок. Пожарът е ликвидиран в 22,30 ч. на 10 декември 2021 г. благодарение на професионалното и адекватно реагиране на екипите на мястото на произшествието и добрата координация със сектор „Специализирани оперативни дейности“, Регионална дирекция „Пожарна безопасност и защита на населението“ - Благоевград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ирил Петк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ладши експерт Димитър Александров Георгиев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командир на екип в група „Пожарогасителна и спасителна дейност“ в Районна служба „Пожарна безопасност и защита на населението“ - Благоевград, към Регионална дирекция „Пожарна безопасност и защита на населението“ - Благоевград, при 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на дирекция „</w:t>
      </w:r>
      <w:r>
        <w:rPr>
          <w:rFonts w:cs="Arial" w:ascii="Arial" w:hAnsi="Arial"/>
          <w:sz w:val="26"/>
          <w:szCs w:val="26"/>
          <w:lang w:val="bg-BG"/>
        </w:rPr>
        <w:t>Пожарна безопасност и защита на населението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Министерството на вътрешните работи, </w:t>
      </w:r>
      <w:r>
        <w:rPr>
          <w:rFonts w:cs="Arial" w:ascii="Arial" w:hAnsi="Arial"/>
          <w:sz w:val="26"/>
          <w:szCs w:val="26"/>
          <w:lang w:val="bg-BG"/>
        </w:rPr>
        <w:t xml:space="preserve">с медал „За заслуга”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съществен принос и заслуги за борбата с бедствия и аварии, за сигурността и обществения ред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на Президента на Република България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награждаване </w:t>
      </w:r>
      <w:r>
        <w:rPr>
          <w:rFonts w:cs="Arial" w:ascii="Arial" w:hAnsi="Arial"/>
          <w:b/>
          <w:sz w:val="26"/>
          <w:szCs w:val="26"/>
          <w:lang w:val="bg-BG"/>
        </w:rPr>
        <w:t xml:space="preserve">на младши експерт Димитър Александров Георгиев </w:t>
        <w:br/>
        <w:t>с медал „За заслуга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10 декември 2021 г. в 18,39 ч. в Районна служба „Пожарна безопасност и защита на населението“ - Благоевград, е получен сигнал за пожар в жилищна сграда в квартал „Струмско“, бл. 18, община Благоевград. Съобщението е, че гори апартамент на седмия етаж. Веднага към мястото на произшествието се отправят два пожарни автомобил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пристигане на мястото на произшествието в 18,45 ч. дежурната смяна е установила силно задимяване в стълбищната клетка на осеметажен жилищен блок и пламъци, излизащи от терасата на апартамент на седмия етаж. Младши експерт Давид Гълъбов разпорежда на екипите да се построи смесена шлангова водопроводна линия по стълбищната клетка в посока пожара и да се започне разузнаване. Служителите построяват линия за гасене до седмия етаж на блока в непригодна за дишане обстановка и при изключително висока температура от шестия етаж нагоре. Стълбищната клетка е силно задимена от първия етаж, като по време на построяването на линията между първия и втория етаж служителите намират труп на млад мъж. Изнасят го и го предават на служители на Център за спешна медицинска помощ - Благоевград, които са на мяс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реме на разузнаването се установява, че в почти всички апартаменти в блока има хора, но тъй като стълбищната клетка е непригодна за дишане и напълно задимена, е взето решение да не се евакуират хора по стълбите, а чрез автомеханична стълба, която е извикана по искане на младши експерт Гълъбов. Извикан е на помощ и екип на сектор „Специализирани оперативни дейности“ към Регионална дирекция „Пожарна безопасност и защита на населението“ - Благоевград. Предприемат се действия по приоритетна евакуация. От задната страна на блока чрез автомеханичната стълба започва евакуация на хора, намиращи се на терасите, като са изведени през терасата две деца и тяхната майка. По време на гасенето се установява, че на осмия етаж в сградата, над горящия апартамент, има две жени с бебета на по 38 дни, до които достъпът по стълбищната клетка е възпрепятстван поради високата температура и силното задимяване. Установява се, че автомеханичната стълба достига само до седмия етаж и няма възможност да достигне до терасата на осмия етаж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разпореждане на главен инспектор Боян Кондуров - началник на Районна служба „Пожарна безопасност и защита на населението“ - Благоевград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трима служители се качват през съседния блок на покрива, разбиват капандурите, които са заключени, за да се намали топлината и да се увеличи отдимя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авид Гълъбов заедно с младши експерт Ангел Величков и младши инспектор Костадин Емезов предприемат атака на горящия апартамент, като правят водна завеса на Давид Гълъбов, а той поема риск и успява да премине по стълбите на осмия етаж и да достигне до апартамента, където са бебетата с майка им и тяхната баба. Младши експерт Гълъбов увива бебетата в мокри кърпи и поставя на главите им маска за евакуация, след което ги сваля в апартамент на седмия етаж, срещуположен на горящия, за да бъдат изведени с автомеханичната стълба. След това се връща по същия начин, поставя допълнителни маски за евакуация на майката и на бабата на децата и ги извежда от апартамента. Децата и двете жени са спасени и предадени на екипи на Център за спешна медицинска помощ - Благоевград, благодарение на навременните действия на младши експерт Давид Гълъбов и служители на регионалната дир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инспектор Димитър Владимиров Златков през покрива на съседния вход се качва на покрива на блок 18, разбива капандурата на стълбището на горящия блок, което довежда до отдимяване и падане на температурата. Веднага след това той участва в акцията по спасяване на двете бебета от осмия етаж и продължава действия по евакуацията и гасенето на горящия апартамент до ликвидиране на пож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имитър Александров Георгиев участва в разузнаването и гасенето на горящия апартамент, а по-късно извежда през тераса от апартамент на четвъртия етаж до автомеханичната стълба майка с двете й деца. Веднага след това участва в акцията по спасяване на двете бебета от осмия етаж. След това продължава активното му участие в пожарогасителните и спасителни действия до окончателното ликвидиране на произшеств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гасенето на пожара и евакуацията на хора са участвали </w:t>
        <w:br/>
        <w:t>22 служители на Районна служба „Пожарна безопасност и защита на населението“ - Благоевград, сектор „Специализирани оперативни дейности“ и група „Оперативен център“ към Регионална дирекция  „Пожарна безопасност и защита на населението“ - Благоевград, които успяват да спасят 8 човека (от които 4 деца) по автомеханичната стълба и 20 човека през стълбищната клетка на жилищния блок. Пожарът е ликвидиран в 22,30 ч. на 10 декември 2021 г. благодарение на професионалното и адекватно реагиране на екипите на мястото на произшествието и добрата координация със сектор „Специализирани оперативни дейности“, Регионална дирекция „Пожарна безопасност и защита на населението“ - Благоевград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ладши експерт Ангел Благоев Величков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командир на екип в група „Пожарогасителна и спасителна дейност“ в Районна служба „Пожарна безопасност и защита на населението“ - Благоевград, към Регионална дирекция „Пожарна безопасност и защита на населението“ - Благоевград, при 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на дирекция „</w:t>
      </w:r>
      <w:r>
        <w:rPr>
          <w:rFonts w:cs="Arial" w:ascii="Arial" w:hAnsi="Arial"/>
          <w:sz w:val="26"/>
          <w:szCs w:val="26"/>
          <w:lang w:val="bg-BG"/>
        </w:rPr>
        <w:t>Пожарна безопасност и защита на населението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Министерството на вътрешните работи, </w:t>
      </w:r>
      <w:r>
        <w:rPr>
          <w:rFonts w:cs="Arial" w:ascii="Arial" w:hAnsi="Arial"/>
          <w:sz w:val="26"/>
          <w:szCs w:val="26"/>
          <w:lang w:val="bg-BG"/>
        </w:rPr>
        <w:t xml:space="preserve">с медал „За заслуга”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съществен принос и заслуги за борбата с бедствия и аварии, за сигурността и обществения ред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на Президента на Република България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награждаване </w:t>
      </w:r>
      <w:r>
        <w:rPr>
          <w:rFonts w:cs="Arial" w:ascii="Arial" w:hAnsi="Arial"/>
          <w:b/>
          <w:sz w:val="26"/>
          <w:szCs w:val="26"/>
          <w:lang w:val="bg-BG"/>
        </w:rPr>
        <w:t xml:space="preserve">на младши експерт Ангел Благоев Величков </w:t>
        <w:br/>
        <w:t>с медал „За заслуга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10 декември 2021 г. в 18,39 ч. в Районна служба „Пожарна безопасност и защита на населението“ - Благоевград, е получен сигнал за пожар в жилищна сграда в квартал „Струмско“, бл. 18, община Благоевград. Съобщението е, че гори апартамент на седмия етаж. Веднага към мястото на произшествието се отправят два пожарни автомобил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пристигане на мястото на произшествието в 18,45 ч. дежурната смяна е установила силно задимяване в стълбищната клетка на осеметажен жилищен блок и пламъци, излизащи от терасата на апартамент на седмия етаж. Младши експерт Давид Гълъбов разпорежда на екипите да се построи смесена шлангова водопроводна линия по стълбищната клетка в посока пожара и да се започне разузнаване. Служителите построяват линия за гасене до седмия етаж на блока в непригодна за дишане обстановка и при изключително висока температура от шестия етаж нагоре. Стълбищната клетка е силно задимена от първия етаж, като по време на построяването на линията между първия и втория етаж служителите намират труп на млад мъж. Изнасят го и го предават на служители на Център за спешна медицинска помощ - Благоевград, които са на мяс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реме на разузнаването се установява, че в почти всички апартаменти в блока има хора, но тъй като стълбищната клетка е непригодна за дишане и напълно задимена, е взето решение да не се евакуират хора по стълбите, а чрез автомеханична стълба, която е извикана по искане на младши експерт Гълъбов. Извикан е на помощ и екип на сектор „Специализирани оперативни дейности“ към Регионална дирекция „Пожарна безопасност и защита на населението“ - Благоевград. Предприемат се действия по приоритетна евакуация. От задната страна на блока чрез автомеханичната стълба започва евакуация на хора, намиращи се на терасите, като са изведени през терасата две деца и тяхната майка. По време на гасенето се установява, че на осмия етаж в сградата, над горящия апартамент, има две жени с бебета на по 38 дни, до които достъпът по стълбищната клетка е възпрепятстван поради високата температура и силното задимяване. Установява се, че автомеханичната стълба достига само до седмия етаж и няма възможност да достигне до терасата на осмия етаж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разпореждане на главен инспектор Боян Кондуров - началник на Районна служба „Пожарна безопасност и защита на населението“ - Благоевград, трима служители се качват през съседния блок на покрива, разбиват капандурите, които са заключени, за да се намали топлината и да се увеличи отдимя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авид Гълъбов заедно с младши експерт Ангел Величков и младши инспектор Костадин Емезов предприемат атака на горящия апартамент, като правят водна завеса на Давид Гълъбов, а той поема риск и успява да премине по стълбите на осмия етаж и да достигне до апартамента, където са бебетата с майка им и тяхната баба. Младши експерт Гълъбов увива бебетата в мокри кърпи и поставя на главите им маска за евакуация, след което ги сваля в апартамент на седмия етаж, срещуположен на горящия, за да бъдат изведени с автомеханичната стълба. След това се връща по същия начин, поставя допълнителни маски за евакуация на майката и на бабата на децата и ги извежда от апартамента. Децата и двете жени са спасени и предадени на екипи на Център за спешна медицинска помощ - Благоевград, благодарение на навременните действия на младши експерт Давид Гълъбов и служители на регионалната дир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инспектор Димитър Владимиров Златков през покрива на съседния вход се качва на покрива на блок 18, разбива капандурата на стълбището на горящия блок, което довежда до отдимяване и падане на температурата. Веднага след това той участва в акцията по спасяване на двете бебета от осмия етаж и продължава действия по евакуацията и гасенето на горящия апартамент до ликвидиране на пож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имитър Александров Георгиев участва в разузнаването и гасенето на горящия апартамент, а по-късно извежда през тераса от апартамент на четвърти етаж до автомеханичната стълба майка с двете й деца. Веднага след това участва в акцията по спасяване на двете бебета от осмия етаж. След това продължава активното му участие в пожарогасителните и спасителни действия до окончателното ликвидиране на произшеств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гасенето на пожара и евакуацията на хора са участвали </w:t>
        <w:br/>
        <w:t>22 служители на Районна служба „Пожарна безопасност и защита на населението“ - Благоевград, сектор „Специализирани оперативни дейности“ и група „Оперативен център“ към Регионална дирекция  „Пожарна безопасност и защита на населението“ - Благоевград, които успяват да спасят 8 човека (от които 4 деца) по автомеханичната стълба и 20 човека през стълбищната клетка на жилищния блок. Пожарът е ликвидиран в 22,30 ч. на 10 декември 2021 г. благодарение на професионалното и адекватно реагиране на екипите на мястото на произшествието и добрата координация със сектор „Специализирани оперативни дейности“, Регионална дирекция „Пожарна безопасност и защита на населението“ - Благоевград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и чл. 10, ал. 1 от Закона за ордените и медалите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ладши инспектор Димитър Владимиров Златков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старши пожарникар в група „Пожарогасителна и спасителна дейност“ в Районна служба „Пожарна безопасност и защита на населението“ - Благоевград, към Регионална дирекция „Пожарна безопасност и защита на населението“ - Благоевград, при 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на дирекция „</w:t>
      </w:r>
      <w:r>
        <w:rPr>
          <w:rFonts w:cs="Arial" w:ascii="Arial" w:hAnsi="Arial"/>
          <w:sz w:val="26"/>
          <w:szCs w:val="26"/>
          <w:lang w:val="bg-BG"/>
        </w:rPr>
        <w:t>Пожарна безопасност и защита на населението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Министерството на вътрешните работи, </w:t>
      </w:r>
      <w:r>
        <w:rPr>
          <w:rFonts w:cs="Arial" w:ascii="Arial" w:hAnsi="Arial"/>
          <w:sz w:val="26"/>
          <w:szCs w:val="26"/>
          <w:lang w:val="bg-BG"/>
        </w:rPr>
        <w:t xml:space="preserve">с медал „За заслуга”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съществен принос и заслуги за борбата с бедствия и аварии, за сигурността и обществения ред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на Президента на Република България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награждаване </w:t>
      </w:r>
      <w:r>
        <w:rPr>
          <w:rFonts w:cs="Arial" w:ascii="Arial" w:hAnsi="Arial"/>
          <w:b/>
          <w:sz w:val="26"/>
          <w:szCs w:val="26"/>
          <w:lang w:val="bg-BG"/>
        </w:rPr>
        <w:t>на младши инспектор Димитър Владимиров Златков с медал „За заслуга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10 декември 2021 г. в 18,39 ч. в Районна служба „Пожарна безопасност и защита на населението“ - Благоевград, е получен сигнал за пожар в жилищна сграда в квартал „Струмско“, бл. 18, община Благоевград. Съобщението е, че гори апартамент на седмия етаж. Веднага към мястото на произшествието се отправят два пожарни автомобил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пристигане на мястото на произшествието в 18,45 ч. дежурната смяна е установила силно задимяване в стълбищната клетка на осеметажен жилищен блок и пламъци, излизащи от терасата на апартамент на седмия етаж. Младши експерт Давид Гълъбов разпорежда на екипите да се построи смесена шлангова водопроводна линия по стълбищната клетка в посока пожара и да се започне разузнаване. Служителите построяват линия за гасене до седмия етаж на блока в непригодна за дишане обстановка и при изключително висока температура от шестия етаж нагоре. Стълбищната клетка е силно задимена от първия етаж, като по време на построяването на линията между първия и втория етаж служителите намират труп на млад мъж. Изнасят го и го предават на служители на Център за спешна медицинска помощ - Благоевград, които са на мяс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време на разузнаването се установява, че в почти всички апартаменти в блока има хора, но тъй като стълбищната клетка е непригодна за дишане и напълно задимена, е взето решение да не се евакуират хора по стълбите, а чрез автомеханична стълба, която е извикана по искане на младши експерт Гълъбов. Извикан е на помощ и екип на сектор „Специализирани оперативни дейности“ към Регионална дирекция „Пожарна безопасност и защита на населението“ - Благоевград. Предприемат се действия по приоритетна евакуация. От задната страна на блока чрез автомеханичната стълба започва евакуация на хора, намиращи се на терасите, като са изведени през терасата две деца и тяхната майка. По време на гасенето се установява, че на осмия етаж в сградата, над горящия апартамент, има две жени с бебета на по 38 дни, до които достъпът по стълбищната клетка е възпрепятстван поради високата температура и силното задимяване. Установява се, че автомеханичната стълба достига само до седмия етаж и няма възможност да достигне до терасата на осмия етаж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разпореждане на главен инспектор Боян Кондуров - началник на Районна служба „Пожарна безопасност и защита на населението“ - Благоевград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трима служители се качват през съседния блок на покрива, разбиват капандурите, които са заключени, за да се намали топлината и да се увеличи отдимя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авид Гълъбов заедно с младши експерт Ангел Величков и младши инспектор Костадин Емезов предприемат атака на горящия апартамент, като правят водна завеса на Давид Гълъбов, а той поема риск и успява да премине по стълбите на осмия етаж и да достигне до апартамента, където са бебетата с майка им и тяхната баба. Младши експерт Гълъбов увива бебетата в мокри кърпи и поставя на главите им маска за евакуация, след което ги сваля в апартамент на седмия етаж, срещуположен на горящия, за да бъдат изведени с автомеханичната стълба. След това се връща по същия начин, поставя допълнителни маски за евакуация на майката и на бабата на децата и ги извежда от апартамента. Децата и двете жени са спасени и предадени на екипи на Център за спешна медицинска помощ - Благоевград, благодарение на навременните действия на младши експерт Давид Гълъбов и служители на регионалната дирек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инспектор Димитър Владимиров Златков през покрива на съседния вход се качва на покрива на блок 18, разбива капандурата на стълбището на горящия блок, което довежда до отдимяване и падане на температурата. Веднага след това той участва в акцията по спасяване на двете бебета от осмия етаж и продължава действия по евакуацията и гасенето на горящия апартамент до ликвидиране на пожа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ладши експерт Димитър Александров Георгиев участва в разузнаването и гасенето на горящия апартамент, а по-късно извежда през тераса от апартамент на четвърти етаж до автомеханичната стълба майка с двете й деца. Веднага след това участва в акцията по спасяване на двете бебета от осмия етаж. След това продължава активното му участие в пожарогасителните и спасителни действия до окончателното ликвидиране на произшеств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гасенето на пожара и евакуацията на хора са участвали </w:t>
        <w:br/>
        <w:t>22 служители на Районна служба „Пожарна безопасност и защита на населението“ - Благоевград, сектор „Специализирани оперативни дейности“ и група „Оперативен център“ към Регионална дирекция  „Пожарна безопасност и защита на населението“ - Благоевград, които успяват да спасят 8 човека (от които 4 деца) по автомеханичната стълба и 20 човека през стълбищната клетка на жилищния блок. Пожарът е ликвидиран в 22,30 ч. на 10 декември 2021 г. благодарение на професионалното и адекватно реагиране на екипите на мястото на произшествието и добрата координация със сектор „Специализирани оперативни дейности“, Регионална дирекция „Пожарна безопасност и защита на населението“ - Благоевград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3:00Z</dcterms:created>
  <dc:creator>Cvety</dc:creator>
  <dc:description/>
  <cp:keywords/>
  <dc:language>en-US</dc:language>
  <cp:lastModifiedBy>Галина Смелова</cp:lastModifiedBy>
  <cp:lastPrinted>2022-01-13T15:06:00Z</cp:lastPrinted>
  <dcterms:modified xsi:type="dcterms:W3CDTF">2022-01-13T13:13:00Z</dcterms:modified>
  <cp:revision>2</cp:revision>
  <dc:subject/>
  <dc:title>Р Е П У Б Л И К А   Б Ъ Л Г А Р И Я</dc:title>
</cp:coreProperties>
</file>