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ен оперативен план за справяне с пандемията от SARS-CoV-2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BodyText2"/>
        <w:spacing w:lineRule="auto" w:line="288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3 от Закона за здравето във връзка с изпълнението на Националния план на Република България за готовност при пандемия, приет с Решение № 884 на Министерския съвет от 2020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а Национален оперативен план за справяне с пандемията от SARS-CoV-2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8:00Z</dcterms:created>
  <dc:creator>Бойка Владова</dc:creator>
  <dc:description/>
  <cp:keywords/>
  <dc:language>en-US</dc:language>
  <cp:lastModifiedBy>Галина Смелова</cp:lastModifiedBy>
  <cp:lastPrinted>2021-07-15T14:21:00Z</cp:lastPrinted>
  <dcterms:modified xsi:type="dcterms:W3CDTF">2021-07-15T12:08:00Z</dcterms:modified>
  <cp:revision>2</cp:revision>
  <dc:subject/>
  <dc:title>Р Е П У Б Л И К А   Б Ъ Л Г А Р И Я</dc:title>
</cp:coreProperties>
</file>