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pPr>
      <w:r>
        <w:rPr>
          <w:rFonts w:cs="Times New Roman" w:ascii="Times New Roman" w:hAnsi="Times New Roman"/>
          <w:bCs/>
          <w:sz w:val="28"/>
          <w:szCs w:val="28"/>
          <w:lang w:val="bg-BG"/>
        </w:rPr>
        <w:t xml:space="preserve">на Министерския съвет,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проведено дистанционно чрез видеоконферентна връзка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2 януар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дравейте,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явно Министерството на електронното управление си върши добре работата, след като вече Министерският съвет е така добре работещ онлайн.</w:t>
      </w:r>
    </w:p>
    <w:p>
      <w:pPr>
        <w:pStyle w:val="Normal"/>
        <w:spacing w:lineRule="auto" w:line="360"/>
        <w:ind w:firstLine="1134"/>
        <w:jc w:val="both"/>
        <w:rPr/>
      </w:pPr>
      <w:r>
        <w:rPr>
          <w:rFonts w:cs="Times New Roman" w:ascii="Times New Roman" w:hAnsi="Times New Roman"/>
          <w:sz w:val="28"/>
          <w:szCs w:val="28"/>
          <w:lang w:val="bg-BG"/>
        </w:rPr>
        <w:t xml:space="preserve">В днешното заседание имаме доста важни точки да обсъдим и започваме с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и за назначаване на областни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Колеги, миналия път назначихме областните управители от „Демократична България“ и „БСП“, предложенията днес са на „ИТН“ и остават предложенията на „Продължаваме промяната“ за следващото заседание, така че става дума за шест области София, Враца, Кюстендил, Плевен, Разград и Ру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сме разговаряли, кои са областите на базата на нашите коалиционни разговори така, че това просто е изпълнение на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Н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Господин Петков, в материалите, които имаме раздадени има и Иван Стойнов Кючуков за област София, може би е някаква грешка, защото миналия път в София област назначихте Иван Иванов от квотата на „БСП“, може би става въпрос за град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за град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Моля да се поправи, защото така изглежда, че махаме Иван Иванов след едн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Не, по никакъв нач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господин Божанов да направи тази бележка. Става дума за град София, област Враца, Кюстендил, Плевен, Разград и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областния управител на София област, остава същ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БОЖАНОВ: Това е правилното изписване, другата област е Софийска област, тоест ние го знаем като София град и София област, а правното изписване е област София, това е София град и Софийска об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става въпрос за правилното изписване. С това тази точк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едател на Националния съвет за сътрудничество по етническите и интеграционните въпроси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зи Национален съвет е за сътрудничество по етническите и интеграционните въпроси и подпомага правителството пи разработване и провеждане на държавната политика по етническите и интеграционн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овекът, който предлагам да заеме тази длъжност е Калина Константинова – заместник-министър председател по ефектив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ь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колеги, искам само няколко неща да кажа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ият съвет за сътрудничество по етническите и интеграционни въпроси към Министерския съвет е координиращ и консултативен орган, който подпомага Министерският съвет в разработването и провеждането на държавната политика по етнически и интеграционните въпроси, съдейства за сътрудничество, осъществява координация и провежда обществени консултации между държавните органи и юридически лица с нестопанска цел на български граждани, принадлежащи към етнически малцинства и други юридически лица с нестопанска цел регистрирани по Закона за юридическите лица с нестопанска цел, които работят в областта на междуетническите отношения и защитава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съвет координира изпълнението и осъществяването на текущ мониторинг по отношение на Националната стратегия на Република България за интегриране на ромите от 2012 до 2020 година и други програмни документи в държавни органи в областта на междуетнически отношения и защита правата на българските граждани принадлежащи към етническите малцин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ми дава повод да обърна внимание, че няма актуална Национална стратегия на Република България за интегриране на ромите, защото предходната беше със срок на действие до края на 202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напомняне в няколко писма за това от страна на Европейската комисия и мисля, че от двете генерални дирекции „Трудова заетост, социални въпрос и приобщаване“ и  „Правосъдие и потребители“ и само обръщам внимание, че наличието на такава стратегия е ключ към средствата от всички европейски фондове и това налага спешното й приемане. Само това исках да к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 Гьоков, мног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бих приветствал и вие да влезете в оператив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оже ли да се включа за да дам коментар?</w:t>
      </w:r>
    </w:p>
    <w:p>
      <w:pPr>
        <w:pStyle w:val="Normal"/>
        <w:spacing w:lineRule="auto" w:line="360"/>
        <w:ind w:firstLine="1134"/>
        <w:jc w:val="both"/>
        <w:rPr/>
      </w:pPr>
      <w:r>
        <w:rPr>
          <w:rFonts w:cs="Times New Roman" w:ascii="Times New Roman" w:hAnsi="Times New Roman"/>
          <w:sz w:val="28"/>
          <w:szCs w:val="28"/>
          <w:lang w:val="bg-BG"/>
        </w:rPr>
        <w:t>КИРИЛ ПЕТКОВ: Да, заповядайте заместник-министър председател  Констант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Стратегията е трябвало да се приеме до края на годината, но колегите правилно са преценили, че подобна стратегия, която очертава политиките по дейностите за дълъг период напред не е редно да бъде приета от служебен кабинет и са изчакали, което всички смятаме, че е р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тя е минала на обществено обсъждане и с моя екип в момента я разглеждаме и искахме просто да  си дадем въздух от няколко седмици и да сме сигурни, че тези мерки, които ние като правителство ще трябва да изпълняваме, както и още едно правителство след нас най-вероятно, отговарят на това, което и ние имаме като визия. Предупредили сме Комисията, знаем за писмата. Предупредили сме ги, че искаме да се запознаем малко по-подробно и няма да я бавим и според мен до две седмици ще я приемем на Министерски съвет и това още когато говорихме за това да вземем малко време, за да се запознаем подробно няма да се отрази по никакъв начин на забавяне на оперативните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до края на месеца ще я представя на вашето внимание за приемане на Министерски съвет, така че не се притеснявайте няма да има забавяне по нищо от мерките, които зависят от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 Гь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Приемам репликата на министър Константинова и всичко, което каза приемам, само искам да кажа, че забавянето не е дори от служебно правителство, а от предно правителство, защото стратегията изтече 2020 година, в началото на 2021 година е трябвало да имаме нова стратегия по необясними за мен причини нямаме такава страт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ветствам, това което казвате, че до края на януари ще я внесем и ще действаме по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заместник-министър председател Н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Господин премиер, използвам случая да помоля от екипа ви от кабинета да инициираме свикване на Националния съвет по демография предвид на последните изнесени данни от Националния статистически институт и не само. Знам, че този проблем е дългогодишен и назад във времето и ще стои напред във врем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ият съвет по демография също не е свикван отдавна. Има и Национална стратегия по демографск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оля ако има нужда и ние да изпратим писмо, но може би от вашия кабинет да инициираме, тъй като е към вас този Съвет по демогра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абсолютно благодаря, това наистина е огромен въпрос пред всички нас. Това, което видяхме беше шокиращо, че сме намалели с 800 хиляди за последните десет години, което всъщност е за мен освен липса на отделна политика е и буквално провал в повечето от областите на управление, защото това е обикновено резултат от всички политики взети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благодаря, да ще го направим в абсолютно най-къс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акви други въпроси имаме л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точка 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и за награждаване с медал „За засл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носител е министърът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ЯН ТЕМЕЛАКИЕВ: Уважаеми господин министър-председател, уважаеми госпожи и господа министри, с проекта на решение на Министерския съвет се предвижда да бъде предложен на Президента на Република България да награди служители от структура на Главна дирекция „Пожарна безопасност и защита на населението“ при МВР имащи съществен принос и заслуги за борба с бедствия и аварии за сигурността и обществения ред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остигнати високи резултати в служебната дейност и проявено себеотрицание, изключителен професионализъм и получен широк обществен отзвук при изпълнение на служебните задължения резултатите, при които са защитени живота и имуществото на гражданите с проекта на решение на Министерския съвет се предлага на Президента на Република България да издаде укази за награждаване с медали за заслуга на следните служители от районна служба „Пожарна безопасност и защита на населението“ –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младши експерт Давид Николов Гълъбов, младши експерт Димитър Александров Георгиев, младши експерт Ангел Благоев Величков и младши инспектор Димитър Владимиров Зла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експозето, което сме подготвили сме изложили подробно и в конкретика приноса на всеки един от тях по време на спасяването на хората в Благоевград, техните много бързи и адекватни действия, които направиха така, че да не загубим човешки жив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моля да приемете предложението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въпроси по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а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По-скоро една подкрепа на това предложение. Ние трябва да стимулираме допълнително тези служители, награждавайки ги, което да бъде пример и за останалите служители, тъй като и заради климатичните промени ние все повече ще имаме нужда от действия по спасяване, действия по време на кризи и бедствия, така че абсолютно поощрявам и мисля, че това трябва да се случи и в подкрепа се изказ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ЯН ТЕМЕЛАКИЕВ: Благодаря за оценката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ко нямаме други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2020 г. за изпълнение на Актуализираната вационална стратегия за демографско развитие на населението в Република България (2012 – 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pPr>
      <w:r>
        <w:rPr>
          <w:rFonts w:cs="Times New Roman" w:ascii="Times New Roman" w:hAnsi="Times New Roman"/>
          <w:sz w:val="28"/>
          <w:szCs w:val="28"/>
          <w:lang w:val="bg-BG"/>
        </w:rPr>
        <w:t>ГЕОРГИ ГЬОКОВ: Уважаеми господин министър-председател, уважаеми колеги, отчета за 2020 година за изпълнението за Актуализираната национална стратегия за демографско развитие на населението в Република България за 2012 – 2030 година, се прави на основание чл. 31, ал. 2 от Устройствения правилник на Министерския съвет и на неговата администрация и на Решение № 625 на Министерския съвет от 22 август 2006 година и на протоколно решение по Протокол № 4 от заседанието на Министерския съвет от 1 февруари 2012 година.</w:t>
      </w:r>
    </w:p>
    <w:p>
      <w:pPr>
        <w:pStyle w:val="Normal"/>
        <w:spacing w:lineRule="auto" w:line="360"/>
        <w:ind w:firstLine="1134"/>
        <w:jc w:val="both"/>
        <w:rPr/>
      </w:pPr>
      <w:r>
        <w:rPr>
          <w:rFonts w:cs="Times New Roman" w:ascii="Times New Roman" w:hAnsi="Times New Roman"/>
          <w:sz w:val="28"/>
          <w:szCs w:val="28"/>
          <w:lang w:val="bg-BG"/>
        </w:rPr>
        <w:t xml:space="preserve">Сега сигурно на колегите прави впечатление, че отчетът по Актуализираната национална стратегия за демографско развитие е за 202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с няколко думи да обясня за какво става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ните от Националния статистически институт излизат някъде юли – август на следващата година за предходната и след това се започва обработка по тях и изпълнение по отчета и за това е сигурно нормално да се приеме поне в края на следващата година, но по обясними причини, цикъла от избори, служебно правителство и т.н., остава за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онтекста на това, което каза и заместник-министър председателя Нинова, мисля че този отчет е изключително важ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него само няколко положителни тенденции ще отбеле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белязано е подобряването на жизнения стандарт, качеството на живот на населението, увеличаване на механичния прираст на населението, намаляване на детската смъртност и броя на раз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0 година годишния общ доход средно на човек от домакинство е 7002 лева и нараства с 6,2 % спрямо 2019 година. За последните десет години 2011 – 2020 година общият доход средно на лице от домакинства се увеличава 1,9 пъти, покупвателната способност на домакинствата се увеличава през 2020 година спрямо 2019 година при повече от основните хранителни продукти.</w:t>
      </w:r>
    </w:p>
    <w:p>
      <w:pPr>
        <w:pStyle w:val="Normal"/>
        <w:spacing w:lineRule="auto" w:line="360"/>
        <w:ind w:firstLine="1134"/>
        <w:jc w:val="both"/>
        <w:rPr/>
      </w:pPr>
      <w:r>
        <w:rPr>
          <w:rFonts w:cs="Times New Roman" w:ascii="Times New Roman" w:hAnsi="Times New Roman"/>
          <w:sz w:val="28"/>
          <w:szCs w:val="28"/>
          <w:lang w:val="bg-BG"/>
        </w:rPr>
        <w:t>Коефициентът на детската смъртност продължава да намалява и през 2020 година и се е понижил до 5.1 %и за сравнение през 2001 година коефициента на детската смъртност е бил 14,4 %, а през 2019 година – 5.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ствено влияние върху броя и структурите на населението в страната оказва и механичния прираст, който през 2020 година е плюс 30 715 души и той се формира като разлика между броя на заселилите се и изселилите се от страната.</w:t>
      </w:r>
    </w:p>
    <w:p>
      <w:pPr>
        <w:pStyle w:val="Normal"/>
        <w:spacing w:lineRule="auto" w:line="360"/>
        <w:ind w:firstLine="1134"/>
        <w:jc w:val="both"/>
        <w:rPr/>
      </w:pPr>
      <w:r>
        <w:rPr>
          <w:rFonts w:cs="Times New Roman" w:ascii="Times New Roman" w:hAnsi="Times New Roman"/>
          <w:sz w:val="28"/>
          <w:szCs w:val="28"/>
          <w:lang w:val="bg-BG"/>
        </w:rPr>
        <w:t>Към 31 декември 2020 година населението на България е 6 916 548 души, което представлява 1.5 % от населението на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В сравнение с 2019 година населението на страната намалява с 34 934 души или с 0.5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й-ниската стойност на намаление през последните години, което се дължи основно на положителния механичен прир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ъщам внимание, че това са данни за 2020 година и след преброяването може би ще има нещо по-разл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Съветът по демографска политика трябва да започне сериозна  работа още преди дори да излезнат статистическите данни з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 Гьоков благодаря, това което видяхме от първоначалните цифри на преброяването е, че тези цифри най-вероятно трябва да се актуализират и за съжаление са доста по-отрицателни отколкото този отчет представлява, но колеги, някакви други за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това, че ще работите по този въпрос интензивно, за да знаем къде е реалната ситуация максимално бързо и заедно с това, което ви споделихме и за нашата дейност в Министерския съвет, която ще инициираме, така че с това предлагам в момента бележката да се приеме, както е, но с уговорката, че много бърза и интензивна работа трябва да се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ГЕОРГИ ГЬОКОВ: Извинявайте, но пропуснах да благодаря на Министерството на финансите, Министерството на образованието и науката, Министерството на здравеопазването и на Националния статистически институт за изразените становища по доклада, които в по-голямата си част са приети препоръките им и предложенията им и са включени в доклада, извиня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 министър Гь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професо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премиер, уважаеми колеги, става дума за две постановления, № 103 от 1993 г., което е за осъществяване на образователна дейност сред българите в чужбина, и Постановление № 228 от 1997 г. за приемане на граждани на Република Македония за студенти в държавните висши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ата е важна, тя е и чувствителна по отношение на развитието на отношенията със съседните страни и затова предлаганите промени са доста важни, за да успеем през настоящата година да осъществим дейностите, свързани с българските общности, които живеят в съседните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остановление № 103 от 1993 г. се цели усъвършенстване на нормативната уредба при прием за обучение  в държавните висши училища и подобряване на водената до момента политика по отношение на българските общности в чужб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конкретно предлаганите изменения и допълнения са в следните посо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аване на възможност на лица от българска народност, които не притежават документ, който да я доказва, но ползват български език, самоопределят се като лица от българска народност, имат особени заслуги за укрепване на българската духовност, за съхраняване на националното самосъзнание, бит и култура сред българските общности в чужбина, да могат да се обучават в България по реда на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конкретизират се ангажиментите и взаимодействието между българските институции при приема на студентите и докторантите и се детайлизират функциите на Министерство на външните работи и на висшите училища, които трябва да си взаимодействат в този проц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освобождават се от такса за кандидатстване кандидат-студентите по този реж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дава се възможност за обучение на докторанти и специализанти и в научните организации, тоест разширява се обхвата на действие и също така се дава възможност на лицата приети  и дипломирали се в степените „бакалавър“ или „магистър“ по реда на това постановление да могат да продължат обучението си в следваща образователна квалификационна степен или научна степен отново при условията и реда на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остановление № 228 целта е да се разшири и укрепи образованието като приоритетно направление за реализиране на българската политика по отношение на Република Северна Македония и на българите, живеещи там, като предлаганите изменения са в следните посо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еличаване на броя на местата за прием от 150 на 30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не на възможността за прием на докторанти, които досега не бяха легитимни за кандидатстване по тов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не на специализирана езикова подготовка за студентите, които са приети по реда на постановлението и тази езикова подготовка се организира и провежда от висш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рично посочване на възможността гражданите на Република Северна Македония с българска народност да могат да кандидатстват по реда и на двете постановления, а не да се изисква от тях алтернативно кандидатст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рявам ви, че всяка една от тези точки адресира определени, в някои случаи доста тежки проблеми, с които се сблъскахме в кампанията през изминалата година. Така че целта е през тази година доста по-гладко да протече кампанията за кандидатстване по тези две постановления.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наистина е много важна точка и много своевременна за нещата, които сме си определили да направим заедно и с министъра на външните работи в следващите шест месеца, така че благодаря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Ако може само да добавя, че в хода на подготовката на крайния документ имахме много задълбочени обсъждания и с Министерство на външните работи, и с Министерство на вътрешните работи, всички техни съображения са отчетени в крайния документ и това, което предстои е да се обсъди по-внимателно дали в бъдеще се налагат и допълнителни нормативни изменения, но за момента така предлаганите текстове би трябвало да решат текущите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то колегит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ндустрия , научни изследвания и космическо пространство), проведено на 25 и 26 ноември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госпожо Н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Благодаря, господин премиер, и колеги, в края на ноември се състоя това редовно заседание на Съвета по конкурентоспособ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говорите протекоха в три части – вътрешен пазар и индустрия, космическо пространство и научни изслед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частта вътрешен пазар и индустрия беше постигнат общ подход по предложенията за два регламента – относно законодателен акт за цифровите услуги и относно законодателен акт за цифровите паз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мическо пространство. Съветът прие заключения относно космическо пространство за всички, разгледа доклада на председателството за управлението на космическия трафик и проведе дебат по отношение на дългосрочната устойчивост, развитието и финансирането на концепцията „Нов косм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та научни изследвания бяха одобрени заключения относно бъдещото управление на Европейското научноизследователско пространство и препоръка на Съвета относно Пакта за научни изследвания и иновации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ше проведен и ориентационен дебат по темата за научните изследвания и иновациите за постигане на междусекторни цели, като беше подчертано значението на научните изследвания и иновациите за създаването на синергия и допълняемост помежду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равителството да одобри резултатите от участието на българската делегация в редовното заседание на Съвета на Европейския съюз по конкурентоспособ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посока ние сме отворили въпрос. Аз приветствам да задълбочим нашите дейности и особено с Европейската космическа агенция. Имахме разговори миналата година с тях и се оказва, че дори индустрии, които са извън класическите технологии, включително и хранителната ни индустрия, имат доста взаимовръзка в тази посока. Така че, благодаря за доклада и мисля, че имаме работа в тази насока. Това би дало и допълнителна конкурентоспособност за участие на нашите български детай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Обсъждаме и с министъра на финансите финансова рамка за работата ни в бъдеще по тази тема, защото искам да призная, досега не е била достатъчно залегнала в работата на Министерството на икономиката. Да, ще засилим работата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 „Енергетика“, проведено на 2 декември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енергетикат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Уважаеми господин министър-председател, уважаеми колеги, на редовно заседание, проведено на 2 декември 2021 г. са обменени мнения по отношение на предприетите мерки за справяне с високите цени на енергията, както и по предварителния анализ на Агенцията за сътрудничество на енергийните регулатори за функционирането на свободния енергиен пазар, в това число и газ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одобрената позиция България приветства публикуваната предварително оценка относно високите енергийни цени в Европейския съюз. Значителната динамика на цените на енергията и енергоносителите с тенденция за трайно завишаване в Европа през последните месеци представлява сериозно предизвикателство. За България мога да кажа, че то е най-сериозно от всички страни членки поради ниската покупателна способност и оказва все по-видим отрицателен социален и икономически ефект върху бизнеса и домакин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в рамките на заседанието е направен преглед и на напредъка по дискусиите от пакета „Подготвени за целта 55“ и по-конкретно по отношение на Директива 27/2012 г. на Европейския съюз относно енергийна ефективност, която е преработена, и изменена Директива от 2018/2001 относно насърчаването на използване на енергия от възобновяеми източ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наша страна анализите са приети в представен доклад за напредъка по законодателните предложения от пакета. Важно е преходът към нисковъглеродна и устойчива икономика да бъде осъществен поетапно, плавно и да води до разходоефективен начин и липса на сътресения в системата, тоест да има устойчивост. В едно трябва да се разглежда социална защита на уязвимите потребители и използването на всички енергийни технологии с доказан принос за постигане на климатичните цели на Европейския съюз. Посочено е, че е необходима по-висока степен на гъвкавост за отделните държави членки при отчитане на актуалното състояние, развитието и съществуващите екологични ограничения пред секторите на ВЕИ и енергийната ефективност и съответния енергиен мик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точка други въпроси комисията представи информацията за развитие на двустранни и многостранни отношения в областта на енергетиката. Докладвано е за резултатите от 26-ата срещана договарящите се страни по Рамкова конвенция на ООН за изменение на климата, Диалога на високо ниво на ООС по въпроси на енергетиката, преговорите за модернизиране на Договора за Енергийната общности Договора към Енергийната харта, както и за двустранните отношения ЕС – САЩ, ЕС – Молдова, ЕС – Афр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ентари от страна на Литва включват резултатите от партньорската проверка на Националния план за действие относно АЕЦ „Островец“ след проведения стрес-тест и е призовала за предприемане то на допълнителни действия от страна на комисията. Латвия, Гърция, Люксембург, Кипър, Естония и Германия подкрепят изразените опасения от литовска страна. Допълнително Кипър и Гърция настояват за специално внимание и към проектите за изграждане на нови ядрени мощности в Тур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рана на Белгия е обърнато внимание на необходимостта офшорните хибридни проекти да бъдат освободени от изискванията по член 16 от Регламента относно вътрешния пазар на електроенергия, а от страна на Дания има референция към възможностите за ускорено развитие на ВЕИ и запазване на биоразнообраз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предстоящото Френско председателство всички делегации ще бъдат допълнително запознати с параметрите на работната програм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им Ви, министър Никол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ози доклад?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Правосъдие и вътрешни работи“, част „Вътрешни работи“, проведено на 9 декември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ЯН ТЕМЕЛАКИЕВ: Уважаеми господин министър-председател, уважаеми госпожи и господа министри, в заседанието на Съвет „Правосъдие и вътрешни работи“, част „Вътрешни работи“ се проведе на 9 декември 2021 г., като България беше представена от заместник-министъра на вътрешните работи госпожа Таня Райч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веден беше политически дебат по Плана за възстановяване на Европейския съюз и превенцията на проникването на организираната престъпност. България посочи, че независимо от националните специфики на тези престъпления, един по-координиран европейски подход за превенция и противодействие би допринесъл за по-ефективното справяне с предизвикателст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ата тема за дискусия беше борбата с хибридните заплахи и миграционните предизвикател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засегнатите държави членки предложиха решение на ниво Европейски съюз за защита на външните граници чрез физически бариери и достатъчно финансов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изрази солидарност с всички страни засегнати от инструментализирането на миграцията. Подчерта, че фокус върху превенцията и сътрудничеството с третите страни, нуждата от установяване на нови инструменти, нуждата от осигуряване на нови финансови средства и апелира за постигане на напредък по всички актове на пакта. Приет бе актуализиран график за изпълнението на оперативната съвмест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ното предлагам да одобрите резултатите от участието на Република България в заседанието на съвет правосъдие и вътрешни работи, част „Вътрешни работ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висше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законопроект, койот беше приеман вече един път в рамките на служебното правителство, но поради краткия живот на предишното Народно събрание не успя да влезе в истинско обсъждане. Предлага се отново без изменение, тъй като в случая основните предложения са свързани с натрупани проблеми, които изискват много бързо преодоляване, за да може висшите училища да осъществяват присъща за тях изключително важ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о са в две посо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е регламентиране на възможността за осъществяване на съвместно обучение на студенти от две или повече български висши училища. Всъщност вече има програма, която се реализира за съвместно обучение между няколко висши училища, но се оказва, че този тип съвместно обучение не е добре регламентирана в закона и това създава големи трудности на висшите училища, включително от типа как да бъдат издадени дипломите за такива студенти и други подобни затруд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тип проблеми са свързани с възможността докторанти, които са получили финансиране през европейски фондове или от фирми да могат да стартират във всеки един период от годината, това е практика, която е приета в целия свят и също така да могат да бъдат финансирани целево според правата и правилата, които са зададени от финансиращата организация. Ако е фирма, тя да има възможност да даде по-голяма стипендия или да даде възможност за трудови договори със съответните докторанти. С други думи отново да се  регламентира дейност, която е присъща на висшите училища и научните организации, но в България тя не е регламентирана добре и това пречи изключително мно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ази причина предложението ми е да приемете това предложение на проект на Закон за изменение и допълнение на Закона за висшето образование и също няколко свързани, по-скоро технически промени в Закона за развитие на академичния състав, тъй като те са спешни. Разбира се, има доста други теми, които трябва да се обсъдят, но те изискват да се стартира по-цялостен процес, включително и да има етап на публично обсъждане и затова аз предлагам всички други предложения, включително и важните предложения, които идват от Министерство на здравеопазването, да бъдат оставени за следващия етап, тъй като в следващите няколко месеца ние ще обсъждаме следващи промени в Закона за висшето образование, Закона за развитие на академичния състав, както и Закона за насърчаване на научните изследвания, но всички други предлагани изменения те не са толкова спешни, колкото тези, които са предложени днес на вашето внимани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въпрос, когато се прави това съвместно обучение реално студентите ще  бъдат в едно от учебните заведения и лекторите и професорите ще отиват там или самите студенти ще имат възможността да имат съвместни класове със студенти от други университети? Как точно да б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ъзможността да идват преподаватели от други висши училища и в момента е регламентирана. Единствената особеност е, че един преподавател може да се използва за акредитиране само на едно висше училище, така че тук нямаме проблем. Докато в момента регламентираме друга възможност, когато имаме няколко висши училища за съвместно обучение, едно от тях е координатор, то приема студентите съгласно договор, който е сключил с другите висши училища и определен брой семестри студентите трябва да се учат в другото висше училище. Тоест те физически да отидат на другото място, за да използват материалната база, целия комплект от преподаватели, които има там. Именно това по-мащабно сътрудничество в момента не е регламентирано, а в същото време то е вменено на ректорите на висшите училища, те са получили и финансиране за тази цел, но те не могат да я реализират с ясни прави по сега действащите закони и наредби, които имаме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министър Денков. Според мен това е много добра посока. Мултидисциплинираността е може би посоката за конкурентоспособност на нашата икономика, така че мисля, че е много добр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Мога да дам пример, за да разберат колегите откъде идва разликата. Примерно има такова сътрудничество между Медицинския университет в Плевен и Университета по телекомуникации и пощи в София, с която Софийският университет поема ангажимента да подготвя специалисти за медицинска апаратура. Става дума за работа с медицински апарати, които изискват много специфични знания по отношение на информационни технологии, работа с данни, електронен облак и т.н. Тук идеята е студентите да минат и през двата университета, за да получат най-добрата възможна подготовка за такава точно такава мултидисциплинарна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руги мнения 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на Закона за българското гражданст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ЕЖДА ЙОРДАНОВА: Уважаеми господин министър-председател, уважаеми госпожи и господа заместник министър-председатели, уважаеми госпожи и господа министри, представям на вашето внимание един кратък законопроект, но законопроект с изключителна важност. С този законопроект се предлага отмяната на чл. 12а и чл. 14а от Закона за българското гражданство. Това са два текста, които предоставят възможност за придобиване на българско гражданство по облекчен ред въз основа на направени инвестиции. Този режим в България е проблематичен. Още през 2019 година Европейската комисия излезе с доклад до Европейския парламент, Съвета, Европейския икономически и социален комитет и Комитета на регионите относно режими за предоставяне на гражданство и право на пребиваване в Европейския съюз въз основа на инвестиции, прилагани от няколко държави. Беше посочено, че в България, Кипър и Малта се прилагат режими за гражданство, които се по-облекчени спрямо обичайните за останалите държави членки в Европейския съюз и не са обвързани непременно с изискване за трайно и ефективно, най-вече, пребиваване на територията н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лизът по прилагането на тези разпоредби от тяхното въвеждане през 2012 година до сега показва, че на практика се придобива българско гражданство без да се извършват реални инвестиции, нямаме откриване на нови работни места, единични са проектите, когато това въобще се е случило, т. нар. инвестиции се изразяват или в договори за доверително управление с конкретна банка или инвестиции в държавни ценни книжа и други подоб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1 година Европейската комисия отново ни обръща внимание на този проблем и затова е изключително важно да направим тези изменения. Те ще допринесат и към повишаване на доверието на американските ни партньори спрямо надеждността в нашата система за издаване на национални паспорти. Да припомня, че само три държави членки на Европейския съюз все още гражданите им пътуват с визи към Съединените американски щати, това са България, Кипър и Румъния. Виждате, че България и Кипър попадат и на двете места – както при проблема с т.нар. инвестиционно гражданство или златни паспорти, както са придобили гражданственост, само Румъния е извън тази група.</w:t>
      </w:r>
    </w:p>
    <w:p>
      <w:pPr>
        <w:pStyle w:val="Normal"/>
        <w:spacing w:lineRule="auto" w:line="360"/>
        <w:ind w:firstLine="1134"/>
        <w:jc w:val="both"/>
        <w:rPr/>
      </w:pPr>
      <w:r>
        <w:rPr>
          <w:rFonts w:cs="Times New Roman" w:ascii="Times New Roman" w:hAnsi="Times New Roman"/>
          <w:sz w:val="28"/>
          <w:szCs w:val="28"/>
          <w:lang w:val="bg-BG"/>
        </w:rPr>
        <w:t xml:space="preserve">Извън това, искам да обърна внимание върху следното. По сигнал на министъра на правосъдието ДАНС извърши проверка на 48 случая, където имаше сходна схема, доста еднакъв подход при придобиването на това българско гражданство. Приключиха проверките и в шест от случаите от тези 48 случая се установи, че не са налице основанията за българско гражданство и са предприети действия за неговото отнем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ръщам внимание, че проверките са само за периода до 2019 година и ние продължаваме със следващите проверки след 2019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опасения, изразени от Българската агенция по инвестиции, ние сме се запознали много подробно с тях и в тази връзка държа да отбележа следното. </w:t>
      </w:r>
    </w:p>
    <w:p>
      <w:pPr>
        <w:pStyle w:val="Normal"/>
        <w:spacing w:lineRule="auto" w:line="360"/>
        <w:ind w:firstLine="1134"/>
        <w:jc w:val="both"/>
        <w:rPr/>
      </w:pPr>
      <w:r>
        <w:rPr>
          <w:rFonts w:cs="Times New Roman" w:ascii="Times New Roman" w:hAnsi="Times New Roman"/>
          <w:sz w:val="28"/>
          <w:szCs w:val="28"/>
          <w:lang w:val="bg-BG"/>
        </w:rPr>
        <w:t xml:space="preserve">Ние с тази промяна отменяме само възможността за придобиване на българско гражданство по облекчен режим. За инвеститорите чужди граждани, които искат да инвестират в България и искат да работят в България остава реда и възможността те постоянно да пребивават на територията на България, да имат право постоянно да са тук, да влизат в страната, да работят, да си осъществяват дейностите. Те ще имат единен номер на чужденец, ще имат съответно достъп до всичките системи – социални, регистрация в Търговския регистър и всякакви други условия, просто няма да придобиват български паспорти по облекчен режим и съответно автоматично да стават граждани на Европейския съюз. </w:t>
      </w:r>
    </w:p>
    <w:p>
      <w:pPr>
        <w:pStyle w:val="Normal"/>
        <w:spacing w:lineRule="auto" w:line="360"/>
        <w:ind w:firstLine="1134"/>
        <w:jc w:val="both"/>
        <w:rPr/>
      </w:pPr>
      <w:r>
        <w:rPr>
          <w:rFonts w:cs="Times New Roman" w:ascii="Times New Roman" w:hAnsi="Times New Roman"/>
          <w:sz w:val="28"/>
          <w:szCs w:val="28"/>
          <w:lang w:val="bg-BG"/>
        </w:rPr>
        <w:t>С оглед на изложеното, предлагам Министерският съвет, в рамките на своите правомощия, да приеме предложения проект на Решение за одобряване на проект на ЗИД на Закона за българското гражд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pPr>
      <w:r>
        <w:rPr>
          <w:rFonts w:cs="Times New Roman" w:ascii="Times New Roman" w:hAnsi="Times New Roman"/>
          <w:sz w:val="28"/>
          <w:szCs w:val="28"/>
          <w:lang w:val="bg-BG"/>
        </w:rPr>
        <w:t>Абсолютно приветствам тази стъпка, защото не съм сигурен, че ще има големи допълнителни инвестиции в България на базата на съществуващата рамка. Отделно  риска, че това не се използва по най-добрия начин е бил там през цялото време.</w:t>
      </w:r>
    </w:p>
    <w:p>
      <w:pPr>
        <w:pStyle w:val="Normal"/>
        <w:spacing w:lineRule="auto" w:line="360"/>
        <w:ind w:firstLine="1134"/>
        <w:jc w:val="both"/>
        <w:rPr/>
      </w:pPr>
      <w:r>
        <w:rPr>
          <w:rFonts w:cs="Times New Roman" w:ascii="Times New Roman" w:hAnsi="Times New Roman"/>
          <w:sz w:val="28"/>
          <w:szCs w:val="28"/>
          <w:lang w:val="bg-BG"/>
        </w:rPr>
        <w:t>Виждам, че министърът  на иновациите и растежа, е поискал думата с вдигане на ръка, заповядайте.</w:t>
      </w:r>
    </w:p>
    <w:p>
      <w:pPr>
        <w:pStyle w:val="Normal"/>
        <w:spacing w:lineRule="auto" w:line="360"/>
        <w:ind w:firstLine="1134"/>
        <w:jc w:val="both"/>
        <w:rPr/>
      </w:pPr>
      <w:r>
        <w:rPr>
          <w:rFonts w:cs="Times New Roman" w:ascii="Times New Roman" w:hAnsi="Times New Roman"/>
          <w:sz w:val="28"/>
          <w:szCs w:val="28"/>
          <w:lang w:val="bg-BG"/>
        </w:rPr>
        <w:t xml:space="preserve">ДАНИЕЛ ЛОРЕР: Уважаеми господин министър-председател, уважаеми колеги, прецизиране по темата от нашата проверка в Българската агенция за инвестиции интересът по тази мярка от предложени инвестиции е бил в рамките на около 150 милиона в минали години и свиващ се постепенно до около 50 милиона годишно. От тях нямаме информация колко реално са осъществени. Както знаем, има сериозни съмнения доколко това са истински инвестиции, доколко това са спекулации. Така, че нашето мнение е, че няма да има икономическа щета за страната, ако тази възможност бъде затвор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друга страна, ако не се лъжа, чл. 16, поправете ме ако греша, все още поставя възможността за придобиване на българско гражданство с особени засл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 Лорер, не знам дали се чу много добре, ако може да повторите последното изречение. Заповядайте отн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 ЛОРЕР: Така, че икономическата загуба от спирането на тази мярка в момента няма да бъде съществ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чл. 16 ние все още можем да предлагаме българско гражданство за особени заслуги към страната и там са включени темите като наука и технолог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предложение ще бъде в някакъв бъдещ момент да помислим за включването и на думата „иновации“ като повод за издаване на гражданство, като разбира се трябва правно да бъде дефинирано истинското значение на думата „иновации“, за да не може да се спекулира и с този параграф.</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sz w:val="28"/>
          <w:szCs w:val="28"/>
          <w:lang w:val="bg-BG"/>
        </w:rPr>
        <w:t>Там имаме усилена работа още от миналите месеци във връзка със старт ъп визата, което ще бъде и друг начин хора в иновациите да могат да идват в България, да избират България като дестинация за развитие на своите бизнеси. Но със сигурност в мярката, както беше, не беше продуктивно и моята оценка е съ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ле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Един кратък коментар и това е особено на фона на нещата, които се казаха малко по-рано за техническата индустрия и за комуникацията с Европейската космическа агенция, вкарването на думата „иновации“ в контекста на развойна дейност ще помогне, особено в сътрудничеството с държавите извън Европейския съюз. </w:t>
      </w:r>
    </w:p>
    <w:p>
      <w:pPr>
        <w:pStyle w:val="Normal"/>
        <w:spacing w:lineRule="auto" w:line="360"/>
        <w:ind w:firstLine="1134"/>
        <w:jc w:val="both"/>
        <w:rPr/>
      </w:pPr>
      <w:r>
        <w:rPr>
          <w:rFonts w:cs="Times New Roman" w:ascii="Times New Roman" w:hAnsi="Times New Roman"/>
          <w:sz w:val="28"/>
          <w:szCs w:val="28"/>
          <w:lang w:val="bg-BG"/>
        </w:rPr>
        <w:t xml:space="preserve">Така че възможността за българско гражданство и за докарване на хора в България, развитие на бизнеси с </w:t>
      </w:r>
      <w:r>
        <w:rPr>
          <w:rFonts w:cs="Times New Roman" w:ascii="Times New Roman" w:hAnsi="Times New Roman"/>
          <w:sz w:val="28"/>
          <w:szCs w:val="28"/>
        </w:rPr>
        <w:t>RND</w:t>
      </w:r>
      <w:r>
        <w:rPr>
          <w:rFonts w:cs="Times New Roman" w:ascii="Times New Roman" w:hAnsi="Times New Roman"/>
          <w:sz w:val="28"/>
          <w:szCs w:val="28"/>
          <w:lang w:val="bg-BG"/>
        </w:rPr>
        <w:t>, тип ТЕК и в тези за развойна дейност, би била доста полез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и за двете е факт, но мисля, че като първа стъпка  трябва да сме сигурни, че старт ъп визата е направена по най-адекватния начин, преди да отваряме рамката и за допълнително гражда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129 на Министерския съвет от 2020 г. за определяне на представители на държавата в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Вносител е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Господин премиер, може ли да помоля тази точка да бъде отлож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 на заместник министър-председателя и тази точка ще я оттеглим от това заседание. </w:t>
      </w:r>
    </w:p>
    <w:p>
      <w:pPr>
        <w:pStyle w:val="Normal"/>
        <w:spacing w:lineRule="auto" w:line="360"/>
        <w:ind w:firstLine="1134"/>
        <w:jc w:val="both"/>
        <w:rPr/>
      </w:pPr>
      <w:r>
        <w:rPr>
          <w:rFonts w:cs="Times New Roman" w:ascii="Times New Roman" w:hAnsi="Times New Roman"/>
          <w:sz w:val="28"/>
          <w:szCs w:val="28"/>
          <w:lang w:val="bg-BG"/>
        </w:rPr>
        <w:t>Друг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7 януари 2022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настоящата точка е във връзка с предстоящото заседание на Съвета на Европейския съюз по земеделие и рибарство на 17 януари в Брюксел, на което ще участвам аз, като първо заседание за тази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Френското председателство да представи на министрите своята работна програма в областта на земеделието и рибарството през първата половина на 2022 година. Европейската комисия ще представи информация относно ситуацията на пазарите на селскостопански продукти, след което ще се проведе обмен на мнения.</w:t>
      </w:r>
    </w:p>
    <w:p>
      <w:pPr>
        <w:pStyle w:val="Normal"/>
        <w:spacing w:lineRule="auto" w:line="360"/>
        <w:ind w:firstLine="1134"/>
        <w:jc w:val="both"/>
        <w:rPr/>
      </w:pPr>
      <w:r>
        <w:rPr>
          <w:rFonts w:cs="Times New Roman" w:ascii="Times New Roman" w:hAnsi="Times New Roman"/>
          <w:sz w:val="28"/>
          <w:szCs w:val="28"/>
          <w:lang w:val="bg-BG"/>
        </w:rPr>
        <w:t xml:space="preserve">Република България ще обърне внимание на притеснителното нарастването на цените на основните фуражни култури и смески. Сериозен е проблема със значителното повишение на разходи за производство в земеделието и по-специално на разходи за горива и електроенергия. Цените на електроенергията, влагана в селското стопанство в Република България, бележат ръст от 160 % спрямо 2020 година. Ръстът има и в цените на горивата. Всичко това води до значително затруднение на земеделските производители, които те изразиха и на срещата на живо, която се проведе онзи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това Комисията ще представи информация относно свързаните с търговията въпроси на селското стопанство и министрите ще проведат обмен на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България счита, че стремежът към балансираност в търговските преговори ще доведе до полза не само за Република България и Европейския съюз като цяло, но и в крайна сметка ще допринесе за ефективни и справедливи резултати за всички преговарящи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мятаме, че при внос на селскостопански стоки в Съюза от трети страни следва да бъдат спазвани същите високи стандарти на Европейския съюз, с които европейските производители се съобразяват в областта на околната среда, хуманното отношение на животните, здравето, растенията, ветеринарните изисквания, което е в дневния ред на министерството в последните д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чка „Други“ Комисията ще представи информация относно резултатите от проведената на 9 декември 2021 година онлайн Конференция на високо равнище за хуманното отношение към животните в Европейския съюз – днес и утре. Комисията също така ще представи на Съвета информация относно публикуваното на 15 декември 2021 година съобщение на Европейската комисия до Европейския парламент и Съвета относно устойчиви въглеродни цикли. Тук България смята, че по отношение на земеделието с ниски въглеродни емисии е необходимо да се запази конкурентоспособността и да се предостави достатъчна компенсация за земеделския стопанин за допълнителните усилия в посока реализиране на поставените от Европейската комисия амбициозни цели за намаляване на парниковите емис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позиция е одобрена от Съвета по европейски въпроси на 10 януа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8 януари 2022 г. в Брюксел.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заместник министър-председателят по еврофондовете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ЕКОФИН, който ще се проведе идващата седмица. България ще бъде представена от заместник-министър Ивайло Яйджиев, тъй като ние сме в карант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първият ЕКОФИН във Френското председателство, като ние приемаме програмата на Френското председателство за идващите шест месеца. Ще бъдат обсъдени няколко по-важни точки на този ЕКОФ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е, Европа обсъжда приемането на правилата на Организацията за икономическо сътрудничество и развитие, свързани с минималното облагане на мултинационалните компании – големите мултинационални компании. </w:t>
      </w:r>
    </w:p>
    <w:p>
      <w:pPr>
        <w:pStyle w:val="Normal"/>
        <w:spacing w:lineRule="auto" w:line="360"/>
        <w:ind w:firstLine="1134"/>
        <w:jc w:val="both"/>
        <w:rPr/>
      </w:pPr>
      <w:r>
        <w:rPr>
          <w:rFonts w:cs="Times New Roman" w:ascii="Times New Roman" w:hAnsi="Times New Roman"/>
          <w:sz w:val="28"/>
          <w:szCs w:val="28"/>
          <w:lang w:val="bg-BG"/>
        </w:rPr>
        <w:t>Предложението е, правилата да бъдат приети така, както бяха приети от Организацията за икономическо сътрудничество и развитие и по които България вече изрази съгласие минал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точка, която ще бъде дискутирана е приемането на програмата за устойчиво развитие в Европа, която включва балансиране на растежа и социалното включване и анализ на Европейския семестър, където нямаме макроикономически дисбал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а така изразената българска позиция и господин Яйджиев да я представи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закривам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2.01.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2.01.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04:00Z</dcterms:created>
  <dc:creator>LEGAL DEPARTMENT</dc:creator>
  <dc:description/>
  <cp:keywords/>
  <dc:language>en-US</dc:language>
  <cp:lastModifiedBy>Мария Нинчева</cp:lastModifiedBy>
  <cp:lastPrinted>2009-10-28T16:47:00Z</cp:lastPrinted>
  <dcterms:modified xsi:type="dcterms:W3CDTF">2022-01-14T14:04:00Z</dcterms:modified>
  <cp:revision>2</cp:revision>
  <dc:subject/>
  <dc:title>Стенографски запис.</dc:title>
</cp:coreProperties>
</file>