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януа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проект на Закон за изменение и допълнение на Закона за висшето образование</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right="50"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 на Закон за изменение и допълнение на Закона за висшето образование.</w:t>
      </w:r>
    </w:p>
    <w:p>
      <w:pPr>
        <w:pStyle w:val="Normal"/>
        <w:spacing w:lineRule="auto" w:line="288" w:before="120" w:after="0"/>
        <w:ind w:right="50"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Normal"/>
        <w:spacing w:lineRule="auto" w:line="288" w:before="120" w:after="0"/>
        <w:ind w:right="50" w:firstLine="1134"/>
        <w:jc w:val="both"/>
        <w:rPr/>
      </w:pPr>
      <w:r>
        <w:rPr>
          <w:rFonts w:cs="Arial" w:ascii="Arial" w:hAnsi="Arial"/>
          <w:b/>
          <w:sz w:val="26"/>
          <w:szCs w:val="26"/>
          <w:lang w:val="bg-BG"/>
        </w:rPr>
        <w:t>3.</w:t>
      </w:r>
      <w:r>
        <w:rPr>
          <w:rFonts w:cs="Arial" w:ascii="Arial" w:hAnsi="Arial"/>
          <w:sz w:val="26"/>
          <w:szCs w:val="26"/>
          <w:lang w:val="bg-BG"/>
        </w:rPr>
        <w:t xml:space="preserve"> Възлага на министъра на образованието и науката да представи законопроекта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Кирил Пет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за изменение и допълнение на Закона за висшето образование</w:t>
      </w:r>
    </w:p>
    <w:p>
      <w:pPr>
        <w:pStyle w:val="Heading"/>
        <w:spacing w:lineRule="auto" w:line="288"/>
        <w:rPr>
          <w:rFonts w:ascii="Arial" w:hAnsi="Arial" w:cs="Arial"/>
          <w:b w:val="false"/>
          <w:b w:val="false"/>
          <w:sz w:val="16"/>
          <w:szCs w:val="16"/>
          <w:lang w:val="bg-BG"/>
        </w:rPr>
      </w:pPr>
      <w:r>
        <w:rPr>
          <w:rFonts w:cs="Arial" w:ascii="Arial" w:hAnsi="Arial"/>
          <w:b w:val="false"/>
          <w:sz w:val="16"/>
          <w:szCs w:val="16"/>
          <w:lang w:val="bg-BG"/>
        </w:rPr>
      </w:r>
    </w:p>
    <w:p>
      <w:pPr>
        <w:pStyle w:val="Normal"/>
        <w:spacing w:lineRule="auto" w:line="288"/>
        <w:ind w:firstLine="567"/>
        <w:jc w:val="center"/>
        <w:rPr/>
      </w:pPr>
      <w:r>
        <w:rPr>
          <w:rFonts w:cs="Arial" w:ascii="Arial" w:hAnsi="Arial"/>
          <w:sz w:val="26"/>
          <w:szCs w:val="26"/>
          <w:lang w:val="bg-BG"/>
        </w:rPr>
        <w:t xml:space="preserve">(Обн., ДВ, бр. 112 от 1995 г.; изм. и доп., бр. 28 от 1996 г., бр. 56, 57 и 58 от 1997 г., бр. 60, 66, 111 и 113 от 1999 г., бр. 54 от 2000 г., бр. 22 от 2001 г., бр. 40 и 53 от 2002 г., бр. 48 и 70 от 2004 г., бр. 77, 83 и 103 от 2005 г., бр. 30, 36, 62 и 108 от 2006 г., бр. 41 от 2007 г., бр. 13, 43 и 69 от 2008 г., бр. 42, 74 и 99 от 2009 г., бр. 38, 50, 56, 63 и 101 от 2010 г., бр. 61 и 99 от 2011 г., бр. 60 и 102 от 2012 г., бр. 15, 63, 68 и 101 от 2013 г., </w:t>
        <w:br/>
        <w:t xml:space="preserve">бр. 54, 66 и 107 от 2014 г., бр. 56 и 79 от 2015 г., бр. 17 и 98 от 2016 г., </w:t>
        <w:br/>
        <w:t>бр. 17, 30, 86 и 98 от 2018 г. и бр. 17 от 2020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9, ал. 3, т. 1а след думата „приема“ се добавя „и актуализира ежегодно“.</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10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а след думите „приемане“ се добавя „или актуализ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основния текст след думата „организира“ се добавя „чрез Националния център за информация и докумен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буква „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 регистър на висшите училища, в който се вписват данни относно техните основни звена, филиали и откритите от тях професионални направления и специалности, както и информация за оценките от процедурите за акреди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буква „в“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регистър на всички действащи, прекъснали и завършили студенти и докторанти, по степени на обучение и по професионални направл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г) буква „г“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 регистър на издадените удостоверения за целите на издаване на виза за дългосрочно пребиваване (виза вид „D“) на граждани на трети страни, приети за обучение в български висши училища и научни организ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6 буква „г“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г) когато по отношение на ректора на висшето училище бъде установено плагиатството и/или недостоверност на представените научни данни в научните трудове, въз основа на които е придобита научна степен или е заета академична длъжност, или когато ректорът не изпълни в срок задължението си по чл. 35, ал. 4 от Закона за развитието на академичния състав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 се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одобрява или отказва да одобри споразуменията за съвместно обучение по реда на чл. 42а, както и техните изменения.“</w:t>
      </w:r>
    </w:p>
    <w:p>
      <w:pPr>
        <w:pStyle w:val="Normal"/>
        <w:spacing w:lineRule="auto" w:line="288" w:before="120" w:after="0"/>
        <w:ind w:firstLine="1134"/>
        <w:jc w:val="both"/>
        <w:rPr/>
      </w:pPr>
      <w:r>
        <w:rPr>
          <w:rFonts w:cs="Arial" w:ascii="Arial" w:hAnsi="Arial"/>
          <w:sz w:val="26"/>
          <w:szCs w:val="26"/>
          <w:lang w:val="bg-BG"/>
        </w:rPr>
        <w:t>2. Създават се ал. 5 и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Съдържанието, условията и редът за водене на регистрите по ал. 2, т. 3 се определят с наредби на министъра на образованието и науката.</w:t>
      </w:r>
    </w:p>
    <w:p>
      <w:pPr>
        <w:pStyle w:val="Normal"/>
        <w:spacing w:lineRule="auto" w:line="288" w:before="120" w:after="0"/>
        <w:ind w:firstLine="1134"/>
        <w:jc w:val="both"/>
        <w:rPr/>
      </w:pPr>
      <w:r>
        <w:rPr>
          <w:rFonts w:cs="Arial" w:ascii="Arial" w:hAnsi="Arial"/>
          <w:sz w:val="26"/>
          <w:szCs w:val="26"/>
          <w:lang w:val="bg-BG"/>
        </w:rPr>
        <w:t>(6) Националният център за информация и документация получава безвъзмездно по служебен път чрез средата за междурегистров обмен, поддържана от Държавна агенция „Електронно управление“, данни за физическите лица по чл. 25 от Закона за гражданската регистрация, поддържани от Главна дирекция „Гражданска регистрация и административно обслужване“ в Министерството на регионалното развитие и благоустройството, в обхват, необходим за воденето и поддържането на информационната система по ал. 2, т. 3.“</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17а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Висше училище, което дава значим принос за развитието на важни обществени области чрез върхови научни изследвания и има високи резултати от научноизследователска дейност, оценени съгласно обективни показатели, включващи брой публикувани научни статии в издания, реферирани в международни бази данни, брой публикувани заявки за патенти, брой цитати от други автори в реферирани и индексирани списания в международните бази данни, определени в акт на Министерския съвет, може да бъде определено за изследователско висше училище.“</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21 се правят следните изменения и допълнения:</w:t>
      </w:r>
    </w:p>
    <w:p>
      <w:pPr>
        <w:pStyle w:val="ListParagraph"/>
        <w:numPr>
          <w:ilvl w:val="0"/>
          <w:numId w:val="2"/>
        </w:numPr>
        <w:spacing w:lineRule="auto" w:line="288" w:before="120" w:after="0"/>
        <w:ind w:left="0" w:firstLine="1134"/>
        <w:contextualSpacing/>
        <w:jc w:val="both"/>
        <w:rPr/>
      </w:pPr>
      <w:r>
        <w:rPr>
          <w:rFonts w:cs="Arial" w:ascii="Arial" w:hAnsi="Arial"/>
          <w:sz w:val="26"/>
          <w:szCs w:val="26"/>
          <w:lang w:val="bg-BG"/>
        </w:rPr>
        <w:t>В ал. 1, т. 16 цифрата „4“ се заменя с „8“.</w:t>
      </w:r>
    </w:p>
    <w:p>
      <w:pPr>
        <w:pStyle w:val="Normal"/>
        <w:spacing w:lineRule="auto" w:line="288" w:before="120" w:after="0"/>
        <w:ind w:firstLine="1134"/>
        <w:jc w:val="both"/>
        <w:rPr/>
      </w:pPr>
      <w:r>
        <w:rPr>
          <w:rFonts w:cs="Arial" w:ascii="Arial" w:hAnsi="Arial"/>
          <w:sz w:val="26"/>
          <w:szCs w:val="26"/>
          <w:lang w:val="bg-BG"/>
        </w:rPr>
        <w:t>2. Създават се нови ал. 7-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Висшите училища, получили при програмна акредитация оценка от 8,00 до 10,00, и организациите по чл. 47 имат право да извършват обучение в образователна и научна степен „доктор“ в изпълнение на научноизследователски проект с финансиране за не по-малко от три години при условия, определени в правилниците за дейността им и съответния научноизследователски проект и с договор между висшето училище или научната организация, ръководителя на проекта и докторанта.</w:t>
      </w:r>
    </w:p>
    <w:p>
      <w:pPr>
        <w:pStyle w:val="Normal"/>
        <w:spacing w:lineRule="auto" w:line="288" w:before="120" w:after="0"/>
        <w:ind w:firstLine="1134"/>
        <w:jc w:val="both"/>
        <w:rPr/>
      </w:pPr>
      <w:r>
        <w:rPr>
          <w:rFonts w:cs="Arial" w:ascii="Arial" w:hAnsi="Arial"/>
          <w:sz w:val="26"/>
          <w:szCs w:val="26"/>
          <w:lang w:val="bg-BG"/>
        </w:rPr>
        <w:t>(8) Докторантите по ал. 7 се приемат в редовна форма на обучение извън утвърдения брой по реда на чл. 9, ал. 3, т. 6, букви „а“ и „г“, като средствата за финансиране на обучението им, в това число за стипендии и/или възнаграждения, се осигуряват от научноизследователския проект, в рамките на който се обучават.</w:t>
      </w:r>
    </w:p>
    <w:p>
      <w:pPr>
        <w:pStyle w:val="Normal"/>
        <w:spacing w:lineRule="auto" w:line="288" w:before="120" w:after="0"/>
        <w:ind w:firstLine="1134"/>
        <w:jc w:val="both"/>
        <w:rPr/>
      </w:pPr>
      <w:r>
        <w:rPr>
          <w:rFonts w:cs="Arial" w:ascii="Arial" w:hAnsi="Arial"/>
          <w:sz w:val="26"/>
          <w:szCs w:val="26"/>
          <w:lang w:val="bg-BG"/>
        </w:rPr>
        <w:t>(9) Обучението по ал. 7 се прекратява при прекратяване на научноизследователския проект, по който то се провежда, като последиците за страните се уреждат в договора по ал. 7.“</w:t>
      </w:r>
    </w:p>
    <w:p>
      <w:pPr>
        <w:pStyle w:val="Normal"/>
        <w:spacing w:lineRule="auto" w:line="288" w:before="120" w:after="0"/>
        <w:ind w:firstLine="1134"/>
        <w:jc w:val="both"/>
        <w:rPr/>
      </w:pPr>
      <w:r>
        <w:rPr>
          <w:rFonts w:cs="Arial" w:ascii="Arial" w:hAnsi="Arial"/>
          <w:sz w:val="26"/>
          <w:szCs w:val="26"/>
          <w:lang w:val="bg-BG"/>
        </w:rPr>
        <w:t>3. Досегашните ал. 7-9 стават съответно ал. 10-12.</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26д, ал. 4, в изречение първо думите „лице, хабилитирано в съответното научно направление на катедрата“ се заменят с „хабилитирано лице с резултати в съответното научно направление на катедрата“.</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31  ал.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оговорът за управление с ректора се прекратява п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кратяване на мандата му по чл. 35;</w:t>
      </w:r>
    </w:p>
    <w:p>
      <w:pPr>
        <w:pStyle w:val="Normal"/>
        <w:spacing w:lineRule="auto" w:line="288" w:before="120" w:after="0"/>
        <w:ind w:firstLine="1134"/>
        <w:jc w:val="both"/>
        <w:rPr/>
      </w:pPr>
      <w:r>
        <w:rPr>
          <w:rFonts w:cs="Arial" w:ascii="Arial" w:hAnsi="Arial"/>
          <w:sz w:val="26"/>
          <w:szCs w:val="26"/>
          <w:lang w:val="bg-BG"/>
        </w:rPr>
        <w:t>2. при назначаване на временно изпълняващ длъжността ректор при условията на чл. 10, ал. 2, т. 6, буква „г“; в тези случаи мандатът на ректора се прекратява предсроч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навършване на 65-годишна възраст.“</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35, ал. 2 накрая се поставя запетая и се добавя „а мандатът на ректора – и в случаите по чл. 31, ал. 3, т. 2“.</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Създава се чл. 42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2а. (1) Българските висши училища могат да сключват помежду си споразумения за извършване на съвместно обучение на студенти по специалност от нерегулирана проф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оразуменията по ал. 1, както и промените в тях влизат в сила след одобряването им от министъра на образованието и нау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бучението по ал. 1 се осъществява при координацията на едно от партниращите си висши училища, в рамките на чиято програмна акредитация е открита специалността, в която се провежда съвместното обучение на студен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ординиращото висше училище трябва да има акредитация за професионалното направление на специалността, по която се извършва съвместното обучение, а останалите партньори участват в обучението по дисциплини от специалности в акредитирани при тях професионални направления и/или специалности от регулираните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е по-малко от половината от целия курс на обучение трябва да включва дисциплини, свързани с професионалното направление, в което е открита специал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ървият семестър на първата година от обучението по ал. 1 се провежда от координиращото висше училище. Периодите на обучение от висшите училища – партньори, следва да бъдат кратни на и не по-малки от половин учебна година.</w:t>
      </w:r>
    </w:p>
    <w:p>
      <w:pPr>
        <w:pStyle w:val="Normal"/>
        <w:spacing w:lineRule="auto" w:line="288" w:before="120" w:after="0"/>
        <w:ind w:firstLine="1134"/>
        <w:jc w:val="both"/>
        <w:rPr/>
      </w:pPr>
      <w:r>
        <w:rPr>
          <w:rFonts w:cs="Arial" w:ascii="Arial" w:hAnsi="Arial"/>
          <w:sz w:val="26"/>
          <w:szCs w:val="26"/>
          <w:lang w:val="bg-BG"/>
        </w:rPr>
        <w:t>(7) Когато обучението е на места, утвърдени по реда на чл. 9, ал. 3, т. 6, букви „а“ и „б“, студентите се приемат в рамките на утвърдения брой за съответното професионално направление на координиращото висше училище, като в акта на Министерския съвет изрично се посочва броят на приеманите студенти за съвместно обучение.</w:t>
      </w:r>
    </w:p>
    <w:p>
      <w:pPr>
        <w:pStyle w:val="Normal"/>
        <w:spacing w:lineRule="auto" w:line="288" w:before="40" w:after="0"/>
        <w:ind w:firstLine="1134"/>
        <w:jc w:val="both"/>
        <w:rPr/>
      </w:pPr>
      <w:r>
        <w:rPr>
          <w:rFonts w:cs="Arial" w:ascii="Arial" w:hAnsi="Arial"/>
          <w:sz w:val="26"/>
          <w:szCs w:val="26"/>
          <w:lang w:val="bg-BG"/>
        </w:rPr>
        <w:t>(8) Студентите се вписват в регистъра по чл. 10, ал. 2, т. 3, буква „в“ като студенти на координиращото висше училище, като при условия и по ред, определени в наредбата по чл. 10, ал. 5, се отбелязват и висшите училища – партнь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Образецът на дипломата за завършена степен на висше образование и съвместната учебна документация за обучението по специалността се утвърждават от органите за управление на всички висши училища – партнь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Индивидуалната документация за преминатите от студентите периоди на обучение се води от координиращото висше училище.</w:t>
      </w:r>
    </w:p>
    <w:p>
      <w:pPr>
        <w:pStyle w:val="Normal"/>
        <w:spacing w:lineRule="auto" w:line="288" w:before="120" w:after="0"/>
        <w:ind w:firstLine="1134"/>
        <w:jc w:val="both"/>
        <w:rPr/>
      </w:pPr>
      <w:r>
        <w:rPr>
          <w:rFonts w:cs="Arial" w:ascii="Arial" w:hAnsi="Arial"/>
          <w:sz w:val="26"/>
          <w:szCs w:val="26"/>
          <w:lang w:val="bg-BG"/>
        </w:rPr>
        <w:t>(11) Средствата за издръжка на обучението на студентите при обучение по ал. 1 се определят при условията и по реда на глава единадесета в зависимост от висшето училище, което извършва обучението за съответния период, и се предоставят на координиращото висше училище.</w:t>
      </w:r>
    </w:p>
    <w:p>
      <w:pPr>
        <w:pStyle w:val="Normal"/>
        <w:spacing w:lineRule="auto" w:line="288" w:before="120" w:after="0"/>
        <w:ind w:firstLine="1134"/>
        <w:jc w:val="both"/>
        <w:rPr/>
      </w:pPr>
      <w:r>
        <w:rPr>
          <w:rFonts w:cs="Arial" w:ascii="Arial" w:hAnsi="Arial"/>
          <w:sz w:val="26"/>
          <w:szCs w:val="26"/>
          <w:lang w:val="bg-BG"/>
        </w:rPr>
        <w:t>(12) Дипломата за завършена степен на висше образование, европейското дипломно приложение, свидетелството за професионална квалификация и другите основни документи, издадени при обучението по ал. 1, се изготвят в съответствие с наредбата по чл. 7, ал. 1 и се подписват от ректора на координиращото висше училище или от всички ректори на висшите училища – партньори при съвместното обучение. Издадените дипломи на студентите се регистрират в регистъра по чл. 10, ал. 2, т. 3, буква „в“ от координиращото висше училищ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Споразумението по ал. 1 задължително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исшите училища – партньори по споразумението, и определеното от тях за координиращо;</w:t>
      </w:r>
    </w:p>
    <w:p>
      <w:pPr>
        <w:pStyle w:val="Normal"/>
        <w:spacing w:lineRule="auto" w:line="288" w:before="120" w:after="0"/>
        <w:ind w:firstLine="1134"/>
        <w:jc w:val="both"/>
        <w:rPr/>
      </w:pPr>
      <w:r>
        <w:rPr>
          <w:rFonts w:cs="Arial" w:ascii="Arial" w:hAnsi="Arial"/>
          <w:sz w:val="26"/>
          <w:szCs w:val="26"/>
          <w:lang w:val="bg-BG"/>
        </w:rPr>
        <w:t>2. специалността, по която ще се осъществява обучението по ал. 1, професионалното направление, в което е открита, и професионалните направления с обучение по дисциплини от специалности, в които ще участват партньор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чебната година, от която ще се осъществява обучението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авата и задълженията на партньорите по отношени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риема на студен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ериодите на обучение в различните висши учили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разпределението на обучението по учебен план и мястото му на прове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разпределението на съдържанието на учебните програми между партньор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разпределението на средствата за издръжка на обучението на студен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предлагане на таксата за обучението по ал. 1 при спазване разпоредбите на този закон и механизма за разпределяне на средствата от такси за обучение между висшите училища – партнь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издаването на дипломата за завършена степен на висше образование и другите основни документи, издавани в резултат на съвместното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9.</w:t>
      </w:r>
      <w:r>
        <w:rPr>
          <w:rFonts w:cs="Arial" w:ascii="Arial" w:hAnsi="Arial"/>
          <w:sz w:val="26"/>
          <w:szCs w:val="26"/>
          <w:lang w:val="bg-BG"/>
        </w:rPr>
        <w:t xml:space="preserve"> В чл. 54, ал. 3 се създава изречение второ: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В този срок не се включва времето, през което лицето ползва отпуски поради бременност и раждане, при осиновяване, за отглеждане на малко дете и при смърт или тежко заболяване на родител или осиновител при условията и по реда, предвидени в чл. 163-164б, 167 </w:t>
        <w:br/>
        <w:t>и 167а от Кодекса на труда, или отпуск поради тежко заболяване, довело до отсъствие повече от 3 месеца.“</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58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т. 4 след думата „плагиатство“ се добавя „и/или недостоверност на представените научн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след думата „преподаватели“ се добавя „в държавните висши училища“.</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75  ал.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авото на висши училища и организации по чл. 47, ал. 1 да провеждат обучение по образователна и научна степен „доктор“ по докторски програми подлежи на самостоятелна акредитация, която при висшите училища се извършва в рамките на оценяването на съответното професионално направление съгласно графика по чл. 81, ал. 2.“</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78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3, т. 2 след думата „състав“ се поставя запетая и се добавя „пълнотата на документацията по процедурите за заемане на академични длъжности и осигурения публичен достъп в законово определения срок“.</w:t>
      </w:r>
    </w:p>
    <w:p>
      <w:pPr>
        <w:pStyle w:val="Normal"/>
        <w:spacing w:lineRule="auto" w:line="288" w:before="120" w:after="0"/>
        <w:ind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2. Създава се ал.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Обучението по чл. 42а не подлежи на самостоятелна акредитация, а се отчита в процедурите по програмна акредитация на съответните висши училища – партньори.“</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79, ал. 2, т. 1 след думите „Република България“ се добавя „към момента на решението за оценяване на проек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4.</w:t>
      </w:r>
      <w:r>
        <w:rPr>
          <w:rFonts w:cs="Arial" w:ascii="Arial" w:hAnsi="Arial"/>
          <w:sz w:val="26"/>
          <w:szCs w:val="26"/>
          <w:lang w:val="bg-BG"/>
        </w:rPr>
        <w:t xml:space="preserve"> В чл. 81, ал. 2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Акредитация на новозаявена докторска програма може да се прави и извън графика, като в този случай акредитацията е за период до оценяването на съответното професионално направление съгласно графика, когато тази новозаявена докторска програма отново задължително подлежи на акредитация по общия ред.“</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90, ал. 3, т. 4, буква „б“ думите </w:t>
      </w:r>
      <w:bookmarkStart w:id="0" w:name="_Hlk76478040"/>
      <w:r>
        <w:rPr>
          <w:rFonts w:cs="Arial" w:ascii="Arial" w:hAnsi="Arial"/>
          <w:sz w:val="26"/>
          <w:szCs w:val="26"/>
          <w:lang w:val="bg-BG"/>
        </w:rPr>
        <w:t>„чл. 21, ал. 2, 3, 5 и 9“ се заменят с „чл. 21, ал. 2, 3, 5, 7 и 12“.</w:t>
      </w:r>
      <w:bookmarkEnd w:id="0"/>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91, ал. 7, т. 1 думите „чл. 21, ал. 2, 3, 5 и 9“ се заменят с „чл. 21, ал. 2, 3, 5, 7 и 12“.</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9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6 думите „чл. 21, ал. 9“ се заменят с „чл. 21, ал. 12“.</w:t>
      </w:r>
    </w:p>
    <w:p>
      <w:pPr>
        <w:pStyle w:val="Normal"/>
        <w:spacing w:lineRule="auto" w:line="288" w:before="120" w:after="0"/>
        <w:ind w:firstLine="1134"/>
        <w:jc w:val="both"/>
        <w:rPr/>
      </w:pPr>
      <w:r>
        <w:rPr>
          <w:rFonts w:cs="Arial" w:ascii="Arial" w:hAnsi="Arial"/>
          <w:sz w:val="26"/>
          <w:szCs w:val="26"/>
          <w:lang w:val="bg-BG"/>
        </w:rPr>
        <w:t>2. В ал. 10 накрая се поставя запетая и се добавя „но не по-малко от определената по ал. 4 такса за обучение по съответната специалност“.</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чл. 95а, ал. 6 след думата „науката“ се добавя „чрез Националния център за информация и докумен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jc w:val="center"/>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Параграф 61 от Преходните и заключителните разпоредби на Закона за изменение и допълнение на Закона за висшето образование (ДВ, бр. 17 от 2020 г.)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61. Висшите училища, на които срокът на получената програмна акредитация и акредитация на докторски програми по досегашните условия и ред изтичат преди провеждането на нова процедура за акредитация по графика, определен от Националната агенция за оценяване и акредитация по чл. 81, ал. 2, имат право да осъществяват прием, да провеждат обучение и да дават висше образование по съответното професионално направление, специалност от регулираните професии или докторска програма до приключване на новата процедура.“</w:t>
      </w:r>
    </w:p>
    <w:p>
      <w:pPr>
        <w:pStyle w:val="Normal"/>
        <w:widowControl w:val="false"/>
        <w:autoSpaceDE w:val="false"/>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Закона за развитието на академичния състав на Република България (обн., ДВ, бр. 38 от 2010 г.; изм., Решение № 11 на Конституционния съд на Република България от 5.10.2010 г. - бр. 81 от 2010 г.; изм. и доп., бр. 101 от 2010 г., бр. 68 от 2013 г., бр. 30 от 2018 г., бр. 17 от 2019 г., бр. 17 от 2020 г. и бр. 21 от 2021 г.) </w:t>
      </w:r>
      <w:r>
        <w:rPr>
          <w:rFonts w:cs="Arial" w:ascii="Arial" w:hAnsi="Arial"/>
          <w:bCs/>
          <w:sz w:val="26"/>
          <w:szCs w:val="26"/>
          <w:lang w:val="bg-BG"/>
        </w:rPr>
        <w:t>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2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ал. 6 се създава изречение второ: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ационалният център за информация и документация получава безвъзмездно по служебен път чрез средата за междурегистров обмен, поддържана от Държавна агенция „Електронно управление“, данни за физическите лица по чл. 25 от Закона за гражданската регистрация, поддържани от главна дирекция „Гражданска регистрация и административно обслужване“ в Министерството на регионалното развитие и благоустройството, в обхват, необходим за воденето и поддържането на регистъра по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в ал. 7 се създава изречение трето: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кратяването на академичната и научноизследователската дейност поради смърт и освобождаването от академична длъжност на основание чл. 35, ал. 1, както и отнемането на научната степен по реда на чл. 35, ал. 2 се отбелязва в регистъра служеб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3:</w:t>
      </w:r>
    </w:p>
    <w:p>
      <w:pPr>
        <w:pStyle w:val="Normal"/>
        <w:widowControl w:val="false"/>
        <w:autoSpaceDE w:val="false"/>
        <w:spacing w:lineRule="auto" w:line="288" w:before="120" w:after="0"/>
        <w:ind w:firstLine="1134"/>
        <w:jc w:val="both"/>
        <w:rPr/>
      </w:pPr>
      <w:r>
        <w:rPr>
          <w:rFonts w:cs="Arial" w:ascii="Arial" w:hAnsi="Arial"/>
          <w:sz w:val="26"/>
          <w:szCs w:val="26"/>
          <w:lang w:val="bg-BG"/>
        </w:rPr>
        <w:t>а) в ал. 1, в изречение първо думите „в акредитираните от Националната агенция за оценяване и акредитация (НАОА) професионални направления и специалности“ се заличават, а в изречение второ накрая се поставя запетая и се добавя „а конкурсът за обучение на докторанти по чл. 21, ал. 7 от Закона за висшето образование – само на страницата на съответното висше училище или научна организ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ал. 2:</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Откритите процедури по ал. 1 се спират и прекратяват с решение на висшето училище или научната организация.“;</w:t>
      </w:r>
    </w:p>
    <w:p>
      <w:pPr>
        <w:pStyle w:val="Normal"/>
        <w:widowControl w:val="false"/>
        <w:autoSpaceDE w:val="false"/>
        <w:spacing w:lineRule="auto" w:line="288" w:before="120" w:after="0"/>
        <w:ind w:firstLine="1134"/>
        <w:jc w:val="both"/>
        <w:rPr/>
      </w:pPr>
      <w:r>
        <w:rPr>
          <w:rFonts w:cs="Arial" w:ascii="Arial" w:hAnsi="Arial"/>
          <w:sz w:val="26"/>
          <w:szCs w:val="26"/>
          <w:lang w:val="bg-BG"/>
        </w:rPr>
        <w:t>в) досегашната ал. 2 става ал. 3 и в нея накрая се поставя запетая и се добавя „а за обучение на докторанти по чл. 21, ал. 7 от Закона за висшето образование – в срок, не по-малък от един месец след обявлението на интернет страницата на висшето училище или научната организац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ал. 3 става ал.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5, т. 3 след думата „плагиатство“ се добавя „или недостоверност на представените научни дан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8, т. 2 думите „чл. 3, ал. 3“ се заменят с „чл. 3, ал.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алинея 11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Когато при оценяването по ал. 1 член на научното жури установи или се получи писмен сигнал за плагиатство или недостоверност на представените научни данни, който не е анонимен и е мотивиран, научното жури задължително се произнася с решение относно наличието или липсата им в дисертационния труд или представените в конкурса научни трудове по ред, установен в този закон и в правилниците на висшите училища и научните организации. В тези случаи преди да се произнесе научното жури дава възможност на кандидата да представи своето становищ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ал. 12 след думата „плагиатство“ се добавя „или недостоверност на представените научни дан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7, ал. 1 думите „чл. 3, ал. 2“ се заменят с „чл. 3, ал. 3“.</w:t>
      </w:r>
    </w:p>
    <w:p>
      <w:pPr>
        <w:pStyle w:val="Normal"/>
        <w:widowControl w:val="false"/>
        <w:autoSpaceDE w:val="false"/>
        <w:spacing w:lineRule="auto" w:line="288" w:before="120" w:after="0"/>
        <w:ind w:firstLine="1134"/>
        <w:jc w:val="both"/>
        <w:rPr/>
      </w:pPr>
      <w:r>
        <w:rPr>
          <w:rFonts w:cs="Arial" w:ascii="Arial" w:hAnsi="Arial"/>
          <w:sz w:val="26"/>
          <w:szCs w:val="26"/>
          <w:lang w:val="bg-BG"/>
        </w:rPr>
        <w:t>5. В чл. 8, ал. 1 накрая се поставя запетая и се добавя „а на докторантите по чл. 21, ал. 7 от Закона за висшето образование – и в съответствие с условията на проек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чл. 10, ал. 1, в изречение първо думата „една“ се заменя с „най-малко едн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чл. 14, ал. 1 думите „която се изпраща в тридневен срок на Министерството на образованието и науката за регистриране“ се заличават.</w:t>
      </w:r>
    </w:p>
    <w:p>
      <w:pPr>
        <w:pStyle w:val="Normal"/>
        <w:widowControl w:val="false"/>
        <w:autoSpaceDE w:val="false"/>
        <w:spacing w:lineRule="auto" w:line="288" w:before="120" w:after="0"/>
        <w:ind w:firstLine="1134"/>
        <w:jc w:val="both"/>
        <w:rPr/>
      </w:pPr>
      <w:r>
        <w:rPr>
          <w:rFonts w:cs="Arial" w:ascii="Arial" w:hAnsi="Arial"/>
          <w:sz w:val="26"/>
          <w:szCs w:val="26"/>
          <w:lang w:val="bg-BG"/>
        </w:rPr>
        <w:t>8. В чл. 18, ал. 1 накрая се поставя запетая и се добавя „като за специалности от регулираните професии в професионално направление „Здравни грижи“ академичната длъжност може да се заема и от лице, притежаващо образователна и научна степен „доктор“ по специалност от регулираните професии в професионални направления „Медицина“, „Дентална медицина“, „Фармация“ или „Обществено здраве“.</w:t>
      </w:r>
    </w:p>
    <w:p>
      <w:pPr>
        <w:pStyle w:val="Normal"/>
        <w:widowControl w:val="false"/>
        <w:autoSpaceDE w:val="false"/>
        <w:spacing w:lineRule="auto" w:line="288" w:before="120" w:after="0"/>
        <w:ind w:firstLine="1134"/>
        <w:jc w:val="both"/>
        <w:rPr/>
      </w:pPr>
      <w:r>
        <w:rPr>
          <w:rFonts w:cs="Arial" w:ascii="Arial" w:hAnsi="Arial"/>
          <w:sz w:val="26"/>
          <w:szCs w:val="26"/>
          <w:lang w:val="bg-BG"/>
        </w:rPr>
        <w:t>9. В чл. 21  ал. 3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нкурсът се провежда не по-късно от един месец от изпращането на съобщението по ал. 2. По време на заключителното заседание кандидатите представят изложение по тема или теми от конспект, изготвен за обявения конкурс и предоставен им предварително. По преценка на научното жури представянето на кандидатите може да включва и писмено изложение или друго, уредено в правилника на висшето училищ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 чл. 24, ал. 1 се правят следните допълнения:</w:t>
      </w:r>
    </w:p>
    <w:p>
      <w:pPr>
        <w:pStyle w:val="Normal"/>
        <w:widowControl w:val="false"/>
        <w:autoSpaceDE w:val="false"/>
        <w:spacing w:lineRule="auto" w:line="288" w:before="120" w:after="0"/>
        <w:ind w:firstLine="1134"/>
        <w:jc w:val="both"/>
        <w:rPr/>
      </w:pPr>
      <w:r>
        <w:rPr>
          <w:rFonts w:cs="Arial" w:ascii="Arial" w:hAnsi="Arial"/>
          <w:sz w:val="26"/>
          <w:szCs w:val="26"/>
          <w:lang w:val="bg-BG"/>
        </w:rPr>
        <w:t>а) в т. 1 накрая след думата „специалност“ се поставя запетая и се добавя „като за специалности от регулираните професии в професионално направление „Здравни грижи“ академичната длъжност може да се заема и от лице, притежаващо образователна и научна степен „доктор“ по специалност от регулираните професии в професионални направления „Медицина“, „Дентална медицина“, „Фармация“ или „Обществено здрав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5 след думата „плагиатство“ се добавя „или недостоверност на представените научни дан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1. В чл. 29, ал. 1 се правят следните допълнения:</w:t>
      </w:r>
    </w:p>
    <w:p>
      <w:pPr>
        <w:pStyle w:val="Normal"/>
        <w:widowControl w:val="false"/>
        <w:autoSpaceDE w:val="false"/>
        <w:spacing w:lineRule="auto" w:line="288" w:before="120" w:after="0"/>
        <w:ind w:firstLine="1134"/>
        <w:jc w:val="both"/>
        <w:rPr/>
      </w:pPr>
      <w:r>
        <w:rPr>
          <w:rFonts w:cs="Arial" w:ascii="Arial" w:hAnsi="Arial"/>
          <w:sz w:val="26"/>
          <w:szCs w:val="26"/>
          <w:lang w:val="bg-BG"/>
        </w:rPr>
        <w:t>а) в т. 1 накрая след думата „специалност“ се поставя запетая и се добавя „като за специалности от регулираните професии в професионално направление „Здравни грижи“ академичната длъжност може да се заема и от лице, притежаващо образователна и научна степен „доктор“ по специалност от регулираните професии в професионални направления „Медицина“, „Дентална медицина“, „Фармация“ или „Обществено здрав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6 след думата „плагиа</w:t>
      </w:r>
      <w:bookmarkStart w:id="1" w:name="_GoBack"/>
      <w:bookmarkEnd w:id="1"/>
      <w:r>
        <w:rPr>
          <w:rFonts w:cs="Arial" w:ascii="Arial" w:hAnsi="Arial"/>
          <w:sz w:val="26"/>
          <w:szCs w:val="26"/>
          <w:lang w:val="bg-BG"/>
        </w:rPr>
        <w:t>тство“ се добавя „или недостоверност на представените научни данн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2. В чл. 30:</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8:</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аа) в основния текст думата „10-дневен“ се заменя с </w:t>
        <w:br/>
        <w:t>„14-дневен“;</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точка 1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са хабилитирани в български висши училища или научни организации, с резултати в съответната специалност и/или професионално направление за обявения конкурс или тема на дисертационен труд, а при невъзможност – в съответната научна област и/или учени от чуждестранни висши училища или научни организации с резултати в съответната специалност и/или професионално направление, и/или научна област;“</w:t>
      </w:r>
    </w:p>
    <w:p>
      <w:pPr>
        <w:pStyle w:val="Normal"/>
        <w:widowControl w:val="false"/>
        <w:autoSpaceDE w:val="false"/>
        <w:spacing w:lineRule="auto" w:line="288" w:before="120" w:after="0"/>
        <w:ind w:firstLine="1134"/>
        <w:jc w:val="both"/>
        <w:rPr/>
      </w:pPr>
      <w:r>
        <w:rPr>
          <w:rFonts w:cs="Arial" w:ascii="Arial" w:hAnsi="Arial"/>
          <w:sz w:val="26"/>
          <w:szCs w:val="26"/>
          <w:lang w:val="bg-BG"/>
        </w:rPr>
        <w:t>б) в ал. 12 изречение първо се заличав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3. В чл. 31, ал. 2, изречение първо думите „В случай на констатирано нарушение“ се заменят с „При подаден сигнал за извършено нарушение по чл. 30, ал. 2, т. 1 и 2 и наличие на достатъчно данни, от които може да се направи обосновано предположение за извършено нарушение, по мотивирано предложение на Комисията по академична ети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4. В чл. 32, ал. 1 думите „Заповедите на ректора на висшето училище, съответно ръководителя“ се заменят с „Актовете на органите за управление на висшето училище, съответ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5. В чл. 35 се създава нова ал. 4:</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В случаите по ал. 1, т. 1 ректорът е длъжен да прекрати трудовото правоотношение за заеманата академична длъжност в едномесечен срок от влизането в сила на акта за установяване на плагиатство или недостоверност на представените научни данни в научните трудове.“</w:t>
      </w:r>
    </w:p>
    <w:p>
      <w:pPr>
        <w:pStyle w:val="Normal"/>
        <w:widowControl w:val="false"/>
        <w:autoSpaceDE w:val="false"/>
        <w:spacing w:lineRule="auto" w:line="288" w:before="120" w:after="0"/>
        <w:ind w:firstLine="1134"/>
        <w:jc w:val="both"/>
        <w:rPr/>
      </w:pPr>
      <w:r>
        <w:rPr>
          <w:rFonts w:cs="Arial" w:ascii="Arial" w:hAnsi="Arial"/>
          <w:sz w:val="26"/>
          <w:szCs w:val="26"/>
          <w:lang w:val="bg-BG"/>
        </w:rPr>
        <w:t>16. В § 4в от Допълнителните разпоредби думите „придобиване на научни звания“ се заменят с „придобиване на научни степени“.</w:t>
      </w:r>
    </w:p>
    <w:p>
      <w:pPr>
        <w:pStyle w:val="Normal"/>
        <w:widowControl w:val="false"/>
        <w:autoSpaceDE w:val="false"/>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Закона за Министерството на вътрешните работи (обн., ДВ, бр. 53 от 2014 г.; изм. и доп., бр. 98 и 107 от 2014 г., бр. 14, 24, 56 и 61 от 2015 г., бр. 81, 97, 98 и 103 от 2016 г., бр. 13 от 2017 г.; изм. с Решение № 4 на Конституционния съд на РБ от 16.03.2017 г. - бр. 26 от 2017 г.; изм. и доп.</w:t>
      </w:r>
      <w:r>
        <w:rPr>
          <w:rFonts w:cs="Arial" w:ascii="Arial" w:hAnsi="Arial"/>
          <w:sz w:val="26"/>
          <w:szCs w:val="26"/>
          <w:lang w:val="en-US"/>
        </w:rPr>
        <w:t>,</w:t>
      </w:r>
      <w:r>
        <w:rPr>
          <w:rFonts w:cs="Arial" w:ascii="Arial" w:hAnsi="Arial"/>
          <w:sz w:val="26"/>
          <w:szCs w:val="26"/>
          <w:lang w:val="bg-BG"/>
        </w:rPr>
        <w:t xml:space="preserve"> бр. 58, 97 и 103 от 2017 г., бр. 7 и 10 от 2018 г., Решение № 10 на Конституционния съд на РБ от 29.05.2018 г. - бр. 48 от 2018 г.; изм. и доп., бр. 55 и 77 от 2018 г., бр. 7, 17, 34 и 58 от 2019 г., </w:t>
        <w:br/>
        <w:t xml:space="preserve">бр. 60 и 85 от 2020 г. и бр. 20 от 2021 г.) в чл. 129, ал. 10 думите „чл. 10, ал. 2, т. 3, буква „г“ от Закона за висшето образование“ се заменят с </w:t>
        <w:br/>
        <w:t>„чл. 10, ал. 2, т. 3, буква „в“ от Закона за висшето образование“.</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22.</w:t>
      </w:r>
      <w:r>
        <w:rPr>
          <w:rFonts w:cs="Arial" w:ascii="Arial" w:hAnsi="Arial"/>
          <w:bCs/>
          <w:sz w:val="26"/>
          <w:szCs w:val="26"/>
          <w:lang w:val="bg-BG"/>
        </w:rPr>
        <w:t xml:space="preserve"> В Закона за резерва на въоръжените сили на Република България (обн., ДВ, бр. 20 от 2012 г.; изм. и доп., бр. 15 и 66 от 2013 г., бр. 98 от 2014 г., бр. 14, 79 и 88 от 2015 г., бр. 103 от 2016 г., бр. 103 от 2017 г. и бр. 17, 69 и 109 от 2020 г.) в чл. 81, ал. 4 думите „по чл. 10, ал. 2, т. 3, буква „г“ от Закона за висшето образование“ се заменят с „по чл. 10, ал. 2, т. 3, буква „в“ от Закона за висшето образовани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spacing w:lineRule="auto" w:line="28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Никола Минчев)</w:t>
      </w:r>
    </w:p>
    <w:p>
      <w:pPr>
        <w:pStyle w:val="Normal"/>
        <w:ind w:firstLine="4962"/>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7:00Z</dcterms:created>
  <dc:creator>Cvety</dc:creator>
  <dc:description/>
  <cp:keywords/>
  <dc:language>en-US</dc:language>
  <cp:lastModifiedBy>Мария Нинчева</cp:lastModifiedBy>
  <cp:lastPrinted>2022-01-14T18:30:00Z</cp:lastPrinted>
  <dcterms:modified xsi:type="dcterms:W3CDTF">2022-01-17T09:27:00Z</dcterms:modified>
  <cp:revision>2</cp:revision>
  <dc:subject/>
  <dc:title>Р Е П У Б Л И К А   Б Ъ Л Г А Р И Я</dc:title>
</cp:coreProperties>
</file>