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омени в състава на Надзорния съвет на Националния осигурителен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  <w:lang w:val="bg-BG"/>
        </w:rPr>
      </w:pPr>
      <w:r>
        <w:rPr>
          <w:rFonts w:cs="Arial" w:ascii="Arial" w:hAnsi="Arial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от състава на Надзорния съвет на Националния осигурителен институт следните членове: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ЪЛЪБ СПАСОВ ДОНЕВ; </w:t>
      </w:r>
    </w:p>
    <w:p>
      <w:pPr>
        <w:pStyle w:val="Normal"/>
        <w:spacing w:lineRule="auto" w:line="264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ВЕЛИНА ПЕНЧЕВА ПЕНЕВА;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ОМА ВАЛЕРИЕВ ТОМОВ. 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Normal"/>
        <w:spacing w:lineRule="auto" w:line="264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ГЕОРГИ ЯНЧЕВ ГЬОКОВ – министър на труда и социалната политика;</w:t>
      </w:r>
    </w:p>
    <w:p>
      <w:pPr>
        <w:pStyle w:val="Normal"/>
        <w:spacing w:lineRule="auto" w:line="264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ЙОРДАН ЕМИЛОВ ТАТАРСКИ - главен секретар на Министерството на икономиката и индустрията;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ОРГИ ЙОРДАНОВ ЙОРДАНОВ – заместник-министър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0:00Z</dcterms:created>
  <dc:creator>Cvety</dc:creator>
  <dc:description/>
  <cp:keywords/>
  <dc:language>en-US</dc:language>
  <cp:lastModifiedBy>Галина Смелова</cp:lastModifiedBy>
  <cp:lastPrinted>2022-01-18T16:07:00Z</cp:lastPrinted>
  <dcterms:modified xsi:type="dcterms:W3CDTF">2022-01-18T14:50:00Z</dcterms:modified>
  <cp:revision>2</cp:revision>
  <dc:subject/>
  <dc:title>Р Е П У Б Л И К А   Б Ъ Л Г А Р И Я</dc:title>
</cp:coreProperties>
</file>