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0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9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за одобряване позицията на Република България за участие в неформално заседание на Съвета на Европейския съюз по транспорт, телекомуникации и енергетика, част „Енергетика”, което ще се проведе на 21 и 22 януари 2022 г. в гр. Амиен, Френската републик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 заседание на Съвета на Европейския съюз по транспорт, теле-комуникации и енергетика, част „Енергетика”, което ще се проведе на 21 и 22 януари 2022 г. в гр. Амиен, Френската републи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0:00Z</dcterms:created>
  <dc:creator>GX150</dc:creator>
  <dc:description/>
  <cp:keywords/>
  <dc:language>en-US</dc:language>
  <cp:lastModifiedBy>Мария Нинчева</cp:lastModifiedBy>
  <cp:lastPrinted>2022-01-20T18:39:00Z</cp:lastPrinted>
  <dcterms:modified xsi:type="dcterms:W3CDTF">2022-01-21T09:20:00Z</dcterms:modified>
  <cp:revision>2</cp:revision>
  <dc:subject/>
  <dc:title>Р Е П У Б Л И К А   Б Ъ Л Г А Р И Я</dc:title>
</cp:coreProperties>
</file>