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а нуждa за реализиране на Обект „Позиция 5 „Модернизация на железопътен участък Оризово – Михайлово“ от Проект „Рехабилитация на железопътния участък Пловдив – Бургас, Фаза 2“ на територията на община Братя Даскалови, област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реализиране на Обект „Позиция 5 „Модернизация на железопътен участък Оризово – Михайлово“ от Проект „Рехабилитация на железопътния участък Пловдив – Бургас, Фаза 2“ съгласно подробен устройствен план – частично изменение на план за регулация и застрояване на с. Черна гора, община Братя Даскалови, област Стара Загора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36 на заместник-министъра на регионалното развитие и благоустройството от 16 май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части от имоти </w:t>
      </w:r>
      <w:r>
        <w:rPr>
          <w:rFonts w:cs="HebarU" w:ascii="HebarU" w:hAnsi="HebarU"/>
          <w:spacing w:val="-4"/>
          <w:szCs w:val="24"/>
          <w:lang w:val="bg-BG"/>
        </w:rPr>
        <w:t>– частна собственост, както следв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eastAsia="HebarU" w:cs="HebarU" w:ascii="HebarU" w:hAnsi="HebarU"/>
          <w:spacing w:val="-4"/>
          <w:szCs w:val="24"/>
          <w:lang w:val="en-US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Част от урегулиран поземлен имот ІІ-169 с площ 1049 кв. м в кв. 48 по регулационния план на с. Черна гора, община Братя Даскалови, област Стара Загора, одобрен със Заповед № 1717 от 30 ноември 1983 г., вид на територията: урбанизирана територия, собственост на Атанас Георгиев Атанасов, със засегната от новообразуван в кв. 48 урегулиран поземлен имот VІ </w:t>
        <w:br/>
        <w:t xml:space="preserve">„За разполагане на техническа инфраструктура“ площ в размер 130 кв. м, </w:t>
      </w:r>
      <w:r>
        <w:rPr>
          <w:rFonts w:cs="HebarU" w:ascii="HebarU" w:hAnsi="HebarU"/>
          <w:szCs w:val="24"/>
          <w:lang w:val="bg-BG"/>
        </w:rPr>
        <w:t xml:space="preserve">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234,38 л</w:t>
      </w:r>
      <w:r>
        <w:rPr>
          <w:rFonts w:cs="HebarU" w:ascii="HebarU" w:hAnsi="HebarU"/>
          <w:szCs w:val="24"/>
          <w:shd w:fill="FEFEFE" w:val="clear"/>
          <w:lang w:val="bg-BG"/>
        </w:rPr>
        <w:t>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Част от урегулиран поземлен имот І-730 с площ 2040 кв. м в кв. 48 по регулационния план на с. Черна гора, община Братя Даскалови, област Стара Загора, одобрен със Заповед № 1717 от 30 ноември 1983 г., вид на територията: урбанизирана територия, собственост на Емил Николов Димитров и Таня Тенчева Димитрова, със засегната от новообразуван в кв. 48 урегулиран поземлен имот VІ „За разполагане на техническа инфраструктура“ площ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pacing w:val="-4"/>
          <w:szCs w:val="24"/>
          <w:lang w:val="bg-BG"/>
        </w:rPr>
        <w:t xml:space="preserve"> размер 295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9802,17 л</w:t>
      </w:r>
      <w:r>
        <w:rPr>
          <w:rFonts w:cs="HebarU" w:ascii="HebarU" w:hAnsi="HebarU"/>
          <w:szCs w:val="24"/>
          <w:shd w:fill="FEFEFE" w:val="clear"/>
          <w:lang w:val="bg-BG"/>
        </w:rPr>
        <w:t>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ите от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Бойка Владова</dc:creator>
  <dc:description/>
  <cp:keywords/>
  <dc:language>en-US</dc:language>
  <cp:lastModifiedBy>Мария Нинчева</cp:lastModifiedBy>
  <cp:lastPrinted>2022-01-21T13:13:00Z</cp:lastPrinted>
  <dcterms:modified xsi:type="dcterms:W3CDTF">2022-01-21T12:22:00Z</dcterms:modified>
  <cp:revision>2</cp:revision>
  <dc:subject/>
  <dc:title>Р Е П У Б Л И К А   Б Ъ Л Г А Р И Я</dc:title>
</cp:coreProperties>
</file>