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План за действие за 2022 г.</w:t>
        <w:br/>
        <w:t>с мерките, произтичащи от членството на</w:t>
        <w:br/>
        <w:t>Република България в Европейския съюз</w:t>
      </w:r>
      <w:r>
        <w:br w:type="page"/>
      </w:r>
    </w:p>
    <w:p>
      <w:pPr>
        <w:pStyle w:val="Normal"/>
        <w:jc w:val="center"/>
        <w:rPr>
          <w:b/>
          <w:b/>
          <w:bCs/>
          <w:sz w:val="56"/>
          <w:lang w:val="en-US" w:eastAsia="en-US"/>
        </w:rPr>
      </w:pPr>
      <w:r>
        <w:rPr>
          <w:b/>
          <w:bCs/>
          <w:sz w:val="56"/>
          <w:lang w:val="en-US" w:eastAsia="en-US"/>
        </w:rPr>
      </w:r>
    </w:p>
    <w:p>
      <w:pPr>
        <w:pStyle w:val="Normal"/>
        <w:rPr>
          <w:b/>
          <w:b/>
          <w:bCs/>
          <w:lang w:val="en-US" w:eastAsia="en-US"/>
        </w:rPr>
      </w:pPr>
      <w:r>
        <w:rPr>
          <w:b/>
          <w:bCs/>
          <w:lang w:val="en-US" w:eastAsia="en-US"/>
        </w:rPr>
      </w:r>
    </w:p>
    <w:p>
      <w:pPr>
        <w:pStyle w:val="TOCHeading"/>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tabs>
              <w:tab w:val="clear" w:pos="708"/>
              <w:tab w:val="right" w:pos="153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370449">
            <w:r>
              <w:rPr>
                <w:rStyle w:val="IndexLink"/>
                <w:lang w:val="en-US" w:eastAsia="en-US"/>
              </w:rPr>
              <w:t>РГ1 - Свободно движение на стоки</w:t>
              <w:tab/>
              <w:t>3</w:t>
            </w:r>
          </w:hyperlink>
        </w:p>
        <w:p>
          <w:pPr>
            <w:pStyle w:val="Contents1"/>
            <w:tabs>
              <w:tab w:val="clear" w:pos="708"/>
              <w:tab w:val="right" w:pos="15390" w:leader="dot"/>
            </w:tabs>
            <w:rPr>
              <w:rFonts w:ascii="Calibri" w:hAnsi="Calibri" w:cs="Calibri"/>
              <w:sz w:val="22"/>
              <w:szCs w:val="22"/>
              <w:lang w:val="en-US" w:eastAsia="en-US"/>
            </w:rPr>
          </w:pPr>
          <w:hyperlink w:anchor="__RefHeading___Toc92370450">
            <w:r>
              <w:rPr>
                <w:rStyle w:val="IndexLink"/>
                <w:lang w:val="en-US" w:eastAsia="en-US"/>
              </w:rPr>
              <w:t>РГ2 - Свободно движение на хора</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92370451">
            <w:r>
              <w:rPr>
                <w:rStyle w:val="IndexLink"/>
                <w:lang w:val="en-US" w:eastAsia="en-US"/>
              </w:rPr>
              <w:t>РГ3 - Право на установяване и свободно предоставяне на услуги</w:t>
              <w:tab/>
              <w:t>6</w:t>
            </w:r>
          </w:hyperlink>
        </w:p>
        <w:p>
          <w:pPr>
            <w:pStyle w:val="Contents1"/>
            <w:tabs>
              <w:tab w:val="clear" w:pos="708"/>
              <w:tab w:val="right" w:pos="15390" w:leader="dot"/>
            </w:tabs>
            <w:rPr>
              <w:rFonts w:ascii="Calibri" w:hAnsi="Calibri" w:cs="Calibri"/>
              <w:sz w:val="22"/>
              <w:szCs w:val="22"/>
              <w:lang w:val="en-US" w:eastAsia="en-US"/>
            </w:rPr>
          </w:pPr>
          <w:hyperlink w:anchor="__RefHeading___Toc92370452">
            <w:r>
              <w:rPr>
                <w:rStyle w:val="IndexLink"/>
                <w:lang w:val="en-US" w:eastAsia="en-US"/>
              </w:rPr>
              <w:t>РГ4 - Дружествено право</w:t>
              <w:tab/>
              <w:t>7</w:t>
            </w:r>
          </w:hyperlink>
        </w:p>
        <w:p>
          <w:pPr>
            <w:pStyle w:val="Contents1"/>
            <w:tabs>
              <w:tab w:val="clear" w:pos="708"/>
              <w:tab w:val="right" w:pos="15390" w:leader="dot"/>
            </w:tabs>
            <w:rPr>
              <w:rFonts w:ascii="Calibri" w:hAnsi="Calibri" w:cs="Calibri"/>
              <w:sz w:val="22"/>
              <w:szCs w:val="22"/>
              <w:lang w:val="en-US" w:eastAsia="en-US"/>
            </w:rPr>
          </w:pPr>
          <w:hyperlink w:anchor="__RefHeading___Toc92370453">
            <w:r>
              <w:rPr>
                <w:rStyle w:val="IndexLink"/>
                <w:lang w:val="en-US" w:eastAsia="en-US"/>
              </w:rPr>
              <w:t>РГ7 - Земеделие</w:t>
              <w:tab/>
              <w:t>8</w:t>
            </w:r>
          </w:hyperlink>
        </w:p>
        <w:p>
          <w:pPr>
            <w:pStyle w:val="Contents1"/>
            <w:tabs>
              <w:tab w:val="clear" w:pos="708"/>
              <w:tab w:val="right" w:pos="15390" w:leader="dot"/>
            </w:tabs>
            <w:rPr>
              <w:rFonts w:ascii="Calibri" w:hAnsi="Calibri" w:cs="Calibri"/>
              <w:sz w:val="22"/>
              <w:szCs w:val="22"/>
              <w:lang w:val="en-US" w:eastAsia="en-US"/>
            </w:rPr>
          </w:pPr>
          <w:hyperlink w:anchor="__RefHeading___Toc92370454">
            <w:r>
              <w:rPr>
                <w:rStyle w:val="IndexLink"/>
                <w:lang w:val="en-US" w:eastAsia="en-US"/>
              </w:rPr>
              <w:t>РГ8 - Рибарство</w:t>
              <w:tab/>
              <w:t>11</w:t>
            </w:r>
          </w:hyperlink>
        </w:p>
        <w:p>
          <w:pPr>
            <w:pStyle w:val="Contents1"/>
            <w:tabs>
              <w:tab w:val="clear" w:pos="708"/>
              <w:tab w:val="right" w:pos="15390" w:leader="dot"/>
            </w:tabs>
            <w:rPr>
              <w:rFonts w:ascii="Calibri" w:hAnsi="Calibri" w:cs="Calibri"/>
              <w:sz w:val="22"/>
              <w:szCs w:val="22"/>
              <w:lang w:val="en-US" w:eastAsia="en-US"/>
            </w:rPr>
          </w:pPr>
          <w:hyperlink w:anchor="__RefHeading___Toc92370455">
            <w:r>
              <w:rPr>
                <w:rStyle w:val="IndexLink"/>
                <w:lang w:val="en-US" w:eastAsia="en-US"/>
              </w:rPr>
              <w:t>РГ9 - Транспортна политика</w:t>
              <w:tab/>
              <w:t>17</w:t>
            </w:r>
          </w:hyperlink>
        </w:p>
        <w:p>
          <w:pPr>
            <w:pStyle w:val="Contents1"/>
            <w:tabs>
              <w:tab w:val="clear" w:pos="708"/>
              <w:tab w:val="right" w:pos="15390" w:leader="dot"/>
            </w:tabs>
            <w:rPr>
              <w:rFonts w:ascii="Calibri" w:hAnsi="Calibri" w:cs="Calibri"/>
              <w:sz w:val="22"/>
              <w:szCs w:val="22"/>
              <w:lang w:val="en-US" w:eastAsia="en-US"/>
            </w:rPr>
          </w:pPr>
          <w:hyperlink w:anchor="__RefHeading___Toc92370456">
            <w:r>
              <w:rPr>
                <w:rStyle w:val="IndexLink"/>
                <w:lang w:val="en-US" w:eastAsia="en-US"/>
              </w:rPr>
              <w:t>РГ 10 - Данъчна политика</w:t>
              <w:tab/>
              <w:t>31</w:t>
            </w:r>
          </w:hyperlink>
        </w:p>
        <w:p>
          <w:pPr>
            <w:pStyle w:val="Contents1"/>
            <w:tabs>
              <w:tab w:val="clear" w:pos="708"/>
              <w:tab w:val="right" w:pos="15390" w:leader="dot"/>
            </w:tabs>
            <w:rPr>
              <w:rFonts w:ascii="Calibri" w:hAnsi="Calibri" w:cs="Calibri"/>
              <w:sz w:val="22"/>
              <w:szCs w:val="22"/>
              <w:lang w:val="en-US" w:eastAsia="en-US"/>
            </w:rPr>
          </w:pPr>
          <w:hyperlink w:anchor="__RefHeading___Toc92370457">
            <w:r>
              <w:rPr>
                <w:rStyle w:val="IndexLink"/>
                <w:lang w:val="en-US" w:eastAsia="en-US"/>
              </w:rPr>
              <w:t>РГ 11 - Икономически и паричен съюз</w:t>
              <w:tab/>
              <w:t>33</w:t>
            </w:r>
          </w:hyperlink>
        </w:p>
        <w:p>
          <w:pPr>
            <w:pStyle w:val="Contents1"/>
            <w:tabs>
              <w:tab w:val="clear" w:pos="708"/>
              <w:tab w:val="right" w:pos="15390" w:leader="dot"/>
            </w:tabs>
            <w:rPr>
              <w:rFonts w:ascii="Calibri" w:hAnsi="Calibri" w:cs="Calibri"/>
              <w:sz w:val="22"/>
              <w:szCs w:val="22"/>
              <w:lang w:val="en-US" w:eastAsia="en-US"/>
            </w:rPr>
          </w:pPr>
          <w:hyperlink w:anchor="__RefHeading___Toc92370458">
            <w:r>
              <w:rPr>
                <w:rStyle w:val="IndexLink"/>
                <w:lang w:val="en-US" w:eastAsia="en-US"/>
              </w:rPr>
              <w:t>РГ 12 - Статистика</w:t>
              <w:tab/>
              <w:t>34</w:t>
            </w:r>
          </w:hyperlink>
        </w:p>
        <w:p>
          <w:pPr>
            <w:pStyle w:val="Contents1"/>
            <w:tabs>
              <w:tab w:val="clear" w:pos="708"/>
              <w:tab w:val="right" w:pos="15390" w:leader="dot"/>
            </w:tabs>
            <w:rPr>
              <w:rFonts w:ascii="Calibri" w:hAnsi="Calibri" w:cs="Calibri"/>
              <w:sz w:val="22"/>
              <w:szCs w:val="22"/>
              <w:lang w:val="en-US" w:eastAsia="en-US"/>
            </w:rPr>
          </w:pPr>
          <w:hyperlink w:anchor="__RefHeading___Toc92370459">
            <w:r>
              <w:rPr>
                <w:rStyle w:val="IndexLink"/>
                <w:lang w:val="en-US" w:eastAsia="en-US"/>
              </w:rPr>
              <w:t>РГ 13 - Социална политика и заетост</w:t>
              <w:tab/>
              <w:t>35</w:t>
            </w:r>
          </w:hyperlink>
        </w:p>
        <w:p>
          <w:pPr>
            <w:pStyle w:val="Contents1"/>
            <w:tabs>
              <w:tab w:val="clear" w:pos="708"/>
              <w:tab w:val="right" w:pos="15390" w:leader="dot"/>
            </w:tabs>
            <w:rPr>
              <w:rFonts w:ascii="Calibri" w:hAnsi="Calibri" w:cs="Calibri"/>
              <w:sz w:val="22"/>
              <w:szCs w:val="22"/>
              <w:lang w:val="en-US" w:eastAsia="en-US"/>
            </w:rPr>
          </w:pPr>
          <w:hyperlink w:anchor="__RefHeading___Toc92370460">
            <w:r>
              <w:rPr>
                <w:rStyle w:val="IndexLink"/>
                <w:lang w:val="en-US" w:eastAsia="en-US"/>
              </w:rPr>
              <w:t>РГ 14 - Енергетика</w:t>
              <w:tab/>
              <w:t>36</w:t>
            </w:r>
          </w:hyperlink>
        </w:p>
        <w:p>
          <w:pPr>
            <w:pStyle w:val="Contents1"/>
            <w:tabs>
              <w:tab w:val="clear" w:pos="708"/>
              <w:tab w:val="right" w:pos="15390" w:leader="dot"/>
            </w:tabs>
            <w:rPr>
              <w:rFonts w:ascii="Calibri" w:hAnsi="Calibri" w:cs="Calibri"/>
              <w:sz w:val="22"/>
              <w:szCs w:val="22"/>
              <w:lang w:val="en-US" w:eastAsia="en-US"/>
            </w:rPr>
          </w:pPr>
          <w:hyperlink w:anchor="__RefHeading___Toc92370461">
            <w:r>
              <w:rPr>
                <w:rStyle w:val="IndexLink"/>
                <w:lang w:val="en-US" w:eastAsia="en-US"/>
              </w:rPr>
              <w:t>РГ 16 - Образование, взаимно признаване на професионални квалификации и научни изследвания</w:t>
              <w:tab/>
              <w:t>39</w:t>
            </w:r>
          </w:hyperlink>
        </w:p>
        <w:p>
          <w:pPr>
            <w:pStyle w:val="Contents1"/>
            <w:tabs>
              <w:tab w:val="clear" w:pos="708"/>
              <w:tab w:val="right" w:pos="15390" w:leader="dot"/>
            </w:tabs>
            <w:rPr>
              <w:rFonts w:ascii="Calibri" w:hAnsi="Calibri" w:cs="Calibri"/>
              <w:sz w:val="22"/>
              <w:szCs w:val="22"/>
              <w:lang w:val="en-US" w:eastAsia="en-US"/>
            </w:rPr>
          </w:pPr>
          <w:hyperlink w:anchor="__RefHeading___Toc92370462">
            <w:r>
              <w:rPr>
                <w:rStyle w:val="IndexLink"/>
                <w:lang w:val="en-US" w:eastAsia="en-US"/>
              </w:rPr>
              <w:t>РГ 17 - Телекомуникации и информационни технологии</w:t>
              <w:tab/>
              <w:t>40</w:t>
            </w:r>
          </w:hyperlink>
        </w:p>
        <w:p>
          <w:pPr>
            <w:pStyle w:val="Contents1"/>
            <w:tabs>
              <w:tab w:val="clear" w:pos="708"/>
              <w:tab w:val="right" w:pos="15390" w:leader="dot"/>
            </w:tabs>
            <w:rPr>
              <w:rFonts w:ascii="Calibri" w:hAnsi="Calibri" w:cs="Calibri"/>
              <w:sz w:val="22"/>
              <w:szCs w:val="22"/>
              <w:lang w:val="en-US" w:eastAsia="en-US"/>
            </w:rPr>
          </w:pPr>
          <w:hyperlink w:anchor="__RefHeading___Toc92370463">
            <w:r>
              <w:rPr>
                <w:rStyle w:val="IndexLink"/>
                <w:lang w:val="en-US" w:eastAsia="en-US"/>
              </w:rPr>
              <w:t>РГ 20 - Околна среда</w:t>
              <w:tab/>
              <w:t>41</w:t>
            </w:r>
          </w:hyperlink>
        </w:p>
        <w:p>
          <w:pPr>
            <w:pStyle w:val="Contents1"/>
            <w:tabs>
              <w:tab w:val="clear" w:pos="708"/>
              <w:tab w:val="right" w:pos="15390" w:leader="dot"/>
            </w:tabs>
            <w:rPr>
              <w:rFonts w:ascii="Calibri" w:hAnsi="Calibri" w:cs="Calibri"/>
              <w:sz w:val="22"/>
              <w:szCs w:val="22"/>
              <w:lang w:val="en-US" w:eastAsia="en-US"/>
            </w:rPr>
          </w:pPr>
          <w:hyperlink w:anchor="__RefHeading___Toc92370464">
            <w:r>
              <w:rPr>
                <w:rStyle w:val="IndexLink"/>
                <w:lang w:val="en-US" w:eastAsia="en-US"/>
              </w:rPr>
              <w:t>РГ 21 - Защита на потребителите</w:t>
              <w:tab/>
              <w:t>48</w:t>
            </w:r>
          </w:hyperlink>
        </w:p>
        <w:p>
          <w:pPr>
            <w:pStyle w:val="Contents1"/>
            <w:tabs>
              <w:tab w:val="clear" w:pos="708"/>
              <w:tab w:val="right" w:pos="15390" w:leader="dot"/>
            </w:tabs>
            <w:rPr>
              <w:rFonts w:ascii="Calibri" w:hAnsi="Calibri" w:cs="Calibri"/>
              <w:sz w:val="22"/>
              <w:szCs w:val="22"/>
              <w:lang w:val="en-US" w:eastAsia="en-US"/>
            </w:rPr>
          </w:pPr>
          <w:hyperlink w:anchor="__RefHeading___Toc92370465">
            <w:r>
              <w:rPr>
                <w:rStyle w:val="IndexLink"/>
                <w:lang w:val="en-US" w:eastAsia="en-US"/>
              </w:rPr>
              <w:t>РГ 23 - Сътрудничество в областта на вътрешните работи</w:t>
              <w:tab/>
              <w:t>48</w:t>
            </w:r>
          </w:hyperlink>
        </w:p>
        <w:p>
          <w:pPr>
            <w:pStyle w:val="Contents1"/>
            <w:tabs>
              <w:tab w:val="clear" w:pos="708"/>
              <w:tab w:val="right" w:pos="15390" w:leader="dot"/>
            </w:tabs>
            <w:rPr>
              <w:rFonts w:ascii="Calibri" w:hAnsi="Calibri" w:cs="Calibri"/>
              <w:sz w:val="22"/>
              <w:szCs w:val="22"/>
              <w:lang w:val="en-US" w:eastAsia="en-US"/>
            </w:rPr>
          </w:pPr>
          <w:hyperlink w:anchor="__RefHeading___Toc92370466">
            <w:r>
              <w:rPr>
                <w:rStyle w:val="IndexLink"/>
                <w:lang w:val="en-US" w:eastAsia="en-US"/>
              </w:rPr>
              <w:t>РГ 25 - Търговска и външноикономическа политика</w:t>
              <w:tab/>
              <w:t>51</w:t>
            </w:r>
          </w:hyperlink>
        </w:p>
        <w:p>
          <w:pPr>
            <w:pStyle w:val="Contents1"/>
            <w:tabs>
              <w:tab w:val="clear" w:pos="708"/>
              <w:tab w:val="right" w:pos="15390" w:leader="dot"/>
            </w:tabs>
            <w:rPr>
              <w:rFonts w:ascii="Calibri" w:hAnsi="Calibri" w:cs="Calibri"/>
              <w:sz w:val="22"/>
              <w:szCs w:val="22"/>
              <w:lang w:val="en-US" w:eastAsia="en-US"/>
            </w:rPr>
          </w:pPr>
          <w:hyperlink w:anchor="__RefHeading___Toc92370467">
            <w:r>
              <w:rPr>
                <w:rStyle w:val="IndexLink"/>
                <w:lang w:val="en-US" w:eastAsia="en-US"/>
              </w:rPr>
              <w:t>РГ 26 - Финансови услуги</w:t>
              <w:tab/>
              <w:t>51</w:t>
            </w:r>
          </w:hyperlink>
        </w:p>
        <w:p>
          <w:pPr>
            <w:pStyle w:val="Contents1"/>
            <w:tabs>
              <w:tab w:val="clear" w:pos="708"/>
              <w:tab w:val="right" w:pos="15390" w:leader="dot"/>
            </w:tabs>
            <w:rPr>
              <w:rFonts w:ascii="Calibri" w:hAnsi="Calibri" w:cs="Calibri"/>
              <w:sz w:val="22"/>
              <w:szCs w:val="22"/>
              <w:lang w:val="en-US" w:eastAsia="en-US"/>
            </w:rPr>
          </w:pPr>
          <w:hyperlink w:anchor="__RefHeading___Toc92370468">
            <w:r>
              <w:rPr>
                <w:rStyle w:val="IndexLink"/>
                <w:lang w:val="en-US" w:eastAsia="en-US"/>
              </w:rPr>
              <w:t>РГ 31 - Европейски семестър</w:t>
              <w:tab/>
              <w:t>54</w:t>
            </w:r>
          </w:hyperlink>
        </w:p>
        <w:p>
          <w:pPr>
            <w:pStyle w:val="Contents1"/>
            <w:tabs>
              <w:tab w:val="clear" w:pos="708"/>
              <w:tab w:val="right" w:pos="15390" w:leader="dot"/>
            </w:tabs>
            <w:rPr>
              <w:rFonts w:ascii="Calibri" w:hAnsi="Calibri" w:cs="Calibri"/>
              <w:sz w:val="22"/>
              <w:szCs w:val="22"/>
              <w:lang w:val="en-US" w:eastAsia="en-US"/>
            </w:rPr>
          </w:pPr>
          <w:hyperlink w:anchor="__RefHeading___Toc92370469">
            <w:r>
              <w:rPr>
                <w:rStyle w:val="IndexLink"/>
                <w:lang w:val="en-US" w:eastAsia="en-US"/>
              </w:rPr>
              <w:t>РГ 33 - Сътрудничество в областта на правосъдието</w:t>
              <w:tab/>
              <w:t>55</w:t>
            </w:r>
          </w:hyperlink>
        </w:p>
        <w:p>
          <w:pPr>
            <w:pStyle w:val="Contents1"/>
            <w:tabs>
              <w:tab w:val="clear" w:pos="708"/>
              <w:tab w:val="right" w:pos="15390" w:leader="dot"/>
            </w:tabs>
            <w:rPr>
              <w:rFonts w:ascii="Calibri" w:hAnsi="Calibri" w:cs="Calibri"/>
              <w:sz w:val="22"/>
              <w:szCs w:val="22"/>
              <w:lang w:val="en-US" w:eastAsia="en-US"/>
            </w:rPr>
          </w:pPr>
          <w:hyperlink w:anchor="__RefHeading___Toc92370470">
            <w:r>
              <w:rPr>
                <w:rStyle w:val="IndexLink"/>
                <w:lang w:val="en-US" w:eastAsia="en-US"/>
              </w:rPr>
              <w:t>РГ 34 - Закрила на интелектуалната и индустриалната собственост</w:t>
              <w:tab/>
              <w:t>58</w:t>
            </w:r>
          </w:hyperlink>
        </w:p>
        <w:p>
          <w:pPr>
            <w:pStyle w:val="Contents1"/>
            <w:tabs>
              <w:tab w:val="clear" w:pos="708"/>
              <w:tab w:val="right" w:pos="15390" w:leader="dot"/>
            </w:tabs>
            <w:rPr>
              <w:rFonts w:ascii="Calibri" w:hAnsi="Calibri" w:cs="Calibri"/>
              <w:sz w:val="22"/>
              <w:szCs w:val="22"/>
              <w:lang w:val="en-US" w:eastAsia="en-US"/>
            </w:rPr>
          </w:pPr>
          <w:hyperlink w:anchor="__RefHeading___Toc92370471">
            <w:r>
              <w:rPr>
                <w:rStyle w:val="IndexLink"/>
                <w:b/>
                <w:smallCaps/>
                <w:lang w:val="en-US" w:eastAsia="en-US"/>
              </w:rPr>
              <w:t>Заседания на Съвета на Европейския съюз</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sz w:val="24"/>
        </w:rPr>
      </w:pPr>
      <w:bookmarkStart w:id="0" w:name="1"/>
      <w:bookmarkEnd w:id="0"/>
      <w:r>
        <w:rPr>
          <w:sz w:val="24"/>
        </w:rPr>
        <w:br/>
      </w:r>
      <w:bookmarkStart w:id="1" w:name="__RefHeading___Toc92370449"/>
      <w:r>
        <w:rPr>
          <w:sz w:val="24"/>
        </w:rPr>
        <w:t>РГ1 - Свободно движение на стоки</w:t>
      </w:r>
      <w:bookmarkEnd w:id="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2011"/>
        <w:gridCol w:w="964"/>
        <w:gridCol w:w="529"/>
        <w:gridCol w:w="1080"/>
        <w:gridCol w:w="994"/>
        <w:gridCol w:w="1187"/>
        <w:gridCol w:w="701"/>
        <w:gridCol w:w="1025"/>
        <w:gridCol w:w="890"/>
        <w:gridCol w:w="1069"/>
        <w:gridCol w:w="1856"/>
        <w:gridCol w:w="1256"/>
        <w:gridCol w:w="646"/>
        <w:gridCol w:w="1386"/>
      </w:tblGrid>
      <w:tr>
        <w:trPr>
          <w:tblHeader w:val="true"/>
          <w:trHeight w:val="264" w:hRule="atLeast"/>
          <w:cantSplit w:val="true"/>
        </w:trPr>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Проект на ЗИД на Закона за оръжията, боеприпасите, взривните вещества и пиротехническите издел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 МО</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0068,32019L00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ЕС) 2019/68 и Директива за изпълнение (ЕС) 2019/69. Процедури за нарушение № 2020/0152 и № 2020/015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Проект на ЗИД на Закона за медицинските издел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7R0745,</w:t>
            </w:r>
          </w:p>
          <w:p>
            <w:pPr>
              <w:pStyle w:val="Normal"/>
              <w:spacing w:before="0" w:after="0"/>
              <w:rPr>
                <w:sz w:val="16"/>
              </w:rPr>
            </w:pPr>
            <w:r>
              <w:rPr>
                <w:sz w:val="16"/>
              </w:rPr>
              <w:t>32017R0746,</w:t>
            </w:r>
          </w:p>
          <w:p>
            <w:pPr>
              <w:pStyle w:val="Normal"/>
              <w:spacing w:before="0" w:after="0"/>
              <w:rPr>
                <w:sz w:val="16"/>
              </w:rPr>
            </w:pPr>
            <w:r>
              <w:rPr>
                <w:sz w:val="16"/>
              </w:rPr>
              <w:t>32020R05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745, Регламент (ЕС) 2020/561 и Регламент (ЕС) 2017/74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Проект на ЗИД на Закона за защита от вредното въздействие на химичните вещества и смес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З</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R11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4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Проект на ЗИД на Закона за движението по пътища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58,32019R02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858 и на Регламент (ЕС) 2019/2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Проект на ЗИД на Закона за защита на растения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ИАБСА, МЗм, МИ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09,</w:t>
            </w:r>
          </w:p>
          <w:p>
            <w:pPr>
              <w:pStyle w:val="Normal"/>
              <w:spacing w:before="0" w:after="0"/>
              <w:rPr>
                <w:sz w:val="16"/>
              </w:rPr>
            </w:pPr>
            <w:r>
              <w:rPr>
                <w:sz w:val="16"/>
              </w:rPr>
              <w:t>32019R1020,</w:t>
            </w:r>
          </w:p>
          <w:p>
            <w:pPr>
              <w:pStyle w:val="Normal"/>
              <w:spacing w:before="0" w:after="0"/>
              <w:rPr>
                <w:sz w:val="16"/>
              </w:rPr>
            </w:pPr>
            <w:r>
              <w:rPr>
                <w:sz w:val="16"/>
              </w:rPr>
              <w:t>32019R05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09 и съответните разпоредби на Регламент (ЕС) 2019/1020 и Регламент (ЕС) 2019/5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Проект на ЗИД на Закона за ветеринарномедицинската дейнос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м</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Проект на ЗИД на Закона за обществените поръч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МФ</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763"/>
        <w:gridCol w:w="1004"/>
        <w:gridCol w:w="1009"/>
        <w:gridCol w:w="548"/>
        <w:gridCol w:w="1185"/>
        <w:gridCol w:w="1033"/>
        <w:gridCol w:w="1228"/>
        <w:gridCol w:w="908"/>
        <w:gridCol w:w="1081"/>
        <w:gridCol w:w="1085"/>
        <w:gridCol w:w="1022"/>
        <w:gridCol w:w="1628"/>
        <w:gridCol w:w="666"/>
        <w:gridCol w:w="1434"/>
      </w:tblGrid>
      <w:tr>
        <w:trPr>
          <w:tblHeader w:val="true"/>
          <w:trHeight w:val="264" w:hRule="atLeast"/>
          <w:cantSplit w:val="true"/>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Проект на ПМС за приемане на Наредба за изискванията към бутилираните натурални минерални, изворни и трапезни води, предназначени за питейни ц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Процедура за нарушение № 2020/404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чл. 114, ал. 1 и чл. 120, ал. 1, т. 1 от Закона за горит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4/ЕС. Процедура за нарушение № 2018/226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Проект на ПМС за изменение и допълнение на Наредбата за съществените изисквания и оценяване съответствието на играчкит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от ЗТИ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ИИ</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31.08.20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0.2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90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1/9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6424"/>
        <w:gridCol w:w="1208"/>
        <w:gridCol w:w="629"/>
        <w:gridCol w:w="1116"/>
        <w:gridCol w:w="887"/>
        <w:gridCol w:w="1187"/>
        <w:gridCol w:w="1739"/>
        <w:gridCol w:w="756"/>
        <w:gridCol w:w="1648"/>
      </w:tblGrid>
      <w:tr>
        <w:trPr>
          <w:tblHeader w:val="true"/>
          <w:trHeight w:val="264" w:hRule="atLeast"/>
          <w:cantSplit w:val="true"/>
        </w:trPr>
        <w:tc>
          <w:tcPr>
            <w:tcW w:w="6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Предоставяне на ЕК и/или ЕОБХ на: резултати от наблюдението на допустимите количества на нитрати в зеленчуците, и по-специално в зелените листни зеленчуци; обобщени данни относно наличието на афлатоксини във връзка с контрола, извършван в съответствие с Регламент (ЕС) № 884/2014; резултати от предприетите проучвания и прилагането на превантивните мерки за избягване на замърсяването с деоксиниваленол, зеараленон, фумонизин B1 и B2, Т-2 и НТ-2 токсин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23.09.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9, параграфи 1, 2 и 3 на Регламент (ЕО) № 1881/20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 w:name="2"/>
      <w:bookmarkEnd w:id="2"/>
      <w:r>
        <w:rPr>
          <w:sz w:val="24"/>
        </w:rPr>
        <w:br/>
      </w:r>
      <w:bookmarkStart w:id="3" w:name="__RefHeading___Toc92370450"/>
      <w:r>
        <w:rPr>
          <w:sz w:val="24"/>
        </w:rPr>
        <w:t>РГ2 - Свободно движение на хора</w:t>
      </w:r>
      <w:bookmarkEnd w:id="3"/>
    </w:p>
    <w:p>
      <w:pPr>
        <w:pStyle w:val="Normal"/>
        <w:rPr/>
      </w:pPr>
      <w:r>
        <w:rPr/>
      </w:r>
    </w:p>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3402"/>
        <w:gridCol w:w="1249"/>
        <w:gridCol w:w="646"/>
        <w:gridCol w:w="1142"/>
        <w:gridCol w:w="889"/>
        <w:gridCol w:w="1219"/>
        <w:gridCol w:w="4580"/>
        <w:gridCol w:w="775"/>
        <w:gridCol w:w="1692"/>
      </w:tblGrid>
      <w:tr>
        <w:trPr>
          <w:tblHeader w:val="true"/>
          <w:trHeight w:val="264" w:hRule="atLeast"/>
          <w:cantSplit w:val="true"/>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Годишно докладване за 2021 г. на Европейското бюро за координация по изпълнението на ангажиментите на България относно мрежата „Европейски услуги за заетост - EU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6R058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ъв връзка с членството на България в мрежата EURES – „Европейски услуги по заетостта” и във връзка с изпълнение на Регламент (ЕС) 2016/5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Ежемесечно докладване за 2022 г. по изпълнението на ангажиментите на България относно мрежата „Европейски услуги за заетост - EU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058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ъв връзка с членството на България в мрежата EURES – „Европейски услуги по заетостта” и във връзка с изпълнение на Регламент (ЕС) 2016/5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Изпращане на ЕК на Доклад относно извършените през 2021 г. проверки за контролиране на наемането на работа на незаконно пребиващи граждани на трети държав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ИТ,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2-24.06.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 изпълнение на член 14 от Директива 2009/52/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 w:name="3"/>
      <w:bookmarkEnd w:id="4"/>
      <w:r>
        <w:rPr>
          <w:sz w:val="24"/>
        </w:rPr>
        <w:br/>
      </w:r>
      <w:bookmarkStart w:id="5" w:name="__RefHeading___Toc92370451"/>
      <w:r>
        <w:rPr>
          <w:sz w:val="24"/>
        </w:rPr>
        <w:t>РГ3 - Право на установяване и свободно предоставяне на услуги</w:t>
      </w:r>
      <w:bookmarkEnd w:id="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14"/>
        <w:gridCol w:w="1069"/>
        <w:gridCol w:w="573"/>
        <w:gridCol w:w="1326"/>
        <w:gridCol w:w="1085"/>
        <w:gridCol w:w="1283"/>
        <w:gridCol w:w="765"/>
        <w:gridCol w:w="1157"/>
        <w:gridCol w:w="983"/>
        <w:gridCol w:w="1106"/>
        <w:gridCol w:w="1062"/>
        <w:gridCol w:w="1678"/>
        <w:gridCol w:w="694"/>
        <w:gridCol w:w="1499"/>
      </w:tblGrid>
      <w:tr>
        <w:trPr>
          <w:tblHeader w:val="true"/>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оект на ЗИД на Закона за адвокатура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06/123/ЕО, Процедура за нарушение № 2020/40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 w:name="4"/>
      <w:bookmarkEnd w:id="6"/>
      <w:r>
        <w:rPr>
          <w:sz w:val="24"/>
        </w:rPr>
        <w:br/>
      </w:r>
      <w:bookmarkStart w:id="7" w:name="__RefHeading___Toc92370452"/>
      <w:r>
        <w:rPr>
          <w:sz w:val="24"/>
        </w:rPr>
        <w:t>РГ4 - Дружествено право</w:t>
      </w:r>
      <w:bookmarkEnd w:id="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85"/>
        <w:gridCol w:w="1008"/>
        <w:gridCol w:w="548"/>
        <w:gridCol w:w="1183"/>
        <w:gridCol w:w="1032"/>
        <w:gridCol w:w="1227"/>
        <w:gridCol w:w="907"/>
        <w:gridCol w:w="1080"/>
        <w:gridCol w:w="929"/>
        <w:gridCol w:w="1084"/>
        <w:gridCol w:w="1849"/>
        <w:gridCol w:w="1263"/>
        <w:gridCol w:w="666"/>
        <w:gridCol w:w="1433"/>
      </w:tblGrid>
      <w:tr>
        <w:trPr>
          <w:tblHeader w:val="true"/>
          <w:trHeight w:val="26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ИД на Търговския закон</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на Директива (ЕС) 2019/212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оект на ЗИД на Търговския закон</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на Директива (ЕС) 2019/2121</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ЗИД на Закона за търговския регистър и регистъра на юридическите лица с нестопанска це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7.2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Директива (ЕС) 2019/212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оект на ЗИД на Закона за търговския регистър и регистъра на юридическите лица с нестопанска цел</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1,32019L2121</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1 и Директива (ЕС) 2019/2121</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8" w:name="7"/>
      <w:bookmarkEnd w:id="8"/>
      <w:r>
        <w:rPr>
          <w:sz w:val="24"/>
        </w:rPr>
        <w:br/>
      </w:r>
      <w:bookmarkStart w:id="9" w:name="__RefHeading___Toc92370453"/>
      <w:r>
        <w:rPr>
          <w:sz w:val="24"/>
        </w:rPr>
        <w:t>РГ7 - Земеделие</w:t>
      </w:r>
      <w:bookmarkEnd w:id="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18"/>
        <w:gridCol w:w="985"/>
        <w:gridCol w:w="538"/>
        <w:gridCol w:w="1128"/>
        <w:gridCol w:w="1012"/>
        <w:gridCol w:w="1206"/>
        <w:gridCol w:w="896"/>
        <w:gridCol w:w="1051"/>
        <w:gridCol w:w="908"/>
        <w:gridCol w:w="1076"/>
        <w:gridCol w:w="1861"/>
        <w:gridCol w:w="1652"/>
        <w:gridCol w:w="655"/>
        <w:gridCol w:w="1408"/>
      </w:tblGrid>
      <w:tr>
        <w:trPr>
          <w:tblHeader w:val="true"/>
          <w:trHeight w:val="264" w:hRule="atLeast"/>
          <w:cantSplit w:val="true"/>
        </w:trPr>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Проект на Закон за земеделските зе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страняване противоречието на разпоредби на Закона за собствеността и ползването на земеделските земи с чл. 49, 63 и 65 от Договора за функционирането на ЕС Процедура за нарушение № 2015/20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Проект на нов Закон за виното и спиртните напитк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В, МЗм, МИ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p>
            <w:pPr>
              <w:pStyle w:val="Normal"/>
              <w:spacing w:before="0" w:after="0"/>
              <w:rPr>
                <w:sz w:val="16"/>
              </w:rPr>
            </w:pPr>
            <w:r>
              <w:rPr>
                <w:sz w:val="16"/>
              </w:rPr>
              <w:t>32008R0555,</w:t>
            </w:r>
          </w:p>
          <w:p>
            <w:pPr>
              <w:pStyle w:val="Normal"/>
              <w:spacing w:before="0" w:after="0"/>
              <w:rPr>
                <w:sz w:val="16"/>
              </w:rPr>
            </w:pPr>
            <w:r>
              <w:rPr>
                <w:sz w:val="16"/>
              </w:rPr>
              <w:t>32008R0110,</w:t>
            </w:r>
          </w:p>
          <w:p>
            <w:pPr>
              <w:pStyle w:val="Normal"/>
              <w:spacing w:before="0" w:after="0"/>
              <w:rPr>
                <w:sz w:val="16"/>
              </w:rPr>
            </w:pPr>
            <w:r>
              <w:rPr>
                <w:sz w:val="16"/>
              </w:rPr>
              <w:t>32009R0436,</w:t>
            </w:r>
          </w:p>
          <w:p>
            <w:pPr>
              <w:pStyle w:val="Normal"/>
              <w:spacing w:before="0" w:after="0"/>
              <w:rPr>
                <w:sz w:val="16"/>
              </w:rPr>
            </w:pPr>
            <w:r>
              <w:rPr>
                <w:sz w:val="16"/>
              </w:rPr>
              <w:t>32009R0606,32009R060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и (ЕО) № 606/2009, (ЕО) №607/2009, (ЕО) №436/2009, (ЕО) №555/2008, (ЕО) №110/2008 и (ЕС) № 1308/20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Проект на ЗИД на Закона за фуражит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004,32020R03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и (ЕС) 2019/4 и (ЕС) 2020/34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1894"/>
        <w:gridCol w:w="2167"/>
        <w:gridCol w:w="1040"/>
        <w:gridCol w:w="561"/>
        <w:gridCol w:w="1259"/>
        <w:gridCol w:w="1060"/>
        <w:gridCol w:w="932"/>
        <w:gridCol w:w="1096"/>
        <w:gridCol w:w="1856"/>
        <w:gridCol w:w="1580"/>
        <w:gridCol w:w="681"/>
        <w:gridCol w:w="1468"/>
      </w:tblGrid>
      <w:tr>
        <w:trPr>
          <w:tblHeader w:val="true"/>
          <w:trHeight w:val="264" w:hRule="atLeast"/>
          <w:cantSplit w:val="true"/>
        </w:trPr>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Проект на НИД на Наредба № 99 от 2006 г. за търговия на посевен материал от фуражни култури на пазара на Европейския съю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2 от Закона за посевния и посадъчния материа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1-30.12.20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97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1/97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НИД на Наредба № 21 от 2007 г. за търговия на посевен материал от зърнени култури на пазара на Европейския съюз</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1 от Закона за посевния и посадъчния материал</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12.2021-05.01.2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71,32021L1927</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1/2171 и Директива за изпълнение  (ЕС) 2021/192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НИД на Наредба № 21 от 2007 г. за търговия на посевен материал от зърнени култури на пазара на Европейския съюз</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1 от Закона за посевния и посадъчния материал</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м</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2171,32021L1927</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21/2171 и Директива за изпълнение  (ЕС) 2021/1927</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9, ал. 3 и чл. 153, ал. 3 от Закона за ветеринарномедицинската де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10/63/ЕС,  Запитване EU Pilot (2019) 94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3440"/>
        <w:gridCol w:w="1180"/>
        <w:gridCol w:w="618"/>
        <w:gridCol w:w="1099"/>
        <w:gridCol w:w="887"/>
        <w:gridCol w:w="1903"/>
        <w:gridCol w:w="4104"/>
        <w:gridCol w:w="744"/>
        <w:gridCol w:w="1619"/>
      </w:tblGrid>
      <w:tr>
        <w:trPr>
          <w:tblHeader w:val="true"/>
          <w:trHeight w:val="264" w:hRule="atLeast"/>
          <w:cantSplit w:val="true"/>
        </w:trPr>
        <w:tc>
          <w:tcPr>
            <w:tcW w:w="3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Годишен доклад за изпълнението на Многогодишния национален план за контрол на Република България за храни, фуражи, здравеопазване на животните, хуманно отношение към тях и защита на растенията за 2021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26.08.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6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ата на чл.113 от Регламент (ЕС) 625/201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31.03.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4.202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0.20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Докладване на Комисията на всеки три месеца относно официалния контрол върху пратките на ориз в оризови продукти с произход или доставени от Китай</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 за изпълнение 2011/884/ЕС на Комисията</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Доклад относно резултатите от надзора върху изпълнението на критериите за акредитация от страна на Разплащателната аген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19-30.06.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0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готовка на тригодишен доклад на Компетентния орган в резултат на извършените проверки за постоянен надзор по отношение спазване критериите за акредитация на Разплащателната агенция, съгласно член 2, параграф 1 от Регламент за изпълнение (ЕС) № 908/2014 на Комисият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Годишен сертификационен доклад на Разплащателната агенция за финансова 2021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м</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20-15.10.20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08,32013R130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на годишен сертификационен доклад на Разплащателната агенция за финансовата 2021 г. съгласно Регламент (ЕС) № 1306/2013 и Регламент за изпълнение (ЕС) № 908/2014 Забележка: По изключение Комисията може да удължи срока 15 февруари, най</w:t>
              <w:br/>
              <w:t>късно до 1 март, по искане на съответната държава чл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Програма за контрол и ерадикация на болестта бя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Програма за надзор на болестта син език при преживните живот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Програма за надзор и ерадикация на класическа чума по свинет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Програма за контрол на салмонелоза при кокошките-носачки, бройлери, развъдни стада и пуй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Програма за надзор на трансмисивни спонгиформни енцефалопат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Програма за контрол на заболяването шап по чифтокопитните живот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Програма за контрол на заболяването заразен нодуларен дермати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Програма за надзор и контрол на заболяване-то африканска чума по свинет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Програма за надзор на инфлуенца при домашните и дивите пт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2 г. предстои да бъде гласувано на заседание на Постоянния комитет по растения, животни, храни и фуражи в началото на 2022 г.</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0" w:name="8"/>
      <w:bookmarkEnd w:id="10"/>
      <w:r>
        <w:rPr>
          <w:sz w:val="24"/>
        </w:rPr>
        <w:br/>
      </w:r>
      <w:bookmarkStart w:id="11" w:name="__RefHeading___Toc92370454"/>
      <w:r>
        <w:rPr>
          <w:sz w:val="24"/>
        </w:rPr>
        <w:t>РГ8 - Рибарство</w:t>
      </w:r>
      <w:bookmarkEnd w:id="11"/>
    </w:p>
    <w:p>
      <w:pPr>
        <w:pStyle w:val="Normal"/>
        <w:rPr/>
      </w:pPr>
      <w:r>
        <w:rPr/>
      </w:r>
    </w:p>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2791"/>
        <w:gridCol w:w="1095"/>
        <w:gridCol w:w="583"/>
        <w:gridCol w:w="1046"/>
        <w:gridCol w:w="884"/>
        <w:gridCol w:w="2721"/>
        <w:gridCol w:w="4242"/>
        <w:gridCol w:w="705"/>
        <w:gridCol w:w="1527"/>
      </w:tblGrid>
      <w:tr>
        <w:trPr>
          <w:tblHeader w:val="true"/>
          <w:trHeight w:val="264" w:hRule="atLeast"/>
          <w:cantSplit w:val="true"/>
        </w:trPr>
        <w:tc>
          <w:tcPr>
            <w:tcW w:w="2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Информация за пристанища за трансбордиране на кораби от трети стра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на Регламент 1005/20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Предоставяне на данни до ЕК за кораби, получили разрешение за улов на риба ме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27 от Препоръка 16 05 на  ICCAT. Забележка: Списъкът следва да се изпраща и при всяка настъпила промя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Изпращане на списък с всички кораби, на които е разрешен или са извършвали улов на калкан, цаца и акул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9/2015/3 и параграф 30, 34, 37 от препоръка GFCM/41/2017/4, параграф 13, 17 и 20 от препоръка GFCM/44/2021/9, и параграф 30 и 36 от препоръка GFCM/44/2021/10. Забележка: Списъците следва да се изпращат и при всяка настъпила промя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Изпращане на списък от контактни точки в съответните администрации, с цел да се вземат под внимание всички възможни отговори и предложения или предприетите действия от държавата на флага на инспектирания кора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1 от препоръка GFCM/40/201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Изпращане на списък на пристанищата, определени в съответствие с параграф 13 от препоръка GFCM/40/201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0/201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Изготвяне и изпращане на национален план за мониторинг, контрол и наблюдение на калк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Изготвяне и изпращане на годишен доклад и информация за прилагането на схемата за сертификат за улов на калкан в Черно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4/2021/17. Докладът се представя 60 дни преди датата на годишното заседание на Комитета за съответствие, който обикновено се провежда през месец май. Информиране на секретариата на GFCM съгласно параграф 16 от препоръка GFCM/44/2021/17. Информацията се представя 120 дни след приемане на препоръките на годишното заседание на GFCM, коeто обикновено се провежда през месец ноември. Забележка: Информацията следва да се изпраща и при всяка настъпила промя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Информиране на Комисията, че България не е извършвала риболов на червен тон в източната част на Атлантическия океан и в Средиземно мо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162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9 от Регламент (ЕС) № 2016/1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Предоставяне на данни до ЕК за кораби, получили разрешение за улов на средиземноморски бял то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28 от Препоръка 16 05 на ICCA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Данни за дерогациите, от които се е възползва България (списък на кораби, зони, времеви период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C от препоръка GFCM/42/2018/2 относно мерките за управление на рибарството за опазване на акулите в зоната на приложение на ГКРСМ, за изменение на Препоръка GFCM / 36/201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Доклад за контролните и инспекционните дейности, които са осъществени в рамките на специалните програми за контрол и инспекции през предходната календарна год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198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11 от Решение за изпълнение (ЕС) 2018/1986 на Комисията от 13 декември 2018 годи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Изготвяне на годишен доклад за приложението на Регламент (EO) № 1185/2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6 от Регламент (ЕО) № 1185/2003 за премахването на перките на акулите на борда на риболовните кораб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Докладване на актуализиран списък с кораби с обща дължина над 15 m, оторизирани да извършват стопански риболов в зоната на GFC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1.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 REC.DIR GFCM/40/201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Изготвяне на годишен доклад за баланса между риболовния капацитет и възможностите за рибо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02.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зготвяне на анализ и предоставянето му на ЕК съгласно чл.22 от Регламент (ЕС) № 1380/2013 относно Общата политика в областта на рибарствот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Информиране на Комисията, че България не е извършвала риболов в северозападната част на Атлантическия оке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7/20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Информиране на Комисията, че България не е извършвала риболов в североизточната част на Атлантическия оке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4.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5 и съответните Анекси на Регламент (ЕО) № 1921/20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Докладване на данни до ICCAT за риба тон и акул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10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7/2107. Чл. 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Докладване на данни за кораби, за които се предполага, че извършват ННН риболовни дей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т. 3 от Препоръка GFCM/44/2021/19 относно съставянето на списък на корабите, за които се предполага, че са извършвали незаконен, недеклариран и нерегламентиран рибо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Докладване на данни за риболовни дейности, данни за улова, инцидентен улов, освобождаване и / или изхвърляне на черноморска акула. Затворени зо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репоръка GFCM/39/2015/4 относно мерките за управление на черноморска аку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8.Докладване на данни за вноса, износа и ре-експорта на червен то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4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1 и съответните Анекси на Регламент (ЕС) № 640/20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Доклад за контролната дейност, относно плана за калк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 Един месец преди годишната среща на GFCM (Срещата обичайно е през месец Ноемвр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Информиране на GFCM, че България прилага задължение за разтоварване на цели улов от цац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иране на GFCM съгласно параграф 15 от препоръка GFCM/44/2021/9. Един месец преди годишната среща на GFCM (Срещата обичайно е през месец Ноемвр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Списък на определените пристанища за разтоварване и/или промяна в този списъ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15 от Препоръка GFCM/39/2015/3 и т.47 от Препоръка GFCM/41/2017/4 Забележка: Данните следва да се изпращат  и при всяка промяна в списъ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Списък на определените пристанища за разтоварване на акула и/или промяна в този списъ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44 от Препоръка GFCM/44/2021/10 Забележка: Данните следва да се изпращат  и при всяка промяна в списъ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Списък на всичките кораби, които активно ловят акула, заедно с тяхното историческо ниво на риболовно усил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33 от Препоръка GFCM/44/2021/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данни относно процентите случаен улов и освобождаване на китоподоб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210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3а, пар.1, буква „б“ от Регламент (EC) № 1343/2011, изменен с Регламент (ЕС) № 2015/21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Докладване на данни за годишната продукция, принос и структура на сектор „Аквакултури“ – приложения 2, 3, 4 и 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 в срока по чл. 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Докладване на данни и информация за аквакултурите за предходната календарна год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41/2017/1,  т.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Изпълнение на Многогодишна програма за събиране на дан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004,32008R1078,32014R050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я съгласно Регламент (ЕС) 2017/1004, Регламент (ЕО) № 1078/2008, Регламент (ЕС) № 508/20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Предоставяне на информация на Комисията за риболовния фло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21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т.1 на Регламент 2017/218.  Забележка: Държавите членки изпращат на Комисията данни за всяко събитие във връзка с риболовните кораби, въведени в националния регистър на риболовния флот, не по късно от края на работния ден, в който са записани всички данни за събитиет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Изпращане на информация до GFCM при въвеждане на допълнителни ограничения за улов на калкан и цаца (забранени зони, временни забран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 32 от Препоръка GFCM /41/2017/4, т. 16 от Препоръка GFCM /44/2021/9. Забележка: Изпращането на информация следва да се извършва и след въвеждане на допълнителни ограничения за улов на калкан и цац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9R122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1.2022-31.0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28.0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29.04.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5.2022-31.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29.07.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31.08.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31.10.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1.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2-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Докладване на количествата запаси, обект на квота (цаца и калкан) и запаси, които не са обект на квота, разтоварени през предходния месец</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1-28.0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31.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31.08.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Докладване на данни за вноса/износа и ре-експорта на кликач</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30.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4.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Подробен доклад за дейността на риболовните кораби осъществяващи улова на калкан за тримесеч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Подробен доклад за дейността на риболовните кораби осъществяващи улова на цаца за полугод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Подробен доклад за дейността на риболовните кораби осъществяващи улова на цаца за полугод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14 от препоръка на GFCM/44/2021/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Подробен доклад за дейността на риболовните кораби осъществяващи улова на акула за полугоди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Подробен доклад за дейността на риболовните кораби осъществяващи улова на акула за полугодие</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12.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31 от препоръка на GFCM/44/2021/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Актуализиране на данни за рибарството (риболовен флот, инцидентния улов на уязвими видове, икономически променливи, риболовна дейност, риболовно усилие, биологични параметри) от статистическата матрица на GFCM</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Data Collection Reference Framework (DCRF) на GFCM REC.DIR</w:t>
              <w:br/>
              <w:t xml:space="preserve">-GFCM/40/2016/2 и т.3 от Регламент 1343/2011 (данни за улова и разтоварванията Улов </w:t>
              <w:br/>
              <w:t xml:space="preserve">- данни за всеки вид, усилие </w:t>
              <w:br/>
              <w:t xml:space="preserve"> по сегменти на флота, усилие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1.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Докладване на данни за вноса, износа и ре-експорта на южен червен тон по схемата за документиране на CCSB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30.09.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едроок тон</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31.12.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5 от Резолюция C 0301 IATTC</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едроок тон</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5 от Резолюция C 0301 IATTC</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2" w:name="9"/>
      <w:bookmarkEnd w:id="12"/>
      <w:r>
        <w:rPr>
          <w:sz w:val="24"/>
        </w:rPr>
        <w:br/>
      </w:r>
      <w:bookmarkStart w:id="13" w:name="__RefHeading___Toc92370455"/>
      <w:r>
        <w:rPr>
          <w:sz w:val="24"/>
        </w:rPr>
        <w:t>РГ9 - Транспортна политика</w:t>
      </w:r>
      <w:bookmarkEnd w:id="1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46"/>
        <w:gridCol w:w="954"/>
        <w:gridCol w:w="525"/>
        <w:gridCol w:w="1055"/>
        <w:gridCol w:w="985"/>
        <w:gridCol w:w="1177"/>
        <w:gridCol w:w="880"/>
        <w:gridCol w:w="1011"/>
        <w:gridCol w:w="880"/>
        <w:gridCol w:w="1065"/>
        <w:gridCol w:w="2721"/>
        <w:gridCol w:w="1080"/>
        <w:gridCol w:w="641"/>
        <w:gridCol w:w="1374"/>
      </w:tblGrid>
      <w:tr>
        <w:trPr>
          <w:tblHeader w:val="true"/>
          <w:trHeight w:val="264" w:hRule="atLeast"/>
          <w:cantSplit w:val="true"/>
        </w:trPr>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Проект на ЗИД на Закона за пътищ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0520,32020R0203,32020R0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ЕС) 2020/203. Осигуряване на прилагането на Регламент за изпълнение (ЕС) 2020/204. Процедура за нарушение № 2021/051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Проект на ЗИД на Закона за движението по пътищ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916,32020R0349,32019R0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1916 изменен с Регламент за изпълнение (ЕС) 2020/349 и на Регламент за изпълнение (ЕС) 2019/62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3.Проект на ЗИД на Закона за автомобилните превоз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2.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057,32020R1055,32020R1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1057. Осигуряване на прилагането на Регламент (ЕС) 2020/1055. Осигуряване на прилагането на Регламент (ЕС) 2020/105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4.Проект на ЗИД на Закона за автомобилните превоз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15.02.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Проект на ЗИД на Закона за обществените поръч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ИААА, МТС, 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Проект на ЗИД на Закона за гражданското въздухоплаван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103,</w:t>
            </w:r>
          </w:p>
          <w:p>
            <w:pPr>
              <w:pStyle w:val="Normal"/>
              <w:spacing w:before="0" w:after="0"/>
              <w:rPr>
                <w:sz w:val="16"/>
              </w:rPr>
            </w:pPr>
            <w:r>
              <w:rPr>
                <w:sz w:val="16"/>
              </w:rPr>
              <w:t>32019R1583,</w:t>
            </w:r>
          </w:p>
          <w:p>
            <w:pPr>
              <w:pStyle w:val="Normal"/>
              <w:spacing w:before="0" w:after="0"/>
              <w:rPr>
                <w:sz w:val="16"/>
              </w:rPr>
            </w:pPr>
            <w:r>
              <w:rPr>
                <w:sz w:val="16"/>
              </w:rPr>
              <w:t>32019R0947,32020R0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 2019/103, Регламент за изпълнение (ЕС) № 2019/1583, Регламент за изпълнение (ЕС) № 2019/947 и Регламент за изпълнение (ЕС) № 2020/639. Процедура за нарушение № 2014/424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Проект на ЗИД на Закона за морските пространства, вътрешните водни пътища и пристанищата на Република Българ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8.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Проект на ЗИД на Закона за морските пространства, вътрешните водни пътища и пристанищата на Република Българ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6.2022-15.07.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9.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сигуряване на правилното прилагане на Регламент (ЕО) № 725/20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Проект на ЗИД на Закона за железопътния транспор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01.03.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4.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5.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5.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Процедура за нарушение № 2021/216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69"/>
        <w:gridCol w:w="1266"/>
        <w:gridCol w:w="957"/>
        <w:gridCol w:w="526"/>
        <w:gridCol w:w="1062"/>
        <w:gridCol w:w="988"/>
        <w:gridCol w:w="1180"/>
        <w:gridCol w:w="882"/>
        <w:gridCol w:w="1015"/>
        <w:gridCol w:w="1066"/>
        <w:gridCol w:w="1846"/>
        <w:gridCol w:w="1216"/>
        <w:gridCol w:w="643"/>
        <w:gridCol w:w="1378"/>
      </w:tblGrid>
      <w:tr>
        <w:trPr>
          <w:tblHeader w:val="true"/>
          <w:trHeight w:val="264"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0.Проект на ПМС за изменение и допълнение на Наредбата за предоставяне на речни информационни услуги по вътрешните водни пътища на Република Бълга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7а от Закона за морските пространства, вътрешните водни пътища и пристанищата на Република България и чл. 244а от Кодекса на търговското кораб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2.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2.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7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174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1.Проект на ПМС за изменение и допълнение на Наредбата за трудовите и непосредствено свързани с тях отношения на членовете на екипажа и обслужващия персонал на кораба и корабопритеж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8б, ал. 1 от Кодекса на търговското кораб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30.06.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0.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0.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1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транспониране на Директива 2014/112/ЕС. Запитване на Европейската комисия Ref. Ares (2021) 66002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Проект на ПМС за изменение и допълнение на Наредбата за условията и реда за постигане сигурността на корабите, пристанищата и пристанищните район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0а, ал. 2 от Закона за морските пространства, вътрешните водни пътища и пристанищата на Република Българ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12.10.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4.10.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12.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авилното прилагане на Регламент (ЕО) № 725/200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20, ал.4 от Закона за гражданското въздух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199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 2015/199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4.Проект на ПМС за приемане на Национален план за действия при актове на незаконна намеса в гражданското въздухоплава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6г, ал.2, т.2а от Закона за гражданското въздух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5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158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обществените поръч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ОП, ИААА, МТС, М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20.05.2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7.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6.Проект на ПМС за изменение и допълнение на Наредбата за таксите за обслужване на летищата за обществено ползване в Република Българ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2к, ал.3 от Закона за гражданското въздухоплаван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2,32008R1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9/12/ЕО. Прилагане на отделни разпоредби от Регламент (ЕО) № 1008/2008. Процедура за нарушение № 2014/424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Проект на ПМС за създаване на национален координационен механизъм за преглед на проектната готовност, приоритизиране и мониторинг на изпълнението на проектите в сектор „Транспорт“, отговарящи на условията за финансиране по Кохезионния фонд съгласно Регламент (ЕС) 2021/1153 на Европейския парламент и на Съвета за създаване на Механизъм за свързване на Европа (МСЕ) и за отмяна на Регламенти (ЕС) № 1316/2013 и (ЕС) № 283/20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а от Закона за нормативните акто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11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115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7 от Закона за пътища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p>
            <w:pPr>
              <w:pStyle w:val="Normal"/>
              <w:spacing w:before="0" w:after="0"/>
              <w:rPr>
                <w:sz w:val="16"/>
              </w:rPr>
            </w:pPr>
            <w:r>
              <w:rPr>
                <w:sz w:val="16"/>
              </w:rPr>
              <w:t>32020R0203,</w:t>
            </w:r>
          </w:p>
          <w:p>
            <w:pPr>
              <w:pStyle w:val="Normal"/>
              <w:spacing w:before="0" w:after="0"/>
              <w:rPr>
                <w:sz w:val="16"/>
              </w:rPr>
            </w:pPr>
            <w:r>
              <w:rPr>
                <w:sz w:val="16"/>
              </w:rPr>
              <w:t>32020R02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2020/203. Осигуряване на прилагането на Регламент за изпълнение (ЕС) 2020/204. Процедура за нарушение № 2021/051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238"/>
        <w:gridCol w:w="1455"/>
        <w:gridCol w:w="991"/>
        <w:gridCol w:w="541"/>
        <w:gridCol w:w="1144"/>
        <w:gridCol w:w="1018"/>
        <w:gridCol w:w="903"/>
        <w:gridCol w:w="1078"/>
        <w:gridCol w:w="2712"/>
        <w:gridCol w:w="1441"/>
        <w:gridCol w:w="658"/>
        <w:gridCol w:w="1415"/>
      </w:tblGrid>
      <w:tr>
        <w:trPr>
          <w:tblHeader w:val="true"/>
          <w:trHeight w:val="264" w:hRule="atLeast"/>
          <w:cantSplit w:val="true"/>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9.Проект на НИД на Наредба № 54 от 29 декември 2016 г. за техническите изисквания и оценяване съответствието на оборудването на морските кораб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з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2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71 от Кодекса н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оект на НИД на Наредба № 9 от 17 октомври 2013 г. за изискванията за експлоатационна годност на пристанищата и специализираните пристанищни обект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от Закона за морските пространства, вътрешните водни пътища и пристанищата на Република Българ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оект на НИД на Наредба № 9 от 17 октомври 2013 г. за изискванията за експлоатационна годност на пристанищата и специализираните пристанищни обекти</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5, ал. 1 от Закона за морските пространства, вътрешните водни пътища и пристанищата на Република Българи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9L0883</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883. Процедура за нарушение № 2021/0162</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2.Проект на НИД на Наредба № 9 от 11.02.2003 г. за медицинското обслужване на корабит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0а, ал. 2 от Кодекса н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З,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8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8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Проект на НИД на Наредба № 22 от 11.10.2018 г. за техническите изисквания към корабите, плаващи по вътрешните водни пътищ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з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3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Делегиран регламент (ЕС) 2021/13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4.Проект на НИД на Наредба № 6 от 17.06.2021 г. за компетентност на морските лица в Република Българ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7, ал. 1 от Кодекса на търговското кораб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23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5.Проект на Наредба за условията и реда за експлоатация на безпилотни летателни системи и надзора над техните оператор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4, чл. 16а, т. 7, т. 8, т. 12 и 19, чл. 16б, т. 8, и във връзка с § 6 от Закона за гражданското въздух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947,32020R06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 2019/947 и на Регламент за изпълнение (ЕС) № 2020/63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6.Проект на НИД на Наредба № 39 от 23.04.2015 г.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 в съответствие с изискваният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6а, т. 7, чл. 32, 33 и 37 във връзка с § 6 от Закона за гражданското въздух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 1178/20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7.Проект на НИД на Наредба № 37 от 19.10.2016 г. за авиационните оператор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64 от Закона за гражданското въздухоплав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01.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R09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 965/20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8.Проект на Наредба за процедурите за управление на безопасността на пътната инфраструк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6б, ал. 9 от Закона за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БД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8L0096,32019L19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08/96 EO и Директива (ЕС) 2019/19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9.Проект на НИД на Наредба № 41 от 27.06.2001 г. за достъп и използване на железопътната инфраструк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3 т. 2 от Закона за железопътния тран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01.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7.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Процедура за нарушение № 2021/216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Проект на НИД на Наредба № Н-32 от 2011 г. за периодичните прегледи за проверка на техническата изправност на пътните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7, ал. 1 от Закона за движението по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6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за изпълнение (ЕС) 2019/6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Проект на НИД на Наредба № Н-32 от 2011 г. за периодичните прегледи за проверка на техническата изправност на пътните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7, ал. 1 от Закона за движението по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1.05.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17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1а, ал. 11 от Закона за автомобилните превоз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31.05.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9.20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7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елегирана директива (ЕС) 2021/17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3.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1, ал. 5 от Закона за обществените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Проект на нова Наредба за определяне на изискванията към чистите и енергийно ефективни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Закона за обществените поръч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16.05.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9/1161. Процедура за нарушение № 2021/037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5.Проект на НИД на Наредба № 11 от 03.07.2001 г. за движение на извънгабаритни и/или тежки пътни превозни сред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39 от Закона за движение по пътищ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96/53/ЕО, изменена с Регламент (ЕС) 2019/124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Проект на Наредба за условията, реда и правилата за постигане на оперативната съвместимост на електронни системи за пътно таксуван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Проект на</w:t>
            </w:r>
            <w:r>
              <w:rPr>
                <w:sz w:val="16"/>
                <w:szCs w:val="16"/>
              </w:rPr>
              <w:t xml:space="preserve"> </w:t>
            </w:r>
            <w:r>
              <w:rPr>
                <w:bCs/>
                <w:sz w:val="16"/>
                <w:szCs w:val="16"/>
              </w:rPr>
              <w:t>ЗИД на Закона за пътищата, чл. 10м, ал. 17, който на следващ етап би могъл да претърпи промяна</w:t>
            </w:r>
          </w:p>
          <w:p>
            <w:pPr>
              <w:pStyle w:val="Normal"/>
              <w:spacing w:before="0" w:after="0"/>
              <w:rPr>
                <w:bCs/>
                <w:sz w:val="16"/>
                <w:szCs w:val="16"/>
              </w:rPr>
            </w:pPr>
            <w:r>
              <w:rPr>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32020R0203,32020R02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 Осигуряване на прилагането на Делегиран регламент 2020/203. Осигуряване на прилагането на Регламент за изпълнение (ЕС) 2020/204. Процедура за нарушение № 2021/05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7.НИД на Наредба № 43 от 2001 г. за железопътен превоз на пътници, багажи и колетни пра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2 от Закона за железопътния тран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01.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7.20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3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370. Процедура за нарушение № 2021/216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446"/>
        <w:gridCol w:w="1155"/>
        <w:gridCol w:w="608"/>
        <w:gridCol w:w="1084"/>
        <w:gridCol w:w="886"/>
        <w:gridCol w:w="1898"/>
        <w:gridCol w:w="2192"/>
        <w:gridCol w:w="733"/>
        <w:gridCol w:w="1592"/>
      </w:tblGrid>
      <w:tr>
        <w:trPr>
          <w:tblHeader w:val="true"/>
          <w:trHeight w:val="264" w:hRule="atLeast"/>
          <w:cantSplit w:val="true"/>
        </w:trPr>
        <w:tc>
          <w:tcPr>
            <w:tcW w:w="5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Предоставяне на информация на ЕК съгласно Приложение ХIV на Директива 2009/16/ЕО на Европейския парламент и на Съвета от 23 април 2009 г. относно държавния пристанищен контро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2-16.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9/16/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Изготвяне на доклад съгласно чл. 9, параграф 2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2-16.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0L005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0/59/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Изготвяне на Годишен доклад по морска сигурност относно прилагането на Регламент (ЕО) №725/2004 на Европейския парламент и на Съвета от 31 март 2004 г. относно подобряване на сигурността на корабите и на пристанищните съоръ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15.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ЕО) 725/20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21..Изготвяне на Доклад 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 11, параграф 2 от 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 (OB, L 13 от 2002 г.), изменена с Директива 2002/84/ЕО на Европейския парламент и на Съвета от 5 ноември   2002 г. и Регламент (ЕО) № 1137/2008 на Европейския парламент и на Съвета от 22 октомври 20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15.04.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L009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1, параграф 2 от Директива 2001/96/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Регулярно докладване до ЕК относно адресиране на несъответствия по отношение на надзора по Регламент (ЕС) 2018/1139, обхващащо периода май 2022 – октомври 2022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0.2022-21.10.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питване Ares(2020)452964</w:t>
              <w:br/>
              <w:t>24/01/2020 на Европейската комисия по отношение на надзора по Регламент (ЕС) 2018/11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3.Годишен доклад за надзора на безопасност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28.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32011R103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12 от Регламент (ЕО) № 549/20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Годишен доклад относно предприети мерки за изпълнение на задълженията и за състоянието на сигурността на въздухоплаванет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28.03.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т. 18 от Приложение II на Регламент (ЕС) № 18/2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Регулярно докладване до ЕК относно адресиране на несъответствия по отношение на надзора по Регламент (ЕС) 2018/1139, обхващащо периода ноември 2021 – април 2022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22.04.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13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питване Ares(2020)452964</w:t>
              <w:br/>
              <w:t>24/01/2020 на Европейската комисия по отношение на надзора по Регламент (ЕС) 2018/11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Годишен доклад за прилагане на гъвкаво използване на въздушното простран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2-30.05.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32004R055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8 от Регламент(ЕО) 2150/2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7.Годишен доклад за наблюдението на плановете и целите за ефективнос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30.05.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31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Регламент за изпълнение (ЕС) 2019/3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8.Годишен списък на летища с до/над 2 млн. обслужени пътници или 50 хил. тона това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5.2022-28.06.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6L006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от Директива 96/67/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9.Предоставяне на информация на ЕК по чл. 9 от Делегиран регламент  (EC) № 885/2013 на Комисията за допълване на Директива 2010/40/ЕС на Европейския парламент и на Съвета по отношение на предоставянето на информационни услуги за места за безопасно и сигурно паркиране за камиони и търговски превозни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26.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5/20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Предоставяне на информация на ЕК по чл.10 от Делегиран регламент (ЕС) № 886/20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26.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88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ЕС) № 886/20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Предоставяне на доклад на ЕК по чл.12 от Делегиран регламент (EC) 2015/9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2-08.07.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09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елегиран регламент (EC) 2015/9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Предоставяне на информация на ЕК за одобрените сервизи и техници за монтаж, проверка и ремонт на тахографи, както и на издадените им кар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28.02.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4, параграф 5 от Регламент (ЕС) № 165/20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3.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31.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т. 1 от Регламент (ЕО) № 1072/2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Предоставяне на информация на ЕК за броя  на атестациите за водач, издадени през предходната календарна година, както и за броя на атестациите за водач в обращение към 31 декември на същата година по Регламент (ЕО) № 1072/2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31.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7, т. 2 от Регламент (ЕО) № 1072/2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5.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31.01.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28, т. 4 от Регламент (ЕО) № 1073/2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6.Предоставяне на доклад на ЕК по чл. 15, ал. 1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23.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Директива 2004/54/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Докладване до ЕК относно Процедура за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Предоставяне на информация на ЕК за извършените през 2021 г. проверки на превозни средства за превоз на опасни товар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2-30.09.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5L00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от Директива 95/50/Е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Докладване до ЕК относно Процедура за kарушение № 2020/2170 за неприлагане на изискванията на Делегиран регламент 2017/1926 по отношение на предоставянето в целия ЕС на информационни услуги за мултимодални пъту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 МТС</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2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0/2170. Осигуряване на прилагането на Делегиран регламент (ЕС) 2017/192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Докладване до ЕК относно Процедура за kарушение № 2020/2170 за неприлагане на изискванията на Делегиран регламент 2017/1926 по отношение на предоставянето в целия ЕС на информационни услуги за мултимодални пъту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 МТС</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926</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0/2170. Осигуряване на прилагането на Делегиран регламент (ЕС) 2017/1926</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4" w:name="10"/>
      <w:bookmarkEnd w:id="14"/>
      <w:r>
        <w:rPr>
          <w:sz w:val="24"/>
        </w:rPr>
        <w:br/>
      </w:r>
      <w:bookmarkStart w:id="15" w:name="__RefHeading___Toc92370456"/>
      <w:r>
        <w:rPr>
          <w:sz w:val="24"/>
        </w:rPr>
        <w:t>РГ 10 - Данъчна политика</w:t>
      </w:r>
      <w:bookmarkEnd w:id="1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65"/>
        <w:gridCol w:w="955"/>
        <w:gridCol w:w="525"/>
        <w:gridCol w:w="1056"/>
        <w:gridCol w:w="986"/>
        <w:gridCol w:w="1178"/>
        <w:gridCol w:w="880"/>
        <w:gridCol w:w="1012"/>
        <w:gridCol w:w="881"/>
        <w:gridCol w:w="1065"/>
        <w:gridCol w:w="2694"/>
        <w:gridCol w:w="1081"/>
        <w:gridCol w:w="641"/>
        <w:gridCol w:w="1375"/>
      </w:tblGrid>
      <w:tr>
        <w:trPr>
          <w:tblHeader w:val="true"/>
          <w:trHeight w:val="264" w:hRule="atLeast"/>
          <w:cantSplit w:val="true"/>
        </w:trPr>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Проект на ЗИД на Данъчно-осигурителния процесуален кодек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31.08.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5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5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Проект на ЗИД на Закона за данък върху добавената стойнос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31.08.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9.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0/28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ЗИД на Закона за акцизите и данъчните складов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31.08.20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62,32020L1151,32019L223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EС) 2020/262, Директива (ЕС) 2020/1151 и Директива (ЕС) 2019/2235.</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ЗИД на Закона за акцизите и данъчните складове</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0262,32020L1151,32019L223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EС) 2020/262, Директива (ЕС) 2020/1151 и Директива (ЕС) 2019/2235.</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3.Проект на ЗИД на Закона за корпоративното подоходно облаган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31.08.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0952,32016L11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чл. 9а от Директива (ЕС) 2017/952. Процедура за нарушение № 2021/20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ЗИД на Закона за данък върху добавената стойнос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1-31.08.20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1</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12.202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159,32019L223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159 и на Директива (ЕС) 2019/2235. EU Pilot № (2021) 10016.</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ЗИД на Закона за данък върху добавената стойност</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159,32019L223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21/1159 и на Директива (ЕС) 2019/2235. EU Pilot № (2021) 10016.</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6" w:name="11"/>
      <w:bookmarkEnd w:id="16"/>
      <w:r>
        <w:rPr>
          <w:sz w:val="24"/>
        </w:rPr>
        <w:br/>
      </w:r>
      <w:bookmarkStart w:id="17" w:name="__RefHeading___Toc92370457"/>
      <w:r>
        <w:rPr>
          <w:sz w:val="24"/>
        </w:rPr>
        <w:t>РГ 11 - Икономически и паричен съюз</w:t>
      </w:r>
      <w:bookmarkEnd w:id="1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522"/>
        <w:gridCol w:w="904"/>
        <w:gridCol w:w="1008"/>
        <w:gridCol w:w="548"/>
        <w:gridCol w:w="1183"/>
        <w:gridCol w:w="1032"/>
        <w:gridCol w:w="1227"/>
        <w:gridCol w:w="907"/>
        <w:gridCol w:w="1080"/>
        <w:gridCol w:w="1084"/>
        <w:gridCol w:w="1030"/>
        <w:gridCol w:w="1970"/>
        <w:gridCol w:w="666"/>
        <w:gridCol w:w="1433"/>
      </w:tblGrid>
      <w:tr>
        <w:trPr>
          <w:tblHeader w:val="true"/>
          <w:trHeight w:val="264" w:hRule="atLeast"/>
          <w:cantSplit w:val="true"/>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5.Проект на РМС за приемане на актуализация на Конвергентната програма на Република България за периода 2022-2025 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от УПМСН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12.04.20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oнвергентната програма се изготвя ежегодно от държавите членки, които не са въвели еврото, съгласно изискванията на Регламент (ЕO) № 1466/1997 изменен с Регламент (ЕС) № 1175/2011, в рамките на цикъла „Европейски семестър” за подобрена координация на икономическите поли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8" w:name="12"/>
      <w:bookmarkEnd w:id="18"/>
      <w:r>
        <w:rPr>
          <w:sz w:val="24"/>
        </w:rPr>
        <w:br/>
      </w:r>
      <w:bookmarkStart w:id="19" w:name="__RefHeading___Toc92370458"/>
      <w:r>
        <w:rPr>
          <w:sz w:val="24"/>
        </w:rPr>
        <w:t>РГ 12 - Статистика</w:t>
      </w:r>
      <w:bookmarkEnd w:id="1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915"/>
        <w:gridCol w:w="1021"/>
        <w:gridCol w:w="553"/>
        <w:gridCol w:w="1213"/>
        <w:gridCol w:w="1043"/>
        <w:gridCol w:w="1239"/>
        <w:gridCol w:w="736"/>
        <w:gridCol w:w="1097"/>
        <w:gridCol w:w="940"/>
        <w:gridCol w:w="1089"/>
        <w:gridCol w:w="1040"/>
        <w:gridCol w:w="1589"/>
        <w:gridCol w:w="672"/>
        <w:gridCol w:w="1447"/>
      </w:tblGrid>
      <w:tr>
        <w:trPr>
          <w:tblHeader w:val="true"/>
          <w:trHeight w:val="264" w:hRule="atLeast"/>
          <w:cantSplit w:val="true"/>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Проект на ЗИД на Закон за статистика на вътрешнообщностната търговия със сто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С, НС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215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ът има за цел да уреди изцяло прилагането на европейското законодателство в областта на бизнес стати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0" w:name="13"/>
      <w:bookmarkEnd w:id="20"/>
      <w:r>
        <w:rPr>
          <w:sz w:val="24"/>
        </w:rPr>
        <w:br/>
      </w:r>
      <w:bookmarkStart w:id="21" w:name="__RefHeading___Toc92370459"/>
      <w:r>
        <w:rPr>
          <w:sz w:val="24"/>
        </w:rPr>
        <w:t>РГ 13 - Социална политика и заетост</w:t>
      </w:r>
      <w:bookmarkEnd w:id="2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28"/>
        <w:gridCol w:w="1057"/>
        <w:gridCol w:w="568"/>
        <w:gridCol w:w="1298"/>
        <w:gridCol w:w="1074"/>
        <w:gridCol w:w="1272"/>
        <w:gridCol w:w="931"/>
        <w:gridCol w:w="1142"/>
        <w:gridCol w:w="973"/>
        <w:gridCol w:w="1101"/>
        <w:gridCol w:w="1060"/>
        <w:gridCol w:w="1416"/>
        <w:gridCol w:w="688"/>
        <w:gridCol w:w="1486"/>
      </w:tblGrid>
      <w:tr>
        <w:trPr>
          <w:tblHeader w:val="true"/>
          <w:trHeight w:val="264" w:hRule="atLeast"/>
          <w:cantSplit w:val="true"/>
        </w:trPr>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Проект на ЗИД на Кодекса н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01.03.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2</w:t>
              <w:br/>
              <w:t>32019L11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2 и Директива (ЕС) 2019/115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Проект на специален закон за въвеждане изискванията на Европейския акт за достъпнос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30.04.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6.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8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9.Проект на ЗИД на Закона за социалните услуг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 1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1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9/215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642"/>
        <w:gridCol w:w="1093"/>
        <w:gridCol w:w="1006"/>
        <w:gridCol w:w="547"/>
        <w:gridCol w:w="1177"/>
        <w:gridCol w:w="1030"/>
        <w:gridCol w:w="1225"/>
        <w:gridCol w:w="906"/>
        <w:gridCol w:w="1077"/>
        <w:gridCol w:w="1083"/>
        <w:gridCol w:w="1037"/>
        <w:gridCol w:w="1675"/>
        <w:gridCol w:w="665"/>
        <w:gridCol w:w="1431"/>
      </w:tblGrid>
      <w:tr>
        <w:trPr>
          <w:tblHeader w:val="true"/>
          <w:trHeight w:val="264" w:hRule="atLeast"/>
          <w:cantSplit w:val="true"/>
        </w:trPr>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Проект на ПМС за изменение и допълнение на нормативни актове на МС (Наредба за работното време, почивките и отпуските и Наредба за паричните обезщетения и помощи от държавното обществено осигуря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ИД на К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2-01.04.20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8.20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5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Проект на РМС за приемане на Национален план за действие по заетостта през 2022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0.2021-30.12.20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4.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18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Решение 32021D1868  , Плана за изпълнение на Европейския стълб за социални права  и Специфичните препоръки в областта на политиката по заетостт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2" w:name="14"/>
      <w:bookmarkEnd w:id="22"/>
      <w:r>
        <w:rPr>
          <w:sz w:val="24"/>
        </w:rPr>
        <w:br/>
      </w:r>
      <w:bookmarkStart w:id="23" w:name="__RefHeading___Toc92370460"/>
      <w:r>
        <w:rPr>
          <w:sz w:val="24"/>
        </w:rPr>
        <w:t>РГ 14 - Енергетика</w:t>
      </w:r>
      <w:bookmarkEnd w:id="2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57"/>
        <w:gridCol w:w="1071"/>
        <w:gridCol w:w="573"/>
        <w:gridCol w:w="1330"/>
        <w:gridCol w:w="1086"/>
        <w:gridCol w:w="1285"/>
        <w:gridCol w:w="767"/>
        <w:gridCol w:w="1160"/>
        <w:gridCol w:w="985"/>
        <w:gridCol w:w="1106"/>
        <w:gridCol w:w="1071"/>
        <w:gridCol w:w="1508"/>
        <w:gridCol w:w="694"/>
        <w:gridCol w:w="1501"/>
      </w:tblGrid>
      <w:tr>
        <w:trPr>
          <w:tblHeader w:val="true"/>
          <w:trHeight w:val="264" w:hRule="atLeast"/>
          <w:cantSplit w:val="true"/>
        </w:trPr>
        <w:tc>
          <w:tcPr>
            <w:tcW w:w="1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Проект на ЗИД на Закона за енергията от възобновяеми източниц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 Процедура за нарушение № 2021/015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3.Проект на ЗИД на Закона за енергетикат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944. Процедура за нарушение 2021/00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853"/>
        <w:gridCol w:w="1128"/>
        <w:gridCol w:w="985"/>
        <w:gridCol w:w="538"/>
        <w:gridCol w:w="1130"/>
        <w:gridCol w:w="1013"/>
        <w:gridCol w:w="1207"/>
        <w:gridCol w:w="896"/>
        <w:gridCol w:w="1052"/>
        <w:gridCol w:w="1076"/>
        <w:gridCol w:w="1003"/>
        <w:gridCol w:w="1648"/>
        <w:gridCol w:w="656"/>
        <w:gridCol w:w="1409"/>
      </w:tblGrid>
      <w:tr>
        <w:trPr>
          <w:tblHeader w:val="true"/>
          <w:trHeight w:val="264" w:hRule="atLeast"/>
          <w:cantSplit w:val="true"/>
        </w:trPr>
        <w:tc>
          <w:tcPr>
            <w:tcW w:w="1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4.Проект на РМС за приемане на изменения и допълнения на Стратегията за управление на отработено ядрено гориво и радиоактивни отпадъц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4, ал.1 от Закона за безопасно използване на ядрената енерг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9 и чл.12 от Директива 2011/70/ЕВРАТОМ. Процедура за нарушение № 2018/2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Проект на РМС относно одобряване на проекта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Бълга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4, ал.2, т.11 от Закона за енергетика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от Директива 2012/27/Е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3413"/>
        <w:gridCol w:w="1459"/>
        <w:gridCol w:w="1059"/>
        <w:gridCol w:w="568"/>
        <w:gridCol w:w="1302"/>
        <w:gridCol w:w="1076"/>
        <w:gridCol w:w="943"/>
        <w:gridCol w:w="1102"/>
        <w:gridCol w:w="1062"/>
        <w:gridCol w:w="1433"/>
        <w:gridCol w:w="689"/>
        <w:gridCol w:w="1488"/>
      </w:tblGrid>
      <w:tr>
        <w:trPr>
          <w:tblHeader w:val="true"/>
          <w:trHeight w:val="264" w:hRule="atLeast"/>
          <w:cantSplit w:val="true"/>
        </w:trPr>
        <w:tc>
          <w:tcPr>
            <w:tcW w:w="3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6.Проект на НИД на Наредба № РД-02-20-2 от 20 декември 2017 г. за планиране и проектиране на комуникационно-транспортната система на урбанизираните територ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5, ал. 4 от Закона за устройство на територията, §2 от ПЗР от Закона за енергийната ефективнос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РР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 Процедура за нарушение 2020/01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7.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6 от Закона за енергийната ефективнос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 Процедура за нарушение 2020/01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486"/>
        <w:gridCol w:w="1281"/>
        <w:gridCol w:w="659"/>
        <w:gridCol w:w="1162"/>
        <w:gridCol w:w="889"/>
        <w:gridCol w:w="1244"/>
        <w:gridCol w:w="2358"/>
        <w:gridCol w:w="789"/>
        <w:gridCol w:w="1726"/>
      </w:tblGrid>
      <w:tr>
        <w:trPr>
          <w:tblHeader w:val="true"/>
          <w:trHeight w:val="264" w:hRule="atLeast"/>
          <w:cantSplit w:val="true"/>
        </w:trPr>
        <w:tc>
          <w:tcPr>
            <w:tcW w:w="5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лан за готовност за справяне с рискове в електроенергийния с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94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0, 11 и 12 от Регламент (ЕС) 2019/9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3.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5.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7.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8.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0.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СИ</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2</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Донатрупване и поддържане на запаси от нефт и нефтопродукти, обезпечаващи 90 дни среднодневен нетен внос и вътрешнообщностните пристиг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3, пар.1 от Директива на Съвета 2009/119/ЕО. Процедура за нарушение № 2020/207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Представяне на ЕК на извадка от регистъра на запасите за извънредни ситуации по видове и количества към 31.12.2021 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 пар. 2 на Директива на Съвета 2009/119/Е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2.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5 от Директива на Съвета 2009/119/Е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3.Доклад до Европейската комисия относно напредъка на проектите включени в списъка на ЕС с проекти от общ интере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4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5, пар. 6 от Регламент (ЕС) № 347/20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4" w:name="16"/>
      <w:bookmarkEnd w:id="24"/>
      <w:r>
        <w:rPr>
          <w:sz w:val="24"/>
        </w:rPr>
        <w:br/>
      </w:r>
      <w:bookmarkStart w:id="25" w:name="__RefHeading___Toc92370461"/>
      <w:r>
        <w:rPr>
          <w:sz w:val="24"/>
        </w:rPr>
        <w:t>РГ 16 - Образование, взаимно признаване на професионални квалификации и научни изследвания</w:t>
      </w:r>
      <w:bookmarkEnd w:id="2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88"/>
        <w:gridCol w:w="1047"/>
        <w:gridCol w:w="564"/>
        <w:gridCol w:w="1275"/>
        <w:gridCol w:w="1066"/>
        <w:gridCol w:w="1263"/>
        <w:gridCol w:w="926"/>
        <w:gridCol w:w="1130"/>
        <w:gridCol w:w="964"/>
        <w:gridCol w:w="1098"/>
        <w:gridCol w:w="1052"/>
        <w:gridCol w:w="1562"/>
        <w:gridCol w:w="684"/>
        <w:gridCol w:w="1475"/>
      </w:tblGrid>
      <w:tr>
        <w:trPr>
          <w:tblHeader w:val="true"/>
          <w:trHeight w:val="264" w:hRule="atLeast"/>
          <w:cantSplit w:val="true"/>
        </w:trPr>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4.Проект на ЗИД на Закона за признаване на професионални квалифик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03.05.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8/958/ЕС. Процедура за нарушение 2021/22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6" w:name="17"/>
      <w:bookmarkEnd w:id="26"/>
      <w:r>
        <w:rPr>
          <w:sz w:val="24"/>
        </w:rPr>
        <w:br/>
      </w:r>
      <w:bookmarkStart w:id="27" w:name="__RefHeading___Toc92370462"/>
      <w:r>
        <w:rPr>
          <w:sz w:val="24"/>
        </w:rPr>
        <w:t>РГ 17 - Телекомуникации и информационни технологии</w:t>
      </w:r>
      <w:bookmarkEnd w:id="2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188"/>
        <w:gridCol w:w="965"/>
        <w:gridCol w:w="530"/>
        <w:gridCol w:w="1084"/>
        <w:gridCol w:w="996"/>
        <w:gridCol w:w="1189"/>
        <w:gridCol w:w="702"/>
        <w:gridCol w:w="1027"/>
        <w:gridCol w:w="891"/>
        <w:gridCol w:w="1069"/>
        <w:gridCol w:w="2720"/>
        <w:gridCol w:w="1198"/>
        <w:gridCol w:w="647"/>
        <w:gridCol w:w="1388"/>
      </w:tblGrid>
      <w:tr>
        <w:trPr>
          <w:tblHeader w:val="true"/>
          <w:trHeight w:val="264" w:hRule="atLeast"/>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5.Проект на ЗИД на Закона за достъп до обществена информ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У</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4,32019R1010,32019D137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024. Осигуряване на прилагането на Регламент (ЕС) 2019/1010. Осигуряване на прилагането на Решение за изпълнение (ЕС) 2019/1372. Процедура за нарушение № 2021/03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2437"/>
        <w:gridCol w:w="1656"/>
        <w:gridCol w:w="1141"/>
        <w:gridCol w:w="602"/>
        <w:gridCol w:w="1494"/>
        <w:gridCol w:w="1146"/>
        <w:gridCol w:w="992"/>
        <w:gridCol w:w="1131"/>
        <w:gridCol w:w="1142"/>
        <w:gridCol w:w="1551"/>
        <w:gridCol w:w="726"/>
        <w:gridCol w:w="1576"/>
      </w:tblGrid>
      <w:tr>
        <w:trPr>
          <w:tblHeader w:val="true"/>
          <w:trHeight w:val="264" w:hRule="atLeast"/>
          <w:cantSplit w:val="true"/>
        </w:trPr>
        <w:tc>
          <w:tcPr>
            <w:tcW w:w="2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Проект на Правила за използване на радиочестотния спектър за електронни съобщителни мрежи от подвижна радиослужба след издаване на разреш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6а, ал. 3 от Закона за електронните съоб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17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шение за изпълнение (ЕС) 2021/17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7.Проект на Решение за изменение и допълнение на Правила за свободно използване на радиочестотния спектъ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0, т. 8 във връзка с чл. 36, ал. 1 и ал. 2 от Закона за електронните съоб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Р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10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шение за изпълнение (ЕС) 2021/106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8" w:name="20"/>
      <w:bookmarkEnd w:id="28"/>
      <w:r>
        <w:rPr>
          <w:sz w:val="24"/>
        </w:rPr>
        <w:br/>
      </w:r>
      <w:bookmarkStart w:id="29" w:name="__RefHeading___Toc92370463"/>
      <w:r>
        <w:rPr>
          <w:sz w:val="24"/>
        </w:rPr>
        <w:t>РГ 20 - Околна среда</w:t>
      </w:r>
      <w:bookmarkEnd w:id="2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293"/>
        <w:gridCol w:w="980"/>
        <w:gridCol w:w="536"/>
        <w:gridCol w:w="1119"/>
        <w:gridCol w:w="1009"/>
        <w:gridCol w:w="1202"/>
        <w:gridCol w:w="894"/>
        <w:gridCol w:w="1046"/>
        <w:gridCol w:w="905"/>
        <w:gridCol w:w="1075"/>
        <w:gridCol w:w="1869"/>
        <w:gridCol w:w="1608"/>
        <w:gridCol w:w="654"/>
        <w:gridCol w:w="1404"/>
      </w:tblGrid>
      <w:tr>
        <w:trPr>
          <w:tblHeader w:val="true"/>
          <w:trHeight w:val="264" w:hRule="atLeast"/>
          <w:cantSplit w:val="true"/>
        </w:trPr>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8.Проект на ЗИД на Закона за чистотата на атмосферния възду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p>
            <w:pPr>
              <w:pStyle w:val="Normal"/>
              <w:spacing w:before="0" w:after="0"/>
              <w:rPr>
                <w:sz w:val="16"/>
              </w:rPr>
            </w:pPr>
            <w:r>
              <w:rPr>
                <w:sz w:val="16"/>
              </w:rPr>
              <w:t>32020R1435,32020D10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 Регламент за изпълнение (ЕС) 2020/1435 и на Делегирано решение (ЕС) 2020/107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9.Проект на ЗИД на Закона за генетично модифицирани организ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3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8/350, Процедура за нарушение № 2019/030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Закона за биологичното разнообраз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992L0043,32009L01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92/43/ЕИО и Директива 2009/147/ЕО, Процедура за нарушение № 2018/235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ИД на Закона за опазване на околната сре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8,32010L00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2012/18/ЕС,  Директива 2010/75/ЕС и Директива 2014/52/ЕС ,  Процедури за нарушения №№ 2020/2224, 2019/2271 и 2019/2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2.Проект на ЗИД на Закона за защита от вредното въздействие на химичните вещества и смес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69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2019/169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ЗИД на Закона за ограничаване изменението на клима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28.02.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14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елегиран регламент (ЕС) 2021/14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68"/>
        <w:gridCol w:w="1098"/>
        <w:gridCol w:w="961"/>
        <w:gridCol w:w="528"/>
        <w:gridCol w:w="1072"/>
        <w:gridCol w:w="992"/>
        <w:gridCol w:w="1184"/>
        <w:gridCol w:w="884"/>
        <w:gridCol w:w="1021"/>
        <w:gridCol w:w="1068"/>
        <w:gridCol w:w="1856"/>
        <w:gridCol w:w="1436"/>
        <w:gridCol w:w="644"/>
        <w:gridCol w:w="1382"/>
      </w:tblGrid>
      <w:tr>
        <w:trPr>
          <w:tblHeader w:val="true"/>
          <w:trHeight w:val="264" w:hRule="atLeast"/>
          <w:cantSplit w:val="true"/>
        </w:trPr>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4.Проект на ПМС за изменение и допълнение на Наредбата за предотвратяване на големи аварии с опасни вещества и ограничаване на последствията от тя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3, ал. 9 от Закона за опазване на околната сре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2012/18/ЕС,  Процедура за нарушение № 2020/22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5.Проект на ПМС за изменение и допълнение на  Наредбата за условията и реда за извършване на оценка на въздействието върху околната сре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101, ал. 1 от Закона за опазване на околната сре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29.04.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5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2014/52/ЕС,  Процедура за нарушение № 2019/20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6.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от Закона за ограничаване изменението на клим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28.02.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2066,</w:t>
            </w:r>
          </w:p>
          <w:p>
            <w:pPr>
              <w:pStyle w:val="Normal"/>
              <w:spacing w:before="0" w:after="0"/>
              <w:rPr>
                <w:sz w:val="16"/>
              </w:rPr>
            </w:pPr>
            <w:r>
              <w:rPr>
                <w:sz w:val="16"/>
              </w:rPr>
              <w:t>32018R2067,32019R11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за изпълнение (ЕС) 2018/2066, Регламент за изпълнение (ЕС) 2018/2067 и Делегиран регламент (ЕС) 2019/112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7.Проект на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а от Закона за чистотата на атмосферния възду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1667"/>
        <w:gridCol w:w="1544"/>
        <w:gridCol w:w="972"/>
        <w:gridCol w:w="533"/>
        <w:gridCol w:w="1098"/>
        <w:gridCol w:w="1001"/>
        <w:gridCol w:w="891"/>
        <w:gridCol w:w="1072"/>
        <w:gridCol w:w="3551"/>
        <w:gridCol w:w="1221"/>
        <w:gridCol w:w="650"/>
        <w:gridCol w:w="1394"/>
      </w:tblGrid>
      <w:tr>
        <w:trPr>
          <w:tblHeader w:val="true"/>
          <w:trHeight w:val="264" w:hRule="atLeast"/>
          <w:cantSplit w:val="true"/>
        </w:trPr>
        <w:tc>
          <w:tcPr>
            <w:tcW w:w="1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3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8.Проект на Наредба за изменение и допълнение на Наредба № 9 за качеството на водите, предназначени за питейно-битови ц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т. 3 от Закона за водит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 МРР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07.2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21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0/218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9.Проект на Наредба за изменение и допълнение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 т. 5 от Закона за защита от шум в околната сред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3.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12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аповед за изменение и допълнение на Заповед № РД-289/27.05.2016 г. на министъра на околната среда и водите</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5, ал. 4 от Закона за администрацията и чл. 3, ал. 1, т. 5 от Устройствения правилник на Министерството на околната среда и водите и във връзка с чл. 21д, ал. 3 и 4 от Закона за защита от вредното въздействие на химичните вещества и смес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84,32021L1980,32021L1979,32021L197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21/884, Делегирана директива (ЕС) 2021/1980, Делегирана директива (ЕС) 2021/1979 и Делегирана директива (ЕС) 2021/1978</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Проект на Наредба за прилагане на чл. 12 от Директива (ЕС) 2020/2184 на Европейския парламент и на Съвета от 16 декември 2020 година относно качеството на водата, предназначена за консумация от човека (преработен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31.08.2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9.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21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20/218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0" w:name="21"/>
      <w:bookmarkEnd w:id="30"/>
      <w:r>
        <w:rPr>
          <w:sz w:val="24"/>
        </w:rPr>
        <w:br/>
      </w:r>
      <w:bookmarkStart w:id="31" w:name="__RefHeading___Toc92370464"/>
      <w:r>
        <w:rPr>
          <w:sz w:val="24"/>
        </w:rPr>
        <w:t>РГ 21 - Защита на потребителите</w:t>
      </w:r>
      <w:bookmarkEnd w:id="3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704"/>
        <w:gridCol w:w="1048"/>
        <w:gridCol w:w="564"/>
        <w:gridCol w:w="1276"/>
        <w:gridCol w:w="1066"/>
        <w:gridCol w:w="1264"/>
        <w:gridCol w:w="927"/>
        <w:gridCol w:w="1131"/>
        <w:gridCol w:w="964"/>
        <w:gridCol w:w="1098"/>
        <w:gridCol w:w="1053"/>
        <w:gridCol w:w="1339"/>
        <w:gridCol w:w="684"/>
        <w:gridCol w:w="1476"/>
      </w:tblGrid>
      <w:tr>
        <w:trPr>
          <w:tblHeader w:val="true"/>
          <w:trHeight w:val="264" w:hRule="atLeast"/>
          <w:cantSplit w:val="true"/>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2.Закон за представителните искове за защита на колективните интереси на потребителит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2-31.05.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9.20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2.2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L18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2020/18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3.Проект на ЗИД на Закона за защита на потребителит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1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216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2" w:name="23"/>
      <w:bookmarkEnd w:id="32"/>
      <w:r>
        <w:rPr>
          <w:sz w:val="24"/>
        </w:rPr>
        <w:br/>
      </w:r>
      <w:bookmarkStart w:id="33" w:name="__RefHeading___Toc92370465"/>
      <w:r>
        <w:rPr>
          <w:sz w:val="24"/>
        </w:rPr>
        <w:t>РГ 23 - Сътрудничество в областта на вътрешните работи</w:t>
      </w:r>
      <w:bookmarkEnd w:id="3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173"/>
        <w:gridCol w:w="959"/>
        <w:gridCol w:w="527"/>
        <w:gridCol w:w="1068"/>
        <w:gridCol w:w="990"/>
        <w:gridCol w:w="1182"/>
        <w:gridCol w:w="883"/>
        <w:gridCol w:w="1018"/>
        <w:gridCol w:w="885"/>
        <w:gridCol w:w="1067"/>
        <w:gridCol w:w="2721"/>
        <w:gridCol w:w="1097"/>
        <w:gridCol w:w="644"/>
        <w:gridCol w:w="1380"/>
      </w:tblGrid>
      <w:tr>
        <w:trPr>
          <w:tblHeader w:val="true"/>
          <w:trHeight w:val="264" w:hRule="atLeast"/>
          <w:cantSplit w:val="true"/>
        </w:trPr>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4.Проект на ЗИД на Закона за българските лични 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5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Проект на ЗИД на Закона за Чужденците в Република Българ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8R1860</w:t>
            </w:r>
            <w:r>
              <w:rPr>
                <w:sz w:val="16"/>
                <w:lang w:val="en-US"/>
              </w:rPr>
              <w:t>,</w:t>
            </w:r>
            <w:r>
              <w:rPr>
                <w:sz w:val="16"/>
              </w:rPr>
              <w:br/>
              <w:t>32018R1861,</w:t>
            </w:r>
          </w:p>
          <w:p>
            <w:pPr>
              <w:pStyle w:val="Normal"/>
              <w:spacing w:before="0" w:after="0"/>
              <w:rPr>
                <w:sz w:val="16"/>
              </w:rPr>
            </w:pPr>
            <w:r>
              <w:rPr>
                <w:sz w:val="16"/>
              </w:rPr>
              <w:t>32018R1862,32017R2226,32018R12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1860, Регламент (ЕС) 2018/1861, Регламент (ЕС) 2018/1862, (ЕС) 2017/2226, (ЕС) 2018/12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Проект на ЗИД на Закона за МВР</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3.20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3.20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4.2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6.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6.20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784,32013R0883,32020R22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21/784; Регламент (ЕС, Евратом) № 883/2013; Регламент (ЕС, Евратом) 2020/22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40"/>
        <w:gridCol w:w="1154"/>
        <w:gridCol w:w="976"/>
        <w:gridCol w:w="534"/>
        <w:gridCol w:w="1107"/>
        <w:gridCol w:w="1005"/>
        <w:gridCol w:w="1198"/>
        <w:gridCol w:w="891"/>
        <w:gridCol w:w="1040"/>
        <w:gridCol w:w="1073"/>
        <w:gridCol w:w="1868"/>
        <w:gridCol w:w="1258"/>
        <w:gridCol w:w="651"/>
        <w:gridCol w:w="1399"/>
      </w:tblGrid>
      <w:tr>
        <w:trPr>
          <w:tblHeader w:val="true"/>
          <w:trHeight w:val="26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7.Изменение на Наредбата за реда за класифициране на растенията и веществата като наркотичн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контрол върху наркотичните вещества и прекурсори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08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80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8.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убежището и бежанци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1.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обряване процедурата за предоставяне на международна закрил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9.Проект на ПМС за изменение на Наредбата за реда за достъп до Националната визова информационна система и до Визовата информационна система на Е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чужденците в Република Българ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6.20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7.20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7.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D0995,32021R11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Решение за изпълнение (ЕС) 2021/995; Осигуряване на прилагането на Регламент (ЕС) 2021/113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594" w:type="dxa"/>
        <w:jc w:val="left"/>
        <w:tblInd w:w="-119" w:type="dxa"/>
        <w:tblLayout w:type="fixed"/>
        <w:tblCellMar>
          <w:top w:w="0" w:type="dxa"/>
          <w:left w:w="80" w:type="dxa"/>
          <w:bottom w:w="0" w:type="dxa"/>
          <w:right w:w="80" w:type="dxa"/>
        </w:tblCellMar>
      </w:tblPr>
      <w:tblGrid>
        <w:gridCol w:w="5912"/>
        <w:gridCol w:w="1383"/>
        <w:gridCol w:w="701"/>
        <w:gridCol w:w="1227"/>
        <w:gridCol w:w="892"/>
        <w:gridCol w:w="1312"/>
        <w:gridCol w:w="1494"/>
        <w:gridCol w:w="836"/>
        <w:gridCol w:w="1837"/>
      </w:tblGrid>
      <w:tr>
        <w:trPr>
          <w:tblHeader w:val="true"/>
          <w:trHeight w:val="264" w:hRule="atLeast"/>
          <w:cantSplit w:val="true"/>
        </w:trPr>
        <w:tc>
          <w:tcPr>
            <w:tcW w:w="5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Протокол за изменение на Споразумението между страните по Конвенцията за полицейско сътрудничество в Югоизточна Европа за автоматизиран обмен на ДНК данни, дактилоскопични данни и данни за регистрация на моторни превозни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9/22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4" w:name="25"/>
      <w:bookmarkEnd w:id="34"/>
      <w:r>
        <w:rPr>
          <w:sz w:val="24"/>
        </w:rPr>
        <w:br/>
      </w:r>
      <w:bookmarkStart w:id="35" w:name="__RefHeading___Toc92370466"/>
      <w:r>
        <w:rPr>
          <w:sz w:val="24"/>
        </w:rPr>
        <w:t>РГ 25 - Търговска и външноикономическа политика</w:t>
      </w:r>
      <w:bookmarkEnd w:id="35"/>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702"/>
        <w:gridCol w:w="1054"/>
        <w:gridCol w:w="567"/>
        <w:gridCol w:w="1292"/>
        <w:gridCol w:w="1072"/>
        <w:gridCol w:w="1270"/>
        <w:gridCol w:w="930"/>
        <w:gridCol w:w="1139"/>
        <w:gridCol w:w="970"/>
        <w:gridCol w:w="1100"/>
        <w:gridCol w:w="1067"/>
        <w:gridCol w:w="1261"/>
        <w:gridCol w:w="687"/>
        <w:gridCol w:w="1483"/>
      </w:tblGrid>
      <w:tr>
        <w:trPr>
          <w:tblHeader w:val="true"/>
          <w:trHeight w:val="264" w:hRule="atLeast"/>
          <w:cantSplit w:val="true"/>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Закона за експортния контрол на продукти, свързани с отбраната, и на изделия и технологии с двойна употреб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1.2022-15.08.202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82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82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Проект на ЗИД на Закона за експортния контрол на продукти, свързани с отбраната, и на изделия и технологии с двойна употреб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82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1/821</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6" w:name="35"/>
      <w:bookmarkEnd w:id="36"/>
      <w:r>
        <w:rPr>
          <w:sz w:val="24"/>
        </w:rPr>
        <w:br/>
      </w:r>
      <w:bookmarkStart w:id="37" w:name="__RefHeading___Toc92370467"/>
      <w:r>
        <w:rPr>
          <w:sz w:val="24"/>
        </w:rPr>
        <w:t>РГ 26 - Финансови услуги</w:t>
      </w:r>
      <w:bookmarkEnd w:id="37"/>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565"/>
        <w:gridCol w:w="1019"/>
        <w:gridCol w:w="552"/>
        <w:gridCol w:w="1208"/>
        <w:gridCol w:w="1042"/>
        <w:gridCol w:w="1237"/>
        <w:gridCol w:w="912"/>
        <w:gridCol w:w="1094"/>
        <w:gridCol w:w="939"/>
        <w:gridCol w:w="1088"/>
        <w:gridCol w:w="1039"/>
        <w:gridCol w:w="1783"/>
        <w:gridCol w:w="671"/>
        <w:gridCol w:w="1445"/>
      </w:tblGrid>
      <w:tr>
        <w:trPr>
          <w:tblHeader w:val="true"/>
          <w:trHeight w:val="264" w:hRule="atLeast"/>
          <w:cantSplit w:val="true"/>
        </w:trPr>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2.Проект на Закон за покритите облиг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 МВР</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 2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162</w:t>
              <w:br/>
              <w:t>32013R088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2162 Осигуряване на прилагането на Регламент (ЕС, Евратом) 2013/0833; Процедура за нарушение № 2021/037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3.Проект на ЗИД  на Закона за дейността на колективните инвестиционни схеми и на други предприятия за колективно инвестиран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160</w:t>
              <w:br/>
              <w:t>32020L1504</w:t>
              <w:br/>
              <w:t>32019R2088</w:t>
              <w:br/>
              <w:t>32019R11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160 и Директива (ЕС) 2020/1504, Осигуряване на прилагането на Регламент (ЕС) 2019/2088 и Регламент (ЕС) 2019/1156; Процедура за нарушение № 2021/0165; Процедура за нарушение № 2021/037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4.Проект на ЗИД на Закона за пазарите на финансови инструмен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034</w:t>
              <w:br/>
              <w:t>32019L0878</w:t>
              <w:br/>
              <w:t>32019L2177</w:t>
              <w:br/>
              <w:t>32019R20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2034, Директива (ЕС) 2019/878 и Директива (ЕС) 2019/2177,  Осигуряване на прилагането на Регламент (ЕС) 2019/2033; Процедури за нарушение №№ 2021/0161, 2021/0163 и 2021/016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5.Проект на ЗИД на Закона за публичното предлагане на ценни книж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 БН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0R1503</w:t>
              <w:br/>
              <w:t>32021L03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20/1503 и въвеждане изискванията на Директива (ЕС) 2021/3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6.Проект на ЗИД  на Кодекса за социално осигуряван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 БН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38</w:t>
              <w:br/>
              <w:t>32020R08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238 и Регламент (ЕС) 2020/85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7.Проект на ЗИД на Закона за пазарите на финансови инструмен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01.03.2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R00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ЕС) 2021/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594" w:type="dxa"/>
        <w:jc w:val="left"/>
        <w:tblInd w:w="-119" w:type="dxa"/>
        <w:tblLayout w:type="fixed"/>
        <w:tblCellMar>
          <w:top w:w="0" w:type="dxa"/>
          <w:left w:w="80" w:type="dxa"/>
          <w:bottom w:w="0" w:type="dxa"/>
          <w:right w:w="80" w:type="dxa"/>
        </w:tblCellMar>
      </w:tblPr>
      <w:tblGrid>
        <w:gridCol w:w="3200"/>
        <w:gridCol w:w="1170"/>
        <w:gridCol w:w="1116"/>
        <w:gridCol w:w="592"/>
        <w:gridCol w:w="1436"/>
        <w:gridCol w:w="1125"/>
        <w:gridCol w:w="977"/>
        <w:gridCol w:w="1122"/>
        <w:gridCol w:w="1107"/>
        <w:gridCol w:w="1485"/>
        <w:gridCol w:w="715"/>
        <w:gridCol w:w="1549"/>
      </w:tblGrid>
      <w:tr>
        <w:trPr>
          <w:tblHeader w:val="true"/>
          <w:trHeight w:val="264" w:hRule="atLeast"/>
          <w:cantSplit w:val="true"/>
        </w:trPr>
        <w:tc>
          <w:tcPr>
            <w:tcW w:w="3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8.Проект на НИД на Наредба № 58 от 28.02.2018 г.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ПФ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Ф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01.04.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8.2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6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126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9.Проект на НИД на Наредба № 44 от 20.10.2011 г. за изискванията към дейността на колективните инвестиционни схеми, управляващите дружества, националните инвестиционни фондове и лицата, управляващи алтернативни инвестиционни фонд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ДКИСДП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ФН</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2-01.04.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21L12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елегирана директива (ЕС) 2021/12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8" w:name="31"/>
      <w:bookmarkEnd w:id="38"/>
      <w:r>
        <w:rPr>
          <w:sz w:val="24"/>
        </w:rPr>
        <w:br/>
      </w:r>
      <w:bookmarkStart w:id="39" w:name="__RefHeading___Toc92370468"/>
      <w:r>
        <w:rPr>
          <w:sz w:val="24"/>
        </w:rPr>
        <w:t>РГ 31 - Европейски семестър</w:t>
      </w:r>
      <w:bookmarkEnd w:id="39"/>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119" w:type="dxa"/>
        <w:tblLayout w:type="fixed"/>
        <w:tblCellMar>
          <w:top w:w="0" w:type="dxa"/>
          <w:left w:w="80" w:type="dxa"/>
          <w:bottom w:w="0" w:type="dxa"/>
          <w:right w:w="80" w:type="dxa"/>
        </w:tblCellMar>
      </w:tblPr>
      <w:tblGrid>
        <w:gridCol w:w="1438"/>
        <w:gridCol w:w="913"/>
        <w:gridCol w:w="994"/>
        <w:gridCol w:w="542"/>
        <w:gridCol w:w="1150"/>
        <w:gridCol w:w="1020"/>
        <w:gridCol w:w="1215"/>
        <w:gridCol w:w="900"/>
        <w:gridCol w:w="1063"/>
        <w:gridCol w:w="1079"/>
        <w:gridCol w:w="1863"/>
        <w:gridCol w:w="1339"/>
        <w:gridCol w:w="660"/>
        <w:gridCol w:w="1418"/>
      </w:tblGrid>
      <w:tr>
        <w:trPr>
          <w:tblHeader w:val="true"/>
          <w:trHeight w:val="264" w:hRule="atLeast"/>
          <w:cantSplit w:val="true"/>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Проект на РМС за приемане на Националната програма за реформи на Република България (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6, ал.3 и чл.8, ал.3 от УПМС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2-31.03.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4.20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32021R02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2 г. и Годишната стратегия за устойчив растеж за 2022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Проект на РМС за одобряване на доклад с нови и актуализирани мерки в отговор на специфичните препоръки за 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8, ал.3 от УПМС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7.2022-15.07.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8.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отговор на Специфичните препоръки на Съвета на ЕС относно НПР за 2022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2.Проект на РМС за одобряване на отчет за изпълнението на мерките, заложени в НПР (2022 г.) и в Плана за действие към нея за периода май-октомври 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8, ал.3 от УПМС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2-11.11.2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1.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Европейския семестър за 2022 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0" w:name="37"/>
      <w:bookmarkEnd w:id="40"/>
      <w:r>
        <w:rPr>
          <w:sz w:val="24"/>
        </w:rPr>
        <w:br/>
      </w:r>
      <w:bookmarkStart w:id="41" w:name="__RefHeading___Toc92370469"/>
      <w:r>
        <w:rPr>
          <w:sz w:val="24"/>
        </w:rPr>
        <w:t>РГ 33 - Сътрудничество в областта на правосъдието</w:t>
      </w:r>
      <w:bookmarkEnd w:id="41"/>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325"/>
        <w:gridCol w:w="989"/>
        <w:gridCol w:w="540"/>
        <w:gridCol w:w="1137"/>
        <w:gridCol w:w="1015"/>
        <w:gridCol w:w="1209"/>
        <w:gridCol w:w="897"/>
        <w:gridCol w:w="1056"/>
        <w:gridCol w:w="911"/>
        <w:gridCol w:w="1077"/>
        <w:gridCol w:w="1883"/>
        <w:gridCol w:w="1486"/>
        <w:gridCol w:w="657"/>
        <w:gridCol w:w="1412"/>
      </w:tblGrid>
      <w:tr>
        <w:trPr>
          <w:tblHeader w:val="true"/>
          <w:trHeight w:val="2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ЗИД на Наказателно-процесуален кодек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1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32012L0029,</w:t>
            </w:r>
          </w:p>
          <w:p>
            <w:pPr>
              <w:pStyle w:val="Normal"/>
              <w:spacing w:before="0" w:after="0"/>
              <w:rPr>
                <w:sz w:val="16"/>
              </w:rPr>
            </w:pPr>
            <w:r>
              <w:rPr>
                <w:sz w:val="16"/>
              </w:rPr>
              <w:t>32013L0048</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0164 </w:t>
              <w:br/>
              <w:t xml:space="preserve">- Директива (ЕС) 2016/800 Процедура за нарушение № 2016/0023 </w:t>
              <w:br/>
              <w:t xml:space="preserve"> Директива 2012/29/ЕС Процедура по нарушение № 2017/0018 – Директива 2013/48/Е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ЗИД на Наказателно-процесуален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32012L0029,32013L004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0164 </w:t>
              <w:br/>
              <w:t xml:space="preserve">- Директива (ЕС) 2016/800 Процедура за нарушение № 2016/0023 </w:t>
              <w:br/>
              <w:t xml:space="preserve"> Директива 2012/29/ЕС Процедура по нарушение № 2017/0018 – Директива 2013/48/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3.Проект на ЗИД на Наказателно-процесуален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32012L0029,32013L004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0164 </w:t>
              <w:br/>
              <w:t xml:space="preserve">- Директива (ЕС) 2016/800 Процедура за нарушение № 2016/0023 </w:t>
              <w:br/>
              <w:t xml:space="preserve"> Директива 2012/29/ЕС Процедура по нарушение № 2017/0018 – Директива 2013/48/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4.Проект на ЗИД на Наказателния кодек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2019/2240 </w:t>
              <w:br/>
              <w:t xml:space="preserve"> Директива 2013/40/Е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ЗИД на Наказателния кодек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32019L0713,</w:t>
            </w:r>
          </w:p>
          <w:p>
            <w:pPr>
              <w:pStyle w:val="Normal"/>
              <w:spacing w:before="0" w:after="0"/>
              <w:rPr>
                <w:sz w:val="16"/>
              </w:rPr>
            </w:pPr>
            <w:r>
              <w:rPr>
                <w:sz w:val="16"/>
              </w:rPr>
              <w:t>32013L004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2136 </w:t>
              <w:br/>
              <w:t xml:space="preserve">- Директива 2011/93/ЕС Процедура за нарушение № 2021/0158 </w:t>
              <w:br/>
              <w:t xml:space="preserve">- Директива (ЕС) 2019/713 Процедура за нарушение № 2019/2240 </w:t>
              <w:br/>
              <w:t xml:space="preserve"> Директива 2013/40/Е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ЗИД на Наказателния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32019L0713,32013L004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2136 </w:t>
              <w:br/>
              <w:t xml:space="preserve">- Директива 2011/93/ЕС Процедура за нарушение № 2021/0158 </w:t>
              <w:br/>
              <w:t xml:space="preserve">- Директива (ЕС) 2019/713 Процедура за нарушение № 2019/2240 </w:t>
              <w:br/>
              <w:t xml:space="preserve"> Директива 2013/40/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5.Проект на ЗИД на Наказателния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32019L0713,32013L004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19/2136 </w:t>
              <w:br/>
              <w:t xml:space="preserve">- Директива 2011/93/ЕС Процедура за нарушение № 2021/0158 </w:t>
              <w:br/>
              <w:t xml:space="preserve">- Директива (ЕС) 2019/713 Процедура за нарушение № 2019/2240 </w:t>
              <w:br/>
              <w:t xml:space="preserve"> Директива 2013/40/ЕС</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6.Проект на ЗИД на Закон за признаване, изпълнение и постановяване на актове за обезпечаване на имущ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8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8/180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7.Проект на Закон за защита на лицата, които подават сигнали или публично оповестяват информация за наруш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2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9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93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8.Проект на ЗИД на Наказателния кодек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1.2022</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2.202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2.2022</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9.20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F0913,32017L054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20/2321 </w:t>
              <w:br/>
              <w:t xml:space="preserve">- Рамково решение 2008/913/ПВР  Процедура за нарушение № 2021/2047 </w:t>
              <w:br/>
              <w:t xml:space="preserve"> Директива (ЕС) 2017/541</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8.Проект на ЗИД на Наказателния кодекс</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1.201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F0913,32017L054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Процедура за нарушение № 2020/2321 </w:t>
              <w:br/>
              <w:t xml:space="preserve">- Рамково решение 2008/913/ПВР  Процедура за нарушение № 2021/2047 </w:t>
              <w:br/>
              <w:t xml:space="preserve"> Директива (ЕС) 2017/541</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9.Проект на ЗИД на Търговския зак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4.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0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Проект на ЗИД на Гражданския процесуален кодек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4.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5.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11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Проект на ЗИД на Наказателно-процесуалния кодек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8.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8.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6.20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21/2098 – Директива 2012/13/Е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2.Проект на ЗИД на Закона за българското граждан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3.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3.20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3.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4.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нформационна фаза: Писмо от ЕК относно законодателните промени във връзка с придобиване на гражданство срещу инвести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2" w:name="36"/>
      <w:bookmarkEnd w:id="42"/>
      <w:r>
        <w:rPr>
          <w:sz w:val="24"/>
        </w:rPr>
        <w:br/>
      </w:r>
      <w:bookmarkStart w:id="43" w:name="__RefHeading___Toc92370470"/>
      <w:r>
        <w:rPr>
          <w:sz w:val="24"/>
        </w:rPr>
        <w:t>РГ 34 - Закрила на интелектуалната и индустриалната собственост</w:t>
      </w:r>
      <w:bookmarkEnd w:id="43"/>
    </w:p>
    <w:p>
      <w:pPr>
        <w:pStyle w:val="Normal"/>
        <w:rPr/>
      </w:pPr>
      <w:r>
        <w:rPr/>
      </w:r>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119" w:type="dxa"/>
        <w:tblLayout w:type="fixed"/>
        <w:tblCellMar>
          <w:top w:w="0" w:type="dxa"/>
          <w:left w:w="80" w:type="dxa"/>
          <w:bottom w:w="0" w:type="dxa"/>
          <w:right w:w="80" w:type="dxa"/>
        </w:tblCellMar>
      </w:tblPr>
      <w:tblGrid>
        <w:gridCol w:w="1413"/>
        <w:gridCol w:w="1054"/>
        <w:gridCol w:w="566"/>
        <w:gridCol w:w="1290"/>
        <w:gridCol w:w="1072"/>
        <w:gridCol w:w="1269"/>
        <w:gridCol w:w="756"/>
        <w:gridCol w:w="1138"/>
        <w:gridCol w:w="970"/>
        <w:gridCol w:w="1100"/>
        <w:gridCol w:w="1058"/>
        <w:gridCol w:w="1739"/>
        <w:gridCol w:w="687"/>
        <w:gridCol w:w="1482"/>
      </w:tblGrid>
      <w:tr>
        <w:trPr>
          <w:tblHeader w:val="true"/>
          <w:trHeight w:val="264" w:hRule="atLeast"/>
          <w:cantSplit w:val="true"/>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3.Проект на ЗИД на Закона за авторското право и сродните му пр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2.20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789</w:t>
              <w:br/>
              <w:t>32019L07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9/789 и Директива (ЕС) 2019/790; Процедура за нарушение № 2021/0159; Процедура за нарушение № 2021/01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pPr>
      <w:bookmarkStart w:id="44" w:name="__RefHeading___Toc92370471"/>
      <w:bookmarkEnd w:id="44"/>
      <w:r>
        <w:rPr/>
        <w:t>Заседания на Съвета на Европейския съюз</w:t>
      </w:r>
    </w:p>
    <w:tbl>
      <w:tblPr>
        <w:tblW w:w="15168" w:type="dxa"/>
        <w:jc w:val="left"/>
        <w:tblInd w:w="-147" w:type="dxa"/>
        <w:tblLayout w:type="fixed"/>
        <w:tblCellMar>
          <w:top w:w="0" w:type="dxa"/>
          <w:left w:w="108" w:type="dxa"/>
          <w:bottom w:w="0" w:type="dxa"/>
          <w:right w:w="108" w:type="dxa"/>
        </w:tblCellMar>
      </w:tblPr>
      <w:tblGrid>
        <w:gridCol w:w="3226"/>
        <w:gridCol w:w="1318"/>
        <w:gridCol w:w="989"/>
        <w:gridCol w:w="1683"/>
        <w:gridCol w:w="1671"/>
        <w:gridCol w:w="1400"/>
        <w:gridCol w:w="1817"/>
        <w:gridCol w:w="2077"/>
        <w:gridCol w:w="987"/>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sz w:val="16"/>
                <w:szCs w:val="16"/>
                <w:lang w:eastAsia="en-US"/>
              </w:rPr>
            </w:pPr>
            <w:r>
              <w:rPr>
                <w:sz w:val="16"/>
                <w:szCs w:val="16"/>
                <w:lang w:eastAsia="en-US"/>
              </w:rPr>
              <w:t>Формат на Съвета на ЕС</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Отговорна институция (вносител)</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w:t>
            </w:r>
          </w:p>
          <w:p>
            <w:pPr>
              <w:pStyle w:val="Normal"/>
              <w:widowControl w:val="false"/>
              <w:spacing w:lineRule="auto" w:line="240" w:before="0" w:after="0"/>
              <w:rPr>
                <w:sz w:val="16"/>
                <w:szCs w:val="16"/>
                <w:lang w:eastAsia="en-US"/>
              </w:rPr>
            </w:pPr>
            <w:r>
              <w:rPr>
                <w:sz w:val="16"/>
                <w:szCs w:val="16"/>
                <w:lang w:eastAsia="en-US"/>
              </w:rPr>
              <w:t>внасяне в СЕВ</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w:t>
            </w:r>
          </w:p>
          <w:p>
            <w:pPr>
              <w:pStyle w:val="Normal"/>
              <w:widowControl w:val="false"/>
              <w:spacing w:lineRule="auto" w:line="240" w:before="0" w:after="0"/>
              <w:rPr>
                <w:sz w:val="16"/>
                <w:szCs w:val="16"/>
                <w:lang w:eastAsia="en-US"/>
              </w:rPr>
            </w:pPr>
            <w:r>
              <w:rPr>
                <w:sz w:val="16"/>
                <w:szCs w:val="16"/>
                <w:lang w:eastAsia="en-US"/>
              </w:rPr>
              <w:t>на заседание на СЕВ</w:t>
            </w:r>
          </w:p>
        </w:tc>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 заседание на МС</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 заседанието</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на </w:t>
            </w:r>
          </w:p>
          <w:p>
            <w:pPr>
              <w:pStyle w:val="Normal"/>
              <w:widowControl w:val="false"/>
              <w:spacing w:lineRule="auto" w:line="240" w:before="0" w:after="0"/>
              <w:rPr>
                <w:sz w:val="16"/>
                <w:szCs w:val="16"/>
                <w:lang w:eastAsia="en-US"/>
              </w:rPr>
            </w:pPr>
            <w:r>
              <w:rPr>
                <w:sz w:val="16"/>
                <w:szCs w:val="16"/>
                <w:lang w:eastAsia="en-US"/>
              </w:rPr>
              <w:t>доклада от заседанието в СЕВ</w:t>
            </w:r>
          </w:p>
        </w:tc>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w:t>
            </w:r>
          </w:p>
          <w:p>
            <w:pPr>
              <w:pStyle w:val="Normal"/>
              <w:widowControl w:val="false"/>
              <w:spacing w:lineRule="auto" w:line="240" w:before="0" w:after="0"/>
              <w:rPr>
                <w:sz w:val="16"/>
                <w:szCs w:val="16"/>
                <w:lang w:eastAsia="en-US"/>
              </w:rPr>
            </w:pPr>
            <w:r>
              <w:rPr>
                <w:sz w:val="16"/>
                <w:szCs w:val="16"/>
                <w:lang w:eastAsia="en-US"/>
              </w:rPr>
              <w:t>доклада от заседанието в МС</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sz w:val="16"/>
                <w:szCs w:val="16"/>
                <w:lang w:eastAsia="en-US"/>
              </w:rPr>
            </w:pPr>
            <w:r>
              <w:rPr>
                <w:sz w:val="16"/>
                <w:szCs w:val="16"/>
                <w:lang w:eastAsia="en-US"/>
              </w:rPr>
              <w:t>Изпълнен</w:t>
            </w:r>
          </w:p>
          <w:p>
            <w:pPr>
              <w:pStyle w:val="Normal"/>
              <w:widowControl w:val="false"/>
              <w:spacing w:lineRule="auto" w:line="240" w:before="0" w:after="0"/>
              <w:jc w:val="center"/>
              <w:rPr/>
            </w:pPr>
            <w:r>
              <w:rPr>
                <w:sz w:val="16"/>
                <w:szCs w:val="16"/>
                <w:lang w:eastAsia="en-US"/>
              </w:rPr>
              <w:t>Да</w:t>
            </w:r>
            <w:r>
              <w:rPr>
                <w:sz w:val="16"/>
                <w:szCs w:val="16"/>
                <w:lang w:val="en-US" w:eastAsia="en-US"/>
              </w:rPr>
              <w:t>/</w:t>
            </w:r>
            <w:r>
              <w:rPr>
                <w:sz w:val="16"/>
                <w:szCs w:val="16"/>
                <w:lang w:eastAsia="en-US"/>
              </w:rPr>
              <w:t>Не</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2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Научни изслед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разование, младеж, култура и спорт (Образование и младеж)</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27.0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Вътрешен пазар и индус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01.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равосъдие и вътрешни работи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val="en-US" w:eastAsia="en-US"/>
              </w:rPr>
              <w:t>16</w:t>
            </w:r>
            <w:r>
              <w:rPr>
                <w:sz w:val="16"/>
                <w:szCs w:val="16"/>
                <w:lang w:eastAsia="en-US"/>
              </w:rPr>
              <w:t>.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8.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Социална политика и зает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Космо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 (Вътрешен пазар и индус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26.0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01.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03.-04.0</w:t>
            </w:r>
            <w:r>
              <w:rPr>
                <w:sz w:val="16"/>
                <w:szCs w:val="16"/>
                <w:lang w:val="en-US" w:eastAsia="en-US"/>
              </w:rPr>
              <w:t>3</w:t>
            </w:r>
            <w:r>
              <w:rPr>
                <w:sz w:val="16"/>
                <w:szCs w:val="16"/>
                <w:lang w:eastAsia="en-US"/>
              </w:rPr>
              <w:t>.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разование, младеж, култура и спорт (Кул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8.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Неформален съвет Транспорт, телекомуникации и енергетика (Телекомуник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на среща на държавните и правителствени ръководит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Социална политика и зает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 xml:space="preserve">МЗм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3.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К/</w:t>
            </w:r>
          </w:p>
          <w:p>
            <w:pPr>
              <w:pStyle w:val="Normal"/>
              <w:widowControl w:val="false"/>
              <w:spacing w:lineRule="auto" w:line="240" w:before="0" w:after="0"/>
              <w:rPr>
                <w:sz w:val="16"/>
                <w:szCs w:val="16"/>
                <w:lang w:eastAsia="en-US"/>
              </w:rPr>
            </w:pPr>
            <w:r>
              <w:rPr>
                <w:sz w:val="16"/>
                <w:szCs w:val="16"/>
                <w:lang w:eastAsia="en-US"/>
              </w:rPr>
              <w:t>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3.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емеделие и рибарство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4.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4.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4.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4.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5.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5.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5.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 и телекомуник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5.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6.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6.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7.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Неформален 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Вътрешен паза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Научни изслед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7.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7.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8.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8.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8.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8.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8.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8.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8.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08.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 xml:space="preserve">МЗм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30.09.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9.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аетост, социална политика, здравеопазване и потребителски въпроси (Здравеопазване)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аетост и социална поли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13.-14</w:t>
            </w:r>
            <w:r>
              <w:rPr>
                <w:sz w:val="16"/>
                <w:szCs w:val="16"/>
                <w:lang w:val="en-US" w:eastAsia="en-US"/>
              </w:rPr>
              <w:t>.10</w:t>
            </w:r>
            <w:r>
              <w:rPr>
                <w:sz w:val="16"/>
                <w:szCs w:val="16"/>
                <w:lang w:eastAsia="en-US"/>
              </w:rPr>
              <w:t>.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8.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10.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21.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sz w:val="16"/>
                <w:szCs w:val="16"/>
                <w:lang w:eastAsia="en-US"/>
              </w:rPr>
            </w:pPr>
            <w:r>
              <w:rPr>
                <w:iCs/>
                <w:sz w:val="16"/>
                <w:szCs w:val="16"/>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елекомуник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1.10.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К/</w:t>
            </w:r>
          </w:p>
          <w:p>
            <w:pPr>
              <w:pStyle w:val="Normal"/>
              <w:widowControl w:val="false"/>
              <w:spacing w:lineRule="auto" w:line="240" w:before="0" w:after="0"/>
              <w:rPr>
                <w:sz w:val="16"/>
                <w:szCs w:val="16"/>
                <w:highlight w:val="yellow"/>
                <w:lang w:eastAsia="en-US"/>
              </w:rPr>
            </w:pPr>
            <w:r>
              <w:rPr>
                <w:sz w:val="16"/>
                <w:szCs w:val="16"/>
                <w:lang w:eastAsia="en-US"/>
              </w:rPr>
              <w:t>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24.</w:t>
            </w:r>
            <w:r>
              <w:rPr>
                <w:sz w:val="16"/>
                <w:szCs w:val="16"/>
                <w:lang w:val="en-US" w:eastAsia="en-US"/>
              </w:rPr>
              <w:t>-25.</w:t>
            </w:r>
            <w:r>
              <w:rPr>
                <w:sz w:val="16"/>
                <w:szCs w:val="16"/>
                <w:lang w:eastAsia="en-US"/>
              </w:rPr>
              <w:t>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2.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Транспорт, телекомуникации и енергетика (Транспорт и телекомуник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1.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аетост, социална политика, здравеопазване и потребителск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3.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колна среда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2.20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2.20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1.202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bl>
    <w:p>
      <w:pPr>
        <w:pStyle w:val="Normal"/>
        <w:spacing w:lineRule="auto" w:line="240" w:before="0" w:after="0"/>
        <w:rPr>
          <w:rFonts w:ascii="HebarU" w:hAnsi="HebarU" w:cs="HebarU"/>
          <w:sz w:val="16"/>
          <w:szCs w:val="16"/>
          <w:lang w:eastAsia="en-US"/>
        </w:rPr>
      </w:pPr>
      <w:r>
        <w:rPr>
          <w:rFonts w:cs="HebarU" w:ascii="HebarU" w:hAnsi="HebarU"/>
          <w:sz w:val="16"/>
          <w:szCs w:val="16"/>
          <w:lang w:eastAsia="en-US"/>
        </w:rPr>
      </w:r>
    </w:p>
    <w:p>
      <w:pPr>
        <w:pStyle w:val="Normal"/>
        <w:spacing w:before="0" w:after="200"/>
        <w:rPr>
          <w:rFonts w:ascii="HebarU" w:hAnsi="HebarU" w:cs="HebarU"/>
          <w:sz w:val="16"/>
          <w:szCs w:val="16"/>
          <w:lang w:eastAsia="en-US"/>
        </w:rPr>
      </w:pPr>
      <w:r>
        <w:rPr>
          <w:rFonts w:cs="HebarU" w:ascii="HebarU" w:hAnsi="HebarU"/>
          <w:sz w:val="16"/>
          <w:szCs w:val="16"/>
          <w:lang w:eastAsia="en-US"/>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Tahoma">
    <w:charset w:val="cc"/>
    <w:family w:val="swiss"/>
    <w:pitch w:val="variable"/>
  </w:font>
  <w:font w:name="HebarU">
    <w:charset w:val="00"/>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 w:name="Timok">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color w:val="000000"/>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765"/>
        </w:tabs>
        <w:ind w:left="765" w:hanging="405"/>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Zero"/>
      <w:lvlText w:val="%1.%2.%3.%4.%5"/>
      <w:lvlJc w:val="left"/>
      <w:pPr>
        <w:tabs>
          <w:tab w:val="num" w:pos="1080"/>
        </w:tabs>
        <w:ind w:left="1080" w:hanging="720"/>
      </w:pPr>
      <w:rPr>
        <w:rFonts w:cs="Times New Roman"/>
      </w:rPr>
    </w:lvl>
    <w:lvl w:ilvl="5">
      <w:start w:val="1"/>
      <w:numFmt w:val="decimal"/>
      <w:lvlText w:val="%1.%2.%3.%4.%5.%6"/>
      <w:lvlJc w:val="left"/>
      <w:pPr>
        <w:tabs>
          <w:tab w:val="num" w:pos="1080"/>
        </w:tabs>
        <w:ind w:left="1080" w:hanging="72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440"/>
        </w:tabs>
        <w:ind w:left="1440" w:hanging="1080"/>
      </w:pPr>
      <w:rPr>
        <w:rFonts w:cs="Times New Roman"/>
      </w:rPr>
    </w:lvl>
    <w:lvl w:ilvl="8">
      <w:start w:val="1"/>
      <w:numFmt w:val="decimal"/>
      <w:lvlText w:val="%1.%2.%3.%4.%5.%6.%7.%8.%9"/>
      <w:lvlJc w:val="left"/>
      <w:pPr>
        <w:tabs>
          <w:tab w:val="num" w:pos="1440"/>
        </w:tabs>
        <w:ind w:left="1440" w:hanging="10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A4U"/>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A4U"/>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rFonts w:cs="Times New Roman"/>
      <w:b/>
      <w:sz w:val="28"/>
    </w:rPr>
  </w:style>
  <w:style w:type="character" w:styleId="Heading4Char">
    <w:name w:val="Heading 4 Char"/>
    <w:qFormat/>
    <w:rPr>
      <w:rFonts w:cs="Times New Roman"/>
      <w:b/>
      <w:sz w:val="36"/>
    </w:rPr>
  </w:style>
  <w:style w:type="character" w:styleId="Heading5Char">
    <w:name w:val="Heading 5 Char"/>
    <w:qFormat/>
    <w:rPr>
      <w:rFonts w:cs="Times New Roman"/>
      <w:b/>
    </w:rPr>
  </w:style>
  <w:style w:type="character" w:styleId="Heading6Char">
    <w:name w:val="Heading 6 Char"/>
    <w:qFormat/>
    <w:rPr>
      <w:rFonts w:cs="Times New Roman"/>
      <w:sz w:val="24"/>
    </w:rPr>
  </w:style>
  <w:style w:type="character" w:styleId="Heading7Char">
    <w:name w:val="Heading 7 Char"/>
    <w:qFormat/>
    <w:rPr>
      <w:rFonts w:ascii="TimokU" w:hAnsi="TimokU" w:cs="Times New Roman"/>
      <w:b/>
      <w:spacing w:val="56"/>
      <w:kern w:val="2"/>
      <w:sz w:val="28"/>
    </w:rPr>
  </w:style>
  <w:style w:type="character" w:styleId="Heading8Char">
    <w:name w:val="Heading 8 Char"/>
    <w:qFormat/>
    <w:rPr>
      <w:rFonts w:cs="Times New Roman"/>
      <w:i/>
      <w:sz w:val="28"/>
    </w:rPr>
  </w:style>
  <w:style w:type="character" w:styleId="Heading9Char">
    <w:name w:val="Heading 9 Char"/>
    <w:qFormat/>
    <w:rPr>
      <w:rFonts w:cs="Times New Roman"/>
      <w:b/>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8"/>
    </w:rPr>
  </w:style>
  <w:style w:type="character" w:styleId="BodyTextIndent3Char">
    <w:name w:val="Body Text Indent 3 Char"/>
    <w:qFormat/>
    <w:rPr>
      <w:rFonts w:cs="Times New Roman"/>
      <w:sz w:val="28"/>
    </w:rPr>
  </w:style>
  <w:style w:type="character" w:styleId="BodyText2Char">
    <w:name w:val="Body Text 2 Char"/>
    <w:qFormat/>
    <w:rPr>
      <w:rFonts w:ascii="HebarU" w:hAnsi="HebarU" w:cs="Times New Roman"/>
      <w:sz w:val="24"/>
    </w:rPr>
  </w:style>
  <w:style w:type="character" w:styleId="BodyText3Char">
    <w:name w:val="Body Text 3 Char"/>
    <w:qFormat/>
    <w:rPr>
      <w:rFonts w:ascii="HebarU" w:hAnsi="HebarU" w:cs="Times New Roman"/>
      <w:sz w:val="16"/>
      <w:szCs w:val="16"/>
    </w:rPr>
  </w:style>
  <w:style w:type="character" w:styleId="BodyTextChar">
    <w:name w:val="Body Text Char"/>
    <w:qFormat/>
    <w:rPr>
      <w:rFonts w:ascii="HebarU" w:hAnsi="HebarU" w:cs="Times New Roman"/>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inTextChar">
    <w:name w:val="Plain Text Char"/>
    <w:qFormat/>
    <w:rPr>
      <w:rFonts w:ascii="Courier New" w:hAnsi="Courier New" w:cs="Courier New"/>
      <w:lang w:val="en-GB"/>
    </w:rPr>
  </w:style>
  <w:style w:type="character" w:styleId="StrongEmphasis">
    <w:name w:val="Strong"/>
    <w:qFormat/>
    <w:rPr>
      <w:rFonts w:cs="Times New Roman"/>
      <w:b/>
    </w:rPr>
  </w:style>
  <w:style w:type="character" w:styleId="FootnoteTextChar">
    <w:name w:val="Footnote Text Char"/>
    <w:qFormat/>
    <w:rPr>
      <w:rFonts w:cs="Times New Roman"/>
      <w:lang w:val="en-GB"/>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 w:hAnsi="Timok" w:cs="Timok"/>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Char1">
    <w:name w:val="Char Char Char Char1"/>
    <w:basedOn w:val="Normal"/>
    <w:qFormat/>
    <w:pPr>
      <w:spacing w:lineRule="auto" w:line="240" w:before="0" w:after="0"/>
    </w:pPr>
    <w:rPr>
      <w:rFonts w:ascii="Tahoma" w:hAnsi="Tahoma" w:cs="Tahoma"/>
      <w:sz w:val="24"/>
      <w:szCs w:val="24"/>
      <w:lang w:val="pl-PL"/>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5:00Z</dcterms:created>
  <dc:creator>Apache POI</dc:creator>
  <dc:description/>
  <cp:keywords/>
  <dc:language>en-US</dc:language>
  <cp:lastModifiedBy>Мария Нинчева</cp:lastModifiedBy>
  <dcterms:modified xsi:type="dcterms:W3CDTF">2022-01-21T12:25:00Z</dcterms:modified>
  <cp:revision>2</cp:revision>
  <dc:subject/>
  <dc:title>План за действие за 2022 г</dc:title>
</cp:coreProperties>
</file>