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jc w:val="both"/>
        <w:rPr>
          <w:rFonts w:ascii="Times New Roman" w:hAnsi="Times New Roman" w:cs="Times New Roman"/>
          <w:b/>
          <w:b/>
          <w:i/>
          <w:i/>
          <w:lang w:val="en-US"/>
        </w:rPr>
      </w:pPr>
      <w:r>
        <w:rPr>
          <w:rFonts w:cs="Times New Roman" w:ascii="Times New Roman" w:hAnsi="Times New Roman"/>
          <w:b/>
          <w:i/>
          <w:lang w:val="en-US"/>
        </w:rPr>
      </w:r>
    </w:p>
    <w:p>
      <w:pPr>
        <w:pStyle w:val="Heading4"/>
        <w:jc w:val="center"/>
        <w:rPr/>
      </w:pPr>
      <w:r>
        <w:rPr/>
        <w:t>ИНФОРМАЦИЯ ЗА НЕИЗПЪЛНЕНИТЕ МЕРКИ ОТ ПЛАНА ЗА ДЕЙСТВИЕ ЗА 2021 Г. С МЕРКИТЕ, ПРОИЗТИЧАЩИ ОТ ЧЛЕНСТВОТО НА РЕПУБЛИКА БЪЛГАРИЯ В ЕВРОПЕЙСКИЯ СЪЮЗ, КЪМ 31 ДЕКЕМВРИ 2021 Г.</w:t>
      </w:r>
    </w:p>
    <w:p>
      <w:pPr>
        <w:pStyle w:val="Normal"/>
        <w:rPr/>
      </w:pPr>
      <w:r>
        <w:rPr>
          <w:b/>
          <w:sz w:val="24"/>
        </w:rPr>
        <w:t>От общо  201 мерки към 31 декември 2022 г. са изпълнени 128 мерки. Неизпълнените мерки са 73 (36.3 %).</w:t>
        <w:br/>
        <w:t>Справка по ведомства за неизпълнените мерки:</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икономиката и индустрията</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 - Свободно движение на стоки</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9.01.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ИИ, МО</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7.01.2020</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оръжията, боеприпасите, взривните вещества и пиротехническите издел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Разработен е нов проект на ЗИД съвместно с представители от МИ, МВР, Института по отбрана към МО и Агенция „Митници“. След проведена в началото на октомври 2021 г. среща на ниво главни секретари от страна на МО е поет ангажимент за изготвяне и предоставяне в МФ на актуализирана финансова обосновка. На 28 май 2020 г. ЕК стартира процедура за нарушение № 2020/0152 за нетранспониране на Директива за изпълнение (ЕС) 2019/68 и процедура за нарушение № 2020/0153 за нетранспониране на Директива за изпълнение (ЕС) 2019/69 на Комисията. Мярката е прехвърлена в Планa за действие за 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3.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 МИ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медицинските издел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ИД на ЗМИ е одобрен от МС на 17.02.2021 г. (РМС 154/24.02.2021 г.) и е внесен в НС. Мярката е прехвърлена в Плана за действие за 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4</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7.01.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ВР, МЗ</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защита от вредното въздействие на химичните вещества и смес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оради несъгласие на МВР с определените със законопроекта функции по контрол и обучение и не постигане на съгласие в продължение на повече от година, от страна на МЗ беше изготвен доклад до МС и ревизиран проект на ЗИД на закона, които бяха разгледани на оперативно заседание на МС на 03.11.2021 г. По искане на МВР на 10.11.2021 г. беше проведена среща в разширен състав - МЗ, МВР, МИ, МЗХГ, МП и Агенция „Митници“. На 30 ноември 2021 г. бе разпространен доклад от заместник министър председателя и министър на вътрешните работи относно изпълнението на мярката с предложение за създаване на междуведомствена работна група с участието на МВР, МЗ, МИ, АМ, МЗХГ, МОСВ, ДАМТН, БАБХ и КЗП за изготвяне на ЗИД-а под ръководството на администрацията на МС. На оперативно заседание на МС на 8 декември 2021 г. е взето решение проектът на ЗИД да бъде изпратен на междуведомствено съгласуване в спешен порядък, като в него бъде посочено, че с наредба ще бъде определен междуведомствен механизъм за изпълнение на контролните функции. Мярката е прехвърлена в Плана за действие за 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5</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9.01.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03.12.2021 г. в ИА "АА" постъпи становище на РГ 1 "Свободно движение на стоки" по последния ревизиран проект на ЗИД на ЗДвП. С предоставеното становище РГ 1 съгласува ревизирания проект с бележки и предложения по него. От ИА "АА" са отразени бележките и предложенията на РГ1 по ревизирания законопроект. Към момента се подготвят придружаващите документи по чл. 28 от Закона за нормативните актове и предстои същият да бъдат изпратен за междуведомствено съгласуване. Мярката е прехвърлена в Плана за действие за 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6</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0.03.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БАБХ, ИАБСА, МЗм, МИ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защита на растения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В процес на изготвяне е първоначален проект на ЗИД на Закона за защита на растенията. Изготвена е частична оценка на въздействие. Мярката е прехвърлена в Плана за действие за 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7</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5.09.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БАБХ, МЗм</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ветеринарномедицинската дейност</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След допълнителни анализи е решено чрез ЗИД на ЗВМД да се осигури прилагането на Регламент 2019/6, а не чрез нов закон, с цел избягване забавяне при изпълнение на ангажиментите към ЕС. Проектът на ЗИД е в процес на изготвяне.Мярката е прехвърлена в Плана за действие за 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7</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8</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4.02.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АОП, МФ</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обществените поръчк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АОП е изготвила проект на Закон за изменение на Закона за обществените поръчки, заедно с мотиви към него. Планира се законопроектът да бъде разгледан на заседание на МС до края на месец януари 2022 г. и одобрен от НС до края на месец април 2022 г. На 25 януари 2019 г. ЕК стартира процедура за нарушение 2018/2268. Мярката е прехвърлена в Плана за действие за 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9</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7.01.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приемане на Наредба за изискванията към бутилираните натурални минерални, изворни и трапезни води, предназначени за питейни цел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готвен е проект на Наредба, който е преминал междуведомствено съгласуване и публично обсъждане. След проведени консултации с ЕК е изготвен коригиран проект на наредба, който е изпратен на ЕК. Предстои поредно отразяване на предоставените коментари на ЕК в проекта на наредба, както и провеждане на консултации с ЕС. За неправилно транспониране на разпоредби на Директива 2009/54/ЕО, на 03.07.2020 г. ЕК стартира процедура за нарушение срещу България № 2020/4042. На 23.09.2021 г. България получи мотивирано становище на ЕК, чийто срок за отгвор бе удължен до 21.01.2022 г. Мярката е прехвърлена в Плана за действие за 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9</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1</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31.03.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м</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20.10.2021 г. МЗХГ е изпратило писмо до МФ и АОП, касаещо липсата на отговор на писмо от 07.07.2021 г., което да изразява становище по предложени конкретни действия, свързани с процедура за нарушение № 2018/2268. Тъй като липсата на отговор възпрепятства реализирането на предложените административни действия и по-нататъшното процедиране по изпълнението на мярката, МЗХГ информира МФ, че ще продължи административните действия по проекта за изменение и допълнение на Наредбата, съгласно който възлагането на дейностите в горски територии за създаване на гори, добив на дървесина и недървесни горски продукти ще продължи да се осъществява по реда на Наредбата. Отделно МЗХГ заявява готовност за предприемане на действия за разработване на проект на ЗИД на ЗГ, респ. на ЗОП, и за изготвяне на нова наредба единствено за продажба на дървесина и недървесни горски продукти от горските територии - държавна и общинска собственост. За неправилно въвеждане на изискванията на Директива 2014/24/ЕС на 25 януари 2019 г. ЕК стартира процедура за нарушение 2018/2268. Мярката е прехвърлена в Плана за действие за 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3 - Право на установяване и свободно предоставяне на услуги</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0</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6</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8.07.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И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адвокатур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26.01.2021 г. България е изпратила на службите на ЕК допълнителна информация по процедура за нарушение № 2020/4006 с приложен проект на Закон за изменение и допълнение на Закона за адвокатурата, с който констатираните от ЕК несъответствия с правото на ЕС следва да бъдат отстранени. България очаква обратна връзка от ЕК по предвидените изменения с оглед предприемане на последващи действия за приемане на проекта на ЗИД на ЗА.</w:t>
      </w:r>
      <w:r>
        <w:rPr>
          <w:rFonts w:cs="Times New Roman" w:ascii="Times New Roman" w:hAnsi="Times New Roman"/>
          <w:sz w:val="24"/>
          <w:szCs w:val="24"/>
        </w:rPr>
        <w:t xml:space="preserve"> </w:t>
      </w:r>
      <w:r>
        <w:rPr>
          <w:rFonts w:cs="Times New Roman" w:ascii="Times New Roman" w:hAnsi="Times New Roman"/>
          <w:sz w:val="24"/>
          <w:szCs w:val="24"/>
          <w:lang w:val="en-US"/>
        </w:rPr>
        <w:t>Мярката е прехвърлена в Плана за действие за 2022 г.</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21 - Защита на потребителите</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76</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6.11.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И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30.11.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защита на потребителит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акон за изменение и допълнение на Закона за защита на потребителите, въвеждащ в българското законодателство изискванията на Директива (ЕС) 2019/2161 по отношение на по-доброто прилагане и модернизирането на правилата за защита на потребителите е одобрен с Решение на МС № 738/26.10.2021 г. Законопроектът е внесен в 47-то Народно събрание на 03.12.2021 г.</w:t>
      </w:r>
      <w:r>
        <w:rPr>
          <w:rFonts w:cs="Times New Roman" w:ascii="Times New Roman" w:hAnsi="Times New Roman"/>
          <w:sz w:val="24"/>
          <w:szCs w:val="24"/>
        </w:rPr>
        <w:t xml:space="preserve"> </w:t>
      </w:r>
      <w:r>
        <w:rPr>
          <w:rFonts w:cs="Times New Roman" w:ascii="Times New Roman" w:hAnsi="Times New Roman"/>
          <w:sz w:val="24"/>
          <w:szCs w:val="24"/>
          <w:lang w:val="en-US"/>
        </w:rPr>
        <w:t>Мярката е прехвърлена в Плана за действие за 2022 г.</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земеделието</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7 - Земеделие</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8</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9.01.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м</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акон за земеделските зем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В изпълнение на Решение на НС от 19 септември 2017 г. е изготвен проект на Закон за земеделските земи. В началото на м. ноември 2019 г. законопроектът е публикуван за обществено обсъждане на страницата на МЗм и на Портала за обществени консултации и е представен за междуведомствено съгласуване. На 18 декември 2019 г. е прието Решение за изменение на Решение на НС от 19 септември 2017 г., с което се предвижда министърът на земеделието, храните и горите, след необходимото обществено обсъждане, да внесе в МС проект на законодателен акт, уреждащ обществените отношения в земеползването в България. Законопроектът следва да отчита необходимостта от съобразяване на законодателната рамка с изискванията на новата Обща селскостопанска политика. В Решението на НС няма указан срок, в който следва да се внесе проектът на акт в МС. За противоречие на разпоредби от ЗСПЗЗ с чл. 49 и чл. 63 от ДФЕС във връзка със закупуването на земеделски земи в България на 27.03.2015 г. ЕК стартира процедура за нарушение № 2015/2018 срещу България. На 27.05.2016 г. България получи мотивирано становище по процедурата. Във връзка с полученото писмо от ЕК за провеждане на среща по отношение на процедурата за нарушение, същата бе проведена на 15 март 2019 г. в гр. Брюксел, между представители на МЗм и службите на ЕК. Във връзка с договореното по време на техническата среща, на 26.03.2019 г. беше изпратена допълнителна информация на ЕК, като са предоставени извадки от законопроекта, изготвен от МЗм. Мярката е прехвърлена в Плана за действие за 2022 г.</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9</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9.01.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ЛВ, МЗм, МИ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ов Закон на виното и спиртните напитк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2 г.</w:t>
      </w:r>
    </w:p>
    <w:p>
      <w:pPr>
        <w:pStyle w:val="Normal"/>
        <w:tabs>
          <w:tab w:val="clear" w:pos="708"/>
          <w:tab w:val="left" w:pos="721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0</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0.10.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БАБХ, МЗм</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фуражит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вършена е редакция на текстовете по законопроекта, за които има направени бележки. Същият се подготвя за повторно съгласуване по реда на чл. 32 от Устройствения правилник на Министерския съвет. Мярката е прехвърлена в Плана за действие за 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1</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29.01.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м</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20 за минималните изисквания за защита и хуманно отношение към опитните животни и изискванията към обектите за използването, отглеждането и/или доставката им</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18 октомври е изпратено запитване по електронната поща до ЕК, на което на 20 октомври е върнат отговор, че българският случай ще бъде оценен съвсем скоро. Допълнително на 22 октомври постъпи коментар в системата ИнфраСолв, че българските власти могат да подпомогнат оценката на Комисията, като дадоха допълнителни разяснения по телефон, че това може да се случи с изпращане на таблица за съответствие, както и чрез провеждане на видеоконферентна среща. Мярката е прехвърлена в Плана за действие за 2022 г.</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8 - Рибарство</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62</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w:t>
      </w:r>
      <w:r>
        <w:rPr>
          <w:rFonts w:cs="Times New Roman" w:ascii="Times New Roman" w:hAnsi="Times New Roman"/>
          <w:i/>
          <w:sz w:val="24"/>
          <w:szCs w:val="24"/>
        </w:rPr>
        <w:t>-</w:t>
      </w:r>
      <w:r>
        <w:rPr>
          <w:rFonts w:cs="Times New Roman" w:ascii="Times New Roman" w:hAnsi="Times New Roman"/>
          <w:i/>
          <w:sz w:val="24"/>
          <w:szCs w:val="24"/>
          <w:lang w:val="en-US"/>
        </w:rPr>
        <w:t>14.12.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РА</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Докладване на количествата запаси, обект на квота (цаца и калкан) и запаси, които не са обект на квота, разтоварени през предходния месец</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транспорта и съобщенията</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9 - Транспортна политика</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7</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71</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9.05.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9.10.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пътищ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2 г. Предстои публикуване за обществено обсъждане. На 25 ноември 2021 г. ЕК стартира Процедура за нарушение с № „2021/0517“ за неизпълнение на задължение за нотифициране на 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73</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9.05.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АПИ, МВР, МРРБ</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9.10.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движение по пътищ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2 г., като част от ЗИД на Закона за пътищата. Предстои публикуване за обществено обсъждане. На 25 ноември 2021 г. ЕК стартира Процедура за нарушение с № „2021/0517“ за неизпълнение на задължение за нотифициране на 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9</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74</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9.01.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2 г. Отразени са бележките от становището на РГ 1. Предстои вътрешноведомствено съгласуван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0</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75</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3.06.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автомобилните превоз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2 г. След допълнителен правен анализ от междуведомствената работна група е решено двете мерки от Плана за действие за 2021 г. с №№ 75 и 76 да бъдат въведени в националното законодателство с едно изменение на Закона за автомобилните превози. Поет е следният ангажимент от страна на МТС: Проектът на ЗИД на Закона за автомобилните превози е представен на вниманието на ръководството на МТС на 16 декември 2021 г.  Прогнозна дата за внасяне в МС – 19 януари 2022 г. Прогнозна дата за разглеждане на заседание на МС – 26 януари 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76</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08.09.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АА, МТС, МТС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2.02.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автомобилните превоз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2 г. След допълнителен правен анализ от междуведомствената работна група е решено двете мерки от Плана за действие за 2021 г. с №№ 75 и 76 да бъдат въведени в националното законодателство с едно изменение на Закона за автомобилните превози. Поет е следният ангажимент от страна на МТС: Проектът на ЗИД на Закона за автомобилните превози е представен на вниманието на ръководството на МТС на 16 декември 2021 г.  Прогнозна дата за внасяне в МС – 19 януари 2022 г. Прогнозна дата за разглеждане на заседание на МС – 26 януари 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77</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01.09.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гражданското въздухоплаван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2 г. На 24 ноември 2021 г. ЗИД на ЗГВ е публикуван за обществено обсъждане в срок до 24 декември 2021 г. Приемането на законопроекта е свързано и с поети ангажименти по Процедура за нарушение № 2014/4241 на ЕК относно нетранспониране и неправилно прилагане на отделни разпоредби от Директива 2009/12/ЕО относно летищните такси и неправилно прилагане на отделни разпоредби от Регламент (ЕО) № 1008/2008 относно общите правила за извършване на въздухоплавателни услуги в Общността по отношение на летище София.</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78</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18.06.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М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8.06.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морските пространства, вътрешните водни пътища и пристанищата на Република Българ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2 г. Проектозаконът е одобрен на заседанието на Министерския съвет на 21 април 2021 г. и е внесен за приемане от Народното събрание на 27 април 2021 г. На 26 юли 2021 г. ЕК стартира Процедура за нарушение № 2021/0162 за не уведомяване на мерките за пълно транспониране на Директива (ЕС) 2019/883 на Европейския парламент и на Съвета от 17 април 2019 година относно пристанищните приемни съоръжения за предаване на отпадъци от кораби, за изменение на Директива 2010/65/ЕС и за отмяна на Директива 2000/59/Е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80</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6.02.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М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аредбата за предоставяне на речни информационни услуги по вътрешните водни пътища на Република Българ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2 г. Проектът на ПМС е съгласуван в РГ 9 "Транспортна политика" в срок до 29 ноември 2021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81</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7.11.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Тарифа № 5 за таксите, които се събират в системата на Министерство-то на транспорта, информационните технологии и съобщения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2 г. Проектът на ПМС за изменение и допълнение на Тарифа № 5 за таксите, които се събират в системата на Министерството на транспорта, информационните технологии и съобщенията следва да бъде съобразен с разпоредби, които ще бъдат включени в проекта на ЗИД на ЗГВ по Мярка № 77. В тази връзка ГД ГВА подготвя коригиран проект.</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82</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7.10.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приемане на Национален план за действия при актове на незаконна намеса в гражданското въздухоплаван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2 г. Поет ангажимент от МТИТС на заседанието на СЕВ, проведено на 11 октомври: до 15 ноември се очаква да бъде изпратен за междуведомствено съгласуване, до 30 ноември се очаква да бъде внесен в Министерския съвет и неговото приемане от Министерския съвет да стане до началото на декември. Към момента се отразяват вътрешноведомствени бележки.</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7</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86</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04.06.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М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8.06.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15 от 28 септември 2004 г. за предаване и приемане на отпадъци - резултат от корабоплавателна дейност, и на остатъци от корабни товар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2 г. Проектът на НИД на Наредба № 15 е подготвен за подпис от министъра на транспорта, информационните технологии и съобщенията, но с оглед на обстоятелството, че правното основание за приемане на наредбата е регламентирано с изменение на Кодекса на търговското корабоплаване, което влезе в сила след приемането на ЗИД на Закона за морските пространства, вътрешните водни пътища и пристанищата на Република България (мярка № 78), то той ще бъде приет след обнародване на проектозакона. ЗИД на Закона за морските пространства, вътрешните водни пътища и пристанищата на Република България е внесен за разглеждане в Народното събрание на 27 април 2021 г.  В едноседмичен срок след обнародване на ЗИД на Закона, проектът на НИД на наредбата ще бъде представен за подпис на министъра на транспорта и съобщенията. На 26 юли 2021 г. ЕК стартира Процедура за нарушение № 2021/0162 за не уведомяване на мерките за пълно транспониране на Директива (ЕС) 2019/883 на Европейския парламент и на Съвета от 17 април 2019 година относно пристанищните приемни съоръжения за предаване на отпадъци от кораби, за изменение на Директива 2010/65/ЕС и за отмяна на Директива 2000/59/Е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87</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04.06.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М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8.06.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9 от 17 октомври 2013 г. за изискванията за експлоатационна годност на пристанищата и специализираните пристанищни обект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2 г. Проектът на НИД на Наредба № 9 е подготвен за подпис от министъра на транспорта, информационните технологии и съобщенията, но с оглед на обстоятелството, че правното основание за приемане на наредбата е регламентирано с изменение на Кодекса на търговското корабоплаване, което влезе в сила след приемането на ЗИД на Закона за морските пространства, вътрешните водни пътища и пристанищата на Република България (мярка № 78), то той ще бъде приет след обнародване на проектозакона. ЗИД на Закона за морските пространства, вътрешните водни пътища и пристанищата на Република България е внесен за разглеждане в Народното събрание на 27 април 2021 г. На 26 юли 2021 г. ЕК стартира Процедура за нарушение № 2021/0162 за не уведомяване на мерките за пълно транспониране на Директива (ЕС) 2019/883 на Европейския парламент и на Съвета от 17 април 2019 година относно пристанищните приемни съоръжения за предаване на отпадъци от кораби, за изменение на Директива 2010/65/ЕС и за отмяна на Директива 2000/59/Е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9</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89</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20.10.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МА, МЗ,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0.11.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9 от 11.02.2003 г. за медицинското обслужване на корабит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2 г. Проектът е изготвен и съгласуван, като предстои подписване от страна на министъра на транспорта и съобщеният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0</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91</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0.07.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аредба за условията и реда за експлоатация на безпилотни летателни системи и надзора над техните оператор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2 г. В момента се отразяват получените бележки от приключилото на 9 декември 2021 г. обществено обсъждан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92</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0.07.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39 от 23.04.2015 г. за условията и реда за издаване на свидетелства за правоспособност на пилоти, свидетелства за организации за обучение, обучаващи пилоти и кабинен екипаж, и свидетелства за медицинска годност на авиационен персонал – пилоти и кабинен екипаж, в съответствие с изискванията на Регламент (ЕС) № 1178/2011 на Комисията от 3 ноември 2011 г. за определяне на технически изисквания и административни процедури във връзка с екипажите на въздухоплавателни средства в гражданското въздухоплаване в съответствие с Регламент (ЕО) № 216/2008 на Европейския парламент и на Съвета и контрола върху тях</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2 г. В момента проектът е в процес на вътрешноведомствено съгласуване, като се отразяват и бележки в частта защита на личните данни.</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9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0.07.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37 от 19.10.2016 г. за авиационните оператор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2 г. В момента проектът продължава да е в процес на вътрешноведомствено съгласуван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95</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16.09.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9.10.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Мярката е прехвърлена в Плана за действие за 2022 г. Изпълнението на мярката произтича от предвидените изменения в Закона за пътищата (Мярка № 71) и съответно в Закона за движение по пътищата (Мярка № 73). </w:t>
      </w:r>
      <w:r>
        <w:rPr>
          <w:rFonts w:cs="Times New Roman" w:ascii="Times New Roman" w:hAnsi="Times New Roman"/>
          <w:bCs/>
          <w:sz w:val="24"/>
          <w:szCs w:val="24"/>
        </w:rPr>
        <w:t xml:space="preserve">Към настоящия момент е изготвен проект на Постановление за  изменение и допълнение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w:t>
      </w:r>
      <w:bookmarkStart w:id="0" w:name="to_paragraph_id41787766"/>
      <w:bookmarkEnd w:id="0"/>
      <w:r>
        <w:rPr>
          <w:rFonts w:cs="Times New Roman" w:ascii="Times New Roman" w:hAnsi="Times New Roman"/>
          <w:bCs/>
          <w:sz w:val="24"/>
          <w:szCs w:val="24"/>
        </w:rPr>
        <w:t xml:space="preserve">приета с </w:t>
      </w:r>
      <w:hyperlink r:id="rId2">
        <w:r>
          <w:rPr>
            <w:rStyle w:val="InternetLink"/>
            <w:rFonts w:cs="Times New Roman" w:ascii="Times New Roman" w:hAnsi="Times New Roman"/>
            <w:bCs/>
            <w:sz w:val="24"/>
            <w:szCs w:val="24"/>
          </w:rPr>
          <w:t>Постановление № 285</w:t>
        </w:r>
      </w:hyperlink>
      <w:r>
        <w:rPr>
          <w:rFonts w:cs="Times New Roman" w:ascii="Times New Roman" w:hAnsi="Times New Roman"/>
          <w:bCs/>
          <w:sz w:val="24"/>
          <w:szCs w:val="24"/>
        </w:rPr>
        <w:t xml:space="preserve"> на Министерския съвет от 2018 г. (обн., ДВ, </w:t>
      </w:r>
      <w:hyperlink r:id="rId3">
        <w:r>
          <w:rPr>
            <w:rStyle w:val="InternetLink"/>
            <w:rFonts w:cs="Times New Roman" w:ascii="Times New Roman" w:hAnsi="Times New Roman"/>
            <w:bCs/>
            <w:sz w:val="24"/>
            <w:szCs w:val="24"/>
          </w:rPr>
          <w:t>бр. 104</w:t>
        </w:r>
      </w:hyperlink>
      <w:r>
        <w:rPr>
          <w:rFonts w:cs="Times New Roman" w:ascii="Times New Roman" w:hAnsi="Times New Roman"/>
          <w:bCs/>
          <w:sz w:val="24"/>
          <w:szCs w:val="24"/>
        </w:rPr>
        <w:t xml:space="preserve"> от 2018 г., изм. и доп., бр. 80 от 2019 г.).</w:t>
      </w:r>
      <w:r>
        <w:rPr>
          <w:rFonts w:cs="Times New Roman" w:ascii="Times New Roman" w:hAnsi="Times New Roman"/>
          <w:b/>
          <w:bCs/>
          <w:sz w:val="24"/>
          <w:szCs w:val="24"/>
        </w:rPr>
        <w:t xml:space="preserve"> </w:t>
      </w:r>
      <w:r>
        <w:rPr>
          <w:rFonts w:cs="Times New Roman" w:ascii="Times New Roman" w:hAnsi="Times New Roman"/>
          <w:sz w:val="24"/>
          <w:szCs w:val="24"/>
          <w:lang w:val="en-US"/>
        </w:rPr>
        <w:t>На 25 ноември 2021 г. ЕК стартира Процедура за нарушение с № „2021/0517“ за неизпълнение на задължение за нотифициране на 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96</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19.11.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АПИ, ДА БДП, МРРБ</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7.12.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РД-02-20-14 от 29.09.2011 г. за обхвата и съдържанието на оценката на въздействието върху пътната безопасност и на одита за пътна безопасност, условията и реда за извършването им и за придобиване и признаване на професионална квалификация „одитор по пътна безопасност”</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2 г. Със заповед на председателя на Държавна агенция "Безопасност на движението по пътищата" е създадена междуведомствена работна група със задача да изготви проект на Наредба за процедурите за управление на безопасността на пътната инфраструктура и да отмени Наредба № РД-02-20-14 от 2011 г. (мярка 96) и Наредба № 5 от 2003 г. (мярка 97). Със заповед на председателя на ДАБДП срокът на работа на МРГ е удължен до 29.10.2021 г. Впоследствие отново се удължава срокът на работа на МРГ до 3 декември 2021 г. Очаква се мярката да бъде изпълнена до 31.01.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97</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29.11.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АПИ, ДА БДП, МВР, МРРБ</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7.12.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5 от 23 септември 2003 г. за установяване и обезопасяване на участъците с концентрация на пътнотранспортни произшествия и за категоризиране безопасността на пътищ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2 г. Със заповед на председателя на Държавна агенция "Безопасност на движението по пътищата" е създадена междуведомствена работна група със задача да изготви проект на Наредба за процедурите за управление на безопасността на пътната инфраструктура и да отмени Наредба № РД-02-20-14 от 2011 г. (мярка 96) и Наредба № 5 от 2003 г. (мярка 97). Със заповед на председателя на ДАБДП срокът на работа на МРГ е удължен до 29.10.2021 г. Впоследствие отново се удължава срокът на работа на МРГ до 3 декември 2021 г. Очаква се мярката да бъде изпълнена до 31.01.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00</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29.01.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Н-32 от 2011 г. за периодичните прегледи за проверка на техническата изправност на пътните превозни средств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2 г. Наредба за изменение и допълнение на Наредба № Н-32 от 16.12.2011 г. за периодичните прегледи за проверка на техническата изправност на пътните превозни средства е обвързана с предстоящите изменение на Закона за движението по пътищата (Мярка № 74). След приемането на ЗИД на Закона за движението по пътищата ИААА ще подготви проекта на Наредб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7</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01</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11 от 2002 г. за международен автомобилен превоз на пътници и товар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еобходимостта за изменение на Наредба № 11 във връзка с Регламент 2020/1055 е отпаднала, тъй като прилагането на регламента е осигурено в ЗИД на Закона за автомобилните превози, който е включен в Плана за действие за 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02</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15.07.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2.08.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аредба за отмяна на Наредба № Н-18 от 8 август 2016 г. за определяне на методиката за изчисляване на определени разходи за целия жизнен цикъл на пътните превозни средств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2 г. Проектът на Наредба е обвързан със ЗИД на Закона за обществените поръчки (предвиден е в Плана за действие за 2022 г.). След приемането на съответните изменения в закона ще бъде приет и проект на Наредба за отмяна на Наредба № Н-18 . На 22 октомври 2021 г. беше проведена работна среща с участието на представители на Изпълнителна агенция „Автомобилна администрация“, Министерство на транспорта, информационните технологии и съобщенията и Агенция по обществени поръчки, на която бяха обсъдени необходимите промени в националното законодателство за въвеждане изискванията на Директива (ЕС) 2019/1161. Подготвен е проект на Закона за обществените поръчки, който се очаква да бъде публикуван за обществено обсъждане до края на 13 януари 2022 г. На 30.09.2021 г. ЕК стартира процедура за Нарушение № 2021/0378 за нетранспониране в срок на Директива (ЕС) 2019/1161 на Европейския парламент и на Съвета от 20 юни 2019 година за изменение на Директива 2009/33/ЕО за насърчаването на чисти и енергийноефективни пътни превозни средств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9</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15</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w:t>
      </w:r>
      <w:r>
        <w:rPr>
          <w:rFonts w:cs="Times New Roman" w:ascii="Times New Roman" w:hAnsi="Times New Roman"/>
          <w:i/>
          <w:sz w:val="24"/>
          <w:szCs w:val="24"/>
        </w:rPr>
        <w:t>-</w:t>
      </w:r>
      <w:r>
        <w:rPr>
          <w:rFonts w:cs="Times New Roman" w:ascii="Times New Roman" w:hAnsi="Times New Roman"/>
          <w:i/>
          <w:sz w:val="24"/>
          <w:szCs w:val="24"/>
          <w:lang w:val="en-US"/>
        </w:rPr>
        <w:t>13.07.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едоставяне на доклад на ЕК по чл.12 от Делегиран регламент (EC) 2015/962 на Комисията от 18 декември 2014 година за допълване на Директива 2010/40/ЕС на ЕП и на Съвета по отношение на предоставянето в целия ЕС на информационни услуги в реално време за движението по пътищ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7 - Телекомуникации и информационни технологии</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0</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57</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0.06.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ДАЕУ</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7.07.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достъп до обществена информац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2 г. Проектът на ЗИД на ЗДОИ е одобрен на заседанието на Министерския съвет, проведено на 1 септември 2021 г. и на 3 септември е внесен за приемане в Народното събрание на Република България. На 30 септември 2021 г. ЕК стартира Процедура за нарушение № 2021/0375 за нетранспониране в срок на Директива (ЕС) 2019/1024 на Европейския парламент и на Съвета от 20 юни 2019 година относно отворените данни и повторното използване на информацията от обществения сектор.</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финансите</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0 - Данъчна политика</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29</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0.10.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Ф</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31.12.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 за акцизите и данъчните складов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осочените директиви ще бъдат въведени в националното законодателство със Закона за акцизите и данъчните складове и Закона за корпоративното подоходно облагане. Законопроектите са одобрени на заседание на МС на 08.12.2021 г. и внесени в НС на 13.12.2021 г. Мярката е прехвърлена в Плана за действие за 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26 - Финансови услуги</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84</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4.03.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БНБ, КФН, МФ</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8.07.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акон за покритите облигаци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Законопроектът е одобрен на заседание на МС на 1 септември 2021 г. и е внесен на 9 септември 2021 г. в 46-то Народно събрание (НС).  Предвид факта, че 46-то Народно събрание преустанови законодателните процедури по отношение на внесените законопроекти, бе извършено повторно междуведомствено съгласуване на законопроекта. Законопроектът е одобрен повторно от МС на 1 декември 2021 г. и внесен в 47-то Народно събрание.   Преходните и заключителни разпоредби на проекта на закон въвеждат и мерки по Регламент 2020/2223.  На 30.09.2021 г. Европейската комисия стартира процедура за нарушение № 2021/0379 за липса на транспониране на разпоредбите на Директива (ЕС) 2019/2162. Позицията по ОУП е одобрена от СЕВ на 29 ноември и е изпратена на ЕК. Мярката е прехвърлена в Плана за действие за 2022 г.</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89</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3.06.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2.08.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дейността на колективните инвестиционни схеми и на други предприятия за колективно инвестиран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Законопроектът бе  одобрен на заседание на МС на 21 април 2021 г.  Предвид факта, че 45-то Народно събрание преустанови законодателните процедури по отношение на внесените законопроекти, се наложи приемане на ново Решение на Министерския съвет за одобряване на законопроекта с оглед внасянето му в 46-то Народното събрание. Законопроектът бе повторно одобрен от МС на заседанието на 17 август 2021 г. и е внесен в НС на 18 август 2021 г.  Предвид факта, че и 46-то Народно събрание преустанови законодателните процедури по отношение на внесените законопроекти, по законопроекта беше проведена трета процедура по междуведомствено съгласуване и той бе одобрен на заседание на МС на 24 ноември 2021 г. и впоследствие внесен в 47-то Народно събрание.  На 26 юли 2021 г. ЕК стартира процедура за нарушение № 2021/0165 срещу България за нетранспониране в срок на Директива (ЕС) 2020/1504. На 20 септември 2021 г. СЕВ одобри позицията на България във връзка с уведомителното писмо, която бе изпратена на ЕК. На 30.09.2021 г. Европейската комисия стартира процедура № 2021/0377 за нарушение за нетранспониране в срок на Директива (ЕС) 2019/1160. Позицията по ОУП е одобрена от СЕВ 29.11.2021 и е изпратена на ЕК.  На 02.12.2021 г. ЕК изпрати мотивирано становище по процедура за нарушение № 2021/0165 (Директива (ЕС) 2020/1504) по чл. 258 от ДФЕС. Срокът за съгласуване в СЕВ на проекта на отговор до ЕК е 28 януари 2022 г. Мярката е прехвърлена в Плана за действие за 2022 г.</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90</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07.06.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6.06.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пазарите на финансови инструмент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Законопроектът е одобрен от МС на заседанието на 29.07.2021 г. и е внесен в 46-то НС на 6 август 2021 г.  Предвид факта, че 46-то Народно събрание преустанови законодателните процедури по отношение на внесените законопроекти, бе извършено повторно междуведомствено съгласуване на законопроекта. Законопроектът е одобрен от МС на  1 декември 2021 г. и е внесен в 47-то Народно събрание.  ЕК стартира процедури за нарушение №№ 2021/0161, 2021/0163 и 2021/0164 срещу България за нетранспониране в срок съответно на Директива (ЕС) 2019/878, Директива (ЕС) 2019/2034 и Директива (ЕС) 2019/2177. На 20 септември 2021 г. СЕВ одобри позицията по ОУП, която е изпратена на ЕК. На 02.12.2021 г. ЕК изпрати мотивирани становища по процедури за нарушение № 2021/0161, 2021/0163 и  2021/0164  по чл. 258 от ДФЕС.  Срокът за съгласуване в СЕВ на проекта на отговор до ЕК е 28 януари 2022 г. Мярката е прехвърлена в Плана за действие за 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91</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9.09.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БНБ, КФН, МФ</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0.11.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публичното предлагане на ценни книж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готвен е проект на ЗИД на ЗППЦК, който бе изпратен за предложения до БНБ до края на месец юни 2021 г. В законопроекта са предложени и текстове, транспониращи Директива (ЕС) 2021/338 на Европейския парламент и на Съвета от 16 февруари 2021 година за изменение на Директива 2014/65/ЕС по отношение на изискванията за предоставяне на информация, управлението на продуктите и ограниченията на позициите и на директиви 2013/36/ЕС и (ЕС) 2019/878 по отношение на тяхното приложение към инвестиционните посредници с цел да се подпомогне възстановяването от кризата във връзка с COVID-19, чийто срок за въвеждане е 28 ноември 2021 г. След получено от БНБ становище, с което се предлага КФН да бъде определена за национален компетентен орган по отношение и на двата вида доставчици на услуги за колективно финансиране, на 27 юли 2021 г. е изпратено писмо до КФН за предложения.  КФН изпрати писмо на 9 август 2021 г., в което поддържа своето становище, че БНБ също следва да бъде определена за компетентен орган по регламента.   Законопроектът е публикуван на Портала за обществени консултации на 17 ноември 2021 г. със срок за коментари до 17 декември 2021 г.  След отразяване на постъпилите становища, се очаква законопроектът да бъде изпратен за междуведомствено съгласуване по реда на чл. 32 от УПМСНА през първата половина на януари 2022 г. Мярката е прехвърлена в Плана за действие за 2022 г.</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92</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5.12.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БНБ, КФН, МФ</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31.03.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Кодекса за социално осигуряван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В края на месец април 2021 г. бяха изпратени писма до заинтересованите институции и асоциации на пазарни участници, за предоставяне на лица за контакт, с оглед сформиране на междуведомствена работна група към МФ със задача изработване на законопроект за въвеждане на мерки по прилагането на Регламента 2019/1238. След изготвяне на заповед за РГ, стартира работата по изработване на законопроекта, като беше проведено първо заседание на междуведомствената РГ на 12 юли 2021 г. По проекта на закон е изготвена частична ОВ и е получено становище от съгласувателната процедура с дирекция МА при АМС на 24.08.2021 г. Продължава работата на междуведомствената РГ по въвеждане на мерки по прилагането на Регламента за ПЕПП в ЗИД на КСО, като бяха проведени 3 работни срещи през октомври. През месец ноември бяха проведени 4 работни срещи за изготвяне на конкретни предложения за нормативни промени. През месец декември беше финализиран анализа относно необходимостта от изменения на националното законодателство във връзка с осигуряване на условия за прилагане на регламента и в тази връзка бяха проведени още 3 работни срещи за изготвяне на конкретни предложения за нормативни промени. Мярката е прехвърлена в Плана за действие за 2022 г.</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Национален Статистически Институт</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2 - Статистика</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7</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31</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5.09.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С, НС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 за статистика на вътрешнообщностната търговия със сток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Завърши обществената консултация и съгласуването в РГ 12 на проект на ЗИД на Закон за статистика на вътрешнообщностната търговия със стоки. Справката за отразяване на становищата е публикувана на Портала за обществени консултации. В ход е процедурата за междуведомствено съгласуване. Мярката е прехвърлена в Плана за действие за 2022 г.</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труда и социалната политика</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3 - Социална политика и заетост</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32</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7.10.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1.08.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Кодекса на труд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9</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33</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07.04.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социалните услуг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одготвен законопроект, който предстои да премине през процедура за оценка на въздействието и необходимите последващи стъпки до внасянето му за разглеждане в НС. На 26 юли 2019 г. ЕК стартира процедура за нарушение № 2019/2153 за неизпълнение на задълженията на Република България по член 16 от Директива 2006/123/ЕО на Европейския парламент и на Съвета от 12 декември 2006 г. относно услугите на вътрешния пазар и по членове 56 и 57 от Договора за функционирането на ЕС, съгласно тълкуването им от страна на Съда на Европейския съюз. На 3 юли 2020 г. е получено мотивирано становище по процедурата. Мярката е прехвърлена в Плана за действие за 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енергетиката</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4 - Енергетика</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0</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41</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07.04.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Е</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30.06.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енергията от възобновяеми източниц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2 г. Създадена е нова междуведомствена работна група, с цел продължаване на дейността по изготвяне на окончателния проект на закон за транспониране на Директива (ЕС) 2018/2001. На 26 юли 2021 г. ЕК стартира Процедура за нарушение № 2021/0157 срещу България за не уведомяване в срок на мерките за пълно транспониране на Директива (ЕС) 2018/2001 на Европейския парламент и на Съвета от 11 декември 2018 година за насърчаване използването на енергия от възобновяеми източници. На 2.12.2021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42</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9.01.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Е</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4.02.2020</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енергетик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2 г. В рамките на междуведомствена Работна група към МЕ, се разработва проект на ЗИД на ЗЕ, свързан с транспонирането на изисквания на Директива (ЕС) 2019/944. На 4 февруари 2021 г. Европейската комисия стартира Процедура за нарушение № 2021/0015 за нетранспониране в срок на Директива (ЕС) 2019/944 на Европейския парламент и на Съвета от 5 юни 2019 година относно общите правила за вътрешния пазар на електроенергия и за изменение на Директива 2012/27/ЕС.</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43</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7.01.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Е</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РМС за приемане на изменения и допълнения на Стратегията за управление на отработено ядрено гориво и радиоактивни отпадъц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2 г. Подготвен е план на дейностите за подготовка на проекта на Стратегия за внасяне в Министерския съвет, който е изпратен и на ЕК на 18.10.2021 г. Предвижда се Етап 1 от плана да бъде изпълнен до 1 април 2022 г. На 18.05.2018 г. ЕК стартира Процедура за нарушение № 2018/2017 срещу България за неспазване на член 9, член 12, параграф 1, буква б), член 12, параграф 1, буква в), член 12, параграф 1, буква г), член 12, параграф 1, буква ж), член 12, параграф 1, буква з) и член 12, параграф 1, буква и) от Директива 2011/70/Евратом на Съвета за отговорно и безопасно управление на отработено гориво и радиоактивни отпадъци. На 3 юли 2020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45</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14.06.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РРБ</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0.03.2020</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РД-02-20-2 от 20 декември 2017 г. за планиране и проектиране на комуникационно-транспортната система на урбанизираните територи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2 г. Към 30 декември 2021 г. мярката е в процес на съгласуване в рамките на РГ 14 "Енергетика". На 28 май 2020 г. ЕК стартира Процедура за нарушение № 2020/0150 за нетранспониране в срок на Директива (ЕС) 2018/844 на Европейския парламент и на Съвета от 30 май 2018 година за изменение на Директива 2010/31/ЕС относно енергийните характеристики на сградите и Директива 2012/27/ЕС относно енергийната ефективност.</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46</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14.06.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Е</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0.03.2020</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Е-РД-04-1 от 14.03.2019 г. за условията и реда за извършване на проверка за енергийна ефективност на отоплителните инсталации с водогрейни котли по чл. 50, ал. 1 и на климатичните инсталации по чл. 51, ал. 1, условията и реда за изготвянето на оценка на енергийните спестявания, както и условията и реда за създаване, поддържане и ползване на базата данни по чл. 52 от Закона за енергийната ефективност</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2 г. Разработен е проект на Наредба за изменение и допълнение на Наредба № Е-РД-04-1/14.03.2019 г. от МЕ и МРРБ, който е одобрен от страна на МЕ и е изпратен на МРРБ. След одобрението от МРРБ, проектът на Наредба ще бъде публикуван за обществено обсъждане. На 25 януари 2019 г. ЕК стартира Процедура за нарушение № 2018/2338 за неправилно транспониране и прилагане на Директива 2012/27/ЕС. На 28 май 2020 г. ЕК стартира Процедура за нарушение № 2020/0150 за нетранспониране в срок на Директива (ЕС) 2018/844 на Европейския парламент и на Съвета от 30 май 2018 година за изменение на Директива 2010/31/ЕС относно енергийните характеристики на сградите и Директива 2012/27/ЕС относно енергийната ефективност. На 23 ноември 2020 г. ЕК стартира Процедура за нарушение № 2020/0506 за нетранспониране в срок на Директива (ЕС) 2018/2002 на Европейския парламент и на Съвета от 11 декември 2018 година за изменение на Директива 2012/27/ЕС относно енергийната ефективност.</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48</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w:t>
      </w:r>
      <w:r>
        <w:rPr>
          <w:rFonts w:cs="Times New Roman" w:ascii="Times New Roman" w:hAnsi="Times New Roman"/>
          <w:i/>
          <w:sz w:val="24"/>
          <w:szCs w:val="24"/>
        </w:rPr>
        <w:t>-</w:t>
      </w:r>
      <w:r>
        <w:rPr>
          <w:rFonts w:cs="Times New Roman" w:ascii="Times New Roman" w:hAnsi="Times New Roman"/>
          <w:i/>
          <w:sz w:val="24"/>
          <w:szCs w:val="24"/>
          <w:lang w:val="en-US"/>
        </w:rPr>
        <w:t>29.01.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ДА "ДРВВЗ"</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Донатрупване и поддържане на запаси от нефт и нефтопродукти, обезпечаващи 90 дни среднодневен нетен внос и вътрешнообщностните пристиган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2 г. В последно изготвената към 31.10.2021 г., справка за целите на докладване на нивата на запаси към Евростат, страната отчита 83,338 дни обезпечение по метод III b, вместо изискуемите 90 дни обезпечение на вноса и ВОП в страната. Покачването спрямо предходния месец се дължи на повишените нива, съхранявани в този сезон, от енергийните предприятия, както и на оперативни запаси, декларирани от задължени лица. Информацията, представена в предходни месеци, относно задължени лица, които не създават индивидуално определените им запаси, остава без промяна (Едно задължено лице обжалва индивидуално определените му запаси и по този начин не ги създава, друго задължено лице все още не създава 50% от индивидуално определените му нива).  По отношение на публичните запаси, създавани за сметка на държавния бюджет, ДА ДРВВЗ прави възможното в рамките на правомощията й, съгласно действащото законодателство.  На 3 декември 2020 г. ЕК стартира Процедура за нарушение № 2020/2073 за неизпълнение на задължението по член 3, параграф 1 от Директива 2009/119/ЕО за невъвеждане на нормативна уредба, гарантираща поддържането от януари 2015 г. нататък на минимални запаси от суров нефт за извънредни ситуации, които съответстват на 90 дни среднодневен нетен внос.</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51</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w:t>
      </w:r>
      <w:r>
        <w:rPr>
          <w:rFonts w:cs="Times New Roman" w:ascii="Times New Roman" w:hAnsi="Times New Roman"/>
          <w:i/>
          <w:sz w:val="24"/>
          <w:szCs w:val="24"/>
        </w:rPr>
        <w:t>-</w:t>
      </w:r>
      <w:r>
        <w:rPr>
          <w:rFonts w:cs="Times New Roman" w:ascii="Times New Roman" w:hAnsi="Times New Roman"/>
          <w:i/>
          <w:sz w:val="24"/>
          <w:szCs w:val="24"/>
          <w:lang w:val="en-US"/>
        </w:rPr>
        <w:t>29.01.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Е</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Актуализиране на всеобхватната оценка на потенциала за прилагане на високо комбинирано производство на енергия и на ефективни райони и отоплителни и охладителни систем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в Плана за действие за 2022 г. Поет ангажимент от страна на МЕ на заседанието на СЕВ, проведено на 11 октомври: Проектът се очаква бъде внесен за разглеждане от Министерския съвет до края на месец октомври 2021 година. В момента пакетът от документи се подготвя за междуведомствено съгласуван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околната среда и водите</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20 - Околна среда</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7</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61</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9.01.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м,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9.09.2019</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генетично модифицирани организм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ИД на Закона за генетично модифицирани организми е внесен в 44-ото Народно събрание на 26 февруари 2021 г., но не е приет до неговото разпускане. На свое заседание на 20 октомври 2021 г. Министерският съвет прие за сведение доклад от министъра на околната среда и водите относно необходимостта от приоритетно обсъждане и приемане от 47-ото Народно събрание на Закон за изменение и допълнение на Закона за биологичното разнообразие и на Закон за изменение и допълнение на Закона за генетично модифицирани организми и взе решение министър-председателят да предложи на 47-ото Народно събрание след неговото конституиране приоритетно да разгледа, обсъди и приеме двата законопроекта. На 22 ноември 2019 г. ЕК стартира процедура за нарушение № 2019/0303 срещу България за нетранспониране в срок на Директива (ЕС) 2018/350. Мярката е прехвърлена в Плана за действие за 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62</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9.01.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биологичното разнообрази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ИД на Закона за биологичното разнообразие е приет на първо гласуване в пленарна зала от 44-ото Народно събрание на 05.06.2020 г., но до разпускането му през 2021 г. не е окончателно приет. На свое заседание на 20 октомври 2021 г. Министерският съвет прие за сведение доклад от министъра на околната среда и водите относно необходимостта от приоритетно обсъждане и приемане от 47-ото Народно събрание на Закон за изменение и допълнение на Закона за биологичното разнообразие и на Закон за изменение и допълнение на Закона за генетично модифицирани организми и взе решение министър-председателят да предложи на 47-ото Народно събрание след неговото конституиране приоритетно да разгледа, обсъди и приеме двата законопроекта. На 25 януари 2019 г. ЕК стартира процедура за нарушение № 2018/2352 срещу България за неизпълнение на задълженията по Директива 92/43/ЕИО. На 3 юли 2020 г. България получи мотивирано становище по процедурата. На 12 ноември 2021 г. ЕК взе решение за сезиране на Съда на ЕС. Мярката е прехвърлена в Плана за действие за 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9</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64</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4.04.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опазване на околната сред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ИД на Закона за опазване на околната среда е внесен в Народното събрание на 3 декември 2021 г. На 11 октомври 2019 г. ЕК стартира процедура за нарушение № 2019/2271 срещу България за неизпълнение на задълженията по Директива 2010/75/ЕС. На 9 юни 2021 г. България получи мотивирано становище по процедурата. На 3 юли 2020 г. ЕК стартира процедура за нарушение № 2020/2224 срещу България за неизпълнение на задълженията по Директива 2012/18/ЕС. На 15 юли 2021 г. България получи мотивирано становище по процедурата. На 8 март 2019 г. ЕК стартира процедура за нарушение № 2019/2020 срещу България относно неизпълнение на задължения, произтичащи от разпоредби на Директива 2011/92/ЕС. На 9 юни 2021 г. България получи мотивирано становище по процедурата. Мярката е прехвърлена в Плана за действие за 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60</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65</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09.06.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чистотата на атмосферния въздух</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На 27 октомври 2021 г. проектът на ЗИД на Закона за чистотата на атмосферния въздух е нотифициран съгласно изискванията на Постановление № 165 на Министерския съвет от 2004 г. за организацията и координацията на обмена на информация за технически регламенти и правила за услуги на информационното общество и за установяване на процедурите, свързани с прилагането на някои национални технически правила за продукти, законно предлагани на пазара на друга държава членка. Мярката е прехвърлена в Плана за действие за 2022 г. </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6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66</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9.01.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защита от вредното въздействие на химичните вещества и смес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Проектът на ЗИД на Закона за защита от вредното въздействие на химичните вещества и смеси е внесен в Народното събрание на 19.02.2021 г. Мярката е прехвърлена в Плана за действие за 2022 г. </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6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69</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01.12.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аредба за предотвратяване на големи аварии с опасни вещества и ограничаване на последствията от тях</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готвянето и последващото приемане на проекта на ПМС за изменение и допълнение на Наредбата за предотвратяване на големи аварии с опасни вещества и ограничаване на последствията от тях е обвързано с приемането на Закона на изменение и допълнение на Закона за опазване на околната среда. На 3 юли 2020 г. ЕК стартира процедура за нарушение № 2020/2224 срещу България относно неизпълнение на задължения, произтичащи от разпоредби на Директива 2012/18/ЕС. На 15 юли 2021 г. България получи мотивирано становище по процедурата. Мярката е прехвърлена в Плана за действие за 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6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70</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3.06.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аредб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ПМС за изменение и допълнение на Наредбат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 е преминал обществено обсъждане и съгласуване по реда на чл. 32 от УПМСНА, като получените бележки са отразени. Предстои проектът да бъде внесен за разглеждане на заседание на Министерския съвет. Мярката е прехвърлена в Плана за действие за 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вътрешните работи</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23 - Сътрудничество в областта на вътрешните работи</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6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78</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09.06.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българските лични документ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Работна група в МВР започна работа по  изготвянето на проект на ЗИД  на Закона за българските лични документи. Групата стартира проучване на опита на останалите държави членки в осигуряването на прилагането на Регламента. На 23 април е проведено първото заседание на работната група, като са обсъдени конкретни предложения за текстове. Изготвен е проект на ЗИД на ЗБЛД с оглед изпълняване изискванията на регламента. В хода на дейността на работната група са идентифицирани различни въпроси от практически и правен характер, чието обсъждане ще продължи. Мярката е прехвърлена в Плана за действие за 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6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79</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06.10.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Министерство на вътрешните работ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В МВР е създадена работна група, която да идентифицира необходимите законодателни изменения. Групата изготви първи проект на текстове за изменение и допълнение на Закона за МВР, обсъждането на които продължава на експертно ниво.  Съставът на работната група беше актуализиран, с привличането на представителни на други ангажирани ведомства, като продължава процесът на прецизиране на текстовете. Изготвен е проект на ЗИД на ЗМВР, като предстои да бъдат уточнени няколко открити въпроса. Работната група в рамките на МВР установи, че оптималният вариант за осигуряване прилагането в националното законодателство на трите регламента е извършване на изменения в ЗЧРБ, с чийто преходни и заключителни разпоредби ще бъде изменен и ЗМВР. Новият законопроект ще има същият краен резултат, като първоначално предвидените изменения в ЗМВР. Предстои скорошното изпращане на законопроекта за междуведомствено съгласуване по реда на чл. 32 от УПМСНА. В Плана за действие за 2022 г. мярката ще бъде прехвърлена с новото си наименование „проект на ЗИД на ЗЧРБ“.</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6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81</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7.01.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ДАБ</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на Наредбата за отговорността и координацията на държавните органи, осъществяващи действия по прилагането на Регламент Дъблин и Регламент Евродак.</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за изменение и допълнение на Наредбата за отговорността и координацията на държавните органи, осъществяващи действия по прилагането на Регламент Дъблин и Регламент Евродак е изготвен, приключили са общественото му обсъждане и междуведомствено съгласуване по реда на чл. 32 от УПМСНА. Проектът за изменение и допълнение на Наредбата е изпратен за одобрение в Министерски</w:t>
      </w:r>
      <w:r>
        <w:rPr>
          <w:rFonts w:cs="Times New Roman" w:ascii="Times New Roman" w:hAnsi="Times New Roman"/>
          <w:sz w:val="24"/>
          <w:szCs w:val="24"/>
        </w:rPr>
        <w:t>я</w:t>
      </w:r>
      <w:r>
        <w:rPr>
          <w:rFonts w:cs="Times New Roman" w:ascii="Times New Roman" w:hAnsi="Times New Roman"/>
          <w:sz w:val="24"/>
          <w:szCs w:val="24"/>
          <w:lang w:val="en-US"/>
        </w:rPr>
        <w:t xml:space="preserve"> съвет. Мярката е прехвърлена в Плана за действие за 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правосъдието</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33 - Сътрудничество в областта на правосъдието</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67</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94</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9.01.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1.06.2019</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Наказателно-процесуалния кодекс</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7.09.2021 г. България изпрати две допълнителни информации по двете процедури за нарушение, съответно с № 2019/0164 и № 2016/0023 по описа на ЕК. С тях уведомихме Комисията, че е изготвен ЗИД на НПК, с който се правят и предложения за промени в Закона за подпомагане и финансова компенсация на пострадалите от престъпления, приет от МС на 9 ноември 2020 г. и внесен в 44-то НС: https://parliament.bg/bills/44/002-01-64.pdf. 44-то, 45-то и 46-то Народно събрание  не успяха да одобрят законопроекта. Мярката е прехвърлена в Плана за действие за 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6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95</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9.01.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4.09.2015</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11.10.2019 г. ЕК стартира процедура за нарушение № 2019/2240 срещу България за неизпълнение на задължения по Директива 2013/40/ЕС относно атаките срещу информационните системи. На 09.12.2019 г. България изпрати позицията си по нарушението, с която информираме, че ще бъдат извършени промени в Наказателния кодекс. ЗИД на НК е одобрен от Министерския съвет на 05.08.2020 г. и е внесен в Народното събрание на 07.08.2020 г. На 17.08.2020 г. България изпрати на Комисията допълнителна информация към позицията по нарушението относно изготвения ЗИД на НК. На 28.10.2020 г. законопроектът е приет на първо четене от в 43-то Народно събрание. 44-то, 45-то и 46-то Народно събрание не успяха да приемат законопроекта. Мярката е прехвърлена в Плана за действие за 2022 г., като обединява мерки 195, 196 и 199 от Плана за действие за 2021 г. в един проект на ЗИД на НК.</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69</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96</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9.01.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8.12.2013</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26.07.2019 г. ЕК стартира процедура за нарушение № 2019/2136 срещу България за неизпълнение на задължения по Директива № 2011/93 относно борбата със сексуалното насилие и със сексуалната експлоатация на деца, както и с детската порнография. На 20.09.2019 г. България изпрати позицията си по нарушението, а на 15.02.2021 г. - и допълнителна информация, с която информираме, че изготвеният проект на ЗИД на Наказателния кодекс е одобрен от Министерския съвет и е внесен в Народното събрание. На 16.02</w:t>
      </w:r>
      <w:r>
        <w:rPr>
          <w:rFonts w:cs="Times New Roman" w:ascii="Times New Roman" w:hAnsi="Times New Roman"/>
          <w:sz w:val="24"/>
          <w:szCs w:val="24"/>
        </w:rPr>
        <w:t>.</w:t>
      </w:r>
      <w:r>
        <w:rPr>
          <w:rFonts w:cs="Times New Roman" w:ascii="Times New Roman" w:hAnsi="Times New Roman"/>
          <w:sz w:val="24"/>
          <w:szCs w:val="24"/>
          <w:lang w:val="en-US"/>
        </w:rPr>
        <w:t>2021 законопроектът е минал на първо четене в Комисията по правни въпроси на НС, а на 17</w:t>
      </w:r>
      <w:r>
        <w:rPr>
          <w:rFonts w:cs="Times New Roman" w:ascii="Times New Roman" w:hAnsi="Times New Roman"/>
          <w:sz w:val="24"/>
          <w:szCs w:val="24"/>
        </w:rPr>
        <w:t>.</w:t>
      </w:r>
      <w:r>
        <w:rPr>
          <w:rFonts w:cs="Times New Roman" w:ascii="Times New Roman" w:hAnsi="Times New Roman"/>
          <w:sz w:val="24"/>
          <w:szCs w:val="24"/>
          <w:lang w:val="en-US"/>
        </w:rPr>
        <w:t>02</w:t>
      </w:r>
      <w:r>
        <w:rPr>
          <w:rFonts w:cs="Times New Roman" w:ascii="Times New Roman" w:hAnsi="Times New Roman"/>
          <w:sz w:val="24"/>
          <w:szCs w:val="24"/>
        </w:rPr>
        <w:t>.</w:t>
      </w:r>
      <w:r>
        <w:rPr>
          <w:rFonts w:cs="Times New Roman" w:ascii="Times New Roman" w:hAnsi="Times New Roman"/>
          <w:sz w:val="24"/>
          <w:szCs w:val="24"/>
          <w:lang w:val="en-US"/>
        </w:rPr>
        <w:t>2021 - в Комисията по въпросите на децата, младежта и спорта. След разпускането на 45-то и 46-то НС законопроектът беше обединен със ЗИД на НК за транспонирането на Директива (ЕС) 2019/713 (мярка 199 от Плана), като понастоящем работата на експертно ниво в министерството продължава. Мярката е прехвърлена в Плана за действие за 2022 г., като обединява мерки 195, 196 и 199 от Плана за действие за 2021 г. в един проект на ЗИД на НК.</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7</w:t>
      </w:r>
      <w:r>
        <w:rPr>
          <w:rFonts w:cs="Times New Roman" w:ascii="Times New Roman" w:hAnsi="Times New Roman"/>
          <w:i/>
          <w:sz w:val="24"/>
          <w:szCs w:val="24"/>
        </w:rPr>
        <w:t xml:space="preserve">0. Неизпълнена мярка № </w:t>
      </w:r>
      <w:r>
        <w:rPr>
          <w:rFonts w:cs="Times New Roman" w:ascii="Times New Roman" w:hAnsi="Times New Roman"/>
          <w:i/>
          <w:sz w:val="24"/>
          <w:szCs w:val="24"/>
          <w:lang w:val="en-US"/>
        </w:rPr>
        <w:t>197</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9.01.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9.12.2020</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 за признаване, изпълнение и постановяване на актове за обезпечаване на имущество  Проект на ЗИД на Закон за признаване, изпълнение и изпращане на решения за конфискация или отнемане и решения за налагане на финансови санкци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Във връзка с въвеждането на мерки за прилагане на Регламент (ЕС) 2018/1805 относно взаимното признаване на актове за обезпечаване и конфискация, в Министерството на правосъдието е изготвен </w:t>
      </w:r>
      <w:r>
        <w:rPr>
          <w:rFonts w:cs="Times New Roman" w:ascii="Times New Roman" w:hAnsi="Times New Roman"/>
          <w:sz w:val="24"/>
          <w:szCs w:val="24"/>
        </w:rPr>
        <w:t>проект на ЗИД</w:t>
      </w:r>
      <w:r>
        <w:rPr>
          <w:rFonts w:cs="Times New Roman" w:ascii="Times New Roman" w:hAnsi="Times New Roman"/>
          <w:sz w:val="24"/>
          <w:szCs w:val="24"/>
          <w:lang w:val="en-US"/>
        </w:rPr>
        <w:t xml:space="preserve"> на Закона за признаване, изпълнение и постановяване на актове за обезпечаване на имущество (ЗПИПАОИ). С преходните и заключителни разпоредби на проекта се предлагат и изменения и допълнения в Закона за признаване, изпълнение и изпращане на решения за конфискация или отнемане и решения за налагане на финансови санкции (ЗПИИРКОРНФС). С Решение № 394 от 27.04.2021 г. Министерският </w:t>
      </w:r>
      <w:r>
        <w:rPr>
          <w:rFonts w:cs="Times New Roman" w:ascii="Times New Roman" w:hAnsi="Times New Roman"/>
          <w:sz w:val="24"/>
          <w:szCs w:val="24"/>
        </w:rPr>
        <w:t>с</w:t>
      </w:r>
      <w:r>
        <w:rPr>
          <w:rFonts w:cs="Times New Roman" w:ascii="Times New Roman" w:hAnsi="Times New Roman"/>
          <w:sz w:val="24"/>
          <w:szCs w:val="24"/>
          <w:lang w:val="en-US"/>
        </w:rPr>
        <w:t>ъвет одобри проекта на ЗИД на ЗПИПАОИ. Законопроектът не е разглеждан в Народното събрание. Мярката е прехвърлена в Плана за действие за 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7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99</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4.04.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31.05.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26.07.2021 г. в рамките на наказателна процедура № 2021/0158 Комисията изпрати ОУП до България за това, че не е уведомена за мерките за пълно транспониране на Директива 2019/713 за борба с измамите със и подправянето на непарични платежни средства и за замяна на Рамково решение 2001/413/ПВР на Съвета. На 20.09.2021 г. България изпрати позицията си на ЕК, с която уведомяваме, че в допълнение на нотифицираните на 27.04.2021 г. законодателни мерки, за целите на пълното транспониране на Директива (ЕС) 2019/713 в Министерството на правосъдието е изготвен проект на ЗИД на Наказателния кодекс, чрез който се изменя и Закона за административните нарушения и наказания. С оглед административна икономия законопроектът е обединен със ЗИД на НК относно пълното транспониране на Директива 2011/93/ЕС (мярка 196 от Плана), по който работата на експертно равнище в министерството продължава. Мярката е прехвърлена в Плана за действие за 2022 г., като обединява мерки 195, 196 и 199 от Плана за действие за 2021 г. в един проект на ЗИД на НК.</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7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00</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06.10.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 МТС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7.12.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АПК и др./ нов специален закон</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14 декември 2021 г. Република България уведоми Генералния секретариат на Европейската комисия за частичното транспониране на Директивата посредством нотифицирането в системата за национални изпълнителни мерки THEMIS.  Работна група с ръководител заместник-министър на правосъдието разработи структура на специален закон, с който директивата да бъде изцяло въведена в българското законодателство.  През септември и октомври 2021 г. беше проведено обществено обсъждане по отношение на структурата на специален закон. През ноември 2021 г. беше изготвен първоначален проект на закон с работно заглавие „Закон за защита на лицата, които подават сигнали или оповестяват публично информация за нарушения“, който се обсъжда в работната група. Мярката е прехвърлена в Плана за действие за 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Патентно Ведомство</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34 - Закрила на интелектуалната и индустриалната собственост</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7</w:t>
      </w:r>
      <w:r>
        <w:rPr>
          <w:rFonts w:cs="Times New Roman" w:ascii="Times New Roman" w:hAnsi="Times New Roman"/>
          <w:i/>
          <w:sz w:val="24"/>
          <w:szCs w:val="24"/>
        </w:rPr>
        <w:t xml:space="preserve">3. Неизпълнена мярка № </w:t>
      </w:r>
      <w:r>
        <w:rPr>
          <w:rFonts w:cs="Times New Roman" w:ascii="Times New Roman" w:hAnsi="Times New Roman"/>
          <w:i/>
          <w:sz w:val="24"/>
          <w:szCs w:val="24"/>
          <w:lang w:val="en-US"/>
        </w:rPr>
        <w:t>201</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7.03.2021</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К</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7.06.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авторското право и сродните му прав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ИД на ЗАПСП е съгласуван в РГ 34 и пуснат за междуведомствено съгласуване. На 26 юли 2021 г. ЕК стартира процедура за нарушение № 2021/0159 за нетранспониране в срок на Директива (ЕС) 2019/789 и процедура за нарушение № 2021/0160 за нетранспониране в срок на Директива (ЕС) 2019/790. Мярката е прехвърлена в Плана за действие за 2022 г.</w:t>
      </w:r>
    </w:p>
    <w:p>
      <w:pPr>
        <w:pStyle w:val="Normal"/>
        <w:tabs>
          <w:tab w:val="clear" w:pos="708"/>
          <w:tab w:val="left" w:pos="7215" w:leader="none"/>
        </w:tabs>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b/>
        <w:sz w:val="24"/>
        <w:szCs w:val="24"/>
      </w:rPr>
      <w:t>Приложение №1</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57215&amp;Type=201" TargetMode="External"/><Relationship Id="rId3" Type="http://schemas.openxmlformats.org/officeDocument/2006/relationships/hyperlink" Target="apis://Base=NARH&amp;DocCode=8436219080&amp;Type=2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26:00Z</dcterms:created>
  <dc:creator>Svetozar Stoyanov</dc:creator>
  <dc:description/>
  <dc:language>en-US</dc:language>
  <cp:lastModifiedBy>Мария Нинчева</cp:lastModifiedBy>
  <cp:lastPrinted>2022-01-04T14:32:00Z</cp:lastPrinted>
  <dcterms:modified xsi:type="dcterms:W3CDTF">2022-01-21T12:26:00Z</dcterms:modified>
  <cp:revision>2</cp:revision>
  <dc:subject/>
  <dc:title/>
</cp:coreProperties>
</file>