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януа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приемане на </w:t>
      </w:r>
      <w:r>
        <w:rPr>
          <w:b/>
          <w:smallCaps/>
          <w:szCs w:val="24"/>
          <w:lang w:val="bg-BG"/>
        </w:rPr>
        <w:t>Отчета на Шестмесечната програма с приоритетните за Република България теми и досиета по време на Словенското председателство на Съвета на Европейския съюз (1 юли - 31 декември 2021 г.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05, ал. 4 от Конституцията на Република България и чл. 8, ал. 1 и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иема Отчета на Шестмесечната програма с приоритетните за Република България теми и досиета по време на Словенското председателство на Съвета на Европейския съюз (1 юли - 31 декември 2021 г.)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четът да се изпрати на Народното събрание за свед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9:00Z</dcterms:created>
  <dc:creator>Cvety</dc:creator>
  <dc:description/>
  <cp:keywords/>
  <dc:language>en-US</dc:language>
  <cp:lastModifiedBy>Мария Нинчева</cp:lastModifiedBy>
  <cp:lastPrinted>2022-01-21T12:27:00Z</cp:lastPrinted>
  <dcterms:modified xsi:type="dcterms:W3CDTF">2022-01-21T12:29:00Z</dcterms:modified>
  <cp:revision>2</cp:revision>
  <dc:subject/>
  <dc:title>Р Е П У Б Л И К А   Б Ъ Л Г А Р И Я</dc:title>
</cp:coreProperties>
</file>