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r>
        <w:rPr>
          <w:sz w:val="28"/>
          <w:szCs w:val="28"/>
        </w:rPr>
        <w:t xml:space="preserve"> </w:t>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0 януа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4,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маме няколко важни теми з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от най-големите въпроси в момента е цената на електроенергията, цената на газа и съм доволен да кажа и ще рапортуваме и след Министерски съвет, че новите мерки ще бъдат вече съвсем детайлно вклю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неща, които трябва да се кажат. Сметките на битовите потребители са под мораториума. Те не са били вдигнати и няма да се вдигнат докато мораториумът е там, където е, като по-високата цена, която някои от потребителите в момента виждат, е на база на новите цени, които бяха сложени през миналото лято. С други думи, няма нови цени за битовите потребители и ние в момента работим много усърдно така, че и когато махнем мораториума, тези цени да няма никакъв остър скок в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успокоя всички, че битовите цени за януари, за декември месец, които сега се плащат през януари, са на база на цените от лят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то нещо, което е важно да се каже е, че за бизнеса той е компенсиран със 110 лева за ноември месец от бюджета, 130 лева за декември месец и сме сложили таван до 250 лева в зависимост от пазарните цени по механизма, който днес ще обсъдим, за януари. </w:t>
      </w:r>
    </w:p>
    <w:p>
      <w:pPr>
        <w:pStyle w:val="Normal"/>
        <w:spacing w:lineRule="auto" w:line="360"/>
        <w:ind w:firstLine="1134"/>
        <w:jc w:val="both"/>
        <w:rPr/>
      </w:pPr>
      <w:r>
        <w:rPr>
          <w:rFonts w:cs="Times New Roman" w:ascii="Times New Roman" w:hAnsi="Times New Roman"/>
          <w:sz w:val="28"/>
          <w:szCs w:val="28"/>
          <w:lang w:val="bg-BG"/>
        </w:rPr>
        <w:t xml:space="preserve">Важният момент да се отбележи е, че помощта за декември месец най-вероятно голяма част от нея ще влезе в сметките, които бизнес потребителите ще видят в началото на февруари. С други думи сметките, които получихте сега за месец декември са високи до такова ниво, че част от тях ще бъдат компенсирани в следващата ви сметка. Така че очаквайте намаляване на сметките за електроенергия за месец януари, които ще получите във февруари, като част от компенсацията, която ще видите, ще бъде и тази която е за декември. С други думи, да се успокоят всички, че цените реално, които ще се плащат за ток, ще бъдат намалени в следващата им сметка. За газа по същия начин.  Имаме в момента помощи, които и за декември и за януари ще се отразят в сметките, които ще се видят в началото на февруари. Така че изненадващо по-големи сметки ще бъдат компенсирани и за тези месеци. Така че за всички потребители това не трябва да бъде притес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голяма точка, която трябва да обсъдим и се радвам да го кажа, че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 и пандемията Омикрон за сега има високо ниво на разпространение, но слава Богу с много ниски нива на запълване до този момент на интензивните легла, заради новия модел, който постигнахме и направихме и тук поздравявам Министерство на здравеопазването. Много от областите би трябвало да бяха вече затворени на база нива заболеваемост, но те не са затворени, защото ние следим критичните фактори в здравната система, а не цифрите, които са просто за обща заболеваемост. Това дава възможност да може да реагираме и да даваме прогнозни стъпки и занапред, но добрата новина е, че за сега мерките реално остават много меки и са функция на този критичен фактор и това няма да се с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 точка, която е важно да обсъдим днес и това е в оперативното заседание, това Министерството на външните работи ще докладва в детайли, но Република Северна Македония правителството й идва следващия вторник. Имаме всички възможността да направим нещо, което последните 30 години не е правено. Реално трябва да наваксаме голяма част от задачите, които не са направени. Трябва да видим как наистина можем в най-къси срокове да имаме влакова линия между София и Скопие, как наистина да може да се пътува и да имаме реален план с кола не за четири часа, а тези 180 км да могат да бъдат минати много по-бързо, как наистина да имаме полет София – Скопие за половин час, как да имаме културен календар, който да споделяме, как образователните ни програми да имат координация и всичко това ще бъде свършено и започнато на тази правителствена среща, където всички вие ще се срещнете с вашите колеги от Република Северна Македония. Ще направим един реален план с реални постижения, които трябва да достигнем в следващите шест месеца със срещите, които очаквам да бъдат ежеседмични на базата на различните работни групи. Така че се радвам, че това, което се случи и на първото посещение и на подхода, който веднага продължаваме е, че няма да губим нито минута време, за да можем тези отношения да ги направим в реални резулт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три точки искам да благодаря на медиите и да започнем нашето редовно заседание. Ще имаме и може би малко по-дълго оперативно заседание точно за темата за Република Северна Македония, защото планът трябва да бъде набелязан, реално те кацат в понеделник вече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точка 1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155 на Министерския съвет от 2015 г. за определяне на второстепенните разпоредители по бюджета на Министерство на правосъдието.</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 министър Йорд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С този проект на Постановление на Министерски съвет ние извървяваме още една крачка от процеса на прехвърляне на Бюрото за защита на лица застрашени във връзка с наказателното производство от главния прокурор в структурата на Министерството на правосъдието. Това, което правим, разпределяме съответните щатни бройки. Тези, които отговарят за охраната на магистрати отиват в Гладна дирекция „Охрана“</w:t>
        <w:tab/>
        <w:t>, където функционално бяха преместени с изменението в закона, а останалите бройки си остават в Бюрото за защита на лица, застрашени във връзка с наказателно производство. Като изключим няколко автомобила, с които мисля че споровете приключиха и сградата, останалите дейности по прехвърлянето на бюрото от главния прокурор към министъра на правосъдието приключва безпроблемно и то си функционира. Благодаря.</w:t>
      </w:r>
    </w:p>
    <w:p>
      <w:pPr>
        <w:pStyle w:val="Normal"/>
        <w:spacing w:lineRule="auto" w:line="360"/>
        <w:ind w:right="3261" w:firstLine="1134"/>
        <w:jc w:val="both"/>
        <w:rPr/>
      </w:pPr>
      <w:r>
        <w:rPr>
          <w:rFonts w:cs="Times New Roman" w:ascii="Times New Roman" w:hAnsi="Times New Roman"/>
          <w:sz w:val="28"/>
          <w:szCs w:val="28"/>
          <w:lang w:val="bg-BG"/>
        </w:rPr>
        <w:t>КИРИЛ ПЕТКОВ: Благодаря Ви.</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обект „Съоръжения за третиране и кондициониране на твърди радиоактивни отпадъци (РАО) с голям коефициент на намаляване на обема“, ведно с движимото и недвижимото имущество, включително активи в процес на изграждане по стартирани проекти за изпълнение на дейностите по извеждане от експлоатация на ядрени съоръжения, за частна държавна собственост, и за безвъзмездното им предоставяне за управление на държавно предприятие „Радиоактивни отпадъци“, чрез едновременно намаляване и увеличаване капитала на „АЕЦ Козлодуй“ ЕАД.</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КИРИЛ ПЕТКОВ: Докладва министърът на енергетика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общата стойност на предложените за прехвърляне активи е 56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разпоредбите на Закона за безопасно използване на ядрена енергия и извеждането от експлоатация на ядрени съоръжения се осъществява от цитираното държавно предприятие „Радиоактивни отпадъци“. В тази връзка с предходни решения на Министерски съвет спрените за извеждане от експлоатация блокове са обявени за съоръжения за управление на радиоактивни отпадъци със статут на частна държавна собственост, извадени са от имуществото на „АЕЦ Козлодуй“ ЕАД и са предоставени за управление на ДП „РАО“. С цитираните решения са прехвърлени правата и задълженията по договорите за проекти в процес на изпълнение, както и тези в процес на подготовка, свързани с извеждането от експлоатация на блокове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настоящия момент в имуществото на „АЕЦ Козлодуй“ продължава да са налични активи придобити в резултат на реализация на проекти по извеждане от експлоатация в блокове 1 – 4 на централата, които са неприсъщи за извършваната от централата „Козлодуй“ дейност. Предвид специфичния предмет на дейности отпадъците ще бъдат окончателно отделени от централата с конкретното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ради това предлагам Министерски съвет да обяви обект „Съоръжение за третиране и кондициониране на такива радиоактивни отпадъци с голям коефициент на намаляване на обема“, ведно с движимото и недвижимо имущество, включително активи в процес на изграждане, по стартирани проекти за изпълнение на дейностите по извеждане от експлоатация на ядрени съоръжения, съгласно Приложение № 1 и Приложение № 2, за частна държавна собственост, считано от датата на вписване на обстоятелствата по т. 2 в Търговския рег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Българският енергиен холдинг“ ЕАД едновременно да намали капитала на „АЕЦ Козлодуй“ ЕАД със стойността на активите на движимото имущество съгласно Приложение № 2 и да увеличи със същата стойност капитала на „АЕЦ Козлодуй“ ЕАД за сметка на остатъка от неразпределена печалба от минали години и други резерви на „АЕЦ Козлодуй“ ЕАД . След извършване на намаляването, съответно увеличаването на капитала на дружеството, активите да се отпишат от баланса на дружеството по съответната балансова сто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Министерски съвет да предостави имуществото по т. 1 безвъзмездно за стопанисване и управление на ДП „Радиоктивни отпад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о, Министерски съвет да възложи на областният управител на област Враца да състави акт за държавна собственост, в който да отрази обстоятелствата по т. 1 до 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Министерски съвет да възложи на изпълнителните директори на АЕЦ „Козлодуй“ ЕАД и на Държавно предприятие „Радиоактивни отпадъци“ да предприемат съответните действия относно предаването и приемането на имуществото по т. 2. Благодаря ви.</w:t>
      </w:r>
    </w:p>
    <w:p>
      <w:pPr>
        <w:pStyle w:val="Normal"/>
        <w:spacing w:lineRule="auto" w:line="360"/>
        <w:ind w:firstLine="1134"/>
        <w:jc w:val="both"/>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реализиране на обект „Позиция 5 „Модернизация на железопътен участък Оризово – Михайлово“ от проект „Рехабилитация на железопътния участък Пловдив – Бургас, Фаза 2“, на територията на община Братя Даскалови, област Стара Загора.</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повядайте, министърът на регионалното развитие и благоустрой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Благодаря Ви, уважаеми господин министър-председател, уважаеми колеги, в Министерството на регионалното развитие и благоустройството е постъпило мотивирано искане от министъра на транспорт, информационните технологии и съобщенията по повод писмо от генералния директор на Национална компания „Железопътна инфраструктура“ за иницииране на процедура за принудително отчуждаване на части от имоти – частна собственост, намиращи се в с. Черна гора, община Братя Даскалови, област Стара Загора, за държавна нужда за реализиране на визирания обект, по реда на Закона за държавнат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нето е за извършване на отчуждителна процедура за части от имоти – частна собственост и мотивирано с необходимостта от площи за модернизация на железопътния участък Оризово – Михайлово, част от проект за рехабилитация на железопътен участък Пловдив – Бургас, включваща изграждането на новопроектиран пътен надлез в с. Черна гора, община Братя Даскалови, област Стара Заг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влязла в сила Заповед № РД-02-15-36/16 май 2018 г. на заместник-министъра на регионалното развитие и благоустройството е одобрен подробен устройствен план – частично изменение на план за регулация и застрояване на с. Черна  гора, община Братя Даскалови, област Стара Загора, за реализацията на Обект „Позиция 5 „модернизация на железопътен участък Оризово – Михайлово“ от Проект „Рехабилитация на железопътния участък Пловдив – Бургас, Фаза ?“. Съгласно визирания ПУП – ЧИПРЗ, новообразуван в кв. 48 урегулиран поземлен имот VІ „За разполагане на техническа инфраструктура“ засяга части от два урегулирани поземлени имота – частна собственост от същия квартал на сел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елезопътният участък Пловдив – Бургас представлява национален обект по смисъла на § 1 от Допълнителните разпоредби на Закона за държавната собственост на основание чл. 29, ал. 1  от Закона за железопътния транспорт като част от железопътна магистрала „Пловдив разпределителна-Изток – Стара Загора – Зимница – Карнобат – Бургас“, посочена в т. 12 на Приложение № 1 към чл. 8, ал. 1 от Наредбат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w:t>
      </w:r>
    </w:p>
    <w:p>
      <w:pPr>
        <w:pStyle w:val="Normal"/>
        <w:spacing w:lineRule="auto" w:line="360"/>
        <w:ind w:firstLine="1134"/>
        <w:jc w:val="both"/>
        <w:rPr/>
      </w:pPr>
      <w:r>
        <w:rPr>
          <w:rFonts w:cs="Times New Roman" w:ascii="Times New Roman" w:hAnsi="Times New Roman"/>
          <w:sz w:val="28"/>
          <w:szCs w:val="28"/>
          <w:lang w:val="bg-BG"/>
        </w:rPr>
        <w:t xml:space="preserve">Средствата общо в размер на 10 036.55 лева за обезщетяване на засегнатите части от имоти – частна собственост, са за сметка на НК „Железопътна инфраструктура“ и се осигуряват чрез договор за безвъзмездна финансова помощ по Проект № </w:t>
      </w:r>
      <w:r>
        <w:rPr>
          <w:rFonts w:cs="Times New Roman" w:ascii="Times New Roman" w:hAnsi="Times New Roman"/>
          <w:sz w:val="28"/>
          <w:szCs w:val="28"/>
        </w:rPr>
        <w:t>BG</w:t>
      </w:r>
      <w:r>
        <w:rPr>
          <w:rFonts w:cs="Times New Roman" w:ascii="Times New Roman" w:hAnsi="Times New Roman"/>
          <w:sz w:val="28"/>
          <w:szCs w:val="28"/>
          <w:lang w:val="bg-BG"/>
        </w:rPr>
        <w:t xml:space="preserve"> 16М1ОР001-1.001-0003 „Рехабилитация на железопътен участък Пловдив – Бургас“, Фаза 2“, финансиран чрез ОПТТИ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Решение на Министерския съвет засегнатите части от имоти – частна собственост, ще бъдат принудително  отчуждени за модернизацията на железопътен участък Оризово – Михайлово, част от проект „Рехабилитация на железопътен участък Пловдив – Бургас. 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лан за действие за 2022 г. с мерките,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КИРИЛ ПЕТКОВ: Докладва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оектът на План за действие за 2022 г. е изготвен на базата на предложения на работните групи към Съвета по европейските въпроси. В него са включени 73 мерки от Плана за 2021 г.  и плана съдържа общо 310 мерки, включващи подготовка на българските позиции за 97 заседания на Съвета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са включени 48 мерки, свързани с поети ангажименти в рамките на 45 процедури за нару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избягване на неблагоприятни финансови последици за страната е необходимо през настоящата година да се положат целенасочени усилия за преодоляване на закъснението при посочените мерки, особено по отношение на тези, които се намират на етап мотивирано становище. Моля планът да бъде приет.</w:t>
      </w:r>
    </w:p>
    <w:p>
      <w:pPr>
        <w:pStyle w:val="Normal"/>
        <w:spacing w:lineRule="auto" w:line="360"/>
        <w:ind w:firstLine="1134"/>
        <w:jc w:val="both"/>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цифри всъщност са доста тревожни, ако се замислим, 310 мерки, 73 от тях са пренесени от 2021 г. и по 48 от тях с особено внимание трябва да работим, надявам се, че тези цифри ще ги стопим много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Виждам график на заседанията на Съвета в доклада, и там частта телекомуникации, тъй като в по-следваща точка ще обсъждаме коя част от тях остава в Министерството на транспорта, темата телекомуникации остава, но въпросът е Европейският съвет дали имаме после право на редакция на тези неща и Министерство на електронното управление да влезе в някои от тези съвети заедно с министъра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Добре, ще го проуч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Мерси.</w:t>
      </w:r>
    </w:p>
    <w:p>
      <w:pPr>
        <w:pStyle w:val="Normal"/>
        <w:spacing w:lineRule="auto" w:line="360"/>
        <w:ind w:firstLine="1134"/>
        <w:jc w:val="both"/>
        <w:rPr/>
      </w:pPr>
      <w:r>
        <w:rPr>
          <w:rFonts w:cs="Times New Roman" w:ascii="Times New Roman" w:hAnsi="Times New Roman"/>
          <w:sz w:val="28"/>
          <w:szCs w:val="28"/>
          <w:lang w:val="bg-BG"/>
        </w:rPr>
        <w:t>КИРИЛ ПЕТКОВ: 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21 г. с мерките, произтичащи от членството на Република България в Европейския съюз, към 31 декември 2021 г.</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общо 201 мерки в Плана за 2021 г. са изпълнени 128 мерки. Вече го казахте, неизпълнените мерки са 73 и тези неизпълнени мерки се прехвърлят в плана за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сокият процент от неизпълнени мерки в този срок се дължи на извънредната ситуация в условията на пандемията, както и на честите избори за Народно събрание. Министерският съвет е изпратил на 47-ото Народно събрание списък с 18 законопроекта за приоритетно разглеждане, надявам се, че вече са входирани тези законо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еизпълнените мерки 34 са свързани със стартирали процедури за нарушения по чл. 258 от Договора за функциониране на Европейския съюз. С изпълнението на тези мерки България ще отстрани допуснати нарушения на правото на ЕС, констатирани от Европейската комисия в рамките на 37 процедури за установяване на неизпълнение на задължения, произтичащи от правото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се ускори и работата по изпълнение на закъснелите мерки, особено тези, свързани с процедури за нарушения, както и да се предприемат спешни действия за приемане на разработените нормативни актове, с които се транспонира европейското законодателство и за решаване на координационните проблеми между компетентните ведомства, включително и на политическо ниво. 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мяна на класа на консулството на Република Литва в република България, ръководено от почетно консулско длъжностно лице, Рачо Рибаров, със запазване на неговото седалище в София и на консулския окръг, обхващащ територията на Република България, в генерално консулство, ръководено от почетно длъжностно лице с клас почетен генерален консул.</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Рачо Рибаров е назначен за почетен консул на Литва в България със седалище в град София и с консулски окръг, обхващащ територията на България. Това е с акт на Министерски съвет от 25 юл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оценка на дейността на почетния консул Министерство на външните работи на Литва е отправило молба за промяна на консулския клас на г-н Рибаров, български гражданин, в почетен генерален консул на Литва в България със запазване на седалището в град София и обхвата на консулския окръг, т.е. територията на цял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ндидатурата на д-р Рибаров за почетен генерален консул на Литва в България с консулски окръг територията на България е съгласувана със съответните българск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колна среда, проведено на 20 декември 2021 г. в Брюксел.</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околната среда и вод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Уважаеми господин министър-председател, уважаеми госпожи и господа министри, на 20 декември 2021 г. министър Сандов е взел участие в заседанието на Съвета на Европейския съюз по околн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теми на заседанието са били законодателния пакет „Подготвени за цел 55“, предложението за Регламент относно батериите и отпадъчните батерии и Стратегията на Европейския съюз за почвите. В рамките на точка „Разни“ сред широко дискутираните въпроси са били съответствие между законодателните пакети за мобилност и в областта на климата, както и регламентацията на растенията, получени чрез нови геномни техн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рите основни теми е обсъден постигнатия напредък в преговорите. В рамките на точка „Разни“ министър Сандов е изразил подкрепата си за разпространения от делегацията на Литва информационен документ, в който нуждата от осигуряване на съответствие между Пакета за мобилност и Пакета „Подготвени за цел 55“ в екологичен аспект и е призовал Европейската комисия за отмяна на онези разпоредби, които противоречат на амбициите на Европейската зелена сделка и целите, заложени в законодателния пакет з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доклад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129 на Министерския съвет от 2020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КИРИЛ ПЕТКОВ: Заповядайте, министър Сербез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Колеги, позволете преди това да си направя отвод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о силата на Закона за здравното осигуряване Надзорния съвет на НЗОК се състои от 9 членове, от които четири са представители на държавата и един от тях е винаги изпълнителния директор на Н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едателят на Надзорния съвет на НЗОК и останалите трима представители на държавата се приемат и освобождават с решение на Министерски съвет по предложение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за представители на държавата в състава на Надзорния съвет да бъдат определени Васил Христов Пандов, Виолета Антониева Лорер и Естел Тихомирова Василева – Тодорова на мястото на Александър Николов Златанов, Людмила Костова Петкова и Мария Вълканова Беломо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цент Васил Пандов понастоящем е началник на кабинета на министъра на здравеопазването. Той е доктор по  право от 2013 г., доцент по международно право – 2018 и преподавател по международно частно право в Юридическия факултет на Софийския университет „Св. Климент Охридски“ от 2009 г. Има опит като юрист на Българския лекарски съюз от 2003 до 2009 г. и, съответно, на Българския фармацевтичен съюз от 2007 г. до 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Лорер през 2013 г. заема поста заместник-министър на икономиката, енергетиката и туризма в служебното правителство на министър-председателя Марин Райков, а през 2021 г. заема поста заместник-министър на финансите в първото служебно правителство на министър-председателя Стефан Янев. През периодите на заемане и на двете длъжности е член на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стел Василева – Тодорова в периода от 2014 до 2021 г. последователно заема длъжности: главен счетоводител, ръководител екип и одитор в международния вътрешен одит, бизнес контрольор и асистент бизнес контрол в групата на международната компания „Нестле“. В периода м.май – м.август 2021 г. е съветник на министъра на финансите в първото служебно правителство на министър-председателя Стефан Я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едседател на Надзорния съвет на НЗОК е определен доц. Васил Пан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кандидатурит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явам ви за добрия изб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 заседание на Съвета на Европейския съюз по транспорт, телекомуникации и енергетика, част „Енергетика“, което ще се проведе на 21 и 22 януари 2022 г. в гр. Амиен, Френската република.</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еформалното заседание на енергийните министри, организирано от Френското председателство на Съвета на ЕС се предвижда дискусиите да бъдат насочени отново към енергийните цени за европейските потребители, както и други точки от дневния ни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седанието ще бъдат обсъдени и политика за енергийна ефективност, като един от приоритетите на Европейския съюз по пътя към климатична неутралност, предизвикателства по отношение на справедливост и приемливост на прехода, развитието на пазара на възобновяем водород и друг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работен обяд и съвместна работна сесия на министрите на енергетиката и на околната среда ще бъдат проведени дискусии, свързани с енергийния и екологичния преход към климатична неутра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българската позиция ще подчертава, че динамиката на цените на енергията и енергоносителите в Европа е сериозно предизвикателство, което оказва все по-видим отрицателен социален и икономически ефект върху бизнеса и домакинствата в Европейския съюз. Това също е в контекста на най-ниската покупателна способност на Европа, която е, за съжаление,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ъобщим за положени максимални усилия за гарантиране на ефективна защита от повишаването на цените за потребителя чрез изпълнение, заедно с действащите постоянни програми за подпомагане на уязвими битови консуматори и Програма за компенсиране на всички небитови крайни клиенти на електрическа енергия, както и подготовката на нови програми за компенсиране на потребителите, които следва да обсъдим теку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дпомагане на зеления преход, в позицията е посочено, че България разглежда с необходимо внимание планирането на стратегически действия за справяне с предизвикателствата, свързани с промени в климата. Поставя се акцент върху повишаването на енергийната ефективност като следва той да стартира не само като устойчива алтернатива на производството на енергия, но и като източник на енергия, само по себе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Тристранно споразумение за дарение от и между Република България и Босна и Херцеговина и </w:t>
      </w:r>
      <w:r>
        <w:rPr>
          <w:rFonts w:cs="Times New Roman" w:ascii="Times New Roman" w:hAnsi="Times New Roman"/>
          <w:b/>
          <w:color w:val="1F1A17"/>
          <w:szCs w:val="24"/>
          <w:lang w:eastAsia="bg-BG"/>
        </w:rPr>
        <w:t xml:space="preserve">Pfizer Inc.  </w:t>
      </w:r>
      <w:r>
        <w:rPr>
          <w:rFonts w:cs="Times New Roman" w:ascii="Times New Roman" w:hAnsi="Times New Roman"/>
          <w:b/>
          <w:color w:val="1F1A17"/>
          <w:szCs w:val="24"/>
          <w:lang w:val="bg-BG" w:eastAsia="bg-BG"/>
        </w:rPr>
        <w:t xml:space="preserve">и </w:t>
      </w:r>
      <w:r>
        <w:rPr>
          <w:rFonts w:cs="Times New Roman" w:ascii="Times New Roman" w:hAnsi="Times New Roman"/>
          <w:b/>
          <w:color w:val="1F1A17"/>
          <w:szCs w:val="24"/>
          <w:lang w:eastAsia="bg-BG"/>
        </w:rPr>
        <w:t xml:space="preserve">BioNTech Manufacturing GmbH </w:t>
      </w:r>
      <w:r>
        <w:rPr>
          <w:rFonts w:cs="Times New Roman" w:ascii="Times New Roman" w:hAnsi="Times New Roman"/>
          <w:b/>
          <w:color w:val="1F1A17"/>
          <w:szCs w:val="24"/>
          <w:lang w:val="bg-BG" w:eastAsia="bg-BG"/>
        </w:rPr>
        <w:t xml:space="preserve">относно управлението и координацията на дарението на ваксина срещу </w:t>
      </w:r>
      <w:r>
        <w:rPr>
          <w:rFonts w:cs="Times New Roman" w:ascii="Times New Roman" w:hAnsi="Times New Roman"/>
          <w:b/>
          <w:color w:val="1F1A17"/>
          <w:szCs w:val="24"/>
          <w:lang w:eastAsia="bg-BG"/>
        </w:rPr>
        <w:t xml:space="preserve">COVID-19, </w:t>
      </w:r>
      <w:r>
        <w:rPr>
          <w:rFonts w:cs="Times New Roman" w:ascii="Times New Roman" w:hAnsi="Times New Roman"/>
          <w:b/>
          <w:color w:val="1F1A17"/>
          <w:szCs w:val="24"/>
          <w:lang w:val="bg-BG" w:eastAsia="bg-BG"/>
        </w:rPr>
        <w:t>разработена</w:t>
      </w:r>
      <w:r>
        <w:rPr>
          <w:rFonts w:cs="Times New Roman" w:ascii="Times New Roman" w:hAnsi="Times New Roman"/>
          <w:b/>
          <w:color w:val="1F1A17"/>
          <w:szCs w:val="24"/>
          <w:lang w:eastAsia="bg-BG"/>
        </w:rPr>
        <w:t xml:space="preserve"> от Pfizer Inc. </w:t>
      </w:r>
      <w:r>
        <w:rPr>
          <w:rFonts w:cs="Times New Roman" w:ascii="Times New Roman" w:hAnsi="Times New Roman"/>
          <w:b/>
          <w:color w:val="1F1A17"/>
          <w:szCs w:val="24"/>
          <w:lang w:val="bg-BG" w:eastAsia="bg-BG"/>
        </w:rPr>
        <w:t xml:space="preserve">и </w:t>
      </w:r>
      <w:r>
        <w:rPr>
          <w:rFonts w:cs="Times New Roman" w:ascii="Times New Roman" w:hAnsi="Times New Roman"/>
          <w:b/>
          <w:color w:val="1F1A17"/>
          <w:szCs w:val="24"/>
          <w:lang w:eastAsia="bg-BG"/>
        </w:rPr>
        <w:t>BioNTech Manufacturing GmbH</w:t>
      </w:r>
      <w:r>
        <w:rPr>
          <w:rFonts w:cs="Times New Roman" w:ascii="Times New Roman" w:hAnsi="Times New Roman"/>
          <w:b/>
          <w:color w:val="1F1A17"/>
          <w:szCs w:val="24"/>
          <w:lang w:val="bg-BG" w:eastAsia="bg-BG"/>
        </w:rPr>
        <w:t xml:space="preserve"> и на Двустранно споразумение за дарение между Република България и Босна и Херцегови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Колеги, с Решение № 808 на Министерския съвет от 17 ноември 2021 г. бяха одобрени проекти на Тристранно споразумение за дарение от и между Република България и Босна и Херцеговина и </w:t>
      </w:r>
      <w:r>
        <w:rPr>
          <w:rFonts w:cs="Times New Roman" w:ascii="Times New Roman" w:hAnsi="Times New Roman"/>
          <w:color w:val="1F1A17"/>
          <w:sz w:val="28"/>
          <w:szCs w:val="28"/>
          <w:lang w:eastAsia="bg-BG"/>
        </w:rPr>
        <w:t xml:space="preserve">Pfizer Inc.  </w:t>
      </w:r>
      <w:r>
        <w:rPr>
          <w:rFonts w:cs="Times New Roman" w:ascii="Times New Roman" w:hAnsi="Times New Roman"/>
          <w:color w:val="1F1A17"/>
          <w:sz w:val="28"/>
          <w:szCs w:val="28"/>
          <w:lang w:val="bg-BG" w:eastAsia="bg-BG"/>
        </w:rPr>
        <w:t xml:space="preserve">и </w:t>
      </w:r>
      <w:r>
        <w:rPr>
          <w:rFonts w:cs="Times New Roman" w:ascii="Times New Roman" w:hAnsi="Times New Roman"/>
          <w:color w:val="1F1A17"/>
          <w:sz w:val="28"/>
          <w:szCs w:val="28"/>
          <w:lang w:eastAsia="bg-BG"/>
        </w:rPr>
        <w:t xml:space="preserve">BioNTech Manufacturing GmbH </w:t>
      </w:r>
      <w:r>
        <w:rPr>
          <w:rFonts w:cs="Times New Roman" w:ascii="Times New Roman" w:hAnsi="Times New Roman"/>
          <w:color w:val="1F1A17"/>
          <w:sz w:val="28"/>
          <w:szCs w:val="28"/>
          <w:lang w:val="bg-BG" w:eastAsia="bg-BG"/>
        </w:rPr>
        <w:t xml:space="preserve">относно управлението и координацията на дарението на ваксина срещу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 xml:space="preserve">, която е разработена от </w:t>
      </w:r>
      <w:r>
        <w:rPr>
          <w:rFonts w:cs="Times New Roman" w:ascii="Times New Roman" w:hAnsi="Times New Roman"/>
          <w:color w:val="1F1A17"/>
          <w:sz w:val="28"/>
          <w:szCs w:val="28"/>
          <w:lang w:eastAsia="bg-BG"/>
        </w:rPr>
        <w:t xml:space="preserve">Pfizer Inc.  </w:t>
      </w:r>
      <w:r>
        <w:rPr>
          <w:rFonts w:cs="Times New Roman" w:ascii="Times New Roman" w:hAnsi="Times New Roman"/>
          <w:color w:val="1F1A17"/>
          <w:sz w:val="28"/>
          <w:szCs w:val="28"/>
          <w:lang w:val="bg-BG" w:eastAsia="bg-BG"/>
        </w:rPr>
        <w:t xml:space="preserve">и </w:t>
      </w:r>
      <w:r>
        <w:rPr>
          <w:rFonts w:cs="Times New Roman" w:ascii="Times New Roman" w:hAnsi="Times New Roman"/>
          <w:color w:val="1F1A17"/>
          <w:sz w:val="28"/>
          <w:szCs w:val="28"/>
          <w:lang w:eastAsia="bg-BG"/>
        </w:rPr>
        <w:t>BioNTech Manufacturing GmbH</w:t>
      </w:r>
      <w:r>
        <w:rPr>
          <w:rFonts w:cs="Times New Roman" w:ascii="Times New Roman" w:hAnsi="Times New Roman"/>
          <w:color w:val="1F1A17"/>
          <w:sz w:val="28"/>
          <w:szCs w:val="28"/>
          <w:lang w:val="bg-BG" w:eastAsia="bg-BG"/>
        </w:rPr>
        <w:t>, и Двустранно споразумение за препродажба между Република България и Босна и Херцегови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Като основа за водене на преговори бе възложено на министъра на здравеопазването да подпише споразуменията от името на правителството на Република България при условие за последваща ратификация.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В Решението на Министерски съвет изрично присъства клауза за временно прилагане на Споразуменията от датата на подписването им.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ъздадена е необходимата организация от 20 януари 2022 г. ваксините да бъдат предоставени на Босна и Херцеговина.</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Споразуменията предвиждат Република България да дари на Босна и Херцеговина 258 570 дози ваксина </w:t>
      </w:r>
      <w:r>
        <w:rPr>
          <w:rFonts w:cs="Times New Roman" w:ascii="Times New Roman" w:hAnsi="Times New Roman"/>
          <w:color w:val="1F1A17"/>
          <w:sz w:val="28"/>
          <w:szCs w:val="28"/>
          <w:lang w:eastAsia="bg-BG"/>
        </w:rPr>
        <w:t xml:space="preserve">Comirnaty </w:t>
      </w:r>
      <w:r>
        <w:rPr>
          <w:rFonts w:cs="Times New Roman" w:ascii="Times New Roman" w:hAnsi="Times New Roman"/>
          <w:color w:val="1F1A17"/>
          <w:sz w:val="28"/>
          <w:szCs w:val="28"/>
          <w:lang w:val="bg-BG" w:eastAsia="bg-BG"/>
        </w:rPr>
        <w:t xml:space="preserve"> със срок на годност до 31 декември 2021 г., който е удължен до 31 март 2022 г.</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С дарението на излишни за България количества ваксини на трета държава се предотвратява, от една страна, унищожаването на пандемична ваксина поради неусвояване, а от друга страна – подпомагаме и осигуряването на равен достъп в световен мащаб до ваксини срещу </w:t>
      </w:r>
      <w:r>
        <w:rPr>
          <w:rFonts w:cs="Times New Roman" w:ascii="Times New Roman" w:hAnsi="Times New Roman"/>
          <w:color w:val="1F1A17"/>
          <w:sz w:val="28"/>
          <w:szCs w:val="28"/>
          <w:lang w:eastAsia="bg-BG"/>
        </w:rPr>
        <w:t>COVID-19</w:t>
      </w:r>
      <w:r>
        <w:rPr>
          <w:rFonts w:cs="Times New Roman" w:ascii="Times New Roman" w:hAnsi="Times New Roman"/>
          <w:color w:val="1F1A17"/>
          <w:sz w:val="28"/>
          <w:szCs w:val="28"/>
          <w:lang w:val="bg-BG" w:eastAsia="bg-BG"/>
        </w:rPr>
        <w:t>.</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поразуменията подлежат на ратификация на основание член 85, алинея 1, точки 5 и 7 от Конституцията на Република България, защото предвиждат приложимото право при изпълнението им да бъде белгийското, както и изключителната юрисдикция на съдилищата, разположени в Брюксел, Белгия при съдебно уреждане на възникнали спорове.</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Ратифицираните споразумения няма да се обнародват, поради изискванията за конфиденциалност, заложени в тях, както и съответните споразумения, сключени между Европейската комисия и </w:t>
      </w:r>
      <w:r>
        <w:rPr>
          <w:rFonts w:cs="Times New Roman" w:ascii="Times New Roman" w:hAnsi="Times New Roman"/>
          <w:color w:val="1F1A17"/>
          <w:sz w:val="28"/>
          <w:szCs w:val="28"/>
          <w:lang w:eastAsia="bg-BG"/>
        </w:rPr>
        <w:t xml:space="preserve">Pfizer Inc.  </w:t>
      </w:r>
      <w:r>
        <w:rPr>
          <w:rFonts w:cs="Times New Roman" w:ascii="Times New Roman" w:hAnsi="Times New Roman"/>
          <w:color w:val="1F1A17"/>
          <w:sz w:val="28"/>
          <w:szCs w:val="28"/>
          <w:lang w:val="bg-BG" w:eastAsia="bg-BG"/>
        </w:rPr>
        <w:t xml:space="preserve">и </w:t>
      </w:r>
      <w:r>
        <w:rPr>
          <w:rFonts w:cs="Times New Roman" w:ascii="Times New Roman" w:hAnsi="Times New Roman"/>
          <w:color w:val="1F1A17"/>
          <w:sz w:val="28"/>
          <w:szCs w:val="28"/>
          <w:lang w:eastAsia="bg-BG"/>
        </w:rPr>
        <w:t>BioNTech.</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Приложили сме, разбира се, проект на Решение на Министерския съвет, както и проект на Закон за ратификация, и мотив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лагодаря за внимание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КИРИЛ ПЕТКОВ: Благодаря ви.</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Въпроси по тази точк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Единственото, което тук трябва да отбележим е, че продължаваме да даряваме ваксини, въпреки че нивата на ваксинация са толкова незадоволителни.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Аз поздравявам, че успяхме да стигнем 300 хиляди нови дози ваксини за месец януари, до този момент, които бяха поставени. Много от тях са бустерна доза.</w:t>
      </w:r>
    </w:p>
    <w:p>
      <w:pPr>
        <w:pStyle w:val="Normal"/>
        <w:spacing w:lineRule="auto" w:line="360"/>
        <w:ind w:firstLine="1134"/>
        <w:jc w:val="both"/>
        <w:rPr/>
      </w:pPr>
      <w:r>
        <w:rPr>
          <w:rFonts w:cs="Times New Roman" w:ascii="Times New Roman" w:hAnsi="Times New Roman"/>
          <w:color w:val="1F1A17"/>
          <w:sz w:val="28"/>
          <w:szCs w:val="28"/>
          <w:lang w:val="bg-BG" w:eastAsia="bg-BG"/>
        </w:rPr>
        <w:t>Но, аз забелязвам, че дори Босна и Херцеговина и Република Северна Македония са с по-високи ваксинации от нас, а ние даряваме на тях ваксините. Това трябва да го сменим.</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Програмата за компенсиране на небитови крайни клиенти на електрическа енергия, одобрена с Решение № 739 на Министерския съвет от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както вече бе казано в продължение на Програмата, която беше приета от втория служебен кабинет, за подпомагане на небитови крайни клиенти с фиксирана сума от 110 лева на мегаватчас. Това, което предлагаме е Програмата да бъде с размер, който е повишен за месец декември в размер на 128,98 лв., което представлява разликата, 75 процента от разликата между реална средномесечна борсова цена, сегмент „ден напред“, валидна за месец декември, която фактическа стойност е 429,92 лв. и базовата цена за среден базов товар за месец юли, отново „ден напред“, на стойност 185,59 лв., не повече от 30 процента от реална борсов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механизъм реалната компенсация за месец декември ще бъде 128,98 лв. на реално консумирана енергия на мегаватч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еализиране на мярката ще бъдат продължени или сключени договори с търговци на електрическа енергия, с доставчици от последна инстанция, с производители на електрическа енергия, продаващи директно на крайни небитови клиенти, и оператори на организиран борсов пазар на електрическ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компенсацията ще се получава по възможно най-гъвкав и най-лесен начин без задължение от страна на конкретните корпоратив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в сроковете, определени от договорите ще подават пред Министерство на енергетиката заявление ведно със справки и декларации по образец и след сравняване на получените данни ще получат директно съответните компенсации към техните обслужващи търгов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фактури, издадени преди съответния период компенсацията ще бъде приспадната от следващата фактура заедно с тази за следващия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на тази компенсация ще има подпомагане на операторите на електропреносната и електроразпределителните мрежи, всички оператори, така че да няма натиск за повишаване на цените за таксите на пренос при евентуално или изтичане на мораториум, или отпадане на моратори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о, по същия начин, по същия образец, същите справки и същите заявления ще бъдат подадени към Министерство на енергетиката ведно със съответните фактури. При получаване на съответните данни и след одобрение Министерство на енергетиката ще предостави 100 процента от средствата по съответно посочената банкова смет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1</w:t>
      </w:r>
      <w:r>
        <w:rPr>
          <w:rFonts w:cs="Times New Roman" w:ascii="Times New Roman" w:hAnsi="Times New Roman"/>
          <w:b/>
          <w:color w:val="1F1A17"/>
          <w:szCs w:val="24"/>
          <w:u w:val="single"/>
          <w:lang w:eastAsia="bg-BG"/>
        </w:rPr>
        <w:t>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та на Република България за участие в заседанието на Съвет „Общи въпроси“, което ще се проведе на 25 януари 2022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5-ти този месец в Брюксел се провежда заседание на Съвет „Общи въпроси“. Очаква се министрите да разгледат следните теми: Законодателен пакет „Укрепване на демокрацията и почтеността на изборите“, предложения за изменения на Регламента относно статута и финансирането на европейски политически партии, на европейските политически фондации. Предложения за Регламент относно прозрачността и таргетирането на политическото рекламиране, предложения за изменения на Директивата за определяне на условията и реда за упражняване на правото да избират и да бъдат избирани в общински избори от граждани на Съюза, пребиваващи в държава членка, на която не са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ат представени приоритети на Френското председателство на Съвета на Европейския съюз. Днес бяха представени, заедно с Пан-Европа – неправителствена организация, дипломатически институт и френското посолство. </w:t>
      </w:r>
    </w:p>
    <w:p>
      <w:pPr>
        <w:pStyle w:val="Normal"/>
        <w:spacing w:lineRule="auto" w:line="360"/>
        <w:ind w:firstLine="1134"/>
        <w:jc w:val="both"/>
        <w:rPr/>
      </w:pPr>
      <w:r>
        <w:rPr>
          <w:rFonts w:cs="Times New Roman" w:ascii="Times New Roman" w:hAnsi="Times New Roman"/>
          <w:sz w:val="28"/>
          <w:szCs w:val="28"/>
          <w:lang w:val="bg-BG"/>
        </w:rPr>
        <w:t xml:space="preserve">Ще бъде обсъдена подготовката на Конференцията за бъдещето на Европа, </w:t>
      </w:r>
      <w:r>
        <w:rPr>
          <w:rFonts w:cs="Times New Roman" w:ascii="Times New Roman" w:hAnsi="Times New Roman"/>
          <w:sz w:val="28"/>
          <w:szCs w:val="28"/>
        </w:rPr>
        <w:t>COVID</w:t>
      </w:r>
      <w:r>
        <w:rPr>
          <w:rFonts w:cs="Times New Roman" w:ascii="Times New Roman" w:hAnsi="Times New Roman"/>
          <w:sz w:val="28"/>
          <w:szCs w:val="28"/>
          <w:lang w:val="bg-BG"/>
        </w:rPr>
        <w:t xml:space="preserve"> ситуацията в държавите членки на Европейския съюз, отношенията Европейски съюз – Обединеното кралство. </w:t>
      </w:r>
    </w:p>
    <w:p>
      <w:pPr>
        <w:pStyle w:val="Normal"/>
        <w:spacing w:lineRule="auto" w:line="360"/>
        <w:ind w:firstLine="1134"/>
        <w:jc w:val="both"/>
        <w:rPr/>
      </w:pPr>
      <w:r>
        <w:rPr>
          <w:rFonts w:cs="Times New Roman" w:ascii="Times New Roman" w:hAnsi="Times New Roman"/>
          <w:sz w:val="28"/>
          <w:szCs w:val="28"/>
          <w:lang w:val="bg-BG"/>
        </w:rPr>
        <w:t>Това са, най-общо, темите, които ще бъдат обсъдени на Съвет „Общ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1</w:t>
      </w:r>
      <w:r>
        <w:rPr>
          <w:rFonts w:cs="Times New Roman" w:ascii="Times New Roman" w:hAnsi="Times New Roman"/>
          <w:b/>
          <w:color w:val="1F1A17"/>
          <w:szCs w:val="24"/>
          <w:u w:val="single"/>
          <w:lang w:eastAsia="bg-BG"/>
        </w:rPr>
        <w:t>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чет на Шестмесечната програма с приоритетните за Република България теми и досиета по време на Словенското председателство на Съвета на Европейския съюз (1 юли – 31 декември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ът за участието на Република България и изпълнението на досиетата по време на Словенското председателство на Европейския съюз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на Република България теми и досиета по време на Словенск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етът е структуриран във формати на Съвета на Европейския съюз, като във всеки раздел е предоставено кратко резюме на най-важните постигнати резултати по време на Словенското председателство и на Съвета на Европейския съюз, последвано от информация относно развитието на дискусиите и защитата на националния интерес по общо 55 законодателни досиета и 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ози доклад?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1</w:t>
      </w:r>
      <w:r>
        <w:rPr>
          <w:rFonts w:cs="Times New Roman" w:ascii="Times New Roman" w:hAnsi="Times New Roman"/>
          <w:b/>
          <w:color w:val="1F1A17"/>
          <w:szCs w:val="24"/>
          <w:u w:val="single"/>
          <w:lang w:eastAsia="bg-BG"/>
        </w:rPr>
        <w:t>4</w:t>
      </w:r>
    </w:p>
    <w:p>
      <w:pPr>
        <w:pStyle w:val="Normal"/>
        <w:ind w:right="3261" w:hanging="0"/>
        <w:jc w:val="both"/>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неформална среща на министрите на висшето образование, научните изследвания и иновациите, която ще се проведе на 24 и 25 януари 2022 г. в Париж.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срещата ще участва заместник-министър проф. Генка Петрова, която отговаря за висшето образование в министерството и има достатъчна обща култура и познания, свързани с научните изследвания и иновациите.</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Аз няма да мога да участвам, тъй като по това време ще се проведе срещата с делегацията от Северна Македо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неформалната среща, която в известен смисъл открива тази част от Френското председателство, ще има два работни семинара и един ориентационен деб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ървия работен семинар, който се нарича „Европа на университетите: Кое бъдеще?“ България ще акцентира върху сътрудничеството на висшите училища с научните организации от цяла Европа и внедряването на новите научни знания в обучението на студен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ия работен семинар: „Принципи и ценности на научните изследвания в Европа и по света“ България ще акцентира върху необходимостта от допълнителни усилия, както от страна на висшите училища, така и от страна на научните организации за подобряване на борбата с фалшивите новини, изобщо дезинформацията, базирана на псевдонаука. Както знаем – доста актуалн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риентационния дебат, който е на тема: „Укрепване на транснационалното сътрудничество между университетите за бъдещето на Европа“ България ще акцентира върху предизвикателствата по отношение на създаването на алиансите от европейски университети – една активна дейност, която през последните няколко години е съществен приоритет, за да се създадат паневропейски структури за висше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Лорер.</w:t>
      </w:r>
    </w:p>
    <w:p>
      <w:pPr>
        <w:pStyle w:val="Normal"/>
        <w:spacing w:lineRule="auto" w:line="360"/>
        <w:ind w:firstLine="1134"/>
        <w:jc w:val="both"/>
        <w:rPr/>
      </w:pPr>
      <w:r>
        <w:rPr>
          <w:rFonts w:cs="Times New Roman" w:ascii="Times New Roman" w:hAnsi="Times New Roman"/>
          <w:sz w:val="28"/>
          <w:szCs w:val="28"/>
          <w:lang w:val="bg-BG"/>
        </w:rPr>
        <w:t>ДАНИЕЛ ЛОРЕР: Уважаеми колеги, молбата ми е и към Министерство на външните работи, и към Министерство на образованието и науката. Министерството на иновациите и растежа, което е почти родено, да бъде включено в графика на съответните неформални срещи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помням си, че когато получих съобщение за тази среща, със сигурност помолих колегите да информират Вашето министерство. Искам да подчертая много ясно, че темите са разписани и те са изключително висше образование и научни изследвания. Ако имаше силен акцент върху иновациите, със сигурност щях да се обадя лично на министър Лорер, за да бъде информиран на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pPr>
      <w:r>
        <w:rPr>
          <w:rFonts w:cs="Times New Roman" w:ascii="Times New Roman" w:hAnsi="Times New Roman"/>
          <w:sz w:val="28"/>
          <w:szCs w:val="28"/>
          <w:lang w:val="bg-BG"/>
        </w:rPr>
        <w:t>Да, това министерство вече добива своя материален облик, така че ще трябва да бъде включено във всичките дейности, свързани с инов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вод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лаг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електронното управлен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лектрон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Колеги, това е един законопроект, който де факто в изпълнение на решението на Народното събрание за нашето назначаване като Министерски съвет, всички правомощия от председателя на Държавна агенция „Електронно управление“ във връзка с електронното управление се прехвърлят към министъра на електронното управление, не само по Закона за електронното управление, а и по Закона за киберсигурност и редица други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она за електронните съобщения, и това е във връзка с въпроса ми преди малко, с министър Събев сме теглили къде точно минава границата и затова в Закона за електронните съобщения и двамата министри имат някакви правомощия. Министърът на електронното управление е пуснал съгласуване по някои от наредбите, които министърът на транспорта и съобщенията предла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закриваме Държавна агенция „Електронно управление“ и предлагам да назначим ликвидационна комисия, която да разпредели активи, служител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искала да отправя следното предложение. В § 8 от проекта на ЗИД на Закона за електронното управление, който урежда закриването на Държавна агенция „Електронно управление“ за избягване на възможни тълкувания и трудности при прилагането на разпоредбата за уреждане на отношенията по закриване на Държавна агенция „Електронно управление“ и с оглед на предложеното в проекта отпадане на ч. 7а и 7б предлагам следното. Първо, в § 8, ал. 3 да бъде изменена както следва: „Правомощията на председателя и заместник-председателите на Държавна агенция „Електронно управление“ се прекратяват с влизането в сила на закона“. Второ предложение – пак § 8, ал. 4 да бъде изменена както следва: „До привеждане в съответствие с този закон на Устройствения правилник на Министерството на електронното управление правомощията на министъра на транспорта и съобщенията в областта на информационните технологии се изпълняват от него по досегаш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промяна е свързана с отпадането на чл. 7а и 7б, които уреждат статута на закриваната Държавна агенция „Електронно управление“ и председателят и заместник-председателите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омяна, която предлагам внася допълнителна яснота чрез добавяне на думите „привеждане в съответствие с този закон“ и изтриване на „влизането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господин Божанов, ако министърът на електронното управление е съгласен с така направената редакция, предлагам текстът да се промени с предложените от мен изменения и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Приемам така направените предложения. Те уреждат наистина потенциални и дискусионни въпроси в преходния период, който се надявах да е много кратък, но все пак, за да избегнем всякакви въпроси, благодаря за предлож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Макар че в известна степен има нещо техническо в това, което ще кажа, в таблицата за съответствие за тази точка е отразено, че министърът на регионалното развитие и благоустройството съгласува без бележки и предложения по чл. 34, ал. 2, което не е така. Ние сме поставили една забележка и тя е свързана със следното, цитирам това, което сме изпратили към вас, като бележка: „В § 17 от Преходните и заключителните разпоредби на проекта на ЗИД на Закона за електронното управление се прави промяна в чл. 53а от Закона за пряко участие на гражданите в държавната власт и местното самоуправление. Цитираната разпоредба регламентира реда за удостоверяване на изявленията за онлайн подкрепа на европейската гражданска инициатива съгласно изискванията на Регламент ЕС 211/2011 г. на Европейския парламент и на Съвета от 16 февруари 2011 година относно гражданската инициатива. От 1 януари 2020 година този регламент (да не го цитирам отново) е отменен“. Ние сме предложили новата сигнатура, да не я изчитам цялата, и много ви моля, ако това е техническа грешка, защото предполагам, че е техническа грешка, и в чл. 53, и навсякъде в текста на чл. 53 думите „регламент“ да се заменят с „новия регламент“. Също така, освен в посочената разпоредба, се съдържат и в чл. 1, ал. 2 и чл. 3, ал. 1, т.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сте съгласни, да се отр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лектрон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Явно технически пропуск, ще го отразим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И аз така предполож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и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отбележат и двете забележки като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я приемаме съвкупно с двете допълнителни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ПРОДАНОВ: Може би по-скоро това да го направим, всичко изписано, като предложение между първо и второ четене в парламента и тогава да се приеме, защото, не знам – преминало е обществено обсъждане във вида, в който е внесена точката в началото, нали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ценете, просто го казвам.</w:t>
      </w:r>
    </w:p>
    <w:p>
      <w:pPr>
        <w:pStyle w:val="Normal"/>
        <w:spacing w:lineRule="auto" w:line="360"/>
        <w:ind w:firstLine="1134"/>
        <w:jc w:val="both"/>
        <w:rPr/>
      </w:pPr>
      <w:r>
        <w:rPr>
          <w:rFonts w:cs="Times New Roman" w:ascii="Times New Roman" w:hAnsi="Times New Roman"/>
          <w:sz w:val="28"/>
          <w:szCs w:val="28"/>
          <w:lang w:val="bg-BG"/>
        </w:rPr>
        <w:t>БОЖИДАР БОЖАНОВ: Един коментар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ако имаше съществена промяна спрямо това, което е публикувано от общественото обсъждане, бихме приели такъв подход, но тъй като няма съществена промяна, а са правно-технически бележки, смятам, че няма нуж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коментара. Благодаря за от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с първите дв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допълнение на Наредбата за опазване на околната среда в морските води, приета с Постановление № 273 на Министерския съвет от 201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Уважаеми господин министър-председател, уважаеми госпожи и господа министри, целта на проекта на Постановление на Министерския съвет за допълнение на Наредбата за опазване на околната среда в морските води е да се осигури действаща морска стратегия до момента на нейното актуализиране и за следващия планов период, като по този начин ще се осигури възможност за изпълнение на политиката по опазване на морските води. Срокът й на действие продължава до приемането на но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Ако няма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за промени, които позволяват средства, които не са усвоени, примерно свързани с осигуряване на присъствения учебен процес, да бъдат пренасочени за необходимости, които са възникнали поради това, че не е имало присъствен учебен процес, да кажем – за работа индивидуално с учениците за компенсиране на техни дефици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има определени промени, свързани с възможностите за пренасочване на средства към подпомагане храненето на учениците, за капиталови разходи, но това е позволено само когато са осигурени всички останали основни функции на съответните институции. Така че от наша гледна точка тези изменения могат да изглеждат дребни, но от гледна точка на директорите на тези институции това е изключително полезно и важно действие, за да могат да си планират и използват по най-ефективния начин средствата, с които разполаг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 тези средства да бъдат използвани по най-целесъобразн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носител – заместник министър-председателят и министър на околната среда и водите, но в случая – заместник-министър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Уважаеми госпожи и господа, предложените изменения касаят две наредби. Първата е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и имат за цел осигуряване прилагането на определени разпоредби на Регламент 2019/1020 на Европейския парламент и на Съвета от 20 юни 2019 година относно надзора на пазара и съответствие на продуктите и за изменение на Директива 2004/42 ЕО и съответните Регламенти 765/2008 и 305/2011 относно Директива 2004/42/ЕО, която вече е транспонирана в наредбата.</w:t>
      </w:r>
    </w:p>
    <w:p>
      <w:pPr>
        <w:pStyle w:val="Normal"/>
        <w:spacing w:lineRule="auto" w:line="360"/>
        <w:ind w:firstLine="1134"/>
        <w:jc w:val="both"/>
        <w:rPr/>
      </w:pPr>
      <w:r>
        <w:rPr>
          <w:rFonts w:cs="Times New Roman" w:ascii="Times New Roman" w:hAnsi="Times New Roman"/>
          <w:sz w:val="28"/>
          <w:szCs w:val="28"/>
          <w:lang w:val="bg-BG"/>
        </w:rPr>
        <w:t xml:space="preserve">Разпоредбата относно надзора на пазара обхваща продукти, които са предмет на законодателството на Съюза за хармонизация, приложени в Приложение № 1 на Регламент 2019/1020, в това число бои, лакове, авторепаратурни продукти и постигане на правна яснота посредством прецизиране на нормативни разпоредби, свързани с пускането на пазара на бои, лакове и авторепаратурни проду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тората наредба, това е Наредба за изискванията за качеството на твърдите горива, използвани за битово отопление, условията, реда и начина на техния контрол, се прецизира обхвата на топлинната мощност на горивните инсталации, предназначени за битово отопление, за които се прилагат нейните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рограма за компенсиране на небитови крайни клиенти на електрическа енерг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в тази точка се прави моста между 2021 година и разходите и структурата на разходите, които са във формата на компенсации за небитовите крайни клиенти и първият месец на 2022 година, който е най-енергоем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ата промяна, която се предвижда в съответната структура на компенсациите е отмяната на тавана за компенсации от 30% към фиксирана сума от 250 лева.</w:t>
      </w:r>
    </w:p>
    <w:p>
      <w:pPr>
        <w:pStyle w:val="Normal"/>
        <w:spacing w:lineRule="auto" w:line="360"/>
        <w:ind w:firstLine="1134"/>
        <w:jc w:val="both"/>
        <w:rPr/>
      </w:pPr>
      <w:r>
        <w:rPr>
          <w:rFonts w:cs="Times New Roman" w:ascii="Times New Roman" w:hAnsi="Times New Roman"/>
          <w:sz w:val="28"/>
          <w:szCs w:val="28"/>
          <w:lang w:val="bg-BG"/>
        </w:rPr>
        <w:t xml:space="preserve">По този начин постигаме две неща. Първо, значителна по-предвидима максимална стойност, с която се натоварва или държавният бюджет или дружествата под шапката на Български енергиен холдинг в частта си натрупани печалби, от една страна. От друга страна се постига по-голям нетен ефект за бизнеса като компенсация. От трета страна – за тях също има предвидимост при значително повишаване на цените на електроенергия, както се наблюдаваше до 20 декември, да получат по-голям размер на компенсация. </w:t>
      </w:r>
    </w:p>
    <w:p>
      <w:pPr>
        <w:pStyle w:val="Normal"/>
        <w:spacing w:lineRule="auto" w:line="360"/>
        <w:ind w:firstLine="1134"/>
        <w:jc w:val="both"/>
        <w:rPr/>
      </w:pPr>
      <w:r>
        <w:rPr>
          <w:rFonts w:cs="Times New Roman" w:ascii="Times New Roman" w:hAnsi="Times New Roman"/>
          <w:sz w:val="28"/>
          <w:szCs w:val="28"/>
          <w:lang w:val="bg-BG"/>
        </w:rPr>
        <w:t>Максимално позитивният ефект, който се постига след двете точки, които се обсъждат днес, отнасящи се до компенсация на електроенергия е, че в голямата си част компенсациите за месец януари, който е най-тежкия месец от гледна точка на разходи, заедно с месец декември 2021 година и месец януари 2022 година, ще бъдат приспаднати от фактурните стойности на съответните корпоративни клиенти. По този начин се надяваме, че в максимален размер ще се спази конкурентоспособността им и съответно ще има бързо развитие и ускоряване на икономическия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Получих от Министерство на финансите отговор, но понеже вчера се проведе работна среща при министъра на финансите, бяхме заедно с министър Николов, става дума за един въпрос, който е от миналата година, за компенсирането на ВиК предприятията, които са особен вид предприятия. Бяхме намерили едно решение в края на декември, то не можа да се случи по една или друга причина. Вчера сме изработили, мисля, че точно през това решение, да се компенсират ВиК предприятията и изобщо, не само които са във ВиК холдинга. </w:t>
      </w:r>
    </w:p>
    <w:p>
      <w:pPr>
        <w:pStyle w:val="Normal"/>
        <w:spacing w:lineRule="auto" w:line="360"/>
        <w:ind w:firstLine="1134"/>
        <w:jc w:val="both"/>
        <w:rPr/>
      </w:pPr>
      <w:r>
        <w:rPr>
          <w:rFonts w:cs="Times New Roman" w:ascii="Times New Roman" w:hAnsi="Times New Roman"/>
          <w:sz w:val="28"/>
          <w:szCs w:val="28"/>
          <w:lang w:val="bg-BG"/>
        </w:rPr>
        <w:t>Разбирам, че ще има и последващо, така че при това условие няма да задавам въпроса защо не са включени. Но, наистина, при условие, че ще има и последващо такова решение, в което ще бъде включен ВиК секторът, като цяло – доставката на 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Ако не следват ВиК дружествата логиката на конкретна корпоративна единица и ако са изключение, трябва да бъдат отделени, тоест – трябва да бъде отделен текст, пър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както говорихме, за подобно нещо – дотолкова, доколкото се отнася само за ВиК дружествата, трябва да се изготви отделна нотификация, за да не се рискува забавянето на абсолютно всички корпоративни клиенти само заради ВиК друже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янето на средства от бюджет 2021 година не е проблем за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имам въпрос. В случая включени ли са училища, висши училища, научни организации, общежития към образователната система, болници, тъй като това са  изключително важни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ми въпрос е, има ли възможности максимално бързо да стигнат тези средства, има ли механизми, тъй като отвсякъде получавам информация, че скоростта за получаване на тази помощ е не по-малко важна от размера на сам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АЛЕКСАНДЪР НИКОЛОВ: Първият въпрос – дали са включени, включени са дотолкова доколкото са корпоративни лица. В голямата си степен – да. Ако има отклонения, предполагам, че са много малка част от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ия въпрос – относно скоростта, това, което сме направили е, че сме разгледали, абсолютно целия експертен състав на министерството, има над 27 екипа, които да разглеждат и да сравняват документи, които постъпват, като по всякакъв начин се опитваме процесът да бъде автоматизиран. Разговаряхме за това и с Министерство на финансите относно евентуално структуриране, сметка под условие, която автоматично да отпуска, когато се потвърдят документите. Но това най-вероятно ще успеем да го направим за следващия месец. Тоест, ограничението е, ако има такива забавяния, мисля, че няма да има, но са свързани с човешкия фа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Кога да очак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В началото на февруари.</w:t>
      </w:r>
    </w:p>
    <w:p>
      <w:pPr>
        <w:pStyle w:val="Normal"/>
        <w:spacing w:lineRule="auto" w:line="360"/>
        <w:ind w:firstLine="1134"/>
        <w:jc w:val="both"/>
        <w:rPr/>
      </w:pPr>
      <w:r>
        <w:rPr>
          <w:rFonts w:cs="Times New Roman" w:ascii="Times New Roman" w:hAnsi="Times New Roman"/>
          <w:sz w:val="28"/>
          <w:szCs w:val="28"/>
          <w:lang w:val="bg-BG"/>
        </w:rPr>
        <w:t>Всички, които са подали фактури, дори сега, ще почнат да получават сега. И които имат подписани до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средносрочни и дългосрочни мерки за социални структури, бюджетни администрации, общинска администрация и т.н., провели сме към момента предварителни разговори с Министерство на финансите. В идеален формат всички тези структури се обединяват в един пул, знае се колко им е консумацията на електроенергия приблизително, поне базова стойност. Ще организираме дългосрочни търгове, за да има предвидимост за бюджета. Това също е мярка, която, вярно, че можем да изпълним след март месец, в момента, в който имаме поне малко свободен ресурс. Така че първо – да няма натиск за всички, свързани директни и индиректно свързани бюджетни организации и/или социални дейности. Второ, наистина не е функция и не е нормално да се очаква от детска градина или от училище да управлява разходите си за електроенергия и да знае какво се случва на пазара на електро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иветства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ь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е толкова въпрос, колкото обръщане на внимание и не знам до каква степен е обхвата, но към мен достигна информация, че много общински дружества преминават към държавните ВиК предприятия. В този случай почти винаги се получава едно шоково увеличение на цената на водата за потребителите – битови и небитови. Въпросът е, има ли някаква възможност, някакъв плавен преход да подпомагаме тези дружества да не става това шоково, защото предизвиква напре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Н: Колеги, добре ли разбирам, че става въпрос за допълнителни 235 лева за януари, или това е рифлоу от неизплатени от стар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В общия си размер планирането на програмата обхваща всички месеци. Това е специфично само за януари, не е допълните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на Програма за компенсиране на битови клиенти на природен газ и топлофикационни дружества, използващи като основно гориво природен газ, с подпомагане с фиксирана сума за един </w:t>
      </w:r>
      <w:r>
        <w:rPr>
          <w:rFonts w:cs="Times New Roman" w:ascii="Times New Roman" w:hAnsi="Times New Roman"/>
          <w:b/>
          <w:color w:val="1F1A17"/>
          <w:szCs w:val="24"/>
          <w:lang w:eastAsia="bg-BG"/>
        </w:rPr>
        <w:t>MWH</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малко контекст ще ви дам. </w:t>
      </w:r>
    </w:p>
    <w:p>
      <w:pPr>
        <w:pStyle w:val="Normal"/>
        <w:spacing w:lineRule="auto" w:line="360"/>
        <w:ind w:firstLine="1134"/>
        <w:jc w:val="both"/>
        <w:rPr/>
      </w:pPr>
      <w:r>
        <w:rPr>
          <w:rFonts w:cs="Times New Roman" w:ascii="Times New Roman" w:hAnsi="Times New Roman"/>
          <w:sz w:val="28"/>
          <w:szCs w:val="28"/>
          <w:lang w:val="bg-BG"/>
        </w:rPr>
        <w:t xml:space="preserve">Всички, които са крайни клиенти – битови потребители на природен газ за отопление, месец януари 2021 година сумата е хикс, месец декември 2021 година сумата е четири по хикс, месец януари 2022 година сумата ще е шест по хикс. Може да си представите, дори чисто психологически да говоря въобще за покупателна способност, как това ще се отрази евентуално на съответните потреб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важи за всички топлофикационни дружества. Последното решение на КЕВР цената, която одобрява КЕВР, свързана с топлинна енергия и консумация на природен газ е 48,80 лева на </w:t>
      </w:r>
      <w:r>
        <w:rPr>
          <w:rFonts w:cs="Times New Roman" w:ascii="Times New Roman" w:hAnsi="Times New Roman"/>
          <w:sz w:val="28"/>
          <w:szCs w:val="28"/>
        </w:rPr>
        <w:t>MWh</w:t>
      </w:r>
      <w:r>
        <w:rPr>
          <w:rFonts w:cs="Times New Roman" w:ascii="Times New Roman" w:hAnsi="Times New Roman"/>
          <w:sz w:val="28"/>
          <w:szCs w:val="28"/>
          <w:lang w:val="bg-BG"/>
        </w:rPr>
        <w:t xml:space="preserve">. Последното решение, след „рационалните действия“, както на съответно отговорното дружество, така и на регулатора, цената е над 132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да се облекчи този натиск, това, което предлагаме е да има съответния компенсационен механизъм, който да обхваща месеците декември 2021 година, януари 2022 година, като 50% от разликата на цената, която е одобрила КЕВР за топлофикационните дружества и реалната цена, одобрена след ценовото решение на съответния месец.</w:t>
      </w:r>
    </w:p>
    <w:p>
      <w:pPr>
        <w:pStyle w:val="Normal"/>
        <w:spacing w:lineRule="auto" w:line="360"/>
        <w:ind w:firstLine="1134"/>
        <w:jc w:val="both"/>
        <w:rPr/>
      </w:pPr>
      <w:r>
        <w:rPr>
          <w:rFonts w:cs="Times New Roman" w:ascii="Times New Roman" w:hAnsi="Times New Roman"/>
          <w:sz w:val="28"/>
          <w:szCs w:val="28"/>
          <w:lang w:val="bg-BG"/>
        </w:rPr>
        <w:t xml:space="preserve">Това ще рече, накратко казано, 26,77 лева на </w:t>
      </w:r>
      <w:r>
        <w:rPr>
          <w:rFonts w:cs="Times New Roman" w:ascii="Times New Roman" w:hAnsi="Times New Roman"/>
          <w:sz w:val="28"/>
          <w:szCs w:val="28"/>
        </w:rPr>
        <w:t>MWh</w:t>
      </w:r>
      <w:r>
        <w:rPr>
          <w:rFonts w:cs="Times New Roman" w:ascii="Times New Roman" w:hAnsi="Times New Roman"/>
          <w:sz w:val="28"/>
          <w:szCs w:val="28"/>
          <w:lang w:val="bg-BG"/>
        </w:rPr>
        <w:t xml:space="preserve"> за месец декември и 42,31 лева за месец януари. И двете суми, и двете компенсации потребителите ще ги видят на фактурата за месец януари. Съответно най-тежкият месец, който се очаква от гледна точка на разходи за отопление, да бъде поет с най-голяма степен на компенс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я механизъм, който обсъждахме на предходни заседания, се предвижда планираният пакет, около 200 милиона, голяма част от тях – над 140 милиона, по предварителна оценка, ще минат още за месеците декември-януари, с цел бързо смекчаване, първо – на инфлационния натиск, второ – на социалния, който е свързан с повишаването на ц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на това, след месец януари, във февруари и март ще имаме достатъчно яснота с динамиката на цените и ще може да планираме, в случай на необходимост – допълнително средства от Фонд „Сигурност“ на електроенергийната система или от печалбите на дружествата под шапката на Български енергиен холдин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благодаря и на работата на Министерство на енергетиката и на Министерство на вътрешните работи, където трябва да направим и правим ясен преглед, дали всичките тези цени, които се дават, са базирани на разходи, които са били само пазарни или е имало и други неправомерни действия. Това в момента се гледа много внимателно и се надявам, че скоро ще имаме и допълнителна информация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pPr>
      <w:r>
        <w:rPr>
          <w:rFonts w:cs="Times New Roman" w:ascii="Times New Roman" w:hAnsi="Times New Roman"/>
          <w:sz w:val="28"/>
          <w:szCs w:val="28"/>
          <w:lang w:val="bg-BG"/>
        </w:rPr>
        <w:t>Закривам заседанието.</w:t>
      </w:r>
    </w:p>
    <w:sectPr>
      <w:headerReference w:type="default" r:id="rId3"/>
      <w:headerReference w:type="first" r:id="rId4"/>
      <w:footerReference w:type="default" r:id="rId5"/>
      <w:footerReference w:type="first" r:id="rId6"/>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20.01.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0.01.202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33:00Z</dcterms:created>
  <dc:creator>LEGAL DEPARTMENT</dc:creator>
  <dc:description/>
  <cp:keywords/>
  <dc:language>en-US</dc:language>
  <cp:lastModifiedBy>Мария Нинчева</cp:lastModifiedBy>
  <cp:lastPrinted>2009-10-28T16:47:00Z</cp:lastPrinted>
  <dcterms:modified xsi:type="dcterms:W3CDTF">2022-01-21T15:33:00Z</dcterms:modified>
  <cp:revision>2</cp:revision>
  <dc:subject/>
  <dc:title>Стенографски запис.</dc:title>
</cp:coreProperties>
</file>