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януа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Наредбата за финансирането на институциите в системата на предучилищното и училищното образование, приета с Постановление № 219 на Министерския съвет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т 2017 г. (обн., ДВ, бр. 81 от 2017 г.</w:t>
      </w:r>
      <w:r>
        <w:rPr>
          <w:rFonts w:cs="HebarU" w:ascii="HebarU" w:hAnsi="HebarU"/>
          <w:b/>
          <w:bCs/>
          <w:smallCaps/>
          <w:szCs w:val="24"/>
          <w:lang w:val="en-US" w:eastAsia="bg-BG"/>
        </w:rPr>
        <w:t>;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изм. и доп., бр. 31 и 105 от 2018 г.,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бр. 36 и 101 от 2019 г., бр. 33, 37, 77 и 92 от 2020 г. и бр. 13, 56 и 87 от 2021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2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15а: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5а. Директорите на училища могат да планират допълнителни средства за подпомагане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на храненето на учениците в рамките на средствата по делегираните бюджети.“</w:t>
      </w:r>
    </w:p>
    <w:p>
      <w:pPr>
        <w:pStyle w:val="Normal"/>
        <w:spacing w:lineRule="auto" w:line="288" w:before="2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6б се правят следните изменения и допълнения: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ите „по реда на чл. 16а, ал. 3, т. 1 и ал. 4“ се заменят с „по реда на чл. 16а, ал. 3“.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ал. 6: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6) Когато през някоя от годините в периода по ал. 5 поради извънредни обстоятелства не са провеждани заниманията по интереси в училищата за повече от два месеца, не се преустановява финансирането по ал. 5.“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ата ал. 6 става ал. 7.</w:t>
      </w:r>
    </w:p>
    <w:p>
      <w:pPr>
        <w:pStyle w:val="Normal"/>
        <w:spacing w:lineRule="auto" w:line="288" w:before="2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41а: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41а. (1) По решение на директора, при условие че са осигурени другите разходи от делегирания бюджет на училището, детската градина или центъра за подкрепа на личностното развитие, могат да се извършват основни ремонти и да се придобиват дълготрайни активи за сметка на средства с източник:</w:t>
      </w:r>
    </w:p>
    <w:p>
      <w:pPr>
        <w:pStyle w:val="Normal"/>
        <w:spacing w:lineRule="auto" w:line="288" w:before="2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остатъци от предходни години, с изключение на целевите средства, преминали в преходен остатък;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обствени приходи;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убсидия за финансиране на делегираните от държавата дейности, разпределяна чрез формула.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Средствата от допълващия стандарт за подобряване на материално-техническата база на училищата могат да се използват за капиталови разходи по решение на директора.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В случаите по ал. 1, с изключение на средствата за сметка на собствени приходи, както и в случаите по ал. 2 не могат да се финансират разходи за леки автомобили за ползване от органите за управление на училището, на детската градина или на центъра за подкрепа на личностното развитие.“</w:t>
      </w:r>
    </w:p>
    <w:p>
      <w:pPr>
        <w:pStyle w:val="Normal"/>
        <w:spacing w:lineRule="auto" w:line="288" w:before="2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араграф 1в от Допълнителните разпоредби се изменя така: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1в. При провеждане на присъствен учебен процес в условията на въведени по реда на чл. 63, ал. 4 и 7 от Закона за здравето временни противоепидемични мерки се допуска институциите от системата на предучилищното и училищното образование да извършват разходи за превенция на разпространението на заразна болест, както и разходи за преодоляване на установени пропуски по учебни предмети при обучението на учениците от разстояние в електронна среда за сметка на средствата за издръжка на дейностите по възпитание и обучение на децата и учениците и за сметка на неизразходвани средства за подпомагане на равния достъп и подкрепа за личностно развитие по чл. 12, ал. 1, чл. 16а, ал. 1 и чл. 52а, ал. 1.“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0:00Z</dcterms:created>
  <dc:creator>Cvety</dc:creator>
  <dc:description/>
  <cp:keywords/>
  <dc:language>en-US</dc:language>
  <cp:lastModifiedBy>Мария Нинчева</cp:lastModifiedBy>
  <cp:lastPrinted>2022-01-21T12:30:00Z</cp:lastPrinted>
  <dcterms:modified xsi:type="dcterms:W3CDTF">2022-01-21T12:20:00Z</dcterms:modified>
  <cp:revision>2</cp:revision>
  <dc:subject/>
  <dc:title>Р Е П У Б Л И К А   Б Ъ Л Г А Р И Я</dc:title>
</cp:coreProperties>
</file>