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iCs/>
          <w:szCs w:val="24"/>
          <w:lang w:val="bg-BG"/>
        </w:rPr>
        <w:t>§ 1. </w:t>
      </w:r>
      <w:r>
        <w:rPr>
          <w:rFonts w:cs="HebarU" w:ascii="HebarU" w:hAnsi="HebarU"/>
          <w:i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, приета с Постановление №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40 на Министерския съвет от 2007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 (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обн., ДВ, бр.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0 от 2007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г.; изм. и доп., бр.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25 от 2010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г., бр.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55 от 2012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г. и бр.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84 от 2017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г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В чл. 8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а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>)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 в ал. 3 думата „магнитен“ се заменя с „електронен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iCs/>
          <w:color w:val="000000"/>
          <w:szCs w:val="24"/>
          <w:lang w:val="ru-RU" w:eastAsia="bg-BG"/>
        </w:rPr>
        <w:t>)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 в ал. 4, т. 2 след думата „такса“ се поставя запетая и се добавя „когато плащането не е извършено по електронен път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В чл. 9а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ru-RU"/>
        </w:rPr>
        <w:t>предоставят н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“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се добавя „съответната“, думата „магнитен“ се заменя с „електронен“ и думите „електронния подпис“ се заменят с „електронните удостоверителни услуги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Наименованието на глава трета се изменя така: „ИНФОРМАЦИОННА СИСТЕМА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Член 10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Чл. 10. Изпълнителната агенция по околна среда поддържа информационна система, съдържаща информацията, съгласно изискванията на наредбата, включително данни за продуктите по чл. 6 и за издадените разрешения по чл. 8, както и информация от проведени проверки, съгласно изискванията на 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</w:t>
        <w:br/>
        <w:t>№ 765/2008 и (ЕС) № 305/2011 (OB, L 169/1 от 25 юни 2019 г.).“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Член 11 се отме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textAlignment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Член 12 се отме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Параграф 4 от Преходните и заключителните разпоредби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 приложение № 3 към чл. 3, ал. 2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) думите „БУЛСТАТ (ЕИК и ЕГН)“ се заменят с „БУЛСТАТ/ЕИК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б) навсякъде след думата „дистрибутор“ се поставя запетая и се добавя „доставчик на услуга за обработка на поръчки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Приложение № 4 към чл. 4 ал. 2 се изменя така:</w:t>
      </w:r>
    </w:p>
    <w:p>
      <w:pPr>
        <w:pStyle w:val="Normal"/>
        <w:ind w:left="1068" w:firstLine="4035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Приложение № 4 към чл. 4, ал. 2</w:t>
      </w:r>
    </w:p>
    <w:p>
      <w:pPr>
        <w:pStyle w:val="Normal"/>
        <w:ind w:left="1068" w:firstLine="4035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налитични методи за определяне съдържанието на ЛОС</w:t>
      </w:r>
    </w:p>
    <w:p>
      <w:pPr>
        <w:pStyle w:val="Normal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продуктите по чл. 1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азрешен метод за анализ на продукти със съдържание на ЛОС до </w:t>
        <w:br/>
        <w:t>15 тегловни процента и без реактивни разредители в състава си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098"/>
        <w:gridCol w:w="1931"/>
      </w:tblGrid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Параметъ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Единица мяр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Метод на определяне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Съдържание на ЛО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ISO 11890-2</w:t>
            </w:r>
          </w:p>
        </w:tc>
      </w:tr>
    </w:tbl>
    <w:p>
      <w:pPr>
        <w:pStyle w:val="Normal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решени методи за анализ на продукти със съдържание на ЛОС, равно на или по-голямо от 15 тегловни процента, и без реактивни разредители в състава си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098"/>
        <w:gridCol w:w="1931"/>
      </w:tblGrid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Параметъ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Единица мяр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 xml:space="preserve">Метод на определяне 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 xml:space="preserve">Съдържание на ЛО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ISO 11890-1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 xml:space="preserve">Съдържание на ЛО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ISO 11890-2</w:t>
            </w:r>
          </w:p>
        </w:tc>
      </w:tr>
    </w:tbl>
    <w:p>
      <w:pPr>
        <w:pStyle w:val="Normal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решен метод за анализ на продукти, съдържащи ЛОС и имащи реактивни разредители в състава си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098"/>
        <w:gridCol w:w="1926"/>
      </w:tblGrid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Параметъ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Единица мяр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 xml:space="preserve">Метод на определяне 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 xml:space="preserve">Съдържание на ЛО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g/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white"/>
                <w:shd w:fill="FEFEFE" w:val="clear"/>
                <w:lang w:val="bg-BG" w:eastAsia="bg-BG"/>
              </w:rPr>
              <w:t>ASTMD 2369</w:t>
            </w:r>
          </w:p>
        </w:tc>
      </w:tr>
    </w:tbl>
    <w:p>
      <w:pPr>
        <w:pStyle w:val="Normal"/>
        <w:ind w:left="7200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highlight w:val="white"/>
          <w:shd w:fill="FEFEFE" w:val="clear"/>
          <w:lang w:val="bg-BG"/>
        </w:rPr>
        <w:t xml:space="preserve">    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 приложение № 6 към чл. 7 и 9: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а) думите „БУЛСТАТ (ЕИК и ЕГН)“ се заменят с „БУЛСТАТ/ЕИК“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в таблицата, в колона 6 думата „доставчик“ се заменя с „Упълномощен представител, дистрибутор, доставчик на услуга за обработка на поръчки и др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 приложени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№ 7 към чл. 8, ал. 3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</w:t>
      </w:r>
      <w:r>
        <w:rPr>
          <w:rFonts w:cs="HebarU" w:ascii="HebarU" w:hAnsi="HebarU"/>
          <w:iCs/>
          <w:szCs w:val="24"/>
          <w:lang w:val="bg-BG"/>
        </w:rPr>
        <w:t xml:space="preserve"> думите „</w:t>
      </w:r>
      <w:r>
        <w:rPr>
          <w:rFonts w:cs="HebarU" w:ascii="HebarU" w:hAnsi="HebarU"/>
          <w:iCs/>
          <w:color w:val="000000"/>
          <w:szCs w:val="24"/>
          <w:lang w:val="ru-RU"/>
        </w:rPr>
        <w:t>БУЛСТАТ, ЕИК*1, ЕГН</w:t>
      </w:r>
      <w:r>
        <w:rPr>
          <w:rFonts w:cs="HebarU" w:ascii="HebarU" w:hAnsi="HebarU"/>
          <w:iCs/>
          <w:szCs w:val="24"/>
          <w:lang w:val="bg-BG"/>
        </w:rPr>
        <w:t>“ се заменят с „</w:t>
      </w:r>
      <w:r>
        <w:rPr>
          <w:rFonts w:cs="HebarU" w:ascii="HebarU" w:hAnsi="HebarU"/>
          <w:iCs/>
          <w:color w:val="000000"/>
          <w:szCs w:val="24"/>
          <w:lang w:val="ru-RU"/>
        </w:rPr>
        <w:t>БУЛСТАТ, ЕИК*1</w:t>
      </w:r>
      <w:r>
        <w:rPr>
          <w:rFonts w:cs="HebarU" w:ascii="HebarU" w:hAnsi="HebarU"/>
          <w:iCs/>
          <w:color w:val="000000"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б) след думите „Закона за търговския регистър“ се добавя </w:t>
        <w:br/>
        <w:t xml:space="preserve">„и регистъра на юридическите лица с нестопанска цел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 приложени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№ 8 към чл. 8, ал. 7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думите „</w:t>
      </w:r>
      <w:r>
        <w:rPr>
          <w:rFonts w:cs="HebarU" w:ascii="HebarU" w:hAnsi="HebarU"/>
          <w:color w:val="000000"/>
          <w:szCs w:val="24"/>
          <w:lang w:val="ru-RU"/>
        </w:rPr>
        <w:t xml:space="preserve">БУЛСТАТ </w:t>
        <w:br/>
        <w:t>(ЕИК, ЕГН)</w:t>
      </w:r>
      <w:r>
        <w:rPr>
          <w:rFonts w:cs="HebarU" w:ascii="HebarU" w:hAnsi="HebarU"/>
          <w:iCs/>
          <w:szCs w:val="24"/>
          <w:lang w:val="bg-BG"/>
        </w:rPr>
        <w:t xml:space="preserve">“ се заменят с „БУЛСТАТ/ЕИК“.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В Наредбата за изискванията за качеството на твърдите горива, използвани за битово отопление, условията, реда и начина за техния контрол, приета с Постановление № 22 на Министерския съвет от 2020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г. </w:t>
        <w:br/>
        <w:t>(ДВ, бр. 15 от 2020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г.),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 чл. 2, ал. 1 думите „или равна на“ се заменят с „от“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 § 1, т. 1 от Допълнителните разпоредби думите „или равна на“ се заменят с „о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16"/>
          <w:szCs w:val="16"/>
          <w:lang w:val="bg-BG"/>
        </w:rPr>
      </w:pPr>
      <w:r>
        <w:rPr>
          <w:rFonts w:cs="Arial" w:ascii="Arial" w:hAnsi="Arial"/>
          <w:i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NewSaturionCyr"/>
          <w:b/>
          <w:b/>
          <w:iCs/>
          <w:caps/>
          <w:szCs w:val="24"/>
          <w:lang w:val="bg-BG"/>
        </w:rPr>
      </w:pPr>
      <w:r>
        <w:rPr>
          <w:rFonts w:cs="NewSaturionCyr" w:ascii="NewSaturionCyr" w:hAnsi="NewSaturionCyr"/>
          <w:b/>
          <w:iCs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iCs/>
          <w:caps/>
          <w:sz w:val="26"/>
          <w:szCs w:val="26"/>
          <w:lang w:val="bg-BG"/>
        </w:rPr>
      </w:pPr>
      <w:r>
        <w:rPr>
          <w:rFonts w:cs="Arial" w:ascii="Arial" w:hAnsi="Arial"/>
          <w:b/>
          <w:iCs/>
          <w: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§ </w:t>
      </w:r>
      <w:r>
        <w:rPr>
          <w:rFonts w:cs="HebarU" w:ascii="HebarU" w:hAnsi="HebarU"/>
          <w:b/>
          <w:iCs/>
          <w:szCs w:val="24"/>
          <w:lang w:val="ru-RU"/>
        </w:rPr>
        <w:t>3</w:t>
      </w:r>
      <w:r>
        <w:rPr>
          <w:rFonts w:cs="HebarU" w:ascii="HebarU" w:hAnsi="HebarU"/>
          <w:b/>
          <w:iCs/>
          <w:szCs w:val="24"/>
          <w:lang w:val="bg-BG"/>
        </w:rPr>
        <w:t>.</w:t>
      </w:r>
      <w:r>
        <w:rPr>
          <w:rFonts w:cs="HebarU" w:ascii="HebarU" w:hAnsi="HebarU"/>
          <w:i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1:00Z</dcterms:created>
  <dc:creator>Бойка Владова</dc:creator>
  <dc:description/>
  <cp:keywords/>
  <dc:language>en-US</dc:language>
  <cp:lastModifiedBy>Мария Нинчева</cp:lastModifiedBy>
  <cp:lastPrinted>2022-01-21T13:21:00Z</cp:lastPrinted>
  <dcterms:modified xsi:type="dcterms:W3CDTF">2022-01-21T12:21:00Z</dcterms:modified>
  <cp:revision>2</cp:revision>
  <dc:subject/>
  <dc:title>Р Е П У Б Л И К А   Б Ъ Л Г А Р И Я</dc:title>
</cp:coreProperties>
</file>