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СПРАВКА</w:t>
      </w:r>
    </w:p>
    <w:p>
      <w:pPr>
        <w:pStyle w:val="Normal"/>
        <w:tabs>
          <w:tab w:val="clear" w:pos="708"/>
          <w:tab w:val="left" w:pos="2190" w:leader="none"/>
        </w:tabs>
        <w:spacing w:lineRule="auto" w:line="240" w:before="120" w:after="0"/>
        <w:jc w:val="center"/>
        <w:rPr>
          <w:rFonts w:ascii="Times New Roman" w:hAnsi="Times New Roman" w:eastAsia="Times New Roman" w:cs="Times New Roman"/>
          <w:b/>
          <w:b/>
          <w:lang w:val="ru-RU" w:eastAsia="bg-BG"/>
        </w:rPr>
      </w:pPr>
      <w:r>
        <w:rPr>
          <w:rFonts w:eastAsia="Times New Roman" w:cs="Times New Roman" w:ascii="Times New Roman" w:hAnsi="Times New Roman"/>
          <w:b/>
          <w:lang w:eastAsia="bg-BG"/>
        </w:rPr>
        <w:t xml:space="preserve">ЗА ОТРАЗЯВАНЕ НА ПОСТЪПИЛИТЕ ПРЕДЛОЖЕНИЯ ОТ ОБЩЕСТВЕНИТЕ КОНСУЛТАЦИИ </w:t>
      </w:r>
      <w:r>
        <w:rPr>
          <w:rFonts w:cs="Times New Roman" w:ascii="Times New Roman" w:hAnsi="Times New Roman"/>
          <w:b/>
          <w:smallCaps/>
        </w:rPr>
        <w:t xml:space="preserve">НА </w:t>
      </w:r>
      <w:r>
        <w:rPr>
          <w:rFonts w:eastAsia="Times New Roman" w:cs="Times New Roman" w:ascii="Times New Roman" w:hAnsi="Times New Roman"/>
          <w:b/>
          <w:lang w:eastAsia="bg-BG"/>
        </w:rPr>
        <w:t>ПРОЕКТ НА РЕШЕНИЕ НА МИНИСТЕРСКИЯ СЪВЕТ ЗА ОДОБРЯВАНЕ НА ПРОЕКТ НА ЗАКОН ЗА ИЗМЕНЕНИЕ И ДОПЪЛНЕНИЕ НА ЗАКОНА ЗА ЕЛЕКТРОННОТО УПРАВЛЕНИЕ</w:t>
      </w:r>
      <w:r>
        <w:rPr>
          <w:rFonts w:eastAsia="Times New Roman" w:cs="Times New Roman" w:ascii="Times New Roman" w:hAnsi="Times New Roman"/>
          <w:b/>
          <w:lang w:val="ru-RU" w:eastAsia="bg-BG"/>
        </w:rPr>
        <w:t xml:space="preserve"> </w:t>
      </w:r>
    </w:p>
    <w:p>
      <w:pPr>
        <w:pStyle w:val="Normal"/>
        <w:tabs>
          <w:tab w:val="clear" w:pos="708"/>
          <w:tab w:val="left" w:pos="2190" w:leader="none"/>
        </w:tabs>
        <w:spacing w:lineRule="auto" w:line="240" w:before="12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tbl>
      <w:tblPr>
        <w:tblW w:w="15745" w:type="dxa"/>
        <w:jc w:val="left"/>
        <w:tblInd w:w="-545" w:type="dxa"/>
        <w:tblLayout w:type="fixed"/>
        <w:tblCellMar>
          <w:top w:w="0" w:type="dxa"/>
          <w:left w:w="108" w:type="dxa"/>
          <w:bottom w:w="0" w:type="dxa"/>
          <w:right w:w="108" w:type="dxa"/>
        </w:tblCellMar>
      </w:tblPr>
      <w:tblGrid>
        <w:gridCol w:w="421"/>
        <w:gridCol w:w="2908"/>
        <w:gridCol w:w="5216"/>
        <w:gridCol w:w="1710"/>
        <w:gridCol w:w="5490"/>
      </w:tblGrid>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tc>
        <w:tc>
          <w:tcPr>
            <w:tcW w:w="29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0"/>
              <w:ind w:left="360" w:hanging="0"/>
              <w:contextualSpacing/>
              <w:jc w:val="center"/>
              <w:rPr>
                <w:rFonts w:ascii="Times New Roman" w:hAnsi="Times New Roman" w:eastAsia="Times New Roman" w:cs="Times New Roman"/>
                <w:b/>
                <w:b/>
                <w:lang w:eastAsia="bg-BG"/>
              </w:rPr>
            </w:pPr>
            <w:r>
              <w:rPr>
                <w:rFonts w:eastAsia="Times New Roman" w:cs="Times New Roman" w:ascii="Times New Roman" w:hAnsi="Times New Roman"/>
                <w:b/>
                <w:lang w:val="bg-BG" w:eastAsia="bg-BG"/>
              </w:rPr>
              <w:t>Организация/ потребител</w:t>
            </w:r>
          </w:p>
        </w:tc>
        <w:tc>
          <w:tcPr>
            <w:tcW w:w="5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0"/>
              <w:ind w:left="360" w:hanging="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Бележки и предложения</w:t>
            </w:r>
          </w:p>
        </w:tc>
        <w:tc>
          <w:tcPr>
            <w:tcW w:w="17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иети/</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Неприети</w:t>
            </w:r>
          </w:p>
        </w:tc>
        <w:tc>
          <w:tcPr>
            <w:tcW w:w="54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0"/>
              <w:ind w:left="360" w:hanging="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Мотиви</w:t>
            </w:r>
          </w:p>
        </w:tc>
      </w:tr>
      <w:tr>
        <w:trPr>
          <w:trHeight w:val="103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дв.</w:t>
            </w:r>
            <w:r>
              <w:rPr>
                <w:rFonts w:cs="Times New Roman" w:ascii="Times New Roman" w:hAnsi="Times New Roman"/>
                <w:sz w:val="24"/>
                <w:szCs w:val="24"/>
              </w:rPr>
              <w:t xml:space="preserve"> Гаджев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agadzheva</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3" w:leader="none"/>
                <w:tab w:val="left" w:pos="1240" w:leader="none"/>
              </w:tabs>
              <w:snapToGrid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новото министерство на електронното управление и киберсигурността</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ПЗР на Проекта на ЗИД на ЗЕУ се предвиждат изменения и допълнения на някои членове на Закона за киберсигурността. Държавна агенция „Електронно управление“ има доста големи правомощия в сферата на киберсигурността, а киберсигурността е приоритет в ЕС.</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 16 декември 2021 г. Европейската комисия и Върховният представител на Съюза по въпросите на външните работи и политиката на сигурност представиха нова стратегия на ЕС за киберсигурност - https://ec.europa.eu/commission/presscorner/detail/bg/IP_20_2391</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 24.11.2021 г. Правителството определи Държавна агенция „Електронно управление“ за национален координационен център за целите на Регламент (ЕС) 2021/887 на Европейския парламент и на Съвета от 20 май 2021 година. Решението бе взето с оглед изпълнението на европейското законодателство в областта на киберсигурността - https://e-gov.bg/wps/portal/agency/news/news-details/MSDAEU</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пример как се изменят чл. 17 (1), 18 (1), 19 (1) и др. от Закона за киберсигурността свързани с координиращата и др. роли на Държавна агенция „Електронно управление“.</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рябва да се изясни ролята на новото Министерство на електронното управление в сферата на киберсигурностт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иема се </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lang w:val="ru-RU" w:eastAsia="bg-BG"/>
              </w:rPr>
            </w:pPr>
            <w:r>
              <w:rPr>
                <w:rFonts w:eastAsia="Times New Roman" w:cs="Times New Roman" w:ascii="Times New Roman" w:hAnsi="Times New Roman"/>
                <w:lang w:val="bg-BG" w:eastAsia="bg-BG"/>
              </w:rPr>
              <w:t>В проекта на Закон за изменение и допълнение на Закона за електронното управление, в § 11, т. 3 е предвидено, че навсякъде думите „председателя на Държавна агенция „Електронно управление“ и „Държавна агенция „Електронно управление“ се заменят с „министъра на електронното управление“, думите „Председател на Държавна агенция „Електронно управление“ се заменят с „Министър на електронното управление“, а думите „председателят на Държавна агенция „Електронно управление“ се заменят с „министърът на електронното управление“.</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joro11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lineRule="auto" w:line="240" w:before="0" w:after="0"/>
              <w:ind w:left="33"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Може ли да има промени без промени в законите?</w:t>
            </w:r>
          </w:p>
          <w:p>
            <w:pPr>
              <w:pStyle w:val="Normal"/>
              <w:tabs>
                <w:tab w:val="clear" w:pos="708"/>
                <w:tab w:val="left" w:pos="459" w:leader="none"/>
              </w:tabs>
              <w:spacing w:lineRule="auto" w:line="240" w:before="0" w:after="0"/>
              <w:ind w:left="33"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459" w:leader="none"/>
              </w:tabs>
              <w:spacing w:lineRule="auto" w:line="240" w:before="0" w:after="0"/>
              <w:ind w:left="33"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ограничаване на административното регулиране и административния контрол върху стопанската дейност Чл. 5. (1) (Доп. - ДВ, бр. 39 от 2011 г., в сила от 20.05.2011 г.) При упражняване на своите правомощия във връзка с регулирането и контрола върху стопанската дейност административните органи са длъжни да:(2) (Изм. - ДВ, бр. 44 от 2009 г.) Административният орган не може да изисква предоставяне на информация или документи, които са налични при него или при друг орган, а ги осигурява служебно за нуждите на съответното производство.</w:t>
            </w:r>
          </w:p>
          <w:p>
            <w:pPr>
              <w:pStyle w:val="Normal"/>
              <w:tabs>
                <w:tab w:val="clear" w:pos="708"/>
                <w:tab w:val="left" w:pos="459" w:leader="none"/>
              </w:tabs>
              <w:spacing w:lineRule="auto" w:line="240" w:before="0" w:after="0"/>
              <w:ind w:left="33"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3) (Нова - ДВ, бр. 39 от 2011 г., в сила от 20.05.2011 г.) В административните производства по чл. 4, ал. 1 наличието или липсата на факти и обстоятелства могат да се удостоверяват с писмени декларации, които административният орган е длъжен да приеме. За деклариране на неверни данни в декларацията деклараторът носи наказателна отговорност по чл. 313 от Наказателния кодекс. С декларация не може да се доказват образователно-квалификационна степен, професионална квалификация и здравен статус, както и други факти и обстоятелства, за чието установяване със закон е предвиден друг ред.Чл. 30. (1) Който наруши или не изпълни в срок служебните си задължения, свързани с подготовката по издаването на разрешение или удостоверение, в резултат на което се е стигнало до изтичането на срока за произнасяне по направеното искане за издаване на разрешение или удостоверение, се наказва с глоба от 1000 до 5000 лв.</w:t>
            </w:r>
          </w:p>
          <w:p>
            <w:pPr>
              <w:pStyle w:val="Normal"/>
              <w:tabs>
                <w:tab w:val="clear" w:pos="708"/>
                <w:tab w:val="left" w:pos="459" w:leader="none"/>
              </w:tabs>
              <w:spacing w:lineRule="auto" w:line="240" w:before="0" w:after="0"/>
              <w:ind w:left="33"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2) (Изм. - ДВ, бр. 39 от 2011 г., в сила от 20.05.2011 г.) Длъжностно лице, което не изпълнява задълженията си за редовно водене на регистрите по чл. 11, ал. 2 и по чл. 15, ал. 1, се наказва с глоба от 1000 до 5000 лв.</w:t>
            </w:r>
          </w:p>
          <w:p>
            <w:pPr>
              <w:pStyle w:val="Normal"/>
              <w:tabs>
                <w:tab w:val="clear" w:pos="708"/>
                <w:tab w:val="left" w:pos="459" w:leader="none"/>
              </w:tabs>
              <w:spacing w:lineRule="auto" w:line="240" w:before="0" w:after="0"/>
              <w:ind w:left="33"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3) (Изм. - ДВ, бр. 44 от 2009 г.) Длъжностно лице, което наруши изискванията на чл. 5, 6, чл. 7, ал. 1, чл. 17, ал. 1, чл. 21, 22 и чл. 29, ал. 2, се наказва с глоба в размер от 1000 до 5000 лв., ако деянието не съставлява престъпление.</w:t>
            </w:r>
          </w:p>
          <w:p>
            <w:pPr>
              <w:pStyle w:val="Normal"/>
              <w:tabs>
                <w:tab w:val="clear" w:pos="708"/>
                <w:tab w:val="left" w:pos="459" w:leader="none"/>
              </w:tabs>
              <w:spacing w:lineRule="auto" w:line="240" w:before="0" w:after="0"/>
              <w:ind w:left="33"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4) (Изм. - ДВ, бр. 44 от 2009 г., бр. 39 от 2011 г., в сила от 20.05.2011 г.) Ако нарушението по ал. 1, 2 или 3 е извършено повторно, глобата е в размер от 5000 до 10 000 лв.</w:t>
            </w:r>
          </w:p>
          <w:p>
            <w:pPr>
              <w:pStyle w:val="Normal"/>
              <w:tabs>
                <w:tab w:val="clear" w:pos="708"/>
                <w:tab w:val="left" w:pos="459" w:leader="none"/>
              </w:tabs>
              <w:spacing w:lineRule="auto" w:line="240" w:before="0" w:after="0"/>
              <w:ind w:left="33"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л. 33. Разпоредбите на чл. 30 не се прилагат за членовете на Министерския съвет, за еднолични контролиращи органи и за членове на колегиални контролиращи органи, избрани или определени от  Народното събрание или от Президента на Република България.</w:t>
            </w:r>
          </w:p>
          <w:p>
            <w:pPr>
              <w:pStyle w:val="Normal"/>
              <w:tabs>
                <w:tab w:val="clear" w:pos="708"/>
                <w:tab w:val="left" w:pos="459" w:leader="none"/>
              </w:tabs>
              <w:spacing w:lineRule="auto" w:line="240" w:before="0" w:after="0"/>
              <w:ind w:left="33"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ът не работи, защото не е валиден за членовете на министерски съвет?</w:t>
            </w:r>
          </w:p>
          <w:p>
            <w:pPr>
              <w:pStyle w:val="Normal"/>
              <w:tabs>
                <w:tab w:val="clear" w:pos="708"/>
                <w:tab w:val="left" w:pos="459" w:leader="none"/>
              </w:tabs>
              <w:spacing w:lineRule="auto" w:line="240" w:before="0" w:after="0"/>
              <w:ind w:left="33"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ема се по принцип</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Коментарът не съдържа конкретни предложения по проекта на Закон за изменение и допълнение на Закона за електронното управление.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BorisTodorov</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чл. 7с</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лагам отмяна на чл. 7с</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отиви: Повечето ключови ведомства се "измъкнаха" от Решението на МС - НОИ, Митници и т.н. Едно от решенията в Коалиционното споразумение е преразглеждането на ролята на ИО АД в цялостния процес на електронното управление, затова сега е момента да се отмени този член от ЗЕУ, а след анализа за се предложи изцяло ново законово място на ИО АД. Към настоящия момент наличието на този член кара новия МС да работи по старому, а това са лоши и доказани във времето вредни практики, от които министър Божанов се врече да не прилага.</w:t>
            </w:r>
          </w:p>
          <w:p>
            <w:pPr>
              <w:pStyle w:val="Normal"/>
              <w:tabs>
                <w:tab w:val="clear" w:pos="708"/>
                <w:tab w:val="left" w:pos="432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ab/>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иема се по принцип</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jc w:val="both"/>
              <w:rPr/>
            </w:pPr>
            <w:r>
              <w:rPr>
                <w:rFonts w:eastAsia="Times New Roman" w:cs="Times New Roman" w:ascii="Times New Roman" w:hAnsi="Times New Roman"/>
                <w:lang w:val="bg-BG" w:eastAsia="bg-BG"/>
              </w:rPr>
              <w:t xml:space="preserve">Предложеният Закон за изменение и допълнение на Закона за електронното управление касае основно замяната на Председателя на Държавна агенция „Електронно управление с министъра на електронното управление. </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едстои текстовете на Закона да бъдат анализирани в детайл с участието на всички заинтересовани страни, включително и чрез формата на работна група.</w:t>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амен Спасов</w:t>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Kspassov</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3" w:leader="none"/>
                <w:tab w:val="left" w:pos="1240" w:leader="none"/>
              </w:tabs>
              <w:spacing w:lineRule="auto" w:line="240" w:before="0" w:after="0"/>
              <w:jc w:val="both"/>
              <w:rPr/>
            </w:pPr>
            <w:r>
              <w:rPr>
                <w:rFonts w:eastAsia="Times New Roman" w:cs="Times New Roman" w:ascii="Times New Roman" w:hAnsi="Times New Roman"/>
                <w:b/>
                <w:lang w:eastAsia="bg-BG"/>
              </w:rPr>
              <w:t>Проблемът със системната интеграция е пропуснат</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ът за електронното управление се нуждае от съществен ремонт. Предложението за ЗИД е козметично - да се замени председателя на ДАЕУ с Министър на ЕУ. Това е необходимо, но не е достатъчно.</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еобходимо е да се премахне сега съществуващия текст на Раздел IV със смехотворния член 7с "Дейностите по системна интеграция включват изграждане, поддържане, развитие и наблюдение на работоспособността на информационните системи, използвани от административните органи." Ако в момента липсва капацитет да се развие темата за системната интеграция по-добре би било да се върне стария текст отменен със ЗИД на ЗЕУ от 5.8.2019. </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налогично следва да се отмени приетият със същия ЗИД § 43. (1) "Системната интеграция по раздел IV се осъществява от „Информационно обслужване“ АД." Може да се върне текста от предходния вариант на ЗЕУ, в който са дефинирани задълженията на "Единен системен оператор". Дали ИО ще изпълнява тази роля е въпрос на дискусия, но е напълно възможно. Важно е да се дефинират функциите, защото при сега действащия ЗЕУ, ИО може да прави каквото си иска и теоретично не подлежи на никакъв контрол по отношение на проекти, свързани с електронното управление. Сега действащите разпоредби позволяват (и предполагат) реализация на така наречените "in house" поръчки и "усвояване" на големи суми - контролът върху тези разходи не е регламентиран може да го има, а може и да го няма.</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тделно темите за оперативна съвместимост и мрежова и информационна сигурност се нуждаят от прецизиране.</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дно е предложенията за изменение и допълнение на нормативни документи да се представят и в пълнотекстов вариант  - това може да се дефинира в Раздел III "Отворено управление". ЗИД във вида, в който се представят са пречка за прочитане и разбиране от повечето хора (поне според мен).</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03" w:leader="none"/>
                <w:tab w:val="left" w:pos="1240" w:leader="none"/>
              </w:tabs>
              <w:spacing w:lineRule="auto" w:line="240" w:before="0" w:after="0"/>
              <w:jc w:val="both"/>
              <w:rPr/>
            </w:pPr>
            <w:r>
              <w:rPr>
                <w:rFonts w:eastAsia="Times New Roman" w:cs="Times New Roman" w:ascii="Times New Roman" w:hAnsi="Times New Roman"/>
                <w:lang w:eastAsia="bg-BG"/>
              </w:rPr>
              <w:t>Интересно как се е изпълнявал и как ще се прилага Чл. 7р. от  ЗИД на ЗЕУ от 5.8.2019. "Държавно предприятие "Единен системен оператор" ежемесечно публикува актуална информация за своята дейност в машинночетим отворен формат, включително чрез портала за отворени данни, по реда на Закона за достъп до обществена информация. Информацията съдържа най-малко следните данни: 1. статистики за дейностите и услугите по чл. 7к; 2. обемите извършени услуги и приходите от тях с разбивка по възложители и услуги по класификатора на услугите по чл. 7м, ал. 2, т. 9; 3. разходите по икономически елементи с разбивка по изпълнители и доставчици." като такова държавно предприятие не е съществувало, не съществува в правния мир и в търговския регистър...</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ложеното изменение с § 5. Чл. 60б е неточно, защото както е формулиранo "Председателят на Държавна агенция „Електронно управление“ предоставя на министъра на електронното управление..."</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ъобще по-добре е ЗИД да се ограничи до заместване на "Председател на ДАЕУ" с "Министър на ЕУ" и да се направи работна група, която да подготви смислени изменения на ЗЕУ в рамките на месец-два, както и на закона за електронна идентификация, който не се прилага на практика. Отделно би следвало да се преразгледат стратегията и пътната карта за ЕУ.</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иема се по принцип</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jc w:val="both"/>
              <w:rPr/>
            </w:pPr>
            <w:r>
              <w:rPr>
                <w:rFonts w:eastAsia="Times New Roman" w:cs="Times New Roman" w:ascii="Times New Roman" w:hAnsi="Times New Roman"/>
                <w:lang w:val="bg-BG" w:eastAsia="bg-BG"/>
              </w:rPr>
              <w:t xml:space="preserve">Както е посочено и в самия коментар, предложеният Закон за изменение и допълнение на Закона за електронното управление касае основно замяната на Председателя на Държавна агенция „Електронно управление с министъра на електронното управление. </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Предстои текстовете на Закона да бъдат анализирани в детайл с участието на всички заинтересовани страни, включително и чрез формата на работна група. </w:t>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Kirilova</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ъв връзка с императивната разпоредба на чл. 87а от Закона за държавния служител е необходимо в преходните и заключителни разпоредби на ЗИД на ЗЕУ да бъде предвиден и следния текст:</w:t>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рудовите и служебни правотношения със служителите от закритата Държавна агенция "Електронно управление", които обслужват функции в областта на електроннотот управление и информационните технологии, преминават към Министерство на електронното управление, при условията и по реда на чл. 123 от Кодекса на труда и чл. 87а от Закона за държавния служител."</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eastAsia="bg-BG"/>
              </w:rPr>
              <w:t>Приема се по принцип</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rPr>
              <w:t>Общият ред по чл. 123 от Кодекса на труда и чл. 87а от Закона за държавния служител се прилага дори без да има изрична препратка. С оглед на законодателната икономия и добрите законодателни практики, такава изрична препратка не е необходима и не е направена.</w:t>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социация на кабелните и комуникационните оператор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исмо с изх. № 353 от 14.01.2022 г.)</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І. Общи бележки </w:t>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t xml:space="preserve">С предложените Преходни и заключителни разпоредби на проекта на ЗИД на ЗЕУ се правят изменения и допълнения на Закона за електронните съобщения (ЗЕС). За разлика от ЗЕУ, който урежда взаимоотношенията само между административните органи, приложното поле на ЗЕС обхваща цялостното осъществяване на електронни съобщения и е пряко свързан с въвеждане на изисквания на европейското право в тази област в националното законодателство. Поради тази причина промени по същество в ЗЕС без оценка на въздействието могат до доведат до нарушаване както на европейски норми, така и да създадат проблем в неговото правоприлагане. В тази връзка смятаме за целесъобразно на този етап измененията в ЗЕС да се ограничат единствено и само до замяна на „министъра на транспорта, информационните технологии и съобщенията” и „председател на Държавна агенция „Електронно управление”” с „министър на транспорта и съобщенията” и „министър на електронното управление”, респективно „Министерство на транспорта, информационните технологии и съобщенията” и „Държавна агенция „Електронно управление””, съответно с „Министерство на транспорта и съобщенията” и „Министерство на електронното управление”. </w:t>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ІІ. Конкретни бележки </w:t>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t xml:space="preserve">1. В § 14, т. 2, във връзка с измененията на чл. 16 от ЗЕС, позоваванията се отнасят към точки, а не към алинеи. Член 16 от ЗЕС не съдържа алинеи. Предлагаме в т. 2, да се добави нова буква със следното съдържание „в т. 5 думите „и информационното общество“ се заличават. </w:t>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t xml:space="preserve">2. Предлагаме от текста § 14, т. 4 да отпадне израза „Министерството на електронното управление“. С тази разпоредба е предвидено изменение на чл. 19 от ЗЕС, съгласно което е предвидено определен размер от приходите, постъпили по бюджета на Комисията за регулиране на съобщенията по реда на ЗЕС, Закона за пощенските услуги, Закона за електронния документ и електронните удостоверителни услуги и Закона за електронните съобщителни мрежи и физическа инфраструктура, като и от приходи от такси, глоби и имуществени санкции, да се трансферират за подпомагане освен за дейности и проекти Министерство на транспорта и съобщенията, също така и за такива на Министерство на електронното управление. Съгласно годишния доклад на 3 КРС за 2020 г. приходите по бюджета на КРС са в размер на 54 701 млн.лв., от които 48 470 млн. лв. (без такса контрол) са от такси на оператори, осъществяващи електронни съобщения по реда на ЗЕС . Превишенията от тези приходи, които постъпват по бюджета на КРС и се трансферират към МТС следва да се използват за дейности и проекти в областта на електронните съобщения, а не да се субсидират други сектори. </w:t>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t xml:space="preserve">3. Предлагаме от текста на §14 т. 5 до отпадне израза „Министерството на електронното управление“ Разпоредбата на чл. 40 от ЗЕС въвежда изискванията на чл. 11 от Европейския кодекс за електронни съобщения, в който ясно е посочено какъв вид информация, за какви цели определените компетентни органи могат да изискват информация от операторите. Вземайки под внимание областите на компетентност на Министерство на електронното управление, добавянето му в чл.40, ал. 5 от ЗЕС е необосновано. </w:t>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t xml:space="preserve">4. Предлагаме от текста §14, т. 6 да отпадне израза „Министерството на електронното управление“. Вижте мотивите по т. 2 по-горе. </w:t>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t xml:space="preserve">5. Предлагаме от текста на §14, т. 7 да отпадне израза „министъра на електронното управление”. Разпоредбите на чл. 182 от ЗЕС урежда същността и обхвата на универсалната услуга в областта на електронните съобщения. Условията и редът за предоставяне на услугите от обхвата на универсалната услуга се определя с наредба на министъра на транспорта и съобщенията, доколкото той има компетенции при провеждане на политиката в областта на електронните съобщения и по-специално гарантиране на предоставянето на услуги от общ икономически интерес. Предвид спецификата на материята, считаме че министърът на електронното управление няма компетенции в тази област. </w:t>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eastAsia="Times New Roman" w:cs="Times New Roman"/>
                <w:lang w:eastAsia="bg-BG"/>
              </w:rPr>
            </w:pPr>
            <w:r>
              <w:rPr>
                <w:rFonts w:cs="Times New Roman" w:ascii="Times New Roman" w:hAnsi="Times New Roman"/>
              </w:rPr>
              <w:t>6. В § 23 е предвидено изменение само на чл. 57, ал. 2, от Закона за електронните съобщителни мрежи и физическата инфраструктура. Обръщаме внимание, че предложената замяна на „министъра на транспорта, информационните технологии и съобщенията” с „министъра на транспорта и съобщенията” следва да се бъде направена за останалите разпоредби на закона, където се срещ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 се прием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иема се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 се прием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 се приема</w:t>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32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 се приема</w:t>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 се приема</w:t>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17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иема се </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т. 4 от Решение на Народното събрание за приемане на структура на Министерския съвет на Република България от 13.12.2021 г. (обн., ДВ, бр. 106 от 2021 г.) се създава Министерство на електронното управление (МЕУ), а Министерството на транспорта, информационните технологии и съобщенията (МТИТС) се преобразува в Министерство на транспорта и съобщенията (МТС). Съгласно т. 1.5 от Решение № 892 на Министерския съвет от 30.12.2021 г. Държавна агенция „Електронно управление“ (ДАЕУ) и дирекция „Информационни технологии“ на МТС следва да преминат към МЕУ.</w:t>
            </w:r>
          </w:p>
          <w:p>
            <w:pPr>
              <w:pStyle w:val="ListParagraph"/>
              <w:spacing w:lineRule="auto" w:line="240" w:before="0" w:after="0"/>
              <w:ind w:left="34" w:hanging="0"/>
              <w:contextualSpacing/>
              <w:jc w:val="both"/>
              <w:rPr/>
            </w:pPr>
            <w:r>
              <w:rPr>
                <w:rFonts w:eastAsia="Times New Roman" w:cs="Times New Roman" w:ascii="Times New Roman" w:hAnsi="Times New Roman"/>
                <w:lang w:val="bg-BG" w:eastAsia="bg-BG"/>
              </w:rPr>
              <w:t>Правомощията на министъра на електронното управление следва да бъдат нормативно уредени в Закона за електронното управление (ЗЕУ). Съгласно § 4 от проекта на ЗИД на ЗЕУ и по-конкретно предложената нова ал. 1 на чл. 7в от ЗЕУ министърът на електронното управление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 Промените в областите на компетентност на министъра на транспорта и съобщенията, които се правят чрез предложените изменения в ЗЕС, произтичат от структурните промени в централната администрация на изпълнителната власт вследствие на приетата структура на Министерския съвет на Република България и Споразумението за съвместно управление на Република България за периода 2021 г. – 2025 г.</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идно от предложените с проекта на ЗИД на ЗЕУ промени към МЕУ преминават както осъществяваните досега от ДАЕУ функции и правомощия, така и тези, осъществявани от министъра на транспорта, информационните технологии и съобщенията в областта на информационното общество и информационните технологии. Възприемането на подход, различен от предложения, би противоречало на Решение на Народното събрание за приемане на структура на Министерския съвет на Република България от 13.12.2021 г. и на Решение № 892 на Министерския съвет от 30.12.2021 г.</w:t>
            </w:r>
          </w:p>
          <w:p>
            <w:pPr>
              <w:pStyle w:val="Normal"/>
              <w:pBd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 xml:space="preserve">Доколкото много аспекти на електронните съобщения са свързани с информационното общество, на Министъра на електронното управление са предоставени някои правомощия, чрез които да осъществява политики в областта на информационното общество - напр. чрез използване на данни за анализи на проникването на цифрови комуникации (във връзка с различни международни индекси), или чрез разпределение на средства от глоби по прилагането на ЗЕДЕУУ, по който политиката е прерогатив на Министъра на електронното управление. </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 отношение на предложените с § 14 от проекта на ЗИД на ЗЕУ промени в Закона за електронните съобщения (ЗЕС) следва да се има предвид, че те изцяло произтичат и са в съответствие със структурните промени в централната администрация на изпълнителната власт и регламентираното преминаване на функции и правомощия към министъра на електронното управление като държавен орган със специална компетентност в областта на електронното управление и в областта на информационното общество и информационните технологии. В този смисъл, с оглед обхвата на предложените изменения в ЗЕС, би било напълно необосновано извършването на отделна оценка на въздействието по отношение на тях, тъй като на практика те са изцяло в духа на предложените с проекта изменения на ЗЕУ и приетите актове на Народното събрание и Министерския съвет, цитирани по-горе. Поради това няма как тези изменения да доведат до нарушаване на европейски норми или да създадат проблем в прилагането на закона, тъй като изменението е свързано единствено с компетентния орган, който осъществява тези функции, който отново е централен орган на изпълнителната власт.</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разпоредбата на чл. 19 от ЗЕС не се съдържа взаимовръзка между частта от приходите по бюджета на Комисия за регулиране на съобщенията (КРС), които се трансферират към досега съществуващото МТИТС, и дейността, за която министърът на транспорта и съобщенията следва да ги насочва. Нещо повече, произходът на приходите по бюджета на КРС е от такси, глоби и имуществени санкции, събрани и наложени по реда не само на ЗЕС, но и на основание Закона за пощенските услуги, Закона за електронния документ и електронните удостоверителни услуги и Закона за електронните съобщителни мрежи и физическа инфраструктура. Това са много широк кръг от дейности, които имат пряка връзка не само с дейности в областта на електронните съобщения, но и с такива в областта на електронното управление и информационните технологии, които попадат в правомощията на министъра на електронното управление. Гаранция за правилното и целесъобразно разпределяне и трансфериране на средства между МТС и МЕУ е ал. 3 на чл. 19 от ЗЕС, съгласно която конкретният размер на трансфера се определя със закона за държавния бюджет на Република България за съответната година.</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Предложението е мотивирано с изискванията на Директива (EС) 2018/1972 на Европейския парламент и на Съвета от 11 декември 2018 г. за установяване на Европейски кодекс за електронни съобщения (преработена) (OВ L 321, 17.12.2018, с. 36), наричана Европейски кодекс за електронни съобщения и по-конкретно на чл. 11 от нея, наименуван „Сътрудничество с националните органи“. Съгласно същия „Националните регулаторни органи, другите компетентни органи съгласно настоящата директива и националните органи за защита на конкуренцията си предоставят взаимно необходимата информация за прилагане на настоящата директива. По отношение на обменяната информация се прилагат правилата на Съюза за защита на данните и получаващият орган гарантира степен на поверителност, която е еднаква с тази на предоставящия орган.“ </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С цитираната разпоредба от Директивата не се въвеждат изрични изисквания за органите, които имат правомощия по чл. 11 от нея. Тъй като Директивата като акт на вторичното право на ЕС не е източник на правото с пряко приложение, същата е въведена в ЗЕС от националния законодател, адаптирайки я към българското национално право и регламентираните правомощия на компетентните държавни органи с оглед обхвата на Директивата. </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ъщо така, предложението по т. 3 от становището на Българската асоциация на кабелните и комуникационните оператори засяга чл. 40, ал. 5 от ЗЕС, въведена като ал. 2 на чл. 40 от ЗЕС с обнародването на закона през 2007 г. Според тогава действащата редакция на разпоредбата Комисията за регулиране на съобщенията след мотивирано писмено искане от Държавната агенция за информационни технологии и съобщения, Министерството на отбраната и/или Министерството на вътрешните работи предоставя информацията по ал. 1 за нуждите на държавната политика, планирането, защитата на националната сигурност, отбраната и управлението при кризи.“ От този първоначален текст на чл. 40, ал. 2 на ЗЕС е видна връзката на нормата с дейността на Държавната агенция за информационни технологии и съобщения, на която правоприемник е Изпълнителна агенция „Електронни съобщителни мрежи и информационни системи“, а по-късно ДАЕУ, която понастоящем преминава към министъра на електронното управление.</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читаме, че с оглед областите на компетентност на министъра на електронното управление и по-специално тези в областта на информационното общество и информационните технологии, включването му като компетентен орган по чл. 40, ал. 5 от ЗЕС е напълно обосновано и целесъобразно.</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ргументите за неприемане на предложението по т. 4 от становището са подробно изложени в мотивите за неприемане на т. 2 от него.</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ъгласно чл. 182, ал. 1 от ЗЕС: „Универсалната услуга е набор от услуги с определено качество, предлагани на всички потребители независимо от географското им местоположение на територията на страната на достъпна цена.“ Според чл. 182, ал. 2 от ЗЕС: „Универсалната услуга включва:</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 предоставяне на услуги за гласови съобщения чрез свързване в определено местоположение към обществена електронна съобщителна мрежа независимо от използваната технология;</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 осигуряване на подходящ широколентов достъп до интернет в определено местоположение, чрез който могат да се поддържат най-малко следните услуги:</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 електронна поща;</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 търсачки за търсене и намиране на всякакъв вид информация;</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базови онлайн инструменти за обучение и образование;</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 онлайн вестници или новини;</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 закупуване или поръчка на стоки или услуги онлайн;</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 търсене на работа и инструменти за търсене на работа;</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ж) общности за работа в мрежа с професионална цел;</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з) интернет банкиране;</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и) използване на електронни административни услуги;</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 социални медии и комуникация в реално време чрез текстови съобщения;</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л) гласови и видеоразговори;</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 предоставяне на услуги, различни от посочените по т. 1 и 2, за които са налице действащи задължения за предоставяне на универсална услуга.“</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авомощията на ДАЕУ съгласно Закона за електронното управление (ЗЕУ) и понастоящем обхващат:</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ab/>
              <w:t>Дейности, свързани с осигуряването и предоставянето на електронни административни услуги (включително електронна препоръчана поща и обмен на електронни документи предоставяни чрез Системата за сигурно електронно връчване и Средата за електронен обмен на съобщения) по реда на ЗЕУ;</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ab/>
              <w:t xml:space="preserve">Свързаните с горното начини за електронни разплащания по предоставянето на електронни административни услуги съгласно Наредбата по чл. 12, ал. 4 от ЗЕУ и др. </w:t>
            </w:r>
          </w:p>
          <w:p>
            <w:pPr>
              <w:pStyle w:val="ListParagraph"/>
              <w:spacing w:lineRule="auto" w:line="240" w:before="0" w:after="0"/>
              <w:ind w:left="34"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Необходимостта от съгласуване на подзаконовите нормативни актове във връзка с универсалната услуга произтича от минималния набор услуги, включени в обхвата ѝ. Там попадат и електронните административни услуги, електронна търговия и др, които са в компетенциите на Министъра на електронното управление.</w:t>
            </w:r>
          </w:p>
          <w:p>
            <w:pPr>
              <w:pStyle w:val="ListParagraph"/>
              <w:spacing w:lineRule="auto" w:line="240" w:before="0" w:after="0"/>
              <w:ind w:left="34" w:hanging="0"/>
              <w:contextualSpacing/>
              <w:jc w:val="both"/>
              <w:rPr/>
            </w:pPr>
            <w:r>
              <w:rPr>
                <w:rFonts w:eastAsia="Times New Roman" w:cs="Times New Roman" w:ascii="Times New Roman" w:hAnsi="Times New Roman"/>
                <w:lang w:val="bg-BG" w:eastAsia="bg-BG"/>
              </w:rPr>
              <w:t>Същевременно, една от водещите инициативи на Европа 2020 – „Digital agenda for Europe” (DAE) (Цифровата програма на Европа), е свързана пряко с решаване на проблемите в областта на информационните технологии и Интернет. Акцентът на DAE е ускоряване на развитието на високоскоростен достъп до Интернет, за да може обществото максимално да се възползва от единния цифров пазар в периода 2015 – 2020 г. Националният план за широколентова инфраструктура за достъп от следващо поколение (NGA), публикуван през 2014 г. и актуализиран през 2020 г., поставя цели, които са напълно в съответствие с целите на DAE, като определя 6 приоритетни области и предвижда различни мерки за „бели”, „сиви” и „черни” зони. Базова предпоставка за използване на електронни услуги от гражданите и бизнеса е реализиране на мерки за насърчаване на изграждането на широколентова инфраструктура в отдалечените и слабо населени места, като преносната инфраструктура бъде доведена в по-голяма близост до потребителите. Необходимо е осигуряването на свързаност  до кметството на всяка общинска администрация, както и до сградите на публичните институции в тях (съдебна власт, прокуратура, полиция, училища, болници).</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Към настоящия момент ДАЕУ като отговорна институция за развитие на широколентовата инфраструктура е бенефициер  по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от мярка 7 „Основни услуги и обновяване на селата в селските райони“ от Програма за развитие на селските райони 2014 – 2020 г. и тяхното възстановяване и съответно отговаря за изпълнение и управление на проекти в тази област.</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 тази връзка и на основание Решение № 892 на  Министерския съвет от 30.12.2021 г. част от съществените характеристики на универсалната услуга са свързани с ключови правомощия на министъра на електронното управление, които преминават към неговата област на компетентност на основание т. 1.5 от Решението.</w:t>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contextualSpacing/>
              <w:rPr>
                <w:rFonts w:ascii="Times New Roman" w:hAnsi="Times New Roman" w:eastAsia="Times New Roman" w:cs="Times New Roman"/>
                <w:lang w:val="ru-RU" w:eastAsia="bg-BG"/>
              </w:rPr>
            </w:pPr>
            <w:r>
              <w:rPr>
                <w:rFonts w:eastAsia="Times New Roman" w:cs="Times New Roman" w:ascii="Times New Roman" w:hAnsi="Times New Roman"/>
                <w:lang w:eastAsia="bg-BG"/>
              </w:rPr>
              <w:t>T</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еленор</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исмо с изх. № </w:t>
            </w:r>
            <w:r>
              <w:rPr/>
              <w:t xml:space="preserve"> </w:t>
            </w:r>
            <w:r>
              <w:rPr>
                <w:rFonts w:eastAsia="Times New Roman" w:cs="Times New Roman" w:ascii="Times New Roman" w:hAnsi="Times New Roman"/>
                <w:lang w:eastAsia="bg-BG"/>
              </w:rPr>
              <w:t>RD-710 от 14.01.2022 г.)</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08"/>
                <w:tab w:val="left" w:pos="324" w:leader="none"/>
                <w:tab w:val="left" w:pos="903" w:leader="none"/>
                <w:tab w:val="left" w:pos="1240" w:leader="none"/>
              </w:tabs>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t xml:space="preserve">Предвид изразеното в мотивите становище, че дирекция „Информационни технологии“ от Министерство на информационните технологии и съобщенията преминава към Министерството на електронното управление апелираме дейностите, пряко свързан с развитието на електронните съобщителни мрежи и/или услуги да бъдат обхванати в рамките на правомощията на един министър </w:t>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t>Противното би създало или дуализъм в правната уредба или празнота, като нито един от двата подхода не е в полза като на обществото, така и на предприятията предоставящи електронни съобщителни услуги и изграждащи мрежи.</w:t>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8"/>
                <w:tab w:val="left" w:pos="324" w:leader="none"/>
                <w:tab w:val="left" w:pos="903" w:leader="none"/>
                <w:tab w:val="left" w:pos="1240" w:leader="none"/>
              </w:tabs>
              <w:spacing w:lineRule="auto" w:line="240" w:before="0" w:after="0"/>
              <w:ind w:left="0" w:hanging="0"/>
              <w:contextualSpacing/>
              <w:jc w:val="both"/>
              <w:rPr/>
            </w:pPr>
            <w:r>
              <w:rPr>
                <w:rFonts w:cs="Times New Roman" w:ascii="Times New Roman" w:hAnsi="Times New Roman"/>
                <w:shd w:fill="FFFFFF" w:val="clear"/>
                <w:lang w:val="ru-RU"/>
              </w:rPr>
              <w:t xml:space="preserve">Да се ревизира цялостно текста на ЗЕС, с оглед </w:t>
            </w:r>
            <w:r>
              <w:rPr>
                <w:rFonts w:cs="Times New Roman" w:ascii="Times New Roman" w:hAnsi="Times New Roman"/>
                <w:lang w:val="bg-BG"/>
              </w:rPr>
              <w:t>отстраняване</w:t>
            </w:r>
            <w:r>
              <w:rPr>
                <w:rFonts w:cs="Times New Roman" w:ascii="Times New Roman" w:hAnsi="Times New Roman"/>
                <w:shd w:fill="FFFFFF" w:val="clear"/>
                <w:lang w:val="ru-RU"/>
              </w:rPr>
              <w:t xml:space="preserve"> на правно технически неточности, свързани с факта, че редица тестове не са съобразени с Решението на Народното събрание за приемане на структура на Министерския съвет на Република България от 13.12.2021 г., с което се определя министър на електронното управление, създава се Министерство на електронното управление и се преобразува Министерството на транспорта, информационните технологии и съобщенията в Министерство на транспорта и съобщенията.</w:t>
            </w:r>
            <w:r>
              <w:rPr>
                <w:rFonts w:cs="Times New Roman" w:ascii="Times New Roman" w:hAnsi="Times New Roman"/>
                <w:lang w:val="ru-RU"/>
              </w:rPr>
              <w:t xml:space="preserve"> </w:t>
            </w:r>
          </w:p>
          <w:p>
            <w:pPr>
              <w:pStyle w:val="Normal"/>
              <w:jc w:val="both"/>
              <w:rPr/>
            </w:pPr>
            <w:r>
              <w:rPr>
                <w:rFonts w:cs="Times New Roman" w:ascii="Times New Roman" w:hAnsi="Times New Roman"/>
                <w:shd w:fill="FFFFFF" w:val="clear"/>
              </w:rPr>
              <w:t xml:space="preserve">Пример: освен посочените по-горе чл. 6 и 7 и глава </w:t>
            </w:r>
            <w:r>
              <w:rPr>
                <w:rFonts w:cs="Times New Roman" w:ascii="Times New Roman" w:hAnsi="Times New Roman"/>
                <w:shd w:fill="FFFFFF" w:val="clear"/>
                <w:lang w:val="en-US"/>
              </w:rPr>
              <w:t>V</w:t>
            </w:r>
            <w:r>
              <w:rPr>
                <w:rFonts w:cs="Times New Roman" w:ascii="Times New Roman" w:hAnsi="Times New Roman"/>
                <w:shd w:fill="FFFFFF" w:val="clear"/>
              </w:rPr>
              <w:t xml:space="preserve">, промени са необходими в чл.10, чл. 11, ал. 6, наименованието на Глава трета, раздел </w:t>
            </w:r>
            <w:r>
              <w:rPr>
                <w:rFonts w:cs="Times New Roman" w:ascii="Times New Roman" w:hAnsi="Times New Roman"/>
                <w:shd w:fill="FFFFFF" w:val="clear"/>
                <w:lang w:val="en-US"/>
              </w:rPr>
              <w:t>III</w:t>
            </w:r>
            <w:r>
              <w:rPr>
                <w:rFonts w:cs="Times New Roman" w:ascii="Times New Roman" w:hAnsi="Times New Roman"/>
                <w:shd w:fill="FFFFFF" w:val="clear"/>
              </w:rPr>
              <w:t>, чл. 16, т.5, чл. 18, чл. 32,ал. 1, т.5 и т.11, чл. 124б, ал. 6 и редица друга.</w:t>
            </w:r>
          </w:p>
          <w:p>
            <w:pPr>
              <w:pStyle w:val="Normal"/>
              <w:jc w:val="both"/>
              <w:rPr/>
            </w:pPr>
            <w:r>
              <w:rPr>
                <w:rFonts w:cs="Times New Roman" w:ascii="Times New Roman" w:hAnsi="Times New Roman"/>
                <w:shd w:fill="FFFFFF" w:val="clear"/>
              </w:rPr>
              <w:t xml:space="preserve">Считаме, че с оглед на факта, че в много голяма част от текстовете не е направена необходима промяна в правосубектността и правомощията,  а видно от приложения подход, напр. в чл. 19, чл. 51, </w:t>
            </w:r>
            <w:r>
              <w:rPr>
                <w:rFonts w:cs="Times New Roman" w:ascii="Times New Roman" w:hAnsi="Times New Roman"/>
                <w:bCs/>
                <w:shd w:fill="FFFFFF" w:val="clear"/>
              </w:rPr>
              <w:t xml:space="preserve">чл. 182 </w:t>
            </w:r>
            <w:r>
              <w:rPr>
                <w:rFonts w:cs="Times New Roman" w:ascii="Times New Roman" w:hAnsi="Times New Roman"/>
                <w:shd w:fill="FFFFFF" w:val="clear"/>
              </w:rPr>
              <w:t xml:space="preserve">не е направена </w:t>
            </w:r>
            <w:r>
              <w:rPr>
                <w:rFonts w:cs="Times New Roman" w:ascii="Times New Roman" w:hAnsi="Times New Roman"/>
                <w:bCs/>
                <w:shd w:fill="FFFFFF" w:val="clear"/>
              </w:rPr>
              <w:t>замяна на „Министерство на транспорта, информационните технологии и съобщенията” с „Министерство на транспорта и съобщенията” , а е добавено и  „Министерство на електронното управление”, ако този подход се запази и в други текстове това би довело до съществено изменение на проекта, с което предприятията от сектора няма да сеа били предварително запознати, за да могат да изразят своята позиция, поради което би следвало да се извърши повторно обществено обсъждане.</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Друг възможен подход, който ще улесни процесът по приемане на ЗИД на ЗЕУ, е навсякъде в текста на ЗЕС да се замени „министъра на транспорта, информационните технологии и съобщенията” с „министър на транспорта и съобщенията”, а „председател на Държавна агенция „Електронно управление”” и „министър на електронното управление”, респективно „и „Държавна агенция „Електронно управление””, съответно с „Министерство на електронното управление”.</w:t>
            </w:r>
          </w:p>
          <w:p>
            <w:pPr>
              <w:pStyle w:val="Normal"/>
              <w:tabs>
                <w:tab w:val="clear" w:pos="708"/>
                <w:tab w:val="left" w:pos="903" w:leader="none"/>
                <w:tab w:val="left" w:pos="1240" w:leader="none"/>
              </w:tabs>
              <w:spacing w:lineRule="auto" w:line="240" w:before="0" w:after="0"/>
              <w:jc w:val="both"/>
              <w:rPr>
                <w:rFonts w:ascii="Times New Roman" w:hAnsi="Times New Roman" w:cs="Times New Roman"/>
                <w:bCs/>
                <w:shd w:fill="FFFFFF" w:val="clear"/>
                <w:lang w:val="ru-RU"/>
              </w:rPr>
            </w:pPr>
            <w:r>
              <w:rPr>
                <w:rFonts w:cs="Times New Roman" w:ascii="Times New Roman" w:hAnsi="Times New Roman"/>
                <w:bCs/>
                <w:shd w:fill="FFFFFF" w:val="clear"/>
                <w:lang w:val="ru-RU"/>
              </w:rPr>
            </w:r>
          </w:p>
          <w:p>
            <w:pPr>
              <w:pStyle w:val="Normal"/>
              <w:tabs>
                <w:tab w:val="clear" w:pos="708"/>
                <w:tab w:val="left" w:pos="903" w:leader="none"/>
                <w:tab w:val="left" w:pos="124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е се приема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иема се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jc w:val="both"/>
              <w:rPr/>
            </w:pPr>
            <w:r>
              <w:rPr>
                <w:rFonts w:eastAsia="Times New Roman" w:cs="Times New Roman" w:ascii="Times New Roman" w:hAnsi="Times New Roman"/>
                <w:lang w:val="bg-BG" w:eastAsia="bg-BG"/>
              </w:rPr>
              <w:t xml:space="preserve">С т. 4 от Решение на Народното събрание за приемане на структура на Министерския съвет на Република България от 13.12.2021 г. (обн., ДВ, бр. 106 от 2021 г.) се създава Министерство на електронното управление (МЕУ), а Министерството на транспорта, информационните технологии и съобщенията (МТИТС) се преобразува в Министерство на транспорта и съобщенията (МТС). Съгласно т. 1.5 от Решение № 892 на Министерския съвет от 30.12.2021 г. Държавна агенция „Електронно управление“ (ДАЕУ) и дирекция „Информационни технологии“ на МТС следва да преминат към МЕУ. </w:t>
            </w:r>
          </w:p>
          <w:p>
            <w:pPr>
              <w:pStyle w:val="ListParagraph"/>
              <w:spacing w:lineRule="auto" w:line="240" w:before="0" w:after="0"/>
              <w:ind w:left="34" w:hanging="0"/>
              <w:contextualSpacing/>
              <w:jc w:val="both"/>
              <w:rPr/>
            </w:pPr>
            <w:r>
              <w:rPr>
                <w:rFonts w:eastAsia="Times New Roman" w:cs="Times New Roman" w:ascii="Times New Roman" w:hAnsi="Times New Roman"/>
                <w:lang w:val="bg-BG" w:eastAsia="bg-BG"/>
              </w:rPr>
              <w:t>Съгласно § 4 от проекта на ЗИД на ЗЕУ и по-конкретно предложената нова ал. 1 на чл. 7в от ЗЕУ министърът на електронното управление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 Промените в областите на компетентност на министъра на транспорта и съобщенията, които се правят чрез предложените изменения в ЗЕС, произтичат от структурните промени в централната администрация на изпълнителната власт вследствие на приетата структура на Министерския съвет на Република България и Споразумението за съвместно управление на Република България за периода 2021 г. – 2025 г.</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приемането на подход, различен от предложения, би противоречало на Решение на Народното събрание за приемане на структура на Министерския съвет на Република България от 13.12.2021 г. и на Решение № 892 на Министерския съвет от 30.12.2021 г.</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тносно опасенията за създаване на дуализъм или празнота в правната уредба следва да се има предвид, че с предложения ЗИД на ЗЕУ ясно и конкретно са посочени функциите, които министърът на електронното управление ще изпълнява в областта на информационните технологии и развитието на електронното общество, като е видно, че няма отпадане или дублиране на функции, а само преминаване на определени функции и правомощия към министъра на електронното управление като държавен орган със специална компетентност в областта на електронното управление и в областта на информационното общество и информационните технологии.</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ейностите, пряко свързани с развитието на електронните съобщителни мрежи и/или услуги, ще бъдат реализирани в тясно сътрудничество между министъра на електронното управление и министъра на транспорта и съобщенията в рамките на тяхната ясно определена специална компетентност.</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cs="Times New Roman" w:ascii="Times New Roman" w:hAnsi="Times New Roman"/>
              </w:rPr>
              <w:t>Български институт по стандартизация</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08"/>
                <w:tab w:val="left" w:pos="324" w:leader="none"/>
                <w:tab w:val="left" w:pos="903" w:leader="none"/>
                <w:tab w:val="left" w:pos="1240" w:leader="none"/>
              </w:tabs>
              <w:spacing w:lineRule="auto" w:line="240" w:before="0" w:after="0"/>
              <w:ind w:left="-32" w:firstLine="32"/>
              <w:contextualSpacing/>
              <w:jc w:val="both"/>
              <w:rPr>
                <w:rFonts w:ascii="Times New Roman" w:hAnsi="Times New Roman" w:cs="Times New Roman"/>
                <w:b/>
                <w:b/>
                <w:lang w:val="bg-BG"/>
              </w:rPr>
            </w:pPr>
            <w:r>
              <w:rPr>
                <w:rFonts w:cs="Times New Roman" w:ascii="Times New Roman" w:hAnsi="Times New Roman"/>
                <w:b/>
                <w:lang w:val="bg-BG"/>
              </w:rPr>
              <w:t>По т.26:</w:t>
            </w:r>
          </w:p>
          <w:p>
            <w:pPr>
              <w:pStyle w:val="ListParagraph"/>
              <w:tabs>
                <w:tab w:val="clear" w:pos="708"/>
                <w:tab w:val="left" w:pos="324" w:leader="none"/>
                <w:tab w:val="left" w:pos="903" w:leader="none"/>
                <w:tab w:val="left" w:pos="1240" w:leader="none"/>
              </w:tabs>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t>В т. 26 текстът „подпомага разработването и въвеждането на стандарти и стандартизационни документи“ е прекалено общ и неясен в какво точно се изразява „подпомагането“. За да подкрепя дейността по националната стандартизация, включително разработването и въвеждането на стандарти и стандартизационни документи, за бъдещото министерство на електронното управление е достатъчно да стане член на БИС. със статут на активно участие с експерти в техническите комитети по стандартизация (чл.10 и чл.11 от Устава на БИС), имащи отношение към електронното управление, информационните технологии и информационното общество. Въпросната подкрепа на дейността по националната стандартизация чрез участие в техническите комитети на БИС се съдържа в т. 27.</w:t>
            </w:r>
          </w:p>
          <w:p>
            <w:pPr>
              <w:pStyle w:val="ListParagraph"/>
              <w:tabs>
                <w:tab w:val="clear" w:pos="708"/>
                <w:tab w:val="left" w:pos="324" w:leader="none"/>
                <w:tab w:val="left" w:pos="903" w:leader="none"/>
                <w:tab w:val="left" w:pos="1240" w:leader="none"/>
              </w:tabs>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t>Доколкото в определени нормативни актове, имащи отношение към дейността по електронното управление, има голям брой препращания към европейски и международни стандарти и стандартизационни документи, напълно достатъчно е министерството да прилага чл. 57 от Закона за националната стандартизация (ЗНС). Във връзка с горното, предлагаме: Т. 26 да отпадне, тъй като се съдържа в т.27.</w:t>
            </w:r>
          </w:p>
          <w:p>
            <w:pPr>
              <w:pStyle w:val="ListParagraph"/>
              <w:numPr>
                <w:ilvl w:val="0"/>
                <w:numId w:val="2"/>
              </w:numPr>
              <w:tabs>
                <w:tab w:val="clear" w:pos="708"/>
                <w:tab w:val="left" w:pos="324" w:leader="none"/>
                <w:tab w:val="left" w:pos="903" w:leader="none"/>
                <w:tab w:val="left" w:pos="1240" w:leader="none"/>
              </w:tabs>
              <w:spacing w:lineRule="auto" w:line="240" w:before="0" w:after="0"/>
              <w:ind w:left="-32" w:firstLine="32"/>
              <w:contextualSpacing/>
              <w:jc w:val="both"/>
              <w:rPr>
                <w:rFonts w:ascii="Times New Roman" w:hAnsi="Times New Roman" w:cs="Times New Roman"/>
                <w:b/>
                <w:b/>
                <w:lang w:val="bg-BG"/>
              </w:rPr>
            </w:pPr>
            <w:r>
              <w:rPr>
                <w:rFonts w:cs="Times New Roman" w:ascii="Times New Roman" w:hAnsi="Times New Roman"/>
                <w:b/>
                <w:lang w:val="bg-BG"/>
              </w:rPr>
              <w:t xml:space="preserve">По т. 27: </w:t>
            </w:r>
          </w:p>
          <w:p>
            <w:pPr>
              <w:pStyle w:val="ListParagraph"/>
              <w:tabs>
                <w:tab w:val="clear" w:pos="708"/>
                <w:tab w:val="left" w:pos="324" w:leader="none"/>
                <w:tab w:val="left" w:pos="903" w:leader="none"/>
                <w:tab w:val="left" w:pos="1240" w:leader="none"/>
              </w:tabs>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t>В т. 27 текстът „участва в работата на международните организации по стандартизация“ е също много общ, неясен и грешен. По принцип и съгласно уставите на двете международни организации по стандартизация ISO и IEC (в чл.3 от Устава на ISO и в чл.4 от Устава на IEC) само националните органи за стандартизация на държавите, официално признати от ООН, могат да бъдат членове на тези организации и техни представители и експерти да участват в цялата им дейност, включително техническата, т.е. друг орган, включително от изпълнителната власт, не може да участва пряко в работата им. Съгласно чл.6, ал.1 от ЗНС, Българският институт за стандартизация е националният орган за стандартизация в Република България и съгласно чл.34 представлява Република България в европейските и международните организации за стандартизация.</w:t>
            </w:r>
          </w:p>
          <w:p>
            <w:pPr>
              <w:pStyle w:val="ListParagraph"/>
              <w:tabs>
                <w:tab w:val="clear" w:pos="708"/>
                <w:tab w:val="left" w:pos="324" w:leader="none"/>
                <w:tab w:val="left" w:pos="903" w:leader="none"/>
                <w:tab w:val="left" w:pos="1240" w:leader="none"/>
              </w:tabs>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t>Във връзка с горното, предлагаме: 1. В т. 27 текстът „в работата на международните организации по стандартизация и“ да отпадне; 2. останалата част от текста на т.27 да се редактира така: „участва със статут на активно участие с експерти в работата на техническите комитети по стандартизация на Българския институт за стандартизация, имащи отношение към електронното управление, информационните технологии и информационното общество“</w:t>
            </w:r>
          </w:p>
          <w:p>
            <w:pPr>
              <w:pStyle w:val="ListParagraph"/>
              <w:tabs>
                <w:tab w:val="clear" w:pos="708"/>
                <w:tab w:val="left" w:pos="324" w:leader="none"/>
                <w:tab w:val="left" w:pos="903" w:leader="none"/>
                <w:tab w:val="left" w:pos="1240" w:leader="none"/>
              </w:tabs>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2"/>
              </w:numPr>
              <w:tabs>
                <w:tab w:val="clear" w:pos="708"/>
                <w:tab w:val="left" w:pos="324" w:leader="none"/>
                <w:tab w:val="left" w:pos="903" w:leader="none"/>
                <w:tab w:val="left" w:pos="1240" w:leader="none"/>
              </w:tabs>
              <w:spacing w:lineRule="auto" w:line="240" w:before="0" w:after="0"/>
              <w:ind w:left="-32" w:firstLine="32"/>
              <w:contextualSpacing/>
              <w:jc w:val="both"/>
              <w:rPr>
                <w:rFonts w:ascii="Times New Roman" w:hAnsi="Times New Roman" w:cs="Times New Roman"/>
                <w:b/>
                <w:b/>
              </w:rPr>
            </w:pPr>
            <w:r>
              <w:rPr>
                <w:rFonts w:cs="Times New Roman" w:ascii="Times New Roman" w:hAnsi="Times New Roman"/>
                <w:b/>
                <w:lang w:val="bg-BG"/>
              </w:rPr>
              <w:t>По § 10 от Преходните и заключителни разпоредби, предлагаме:</w:t>
            </w:r>
          </w:p>
          <w:p>
            <w:pPr>
              <w:pStyle w:val="ListParagraph"/>
              <w:tabs>
                <w:tab w:val="clear" w:pos="708"/>
                <w:tab w:val="left" w:pos="324" w:leader="none"/>
                <w:tab w:val="left" w:pos="903" w:leader="none"/>
                <w:tab w:val="left" w:pos="1240" w:leader="none"/>
              </w:tabs>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t>В § 10 от Преходните и заключителни разпоредби се добавя ново изречение: В чл.213а думите „Българския институт за стандартизация“ и „председателя на управителния съвет на Българския институт за стандартизация“ се заличават. Мотиви: Терминът „удостоверяване на съответствието“ измести записаният в първоначалния проект на ЗИД на ИК термин „сертификация“, по предложение на ръководствата на ДАЕУ и БИМ до парламентарната комисия по правни въпроси, направено между първо и второ четене на ЗИД на ИК, през септември 2020 г. Записът „удостоверяване на съответствието на доставения тип техническо устройство за машинно гласуване“ е прекалено общ и по тази причина в ИК е предвидена методика, по която това „удостоверяване“ да се извърши. Доколкото не съществуват правила за това, как се извършва „удостоверяване на съответствието“, обхватът на методиката не може да бъде определен и остава непълен. За разлика от „удостоверяването на съответствието“, правилата за това как се извършва сертификация на продукти, процеси и услуги са ясно разписани в цяла серия международни и европейски стандарти (серията EN ISO/IEC 17000)</w:t>
            </w:r>
          </w:p>
          <w:p>
            <w:pPr>
              <w:pStyle w:val="ListParagraph"/>
              <w:tabs>
                <w:tab w:val="clear" w:pos="708"/>
                <w:tab w:val="left" w:pos="324" w:leader="none"/>
                <w:tab w:val="left" w:pos="903" w:leader="none"/>
                <w:tab w:val="left" w:pos="12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bg-BG"/>
              </w:rPr>
              <w:t>Считаме, че участието на Българския институт за стандартизация в т.н. „удостоверяване на съответствието на доставения тип техническо устройство за машинно гласуване“ е крайно неефективно, поради факта, че не се вземат в предвид CM/Rec(2017)5, международните стандарти и практики. Освен това администрацията на БИС не разполага с необходимия административен капацитет, което налага по аналогия с ДАЕУ и БИМ да наемаме външни експерти, чиято експертност на практика не се използва пълноценно, както и да правим компромиси в предметната област, които биха могли да доведат до уронване на престижа на БИС.</w:t>
            </w:r>
          </w:p>
          <w:p>
            <w:pPr>
              <w:pStyle w:val="ListParagraph"/>
              <w:tabs>
                <w:tab w:val="clear" w:pos="708"/>
                <w:tab w:val="left" w:pos="324" w:leader="none"/>
                <w:tab w:val="left" w:pos="903" w:leader="none"/>
                <w:tab w:val="left" w:pos="1240" w:leader="none"/>
              </w:tabs>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е се приема </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Предложеният Закон за изменение и допълнение на Закона за електронното управление касае единствено замяната на Председателя на Държавна агенция „Електронно управление с министъра на електронното управление с оглед регламентиране на функциите на Министъра на електронното управление и създаване на Министерството на електронното управление в изпълнение на т. 4 от Решение на Народното събрание за приемане на структура на Министерския съвет на Република България от 13.12.2021 г. (обн., ДВ, бр. 106 от 2021 г.) и т. 1.5 от Решение № 892 на Министерския съвет от 30.12.2021 г. </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Предложенията на Българския институт по стандартизация се отнасят до изменения в действаща и към момента нормативна уредба, които изискват да бъде извършена предварителна оценка на въздействието върху тях. </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оглед на това и на необходимостта и от други изменения на нормативни актове, изискващи оценка на въздействието, предстои текстовете на Закона да бъдат анализирани в детайл с участието на всички заинтересовани страни, включително и чрез формата на работна група.</w:t>
            </w:r>
          </w:p>
          <w:p>
            <w:pPr>
              <w:pStyle w:val="ListParagraph"/>
              <w:spacing w:lineRule="auto" w:line="240" w:before="0" w:after="0"/>
              <w:ind w:left="34"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БОЖИДАР БОЖАНОВ</w:t>
      </w:r>
    </w:p>
    <w:p>
      <w:pPr>
        <w:pStyle w:val="Normal"/>
        <w:spacing w:before="0" w:after="160"/>
        <w:rPr>
          <w:rFonts w:ascii="Times New Roman" w:hAnsi="Times New Roman" w:cs="Times New Roman"/>
        </w:rPr>
      </w:pPr>
      <w:r>
        <w:rPr>
          <w:rFonts w:cs="Times New Roman" w:ascii="Times New Roman" w:hAnsi="Times New Roman"/>
        </w:rPr>
        <w:t>Министър на електронното управление</w:t>
      </w:r>
    </w:p>
    <w:sectPr>
      <w:headerReference w:type="default" r:id="rId2"/>
      <w:headerReference w:type="first" r:id="rId3"/>
      <w:footerReference w:type="default" r:id="rId4"/>
      <w:footerReference w:type="first" r:id="rId5"/>
      <w:type w:val="nextPage"/>
      <w:pgSz w:orient="landscape" w:w="16838" w:h="11906"/>
      <w:pgMar w:left="1134" w:right="1134" w:gutter="0" w:header="426" w:top="851" w:footer="3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0"/>
        <w:szCs w:val="20"/>
      </w:rPr>
    </w:pPr>
    <w:r>
      <w:rPr>
        <w:rFonts w:cs="Times New Roman" w:ascii="Times New Roman" w:hAnsi="Times New Roman"/>
        <w:sz w:val="20"/>
        <w:szCs w:val="20"/>
      </w:rPr>
      <w:t xml:space="preserve">Справка за отразяване на постъпилите предложения от обществените консултации на проект на Решение на Министерския съвет за одобряване на проект на Закон за изменение и допълнение на Закона за електронното управление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mberlevel">
    <w:name w:val="number-level"/>
    <w:basedOn w:val="DefaultParagraphFont"/>
    <w:qFormat/>
    <w:rPr/>
  </w:style>
  <w:style w:type="character" w:styleId="Ala2">
    <w:name w:val="al_a2"/>
    <w:qFormat/>
    <w:rPr>
      <w:vanish w:val="false"/>
    </w:rPr>
  </w:style>
  <w:style w:type="character" w:styleId="InternetLink">
    <w:name w:val="Hyperlink"/>
    <w:rPr>
      <w:color w:val="0563C1"/>
      <w:u w:val="single"/>
    </w:rPr>
  </w:style>
  <w:style w:type="character" w:styleId="Samedocreference1">
    <w:name w:val="samedocreference1"/>
    <w:qFormat/>
    <w:rPr>
      <w:i w:val="false"/>
      <w:iCs w:val="false"/>
      <w:color w:val="8B0000"/>
      <w:u w:val="single"/>
    </w:rPr>
  </w:style>
  <w:style w:type="character" w:styleId="Light">
    <w:name w:val="light"/>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BDSLetterChar">
    <w:name w:val="BDSLetter Char"/>
    <w:qFormat/>
    <w:rPr>
      <w:rFonts w:ascii="Times New Roman" w:hAnsi="Times New Roman" w:eastAsia="Times New Roman" w:cs="Times New Roman"/>
      <w:kern w:val="2"/>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stParagraphChar">
    <w:name w:val="List Paragraph Char"/>
    <w:qFormat/>
    <w:rPr>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1Char">
    <w:name w:val="Heading 1 Char"/>
    <w:qFormat/>
    <w:rPr>
      <w:rFonts w:ascii="Calibri Light" w:hAnsi="Calibri Light" w:eastAsia="Times New Roman" w:cs="Times New Roman"/>
      <w:color w:val="2E74B5"/>
      <w:sz w:val="32"/>
      <w:szCs w:val="32"/>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DSLetter">
    <w:name w:val="BDSLetter"/>
    <w:basedOn w:val="Normal"/>
    <w:qFormat/>
    <w:pPr>
      <w:spacing w:lineRule="auto" w:line="240" w:before="120" w:after="0"/>
      <w:ind w:firstLine="1276"/>
      <w:jc w:val="both"/>
    </w:pPr>
    <w:rPr>
      <w:rFonts w:ascii="Times New Roman" w:hAnsi="Times New Roman" w:eastAsia="Times New Roman" w:cs="Times New Roman"/>
      <w:kern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160"/>
    </w:pPr>
    <w:rPr>
      <w:rFonts w:ascii="Calibri" w:hAnsi="Calibri" w:eastAsia="Calibri" w:cs="Times New Roman"/>
      <w:b/>
      <w:bCs/>
      <w:lang w:val="bg-BG"/>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4:00Z</dcterms:created>
  <dc:creator>Ваня Илиева</dc:creator>
  <dc:description/>
  <dc:language>en-US</dc:language>
  <cp:lastModifiedBy>Галина Смелова</cp:lastModifiedBy>
  <cp:lastPrinted>2022-01-17T09:24:00Z</cp:lastPrinted>
  <dcterms:modified xsi:type="dcterms:W3CDTF">2022-01-25T08:24:00Z</dcterms:modified>
  <cp:revision>2</cp:revision>
  <dc:subject/>
  <dc:title/>
</cp:coreProperties>
</file>