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102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16"/>
        <w:gridCol w:w="7"/>
      </w:tblGrid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нистерство на електронното управление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 на Решение на Министерския съвет за одобряване на проект на Закон за изменение и допълнение на Закона за електронното управление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………………………………………………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еница Голева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чалник на отдел „Стратегическо планиране“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рекция „Стратегии и политики за е-управление“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ържавна агенция „Електронно управление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2/949 22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goleva@e-gov.bg</w:t>
              </w:r>
            </w:hyperlink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Проблем за решаване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съответствие на действащата нормативна рамка с гласуваното от 47–то Народно събрание решение за приемане на нова структура на Министерския съвет. В тази връзка е необходимо да се направят промени в Закона за електронното управление (ЗЕУ), включително и в други нормативни актове, с които ще се регламентира дейността на новосъздаденото Министерство на електронното управление (МЕУ)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 Решението на Народното събрание за приемане на структура на Министерския съвет на Република България от 13.12.2021 г. (обн. ДВ брой 106 / 2021 г.) се създава Министерството на електронното управление (МЕУ), а Министерството на транспорта, информационните технологии и съобщенията се преобразува в Министерство на транспорта и съобщения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ази връзка е необходимо да се регламентират правомощията на министъра на електронното управление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блемът не може да се реши в рамките на съществуващото законодателство чрез промяна в организацията на работа, тъй като дейността на министерството е нормативно регламентирана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ществуващите нормативни актове не са актуализирани с оглед новата структура и състав на Министерския съвет. Необходими са нормативни промени за регламентиране на дейността на МЕУ, а с преходни и заключителни разпоредби на закона са предвидени и изменения във всички закони, които са свързани с дейности или функции на Държавната агенция „Електронно управление“ (ДАЕУ)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едложеният законопроект не е свързан с транспониране на актове на Европейския съюз, поради което не се налага да бъде  изготвена справка за съответствие с европейското право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следваща оценка на въздействието не е извършван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Цел 1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сигуряване на съответствие на нормативната рамка с новата структура на Министерския съвет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ел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– Обезпечаване изпълнението на дейностите и функциите на министерството, заложени в Закона за електронното управлени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пределените цели за решаване на проблема/проблемите,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ряко заинтересовани страни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лужители в административните структури на ДАЕУ и МТИТС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освено заинтересовани страни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Гражданите и бизнеса, като потребители на електронни административни услуги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. Анализ на въздействията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1. По проблем 1:</w:t>
            </w:r>
          </w:p>
        </w:tc>
      </w:tr>
      <w:tr>
        <w:trPr>
          <w:trHeight w:val="948" w:hRule="atLeast"/>
        </w:trPr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„Без действие“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риантът „Без действие“ се характеризира с непредприемането на никакви действия. Ще продължи да има действаща нормативна уредба, която не съответства на приетата структура на Министерския съвет и в този случай МЕУ няма да може да изпълнява своите функции и да бъде орган по осъществяване на политиката за електронно управление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идентифицират положителни въздействия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да има нормативно основание МЕУ да изпълнява функциите си, тъй като нормативната рамка няма да е приведена в съответствие с новите структурни промени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да бъдат определени правомощията на министъра на електронното управление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а идентифицирани очаквани специфични въздействия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иложимо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иложим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Създаване на Министерство на електронното управление“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зи вариант включва приемане на проект на Решение на Министерския съвет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а одобряване на проект на Закон за изменение и допълнение на Закона за електронното управл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 предложените промени се регламентират правомощията на министъра на електронното управление при провеждане на държавната политика в областта на електронното управление и в областта на информационното общество и информационните технологии: разработва и внася за приемане от Министерския съвет Стратегия за развитие на електронното управление в Република България и стратегии в областта на информационните технологии и информационното общество и осигурява изпълнението им, реализира проекти със значение за всички администрации в областта на електронното управление, информационните технологии и информационното общество; подготвя проекти на международни договори, по които Република България е страна, в областта на електронното управление, информационните технологии и информационното общество и осигурява изпълнението на международните договори в тези области; осигурява изпълнението на ангажиментите на Република България в областта на електронното управление, информационните технологии и информационното общество, свързани с членството ѝ в Европейския съюз и в международни организации, включително като представлява Република България в международните организации в областта на електронното управление, информационните технологии и информационното общество; подпомага разработването и въвеждането на стандарти и стандартизационни документи, свързани с електронното управление, информационните технологии и информационното общество; участва в работата на международните организации по стандартизация и в техническите комитети по стандартизация в Република България, имащи отношение към електронното управление, информационните технологии и информационното общество; утвърждава инвестиционни програми и проекти в съответствие с приоритетите в областта на електронното управление, информационните технологии и информационното общество; осъществява междуведомствена координация при подготовката и внасянето на проектите на нормативни актове на Министерския съвет в областта на електронното управление, информационните технологии и информационното общество,  осъществява координация и контрол в процеса на подготовката и изпълнението на бюджета и разходването на средствата на министерството, упражнява и други правомощия, предвидени в закон или в друг нормативен акт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ъв всички останали нормативни актове, където е рагламентирана дейността на ДАЕУ се правят следните промени: „Държавна агенция „Електронно управление“ се заменя с „Министерство на електронното управление“, „председателя на Държавна агенция „Електронно управление“ се заменят съответно с „министъра на електронното управление“, „Министерството на транспорта, информационните технологии и съобщенията“ се заменят с „Министерството на транспорта и съобщенията“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ждането на електронно правителство, дигитализация на административните услуги и цялостна бърза цифровизация на държавата ще подобри бизнес средата, ще намали корупционния риск, ще спестява човекочасове на гражданите и бизнеса, ще оптимизира разходите в администрацията и др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се идентифицират негативни въздействия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са идентифицирани очаквани специфични въздействия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ът на нормативния акт не засяга пряко МСП, но следва да се отчете, че с повишаването на качеството на електронното административно обслужване ще се повишава и удовлетвореността на бизнеса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приложи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6"/>
                <w:szCs w:val="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  <w:szCs w:val="6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6"/>
                <w:szCs w:val="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  <w:szCs w:val="6"/>
                <w:lang w:val="bg-BG"/>
              </w:rPr>
            </w:r>
          </w:p>
        </w:tc>
      </w:tr>
      <w:tr>
        <w:trPr>
          <w:trHeight w:val="524" w:hRule="atLeast"/>
        </w:trPr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tbl>
            <w:tblPr>
              <w:tblW w:w="8927" w:type="dxa"/>
              <w:jc w:val="left"/>
              <w:tblInd w:w="5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"/>
              <w:gridCol w:w="5047"/>
              <w:gridCol w:w="1706"/>
              <w:gridCol w:w="1703"/>
            </w:tblGrid>
            <w:tr>
              <w:trPr>
                <w:trHeight w:val="357" w:hRule="atLeast"/>
              </w:trPr>
              <w:tc>
                <w:tcPr>
                  <w:tcW w:w="551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1</w:t>
                  </w:r>
                </w:p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ез действие“</w:t>
                  </w:r>
                </w:p>
              </w:tc>
              <w:tc>
                <w:tcPr>
                  <w:tcW w:w="17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2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4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bg-BG"/>
                    </w:rPr>
                    <w:t>Ефективност</w:t>
                  </w:r>
                </w:p>
              </w:tc>
              <w:tc>
                <w:tcPr>
                  <w:tcW w:w="50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28" w:after="0"/>
                    <w:ind w:left="113" w:right="70" w:hanging="0"/>
                    <w:jc w:val="both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5"/>
                      <w:sz w:val="20"/>
                      <w:szCs w:val="20"/>
                      <w:lang w:val="bg-BG"/>
                    </w:rPr>
                    <w:t xml:space="preserve">Цел 1: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Осигуряване на съответствие на нормативната рамка с новата структура на Министерския съвет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28" w:after="0"/>
                    <w:ind w:left="113" w:right="70" w:hanging="0"/>
                    <w:jc w:val="both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5"/>
                      <w:sz w:val="20"/>
                      <w:szCs w:val="20"/>
                      <w:lang w:val="bg-BG"/>
                    </w:rPr>
                    <w:t xml:space="preserve">Цел 2: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Обезпечаване изпълнението на дейностите и функциите на министерството, заложени в Закона за електронното управление</w:t>
                  </w:r>
                </w:p>
              </w:tc>
              <w:tc>
                <w:tcPr>
                  <w:tcW w:w="1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17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4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bg-BG"/>
                    </w:rPr>
                    <w:t>Ефикасност</w:t>
                  </w:r>
                </w:p>
              </w:tc>
              <w:tc>
                <w:tcPr>
                  <w:tcW w:w="50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28" w:after="0"/>
                    <w:ind w:left="113" w:right="7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5"/>
                      <w:sz w:val="20"/>
                      <w:szCs w:val="20"/>
                      <w:lang w:val="bg-BG"/>
                    </w:rPr>
                    <w:t xml:space="preserve">Цел 1: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Осигуряване на съответствие на нормативната рамка с новата структура на Министерския съвет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18" w:after="0"/>
                    <w:ind w:left="113" w:right="7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5"/>
                      <w:sz w:val="20"/>
                      <w:szCs w:val="20"/>
                      <w:lang w:val="bg-BG"/>
                    </w:rPr>
                    <w:t xml:space="preserve">Цел 2: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Обезпечаване изпълнението на дейностите и функциите на министерството, заложени в Закона за електронното управление</w:t>
                  </w:r>
                </w:p>
              </w:tc>
              <w:tc>
                <w:tcPr>
                  <w:tcW w:w="1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17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4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bg-BG"/>
                    </w:rPr>
                    <w:t>Съгласуваност</w:t>
                  </w:r>
                </w:p>
              </w:tc>
              <w:tc>
                <w:tcPr>
                  <w:tcW w:w="50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28" w:after="0"/>
                    <w:ind w:left="113" w:right="7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5"/>
                      <w:sz w:val="20"/>
                      <w:szCs w:val="20"/>
                      <w:lang w:val="bg-BG"/>
                    </w:rPr>
                    <w:t xml:space="preserve">Цел 1: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Осигуряване на съответствие на нормативната рамка с новата структура на Министерския съвет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33" w:after="0"/>
                    <w:ind w:left="113" w:right="7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5"/>
                      <w:sz w:val="20"/>
                      <w:szCs w:val="20"/>
                      <w:lang w:val="bg-BG"/>
                    </w:rPr>
                    <w:t xml:space="preserve">Цел 2: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Обезпечаване изпълнението на дейностите и функциите на министерството, заложени в Закона за електронното управление</w:t>
                  </w:r>
                </w:p>
              </w:tc>
              <w:tc>
                <w:tcPr>
                  <w:tcW w:w="1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17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икасност, която отразява степента, до която целите могат да бъдат постигнати при определено ниво на ресурсите или при най-малко разходи; съгласуваност, която показва степента, до която вариантите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риант 2 „Създаване на Министерство на електронното управление“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2" o:allowincell="t" style="width:107.9pt;height:17.9pt" type="#_x0000_t75"/>
                <w:control r:id="rId5" w:name="OptionButton3" w:shapeid="control_shape_2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3" o:allowincell="t" style="width:107.9pt;height:17.9pt" type="#_x0000_t75"/>
                <w:control r:id="rId6" w:name="OptionButton4" w:shapeid="control_shape_3"/>
              </w:objec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4" o:allowincell="t" style="width:107.9pt;height:17.9pt" type="#_x0000_t75"/>
                <w:control r:id="rId7" w:name="OptionButton5" w:shapeid="control_shape_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5" o:allowincell="t" style="width:107.9pt;height:17.9pt" type="#_x0000_t75"/>
                <w:control r:id="rId8" w:name="OptionButton16" w:shapeid="control_shape_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6" o:allowincell="t" style="width:107.9pt;height:17.9pt" type="#_x0000_t75"/>
                <w:control r:id="rId9" w:name="OptionButton17" w:shapeid="control_shape_6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създават нови регулаторни режими, не се засягат съществуващи режими 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предложените нови регулаторни режими отговарят ли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7" o:allowincell="t" style="width:107.9pt;height:17.9pt" type="#_x0000_t75"/>
                <w:control r:id="rId10" w:name="OptionButton18" w:shapeid="control_shape_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8" o:allowincell="t" style="width:107.9pt;height:17.9pt" type="#_x0000_t75"/>
                <w:control r:id="rId11" w:name="OptionButton19" w:shapeid="control_shape_8"/>
              </w:objec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Когато отговорът е „Да“, посочете регистрите, които се създават и по какъв начин те ще бъдат интегрирани в общата регистрова инфраструктур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9" o:allowincell="t" style="width:259.4pt;height:17.9pt" type="#_x0000_t75"/>
                <w:control r:id="rId12" w:name="OptionButton6" w:shapeid="control_shape_9"/>
              </w:objec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0" o:allowincell="t" style="width:161.15pt;height:17.9pt" type="#_x0000_t75"/>
                <w:control r:id="rId13" w:name="OptionButton7" w:shapeid="control_shape_10"/>
              </w:objec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Ефективното електронно управление ще допринесе за развитието на икономиката и по-успешното управление на бизнеса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 конкретни рискове от изпълнението на избрания вариант на действие, включително и за възникване на съдебни спорове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1" o:allowincell="t" style="width:498.65pt;height:17.9pt" type="#_x0000_t75"/>
                <w:control r:id="rId14" w:name="OptionButton13" w:shapeid="control_shape_11"/>
              </w:objec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сновните заинтересовани страни, с които са проведени консултации. Посочете резултатите от консултациите, включително на ниво ЕС: спорни въпроси, многократно поставяни въпроси и др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en-GB"/>
              </w:rPr>
              <w:object>
                <v:shape id="control_shape_12" o:allowincell="t" style="width:502.4pt;height:17.9pt" type="#_x0000_t75"/>
                <w:control r:id="rId15" w:name="OptionButton15" w:shapeid="control_shape_12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ът на Решение на Министерския съвет за одобряване на проект на Закон за изменение и допълнение на Закона за електронното управление ще бъде публикуван на Портала за обществени консултации за период от 14 дни с оглед необходимостта от бързото осигуряване на функционирането на МЕ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бобщете най-важните въпроси за обществени консултации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3" o:allowincell="t" style="width:107.9pt;height:17.9pt" type="#_x0000_t75"/>
                <w:control r:id="rId16" w:name="OptionButton9" w:shapeid="control_shape_13"/>
              </w:objec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4" o:allowincell="t" style="width:107.9pt;height:17.9pt" type="#_x0000_t75"/>
                <w:control r:id="rId17" w:name="OptionButton10" w:shapeid="control_shape_1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2. Изборът трябва да съответства на посоченото в раздел 1, съгласно неговата т. 1.5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object>
                <v:shape id="control_shape_15" o:allowincell="t" style="width:107.9pt;height:17.9pt" type="#_x0000_t75"/>
                <w:control r:id="rId18" w:name="OptionButton20" w:shapeid="control_shape_15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object>
                <v:shape id="control_shape_16" o:allowincell="t" style="width:107.9pt;height:17.9pt" type="#_x0000_t75"/>
                <w:control r:id="rId19" w:name="OptionButton21" w:shapeid="control_shape_16"/>
              </w:objec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и длъжност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ргана Колешанска, директор на дирекция „Стратегии и политики за е-управление, Държавна агенция „Електронно управление“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0.12.2021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EFEFE" w:val="clear"/>
          <w:lang w:val="bg-BG"/>
        </w:rPr>
      </w:pPr>
      <w:r>
        <w:rPr>
          <w:rFonts w:eastAsia="Times New Roman"/>
          <w:sz w:val="24"/>
          <w:szCs w:val="24"/>
          <w:shd w:fill="FEFEFE" w:val="clear"/>
          <w:lang w:val="bg-BG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1463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i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dgoleva@e-gov.bg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6:00Z</dcterms:created>
  <dc:creator>Албена Габровска</dc:creator>
  <dc:description/>
  <cp:keywords/>
  <dc:language>en-US</dc:language>
  <cp:lastModifiedBy>Галина Смелова</cp:lastModifiedBy>
  <dcterms:modified xsi:type="dcterms:W3CDTF">2022-01-25T08:26:00Z</dcterms:modified>
  <cp:revision>2</cp:revision>
  <dc:subject/>
  <dc:title/>
</cp:coreProperties>
</file>