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януар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електронното управление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 </w:t>
      </w:r>
      <w:r>
        <w:rPr>
          <w:rFonts w:cs="Arial" w:ascii="HebarU" w:hAnsi="HebarU"/>
          <w:sz w:val="26"/>
          <w:szCs w:val="26"/>
          <w:lang w:val="bg-BG"/>
        </w:rPr>
        <w:t xml:space="preserve">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електронното управление да представи законопроекта по т. 1 в </w:t>
      </w:r>
      <w:r>
        <w:rPr>
          <w:rFonts w:cs="Arial" w:ascii="HebarU" w:hAnsi="HebarU"/>
          <w:sz w:val="26"/>
          <w:szCs w:val="26"/>
          <w:lang w:val="bg-BG"/>
        </w:rPr>
        <w:t>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зменение и допълнение на Закона за електронното управлен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н., ДВ., бр. 46 от 2007 г.; изм. и доп., бр. 82 от 2009 г., бр. 20 от 2013 г., бр. 40 от 2014 г., бр. 13, 38, 50, 62, 98 от 2016 г., бр. 88 и 94 от 2018 г., бр. 94 и 102 от 2019 г. и бр. 69 и 85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глава първа „а“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главието на </w:t>
      </w:r>
      <w:r>
        <w:rPr>
          <w:rFonts w:cs="Arial" w:ascii="Arial" w:hAnsi="Arial"/>
          <w:sz w:val="26"/>
          <w:szCs w:val="26"/>
          <w:lang w:val="bg-BG"/>
        </w:rPr>
        <w:t>раздел I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 по осъществяване на политиката за електронно управление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7а се отменя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Член 7б се отменя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7в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Заглавието се изменя така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Министър на електронното управление“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ал. 1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.“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0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ият текст става ал. 2 и в не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основният текст се изменя така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електронното управление:“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1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а) основният текст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провежда държавната политика в областта на електронното управление, в т.ч.:“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б) буква „а“ се отменя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в) създава се буква „е“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) информационните технологии и информационното общество“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разработва и внася за приемане от Министерския съвет Стратегия за развитие на електронното управление в Република България и стратегии в областта на информационните технологии и информационното общество и осигурява изпълнението им;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точка 1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реализира проекти със значение за всички администрации в областта на електронното управление, информационните технологии и информационното общество;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точка 21 се отменя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ъздават се т. 24-30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подготвя проекти на международни договори, по които Република България е страна, в областта на електронното управление, информационните технологии и информационното общество и осигурява изпълнението на международните договори в тези област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осигурява изпълнението на ангажиментите на Република България в областта на електронното управление, информационните технологии и информационното общество, свързани с членството ѝ в Европейския съюз и в международни организации, включително като представлява Република България в международните организации в областта на електронното управление, информационните технологии и информационното общест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подпомага разработването и въвеждането на стандарти и стандартизационни документи, свързани с електронното управление, информационните технологии и информационното общест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участва в работата на международните организации по стандартизация и в техническите комитети по стандартизация в Република България, имащи отношение към електронното управление, информационните технологии и информационното общест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утвърждава инвестиционни програми и проекти в съответствие с приоритетите в областта на електронното управление, информационните технологии и информационното общест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ото управление, информационните технологии и информационното общест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упражнява и други правомощия, предвидени в закон или в друг нормативен акт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60б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1 думите „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ърът на транспорта, информационните технологии и съобщенията“ се заменят с „Министърът на електронното управление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2 се отме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 думите „страниците на Министерството на транспорта, информационните технологии и съобщенията и на Държавна агенция „Електронно управление“ се заменят със „страницата на Министерството на електронното управление“.</w:t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Допълнителна разпоредба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Навсякъде в закона думите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„Държавна агенция „Електронно управление“ и „Държавната агенция „Електронно управление“ се заменят с „Министерство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„Председателят на Държавна агенция „Електронно управление“ и „председателя на Държавна агенция „Електронно управление“ се заменят съответно с „министърът на електронното управление“ и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„Председателят на агенцията“ и „председателя на агенцията“ се заменят съответно с „министърът на електронното управление“ и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„Агенцията“ се заменя с „Министерство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„Министърът на транспорта, информационните технологии и съобщенията“ и „министъра на транспорта, информационните технологии и съобщенията“ се заменят съответно с „министърът на транспорта и съобщенията“ и „министъра на транспорта и съобщенията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„Министерството на транспорта, информационните технологии и съобщенията“ се заменят с „Министерството на транспорта и съобщенията“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 (1)</w:t>
      </w:r>
      <w:r>
        <w:rPr>
          <w:rFonts w:cs="Arial" w:ascii="Arial" w:hAnsi="Arial"/>
          <w:sz w:val="26"/>
          <w:szCs w:val="26"/>
          <w:lang w:val="bg-BG"/>
        </w:rPr>
        <w:t xml:space="preserve"> 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дзаконовите нормативни актове по прилагането на закона се привеждат в съответствие с този закон в 3-месечен срок от влизането му в сила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Държавна агенция „Електронно управление“ към Министерския съвет се закрива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в тримесечен срок от влизането в сила на закона урежда правоотношенията, свързани със закриването на Държавна агенция  „Електронно управлени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bookmarkStart w:id="0" w:name="_heading=h.30j0zll"/>
      <w:bookmarkEnd w:id="0"/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авомощията на председателя и на заместник-председателите на Държавна агенция „Електронно управление“ се прекратяват с влизането в сила на закона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До привеждането в съответствие с този закон на устройствения правилник на Министерството на електронното управление, правомощията на министъра на транспорта и съобщенията в областта на информационните технологии се изпълняват от него по досегашния ред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 xml:space="preserve">В Гражданския процесуален кодекс (обн., ДВ, бр. 59 от </w:t>
        <w:br/>
        <w:t xml:space="preserve">2007 г.; изм. и доп., бр. 50, 63 и 69 от 2008 г., бр. 12, 19, 32, 42, 47 и 82 от </w:t>
        <w:br/>
        <w:t xml:space="preserve">2009 г., бр. 13 и 100 от 2010 г., бр. 5 от 2011 г., бр. 45, 49 и 99 от 2012 г., бр. 15 и 66 от 2013 г., бр. 53 и 98 от 2014 г., бр. 50 от 2015 г., бр. 15 и 43 от 2016 г., бр. 8, 13, 63, 86, 96 и 102 от 2017 г., бр. 42 и 65 от 2018 г., </w:t>
        <w:br/>
        <w:t>бр. 38, 83, 98 и 100 от 2019 г., бр. 68, 98 и 110 от 2020 г. и бр. 9 и 15 от 2021 г.), в чл. 102г, ал. 1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Изборния кодекс (обн., ДВ, бр. 19 от 2014 г.; изм. и доп., бр. 35, 53 и 98 от 2014 г., бр. 79 от 2015 г., бр. 39, 57, 85 и 97 от 2016 г., бр. 20 и 85 от 2017 г., бр. 94 и 102 от 2018 г., бр. 17, 21, 29, 34, 60 и 61 от 2019 г., бр. 88 и 107 от 2020 г. и бр. 36, 37 и 58 от 2021 г.), в чл. 213а, </w:t>
        <w:br/>
        <w:t>ал. 2 думите „Държавна агенция „Електронно управление“ и „председателя на Държавна агенция „Електронно управление“ се заменят съответно с „Министерството на електронното управление“ и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 Закона за киберсигурност (обн, ДВ, бр. 94 от 2018 г.; изм. и доп., бр. 69 и 85 от 2020 г.)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1. В чл. 9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а) алинея 2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lang w:val="bg-BG"/>
        </w:rPr>
        <w:t>(2) Председател на Съвета по киберсигурността е министърът на електронното управлени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б) в ал. 3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аа) в т. 5 думите „министърът на транспорта, информационните технологии и съобщенията“ се заменят с „министърът на транспорта и съобщенията“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бб) създава се т. 8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lang w:val="bg-BG"/>
        </w:rPr>
        <w:t>8а. министърът на електронното управление;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в) точка 15 се отменя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2. В чл. 13, ал. 2, т. 3 след думите „министъра на вътрешните работи“ се поставя запетая и думите „председателите на Държавна агенция „Национална сигурност“ и Държавна агенция „Електронно управление“ се заменят с „министъра на електронното управление и председателя на Държавна агенция „Национална сигурност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Навсякъде думите „председателя на Държавна агенция „Електронно управление“ и „Държавна агенция „Електронно управление“ се заменят съответно с „министъра на електронното управление“ и „Министерството на електронното управление“, думите „Председател на Държавна агенция „Електронно управление“ се заменят с „Министър на електронното управление“, а думите „председателят на Държавна агенция „Електронно управление“ се заменят с „министърът на електронното управление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bookmarkStart w:id="1" w:name="_heading=h.1fob9te"/>
      <w:bookmarkEnd w:id="1"/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достъп до обществена информация (обн., ДВ, бр. 55 от 2000 г.; изм. и доп., бр. 1 и 45 от 2002 г., бр. 103 от 2005 г., </w:t>
        <w:br/>
        <w:t>бр. 24, 30 и 59 от 2006 г., бр. 49 и 57 от 2007 г., бр. 104 от 2008 г., бр. 77 от 2010 г., бр. 39 от 2011 г., бр. 97 от 2015 г., бр. 13 и 50 от 2016 г., бр. 85 от 2017 г., бр. 77 от 2018 г. и бр. 17 от 2019 г.) навсякъде думите „председателя на Държавна агенция „Електронно управление“ и „Държавната агенция „Електронно управление“ се заменят съответно с „министъра на електронното управление“ и „Министерството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достъп до пространствени данни (обн., ДВ, </w:t>
        <w:br/>
        <w:t>бр. 19 от 2010 г.; изм. и доп., бр. 66 от 2013 г., бр. 98 от 2014 г., бр. 26 от 2015 г., бр. 50 от 2016 г. и бр. 17 от 2019 г.) се правят следните изменения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1. В чл. 23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а) в основния текст думите „председателят на Държавна агенция „Електронно управление“ се заменят с „министърът на електронното управление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б) точка 1 се отменя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всякъде в закона думите „председателя на Държавна агенция „Електронно управление“ и „Държавна агенция „Електронно управление“ се заменят съответно с „министъра на електронното управление“ и „Министерството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4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електронните съобщения (обн., ДВ, бр. 41 от 2007 г.; изм. и доп., бр. 109 от 2007 г., бр. 36, 43 и 69 от 2008 г., бр. 17, 35, 37 и 42 от 2009 г., Решение № 3 на Конституционния съд от 2009 г. – </w:t>
        <w:br/>
        <w:t xml:space="preserve">бр. 45 от 2009 г.; изм. и доп., бр. 82, 89 и 93 от 2009 г., бр. 12, 17, 27 и 97 от 2010 г., бр. 105 от 2011 г., бр. 38, 44 и 82 от 2012 г., бр. 15, 27, 28, 52, 66 и 70 от 2013 г., бр. 11, 53, 61 и 98 от 2014 г., бр. 14 от 2015 г., Решение № 2 на Конституционния съд от 2015 г. – бр. 23 от 2015 г.; изм. и доп., </w:t>
        <w:br/>
        <w:t>бр. 24, 29, 61 и 79 от 2015 г., бр. 50, 95, 97 и 103 от 2016 г., бр. 58, 85 и 101 от 2017 г., бр. 7, 21, 28, 77 и 94 от 2018 г., бр. 17, 47, 74, 94 и 100 от 2019 г., бр. 28, 44, 51, 62, 69, 101 и 105 от 2020 г. и бр. 20 от 2021 г.) се правят следните изменения и допъ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В чл. 10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а) навсякъде думите „Министерството на транспорта, информационните технологии и съобщенията“ с заменят с „Министерството на транспорта и съобщенията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б) в ал. 2 думите „министърът на транспорта, информационните технологии и съобщенията“ се заменят с „министърът на транспорта и съобщенията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2. В глава трета наименованието на раздел ІІІ се изменя та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Министър на транспорта и съобщенията”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3. В чл. 15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думите „Министърът на транспорта, информационните технологии и съобщенията“ в основния текст се заменят с „Министърът на транспорта и съобщенията“, а думите „провежда държавната политика в областта на електронните съобщения и в областта на информационното общество“ се заменят с „провежда държавната политика в областта на електронните съобщения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4. В чл. 16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а) в основния текст думите „Министърът на транспорта, информационните технологии и съобщенията“ се заменят с „Министърът на транспорта и съобщенията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б) в т. 1 думите „в областта на електронните съобщения и в областта на информационното общество“ се заменят с „в областта на електронните съобщения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в) в т. 4 думите „в областта на електронните съобщения и информационното общество“ се заменят с „в областта на електронните съобщения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5 думите „и информационното общество“ се заличават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д) в т. 6 думите „в областта на управлението на електронните съобщения и информационното общество“ се заменят с „в областта на електронните съобщения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е) в т. 8 думите „имащи отношение към електронните съобщения и информационното общество“ се заменят с „имащи отношение към електронните съобщения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ж) в т. 11, </w:t>
      </w:r>
      <w:r>
        <w:rPr>
          <w:rFonts w:cs="Arial" w:ascii="Arial" w:hAnsi="Arial"/>
          <w:sz w:val="26"/>
          <w:szCs w:val="26"/>
          <w:lang w:val="bg-BG"/>
        </w:rPr>
        <w:t>в началото на текста се добавя „реализира“, поставя се запетая и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умите „в областта на информационното общество и съобщенията“ се заменят с „в областта на съобщенията“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з) в т. 12 думите „в областта на електронните съобщения и информационното общество“ се заменят с „в областта на електронните съобщения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highlight w:val="white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5. В чл. 17, ал. 1 думите „председателят на Държавна агенция „Електронно управление“ се заменят с „министърът на електронното управление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6. В чл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19 думите „Министерството на транспорта, информационните технологии и съобщенията“ се заменят с „Министерството на транспорта и съобщенията и Министерството на електронното управление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7. В чл. 40, ал. 5 думите „Министерството на транспорта, информационните технологии и съобщенията“ се заменят </w:t>
      </w:r>
      <w:r>
        <w:rPr>
          <w:rFonts w:cs="Arial" w:ascii="Arial" w:hAnsi="Arial"/>
          <w:sz w:val="26"/>
          <w:szCs w:val="26"/>
          <w:highlight w:val="white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 „Министерството на транспорта и съобщеният</w:t>
      </w:r>
      <w:r>
        <w:rPr>
          <w:rFonts w:cs="Arial" w:ascii="Arial" w:hAnsi="Arial"/>
          <w:sz w:val="26"/>
          <w:szCs w:val="26"/>
          <w:highlight w:val="white"/>
          <w:lang w:val="bg-BG"/>
        </w:rPr>
        <w:t>а,</w:t>
      </w:r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 xml:space="preserve"> Министерството на електронното управление“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8. В чл. 51, ал. 2 думите „Министерството на транспорта, информационните технологии и съобщенията“ се заменят с „Министерството на транспорта и съобщенията и Министерството на електронното управление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9. В чл. 182, ал. 5 думите „министъра на транспорта, информационните технологии и съобщенията“ се заменят с „министъра на транспорта и съобщенията и министъра на електронното управление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10. В чл. 244а, ал. 3 думите „Държавна агенция „Национална сигурност“, Държавна агенция „Електронно управление“ се заменят с „Министерството на електронното управление, Държавна агенция „Национална сигурност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11. В чл. 300, ал. 2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12. В чл. 303, ал. 1 думите „председателят на Държавна агенция „Електронно управление“ се заменят с „министърът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5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електронната търговия (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(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н., ДВ, бр. 51 от 2006 г.; изм. и доп., бр. 105 от 2006 г., бр. 41 от 2007 г., бр. 82 от 2009 г., бр. 77 и 105 от 2011 г., бр. 57 от 2015 г.,</w:t>
      </w:r>
      <w:r>
        <w:rPr>
          <w:rFonts w:cs="Arial" w:ascii="Arial" w:hAnsi="Arial"/>
          <w:sz w:val="26"/>
          <w:szCs w:val="26"/>
          <w:lang w:val="bg-BG"/>
        </w:rPr>
        <w:t xml:space="preserve"> бр. 94 от 2018 г., бр. 17 от </w:t>
        <w:br/>
        <w:t>2019 г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и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бр. 96 от 2020 г.), </w:t>
      </w:r>
      <w:r>
        <w:rPr>
          <w:rFonts w:cs="Arial" w:ascii="Arial" w:hAnsi="Arial"/>
          <w:sz w:val="26"/>
          <w:szCs w:val="26"/>
          <w:lang w:val="bg-BG"/>
        </w:rPr>
        <w:t>в чл. 21 се правят следните изменения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ал. 1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транспорта, информационните технологии и съобщенията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заменят с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електронното управлени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ал. 3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транспорта, информационните технологии и съобщенията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заменят с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електронното управлени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6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електронната идентификация (обн., ДВ, бр. 38 от 2016 г.; изм. и доп., бр. 50 и 101 от 2016 г., бр. 97 от 2017 г., бр. 14 от 2018 г., бр. 1, 58 и 94 от 2019 г. и бр. 60 от 2020 г.) се правят следните изменения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чл. 4, ал. 5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9, ал. 1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умите „Държавна агенция „Електронно управление“ се заменят с „Министерството на електронното управление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речение второ се заличава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чл. 18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В чл. 42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В Закона за пряко участие на гражданите в държавната власт и местното самоуправление (обн., ДВ, бр. 44 от 2009 г.; изм. и доп., бр. 100 от 2010 г., бр. 9 от 2011 г., бр. 42 от 2012 г., бр. 20 и 66 от 2013 г., бр. 19 и 98 от 2014 г., бр. 56 от 2015 г., бр. 17 и 94 от 2019 г. и бр. 88 от 2020 г.) се правят следните изменения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1. В чл. 1  ал. 2 се изменя така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(2) Този закон урежда и мерките по изпълнение на Регламент (ЕС) 2019/788 на Европейския парламент и на Съвета от 17 април 2019 г. относно европейската гражданска инициатива (ОВ, L 130 от 17 май </w:t>
        <w:br/>
        <w:t>2019 г.), наричан по-нататък „Регламент (ЕС) 2019/788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2. В чл. 3, ал. 3 думите „по смисъла на чл. 2, т. 1 от Регламент (ЕС) № 211/2011“ се заменят с „по смисъла на Регламент (ЕС) 2019/788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3. В чл. 53а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а) навсякъде в текста думите „Регламент (ЕС) № 211/2011“ се заменят с думите „Регламент (ЕС) 2019/788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б) в ал. 3 думите „председателят на Държавна агенция „Електронно управление“ се заменят с „министърът на електронното управление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в) в ал. 4 думите „председателя на Държавна агенция „Електронно управление“ се заменят с „министъра на електронното управление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г) в ал. 8 думите „министърът на транспорта, информационните технологии и съобщенията“ се заменят с „министърът на електронното управление“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д) в ал. 9 думите „с изискванията на чл. 6 от“ се заменят със „с изискванията на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bookmarkStart w:id="2" w:name="_GoBack"/>
      <w:bookmarkEnd w:id="2"/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8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Националния архивен фонд (обн., ДВ, бр. 57 от 2007 г.; изм. и доп., бр. 19, 42, 78, 92, 93 и 103 от 2009 г., бр. 43, 59 и 101 от 2010 г., бр. 38 от 2012 г., бр. 15 от 2013 г., бр. 50 от 2016 г., бр. 97 от 2017 г., бр. 77 от 2018 г. и бр. 17 от 2019 г.), в чл. </w:t>
      </w:r>
      <w:r>
        <w:rPr>
          <w:rFonts w:cs="Arial" w:ascii="Arial" w:hAnsi="Arial"/>
          <w:sz w:val="26"/>
          <w:szCs w:val="26"/>
          <w:lang w:val="bg-BG"/>
        </w:rPr>
        <w:t>9, ал. 2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противодействие на тероризма (обн., ДВ, </w:t>
        <w:br/>
        <w:t>бр. 103 от 2016 г.; изм. и доп., бр. 51 и 69 от 2020 г. и бр. 20 от 2021 г.), в чл. 41, ал. 3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съдебната власт (обн., ДВ, бр. 64 от 2007 г., изм., бр. 69 и 109 от 2008 г., бр. 25, 33, 42, 102 и 103 от 2009 г., бр. 59 от 2010 г., бр. 1, 23, 32, 45, 81, 82 и 93 от 2011 г., бр. 20, 50 и 81 от 2012 г., бр. 15, 17, 30, 52, 66, 70 и 71 от 2013 г., бр. 19, 21, 53, 98 и 107 от 2014 г., бр. 14 от 2015 г., бр. 28, 39, 50, 62 и 76 от 2016 г., бр. 13, 14, 63, 65, 85, 90 и 103 от 2017 г., бр. 7, 15, 49 и 77 от 2018 г., бр. 17, 19, 29, 64 и 83 от </w:t>
        <w:br/>
        <w:t>2019 г., бр. 11, 86, 103, 109 и 110 от 2020 г., бр. 16, 41, 43 и 80 от 2021 г.) се правят следните изме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60б, ал. 1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360е, ал. 1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В Закона за отбраната и въоръжените сили на Република България (обн., ДВ, бр. 35 от 2009 г.; изм. и доп., бр. 74, 82, 93 и 99 от 2009 г., бр. 16, 88, 98 и 101 от 2010 г., бр. 23, 48, 99 и 100 от 2011 г., </w:t>
        <w:br/>
        <w:t xml:space="preserve">бр. 20, 33 и 38 от 2012 г., бр. 15, 66 и 68 от 2013 г., бр. 1 и 98 от 2014 г., бр. 14, 24, 61, 79 и 88 от 2015 г., бр. 13, 17, 50, 81, 98 и 103 от 2016 г., </w:t>
        <w:br/>
        <w:t>бр. 58, 85 и 103 от 2017 г., бр. 7, 77 и 98 от 2018 г., бр. 17, 42 и 94 от 2019 г., бр. 38, 69 и 109 от 2020 г. и бр. 16, 23 и 25 от 2021 г.), в чл. 40, ал. 2 в основния текст думите „председателят на Държавна агенция „Електронно управление“ се заменят с „министърът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Закона за дейностите по предоставяне на услуги (обн., ДВ, бр. 15 от 2010 г.; изм. и доп., бр. 83 от 2013 г., бр. 14 от 2015 г., бр. 97 от 2016 г., бр. 21 от 2018 г. и бр. 17, 24, 34, 45 и 101 от 2019 г.), в чл. 3, ал. 3 думите „министъра на транспорта, информационните технологии и съобщенията“ се заменят с „министъра на електронното управление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bookmarkStart w:id="3" w:name="_heading=h.gjdgxs"/>
      <w:bookmarkEnd w:id="3"/>
      <w:r>
        <w:rPr>
          <w:rFonts w:cs="Arial" w:ascii="Arial" w:hAnsi="Arial"/>
          <w:b/>
          <w:sz w:val="26"/>
          <w:szCs w:val="26"/>
          <w:lang w:val="bg-BG"/>
        </w:rPr>
        <w:t xml:space="preserve">§ 23.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електронните съобщителни мрежи и физическа инфраструктура (обн., ДВ, бр. 21 от 2018 г. и бр. 20 от 2021 г.) </w:t>
      </w:r>
      <w:r>
        <w:rPr>
          <w:rFonts w:cs="Arial" w:ascii="Arial" w:hAnsi="Arial"/>
          <w:sz w:val="26"/>
          <w:szCs w:val="26"/>
          <w:highlight w:val="white"/>
          <w:lang w:val="bg-BG"/>
        </w:rPr>
        <w:t>се правят следните изменения и допълнения: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чл. 57, ал. 2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думите „издадена от министъра на транспорта, информационните технологии и съобщенията и министъра на регионалното развити</w:t>
      </w:r>
      <w:r>
        <w:rPr>
          <w:rFonts w:cs="Arial" w:ascii="Arial" w:hAnsi="Arial"/>
          <w:sz w:val="26"/>
          <w:szCs w:val="26"/>
          <w:lang w:val="bg-BG"/>
        </w:rPr>
        <w:t>е и благоустройството.“ се заменят с „издадена от министъра на транспорта и съобщенията и от министъра на регионалното развитие и благоустройството съгласувано с министъра на електронното управление.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всякъде в закона думите „министъра на транспорта, информационните технологии и съобщенията“ се заменят с „министъра на транспорта и съобщенията“, а думите „министърът на транспорта информационните технологии и съобщенията“ се заменят с „министърът на транспорта и съобщенията“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геодезията и картографията (обн., ДВ, бр.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2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6 г.; изм. и доп. бр.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5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10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7 г., бр.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3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8 г., бр.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7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9 г., бр.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7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0 г., бр.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7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2 г., бр.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6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10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3 г., </w:t>
        <w:br/>
        <w:t xml:space="preserve">бр.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4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9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4 г., бр. </w:t>
      </w:r>
      <w:hyperlink r:id="rId1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5 г., бр.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5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 и бр. 41 от </w:t>
        <w:br/>
        <w:t>2019 г.), в чл. 8, ал. 3 думите „заместник-министър на транспорта, информационните технологии и съобщенията“ се заменят със „заместник-министър на транспорта и съобщенията“, след тях се поставя запетая и се добавя „заместник-министър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/>
      </w:pPr>
      <w:r>
        <w:rPr>
          <w:b/>
          <w:sz w:val="26"/>
        </w:rPr>
        <w:t>(Никола Минчев)</w:t>
      </w:r>
    </w:p>
    <w:p>
      <w:pPr>
        <w:pStyle w:val="Style9"/>
        <w:spacing w:before="0" w:after="120"/>
        <w:ind w:left="3600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6.ciela.net:443/Document?documentId=2135520647&amp;dbId=0&amp;edition=0" TargetMode="External"/><Relationship Id="rId7" Type="http://schemas.openxmlformats.org/officeDocument/2006/relationships/hyperlink" Target="https://web6.ciela.net:443/Document?documentId=2135520647&amp;dbId=0&amp;edition=1" TargetMode="External"/><Relationship Id="rId8" Type="http://schemas.openxmlformats.org/officeDocument/2006/relationships/hyperlink" Target="https://web6.ciela.net:443/Document?documentId=2135520647&amp;dbId=0&amp;edition=2" TargetMode="External"/><Relationship Id="rId9" Type="http://schemas.openxmlformats.org/officeDocument/2006/relationships/hyperlink" Target="https://web6.ciela.net:443/Document?documentId=2135520647&amp;dbId=0&amp;edition=3" TargetMode="External"/><Relationship Id="rId10" Type="http://schemas.openxmlformats.org/officeDocument/2006/relationships/hyperlink" Target="https://web6.ciela.net:443/Document?documentId=2135520647&amp;dbId=0&amp;edition=4" TargetMode="External"/><Relationship Id="rId11" Type="http://schemas.openxmlformats.org/officeDocument/2006/relationships/hyperlink" Target="https://web6.ciela.net:443/Document?documentId=2135520647&amp;dbId=0&amp;edition=5" TargetMode="External"/><Relationship Id="rId12" Type="http://schemas.openxmlformats.org/officeDocument/2006/relationships/hyperlink" Target="https://web6.ciela.net:443/Document?documentId=2135520647&amp;dbId=0&amp;edition=6" TargetMode="External"/><Relationship Id="rId13" Type="http://schemas.openxmlformats.org/officeDocument/2006/relationships/hyperlink" Target="https://web6.ciela.net:443/Document?documentId=2135520647&amp;dbId=0&amp;edition=7" TargetMode="External"/><Relationship Id="rId14" Type="http://schemas.openxmlformats.org/officeDocument/2006/relationships/hyperlink" Target="https://web6.ciela.net:443/Document?documentId=2135520647&amp;dbId=0&amp;edition=8" TargetMode="External"/><Relationship Id="rId15" Type="http://schemas.openxmlformats.org/officeDocument/2006/relationships/hyperlink" Target="https://web6.ciela.net:443/Document?documentId=2135520647&amp;dbId=0&amp;edition=9" TargetMode="External"/><Relationship Id="rId16" Type="http://schemas.openxmlformats.org/officeDocument/2006/relationships/hyperlink" Target="https://web6.ciela.net:443/Document?documentId=2135520647&amp;dbId=0&amp;edition=10" TargetMode="External"/><Relationship Id="rId17" Type="http://schemas.openxmlformats.org/officeDocument/2006/relationships/hyperlink" Target="https://web6.ciela.net:443/Document?documentId=2135520647&amp;dbId=0&amp;edition=11" TargetMode="External"/><Relationship Id="rId18" Type="http://schemas.openxmlformats.org/officeDocument/2006/relationships/hyperlink" Target="https://web6.ciela.net:443/Document?documentId=2135520647&amp;dbId=0&amp;edition=12" TargetMode="External"/><Relationship Id="rId19" Type="http://schemas.openxmlformats.org/officeDocument/2006/relationships/hyperlink" Target="https://web6.ciela.net:443/Document?documentId=2135520647&amp;dbId=0&amp;edition=13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Бойка Владова</dc:creator>
  <dc:description/>
  <cp:keywords/>
  <dc:language>en-US</dc:language>
  <cp:lastModifiedBy>Галина Смелова</cp:lastModifiedBy>
  <cp:lastPrinted>2022-01-25T08:54:00Z</cp:lastPrinted>
  <dcterms:modified xsi:type="dcterms:W3CDTF">2022-01-25T08:19:00Z</dcterms:modified>
  <cp:revision>2</cp:revision>
  <dc:subject/>
  <dc:title>Р Е П У Б Л И К А   Б Ъ Л Г А Р И Я</dc:title>
</cp:coreProperties>
</file>