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HebarU" w:hAnsi="HebarU" w:cs="HebarU"/>
          <w:b/>
          <w:b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  <w:t>Приложение № 1</w:t>
      </w:r>
    </w:p>
    <w:p>
      <w:pPr>
        <w:pStyle w:val="Normal"/>
        <w:ind w:left="7200" w:hanging="0"/>
        <w:rPr/>
      </w:pPr>
      <w:r>
        <w:rPr>
          <w:rFonts w:cs="HebarU" w:ascii="HebarU" w:hAnsi="HebarU"/>
          <w:b/>
          <w:sz w:val="20"/>
          <w:szCs w:val="20"/>
          <w:lang w:val="bg-BG"/>
        </w:rPr>
        <w:t>към т. 2</w:t>
      </w:r>
    </w:p>
    <w:p>
      <w:pPr>
        <w:pStyle w:val="Normal"/>
        <w:spacing w:lineRule="auto" w:line="360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644"/>
        <w:gridCol w:w="1140"/>
        <w:gridCol w:w="3260"/>
        <w:gridCol w:w="1843"/>
        <w:gridCol w:w="1559"/>
      </w:tblGrid>
      <w:tr>
        <w:trPr>
          <w:trHeight w:val="300" w:hRule="atLeast"/>
        </w:trPr>
        <w:tc>
          <w:tcPr>
            <w:tcW w:w="87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СПИСЪК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НА ПРЕДАВАНИТЕ ДЪЛГОТРАЙНИ МАТЕРИАЛНИ АКТИВ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ОТНАСЯЩИ СЕ ДО БЛОК 3 и 4 НА АЕЦ „КОЗЛОДУЙ”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31.12.2020 г.</w:t>
            </w:r>
          </w:p>
        </w:tc>
      </w:tr>
      <w:tr>
        <w:trPr>
          <w:trHeight w:val="11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Сметк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Подска/ПРОЕК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Инвентарен ном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Отчетна стойно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Балансова ст-ст 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16"/>
                <w:szCs w:val="16"/>
              </w:rPr>
            </w:pPr>
            <w:r>
              <w:rPr>
                <w:rFonts w:eastAsia="HebarU" w:cs="HebarU" w:ascii="HebarU" w:hAnsi="Hebar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ПО ПРОЕКТ 5 Б И СВЪРЗАНИ С НЕГО ДЪЛГОТРАЙНИ АКТИВИ</w:t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СГРАДИ: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628 63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628 630.00 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200158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Сграда надстройка спец.корпус 2к.н. 243, 407-1193.7 м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28 630.0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28 630.00 </w:t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МАШИНИ И ПРОИЗВОДСТВЕНО ОБОРУДВАН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388 260.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388 260.00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5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Eл.захранване-надстройка СК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44 9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44 9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53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Абонатна станция-надстр.СК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 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 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53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Трафопост и ГРТ-надстр. СК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7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7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5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ОВ и К-надстройка СК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09 4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09 400.00 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532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жароизвестяване-надстр.СК-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3 700.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3 700.00 </w:t>
            </w:r>
          </w:p>
        </w:tc>
      </w:tr>
      <w:tr>
        <w:trPr>
          <w:trHeight w:val="300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СЪОРЪЖЕНИЯ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80 500.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80 500.00 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532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ранови площадки-надстр. СК-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0 5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0 500.00 </w:t>
            </w:r>
          </w:p>
        </w:tc>
      </w:tr>
      <w:tr>
        <w:trPr>
          <w:trHeight w:val="630" w:hRule="atLeast"/>
        </w:trPr>
        <w:tc>
          <w:tcPr>
            <w:tcW w:w="6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ДЪЛГОТРАЙНИ АКТИВИ В ЕКСПЛОАТАЦИЯ ПО ПРОЕКТ 5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1 097 39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1 097 390.00 </w:t>
            </w:r>
          </w:p>
        </w:tc>
      </w:tr>
      <w:tr>
        <w:trPr>
          <w:trHeight w:val="855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1110</w:t>
              <w:br/>
              <w:t>45191111</w:t>
              <w:br/>
              <w:t>451911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Съоръжение за третиране твърди РАО с висок КНО по Проект 5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9 684 701.6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 xml:space="preserve">39 684 701.63 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1111</w:t>
              <w:br/>
              <w:t>45191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Съоръжение за третиране твърди РАО с висок КНО по Проект 5б- обследване на СК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 987 438.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 987 438.30 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181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ОВОС  на Съоръжение за третиране твърди РАО с висок КНО  по Проект 5с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71 472.45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71 472.45 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ДЪЛГОТРАЙНИ АКТИВИ В ИЗГРАЖДАНЕ  ПО ПРОЕКТ 5Б И 5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44 243 612.38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44 243 612.38 </w:t>
            </w:r>
          </w:p>
        </w:tc>
      </w:tr>
      <w:tr>
        <w:trPr>
          <w:trHeight w:val="540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ОБЩО ЗА ПРЕДАВАНЕ СВЪРЗАНИ  С ПРОЕКТ 5 Б  ДЪЛГОТРАЙНИ АКТИВ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45 341 002.3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45 341 002.38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АКТИВИ ЗА ПРЕДАВАНЕ ДОПЪЛНИТЕЛНО И АКТИВИ В ПРОЦЕС НА ИЗГРАЖДАНЕ ПО ПРОЕКТИ, ЗА КОИТО ИМА НАТРУПАНИ РАЗХОДИ СЛЕД ПРЕДАВАНЕТО НА 3 И 4 БЛОК</w:t>
            </w:r>
          </w:p>
        </w:tc>
      </w:tr>
      <w:tr>
        <w:trPr>
          <w:trHeight w:val="300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СГРАДИ: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440 92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440 920.00 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6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ДСАПП-3 к.н.232 РЗП334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43 0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43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6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ДСАПП-4 к.н.228 РЗП333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43 000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43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028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ХВО1-ППНЯ РЗП113.9м.кв.к.н.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8 62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8 62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2819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омпр.станция 2- МЗ кад.171РА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36 3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36 3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МАШИНИ И ПРОИЗВОДСТВЕНО ОБОРУДВАН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1 901 955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1 901 955.00 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028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Елект.мост.телфер. кран -5 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3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3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028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Елект.мост.телфер. кран-5 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3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3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109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ран мост.телф. 5т N=2 ДСАПП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 6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 6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021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Ножица-гилотина 2,5Х10-1961/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021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Вал за огъване на ла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04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оден сепаратор SNH-021 КС-2м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1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1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04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оден сепаратор SNH-021 КС-2м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1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1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04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оден сепаратор SNH-021 КС-2м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1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1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04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оден сепаратор SNH-021 КС-2м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1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1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ран мост.телф.5т N=1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 6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 6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Трансформатор силов 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6 5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6 5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ран мост.телф.5т N=2 ДСА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 6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 6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ран мост.телф.5т N=1 ДСА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 6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 6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35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ВП 200-4/3 подгревател- КС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7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7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088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ЗИК 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Ел.инсталация ДСАПП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 4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 4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Ел.инсталация ДСАПП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 4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 4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049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мпа 50Е 50 -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31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мпа 50Е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31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мпа 50Е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18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ROCA- York A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2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 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 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 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ТТК518 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 ТТК512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 ТТК512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канал. ТТК060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Дизел агрегат   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7 7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7 7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Дизел генератор 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9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мпа 6Е20М -старо КС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9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мпа 6Е20М -старо КС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39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лиматик проз.Lenox  HW-9HO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066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омпресорна станция -2_M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 3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 3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109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Местен ЩУ на 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 8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 8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6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жароизвестяване ДСАПП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6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жароизвестяване 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С-ма вентилационна ДСАПП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 6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 6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С-ма вентилационна ДСАПП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 6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 6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Местен ЩУ на 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 8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 8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РУ 0.4кv кота 6.0 ДСАПП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6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6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РУ 0.4кv кота 6.0 ДСАПП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6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6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0006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Оловен защитен контей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2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2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0006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Филтриращ повърх.пеноулови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88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88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0006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дводна система за Р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9 6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9 6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0006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Оборудван.за почист.на басей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280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280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870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С-ма за филтрир. вентилац 3-4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ГДУ-монтирано на ЩУД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9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ГДУ -БЩУ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5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35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торичен часовник Вета-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3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торичен  часовник Вета-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690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Денсиметър електронен-ПАИ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69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СЪОРЪЖЕН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6 228 86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6 228 860.00 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207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Ограда-вътр.защит.зона ЕП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3 2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3 2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24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Чохъл ВВЕР 440 -122 б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 255 5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 255 5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27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Чохъл ВВЕР 440 - 20 б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98 4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98 4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0018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Бризгален басейн 1  3и4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0018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Бризгален басейн -2  3и4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0018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Бризгален басейн -3  3и4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6026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Тръбопровод ДСАПП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43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43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6026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ътища и площадки ДСАПП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3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3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6026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Тръбопроводи ДСАПП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47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47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6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ътища и площа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3 9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3 9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Нафтено стопанство ДСАПП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1 4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1 4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анали технологични ДСАП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5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5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анали кабелни  ДСАПП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3 9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3 9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Нафтено стопанство ДСАПП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1 4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1 4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анали технологични ДСАП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5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95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27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анали кабелни ДСАПП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6 7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6 7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4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Резервоар 1000м3 БЗК-6-ДСАПП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7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7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4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Резервоар 1000м3-БЗК-5-ДСАПП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7 0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7 00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6055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ПНЯ-вентили и тръбопров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6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60.00 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00008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Полицейс.пост-2бр.Физ.отд1,2б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1 800.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1 800.00 </w:t>
            </w:r>
          </w:p>
        </w:tc>
      </w:tr>
      <w:tr>
        <w:trPr>
          <w:trHeight w:val="300" w:hRule="atLeast"/>
        </w:trPr>
        <w:tc>
          <w:tcPr>
            <w:tcW w:w="69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ДРУГИ АК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16 233.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 xml:space="preserve">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148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Врата голяма 2 бр.-проп.с-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 064.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274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UPS MGE Exterme2000-702A38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 349.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30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омп.Risk CEL2.53/80-063H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602.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318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омп.Dell 280P IV-7TN2W1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628.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35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Монитор Phfilips17-A0738002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254.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356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омп.CompaqDC7800-CZC7516MZ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621.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10356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омп.CompaqDC7800-CZC7516MZ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621.2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2606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компютър сгл.рез.ч.  Q4C5J9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81.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sz w:val="16"/>
                <w:szCs w:val="16"/>
              </w:rPr>
            </w:pPr>
            <w:r>
              <w:rPr>
                <w:rFonts w:cs="Calibri" w:ascii="HebarU" w:hAnsi="HebarU"/>
                <w:sz w:val="16"/>
                <w:szCs w:val="16"/>
              </w:rPr>
              <w:t>700178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UPS APC Smart 1000-1422312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709.9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6921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ДЪЛГОТРАЙНИ АКТИВИ В ЕКСПЛОАТАЦ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8 587 968.91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8 571 735.00 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081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Инсталация за пречистване на течни РАО проект 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 373.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5 373.00 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2;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0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Оборудване за дезактивация и третиране на вода проект 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826 225.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 826 225.83 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1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Съоръжение за извличане  конд. Йонообменни смоли -доп. С-ми по Проект 5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24 120.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324 120.15 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2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Материали и оборудване, за инсталиране тръбопроводи, по които да се отстрани на течната фаза от БКО-Проект 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03 998.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103 998.95 </w:t>
            </w:r>
          </w:p>
        </w:tc>
      </w:tr>
      <w:tr>
        <w:trPr>
          <w:trHeight w:val="118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3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Тръбопроводна връзки ДУ 400 междус-ма техн.вода група Б на 3 и 4 блок със система техническа вода 1и2 блок Проект 14 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80.00 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>451937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6"/>
                <w:szCs w:val="16"/>
              </w:rPr>
            </w:pPr>
            <w:r>
              <w:rPr>
                <w:rFonts w:eastAsia="HebarU" w:cs="HebarU" w:ascii="HebarU" w:hAnsi="Hebar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Система за отопление и пара собствени нужди на блокове 1 до 4 на АЕЦ”КОЗЛОДУЙ” проект  14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9 337.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</w:rPr>
              <w:t xml:space="preserve">69 337.07 </w:t>
            </w:r>
          </w:p>
        </w:tc>
      </w:tr>
      <w:tr>
        <w:trPr>
          <w:trHeight w:val="540" w:hRule="atLeast"/>
        </w:trPr>
        <w:tc>
          <w:tcPr>
            <w:tcW w:w="6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ДЪЛГОТРАЙНИ АКТИВИ В ИЗГРАЖДАНЕ ПО ДРУГИ ПРОЕК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2 329 13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2 329 135.00 </w:t>
            </w:r>
          </w:p>
        </w:tc>
      </w:tr>
      <w:tr>
        <w:trPr>
          <w:trHeight w:val="960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>ОБЩО АКТИВИ ЗА ПРЕДАВАНЕ ДОПЪЛНИТЕЛНО И АКТИВИ В ПРОЦЕС НА ИЗГРАЖДАНЕ ПО ПРОЕКТИ, ЗА КОИТО ИМА НАТРУПАНИ РАЗХОДИ СЛЕД ПРЕДАВАНЕТО НА 3 И 4 БЛОК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10 917 103.91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10 900 870.00 </w:t>
            </w:r>
          </w:p>
        </w:tc>
      </w:tr>
      <w:tr>
        <w:trPr>
          <w:trHeight w:val="570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barU" w:hAnsi="HebarU"/>
                <w:b/>
                <w:bCs/>
                <w:sz w:val="16"/>
                <w:szCs w:val="16"/>
              </w:rPr>
              <w:t>ОБЩО ДЪЛГОТРАЙНИ АКТИВИ ЗА ПРЕДАВАН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56 258 106.29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6"/>
                <w:szCs w:val="16"/>
              </w:rPr>
              <w:t xml:space="preserve">56 241 872.38 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240" w:leader="none"/>
        </w:tabs>
        <w:ind w:left="7194" w:hanging="238"/>
        <w:rPr/>
      </w:pPr>
      <w:r>
        <w:rPr>
          <w:rFonts w:cs="HebarU" w:ascii="HebarU" w:hAnsi="HebarU"/>
          <w:b/>
          <w:sz w:val="20"/>
          <w:szCs w:val="20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240" w:leader="none"/>
        </w:tabs>
        <w:ind w:left="7194" w:hanging="238"/>
        <w:rPr/>
      </w:pPr>
      <w:r>
        <w:rPr>
          <w:rFonts w:cs="HebarU" w:ascii="HebarU" w:hAnsi="HebarU"/>
          <w:b/>
          <w:sz w:val="20"/>
          <w:szCs w:val="20"/>
          <w:lang w:val="bg-BG"/>
        </w:rPr>
        <w:t>към т. 2</w:t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  <w:t>СПИСЪК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  <w:t>НА НЕДВИЖИМОТО ИМУЩЕСТВО ЗА ОБЯВЯВАНЕ ЗА ДЪРЖАВНА СОБСТВЕНОСТ И ПРЕДОСТАВЯНЕ ЗА УПРАВЛЕНИЕ НА ДП РАО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0"/>
          <w:szCs w:val="20"/>
          <w:lang w:val="bg-BG"/>
        </w:rPr>
        <w:t>Обособени части от сградата Специален корпус 2, вкл. надстройка и пристройка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rFonts w:ascii="HebarU" w:hAnsi="HebarU" w:cs="HebarU"/>
          <w:b/>
          <w:b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  <w:t xml:space="preserve">Обособени части от сграда Специален корпус 2 - </w:t>
      </w:r>
      <w:r>
        <w:rPr>
          <w:rFonts w:cs="HebarU" w:ascii="HebarU" w:hAnsi="HebarU"/>
          <w:sz w:val="20"/>
          <w:szCs w:val="20"/>
          <w:lang w:val="bg-BG"/>
        </w:rPr>
        <w:t>кота +6.3, кадастрална единица 243 - площ от 1 133.5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HebarU" w:ascii="HebarU" w:hAnsi="HebarU"/>
          <w:b/>
          <w:sz w:val="20"/>
          <w:szCs w:val="20"/>
          <w:lang w:val="bg-BG"/>
        </w:rPr>
        <w:tab/>
        <w:t xml:space="preserve">Обособени части от сграда Специален корпус 2 - </w:t>
      </w:r>
      <w:r>
        <w:rPr>
          <w:rFonts w:cs="HebarU" w:ascii="HebarU" w:hAnsi="HebarU"/>
          <w:sz w:val="20"/>
          <w:szCs w:val="20"/>
          <w:lang w:val="bg-BG"/>
        </w:rPr>
        <w:t>кота +6.3, кадастрална единица 407 - площ от 60.2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 xml:space="preserve"> - ВК 305, заедно с ВК 301; </w:t>
      </w:r>
      <w:r>
        <w:rPr>
          <w:rFonts w:cs="HebarU" w:ascii="HebarU" w:hAnsi="HebarU"/>
          <w:b/>
          <w:sz w:val="20"/>
          <w:szCs w:val="20"/>
          <w:lang w:val="bg-BG"/>
        </w:rPr>
        <w:t>Обособените части от сгради се обявяват за частна</w:t>
      </w:r>
      <w:r>
        <w:rPr>
          <w:rFonts w:cs="HebarU" w:ascii="HebarU" w:hAnsi="HebarU"/>
          <w:sz w:val="20"/>
          <w:szCs w:val="20"/>
          <w:lang w:val="bg-BG"/>
        </w:rPr>
        <w:t xml:space="preserve"> държавна собственост, заедно със съответните идеални части от правото на строеж върху имот, собственост на „АЕЦ Козлодуй” ЕАД, с № 218 по Кадастралната карта на  с. Хърлец, включително и правото на строеж върху имота за изграждане на Съоръжение за плазменно изгаряне в обект с кадастрална единица 243 по специализираната кадастрална карта на площадката на АЕЦ Козлодуй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HebarU" w:ascii="HebarU" w:hAnsi="HebarU"/>
          <w:sz w:val="20"/>
          <w:szCs w:val="20"/>
          <w:lang w:val="bg-BG"/>
        </w:rPr>
        <w:t>Сградите са построени в поземлен имот, собственост на „АЕЦ Козлодуй” ЕАД, с идентификатор  № 77548.189.218 - по Кадастралната карта на  с. Хърлец. Отразени са в Специализираната кадастрална карта на АЕЦ Козлодуй. Имот № 218 е образуван от стари имоти с номера 218, 204, 9, 183002, 196, 358, 654, 216, 685, находящи се в землището на с. Хърлец. Граници на имота: север – селскостопански земи, юг – земи от Държавния горски фонд, запад – селскостопански земи, изток – селскостопански земи, съгласно АДС № 152 от 2001 г., съставен от областния управител на област Вра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0"/>
          <w:szCs w:val="20"/>
          <w:lang w:val="bg-BG"/>
        </w:rPr>
        <w:t>Компресорна станция</w:t>
      </w:r>
      <w:r>
        <w:rPr>
          <w:rFonts w:cs="HebarU" w:ascii="HebarU" w:hAnsi="HebarU"/>
          <w:sz w:val="20"/>
          <w:szCs w:val="20"/>
          <w:lang w:val="bg-BG"/>
        </w:rPr>
        <w:t xml:space="preserve"> 2; кадастрален номер 171.2 (машинна зала) с площ 293.6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 xml:space="preserve"> и е масивна сглобяема промишлена сграда и съоръжения – ресиверна площадка 171.2-1 с площ от 205.6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sz w:val="20"/>
          <w:szCs w:val="20"/>
          <w:lang w:val="bg-BG"/>
        </w:rPr>
        <w:tab/>
        <w:t>ППНЯ</w:t>
      </w:r>
      <w:r>
        <w:rPr>
          <w:rFonts w:cs="HebarU" w:ascii="HebarU" w:hAnsi="HebarU"/>
          <w:sz w:val="20"/>
          <w:szCs w:val="20"/>
          <w:lang w:val="bg-BG"/>
        </w:rPr>
        <w:t xml:space="preserve"> -</w:t>
      </w:r>
      <w:r>
        <w:rPr>
          <w:rFonts w:cs="HebarU" w:ascii="HebarU" w:hAnsi="HebarU"/>
          <w:b/>
          <w:sz w:val="20"/>
          <w:szCs w:val="20"/>
          <w:lang w:val="bg-BG"/>
        </w:rPr>
        <w:t xml:space="preserve"> </w:t>
      </w:r>
      <w:r>
        <w:rPr>
          <w:rFonts w:cs="HebarU" w:ascii="HebarU" w:hAnsi="HebarU"/>
          <w:sz w:val="20"/>
          <w:szCs w:val="20"/>
          <w:lang w:val="bg-BG"/>
        </w:rPr>
        <w:t>РЗП 113.9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>, кадастрален номер 169 – Помпено помещение неутрализационна яма (ППНЯ) – съоръж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0"/>
          <w:szCs w:val="20"/>
          <w:lang w:val="bg-BG"/>
        </w:rPr>
        <w:t xml:space="preserve">ДСАПП-3 /ПС-3/ - </w:t>
      </w:r>
      <w:r>
        <w:rPr>
          <w:rFonts w:cs="HebarU" w:ascii="HebarU" w:hAnsi="HebarU"/>
          <w:sz w:val="20"/>
          <w:szCs w:val="20"/>
          <w:lang w:val="bg-BG"/>
        </w:rPr>
        <w:t>допълнителна система за аварийна подпитка на 5 и 6 парогенератор, която е разположена в отделна сграда между блокове 2 и 3 – кадастрални номера 231 - (шахта) е съоръжение с площ 52.34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 xml:space="preserve"> и 232 - стоманена промишлена сграда с площ 333.52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 w:val="20"/>
          <w:szCs w:val="20"/>
          <w:lang w:val="bg-BG" w:eastAsia="bg-BG"/>
        </w:rPr>
      </w:pPr>
      <w:r>
        <w:rPr>
          <w:rFonts w:cs="HebarU" w:ascii="HebarU" w:hAnsi="HebarU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  <w:t xml:space="preserve">ДСАПП-4 /ПС-4/ - </w:t>
      </w:r>
      <w:r>
        <w:rPr>
          <w:rFonts w:cs="HebarU" w:ascii="HebarU" w:hAnsi="HebarU"/>
          <w:sz w:val="20"/>
          <w:szCs w:val="20"/>
          <w:lang w:val="bg-BG"/>
        </w:rPr>
        <w:t>допълнителна система за аварийна подпитка на 7 и 8 парогенератор, която е разположена в отделна сграда до 4 блок – кадастрални номера 227 (шахта) е съоръжение с площ 69.76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 xml:space="preserve"> и 228 е стоманена промишлена сграда с площ  333.68 m</w:t>
      </w:r>
      <w:r>
        <w:rPr>
          <w:rFonts w:cs="HebarU" w:ascii="HebarU" w:hAnsi="HebarU"/>
          <w:sz w:val="20"/>
          <w:szCs w:val="20"/>
          <w:vertAlign w:val="superscript"/>
          <w:lang w:val="bg-BG"/>
        </w:rPr>
        <w:t>2</w:t>
      </w:r>
      <w:r>
        <w:rPr>
          <w:rFonts w:cs="HebarU" w:ascii="HebarU" w:hAnsi="HebarU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4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78" w:before="540" w:after="300"/>
      <w:ind w:hanging="420"/>
    </w:pPr>
    <w:rPr>
      <w:rFonts w:ascii="Verdana" w:hAnsi="Verdana" w:eastAsia="Verdana" w:cs="Verdana"/>
      <w:sz w:val="19"/>
      <w:szCs w:val="19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7:00Z</dcterms:created>
  <dc:creator>Kiril Vasilev</dc:creator>
  <dc:description/>
  <cp:keywords/>
  <dc:language>en-US</dc:language>
  <cp:lastModifiedBy>Галина Смелова</cp:lastModifiedBy>
  <cp:lastPrinted>2022-01-19T11:47:00Z</cp:lastPrinted>
  <dcterms:modified xsi:type="dcterms:W3CDTF">2022-01-25T08:37:00Z</dcterms:modified>
  <cp:revision>2</cp:revision>
  <dc:subject/>
  <dc:title>Приложение № 1</dc:title>
</cp:coreProperties>
</file>