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8"/>
          <w:szCs w:val="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съгласие за промяна на класа на консулството на Република Литва в Република България, ръководено от почетно консулско длъжностно лице – Рачо Стефанов Рибаров, със запазване на неговото седалище в гр. София и на консулския окръг, обхващащ територията на Република България, в генерално консулство, ръководено от почетно длъжностно лице с клас почетен генерален консу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4, т. 2 и 3 и чл. 10 от Виенската конвенция за консулските отношения от 1963 г. във връзка с чл. 12, ал. 1 и 2 от Наредбата относно реда за назначаване и приемане на почетни (нещатни) консулски длъжностни лица, приета с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1. </w:t>
      </w:r>
      <w:r>
        <w:rPr>
          <w:rFonts w:cs="Arial" w:ascii="Arial" w:hAnsi="Arial"/>
          <w:szCs w:val="24"/>
          <w:lang w:val="bg-BG"/>
        </w:rPr>
        <w:t xml:space="preserve">Дава съгласие за промяна на класа на консулството на Република Литва в </w:t>
      </w:r>
      <w:r>
        <w:rPr>
          <w:rFonts w:cs="Arial" w:ascii="HebarU" w:hAnsi="HebarU"/>
          <w:szCs w:val="24"/>
          <w:lang w:val="bg-BG"/>
        </w:rPr>
        <w:t xml:space="preserve">Република България, ръководено от почетно консулско длъжностно лице – Рачо Стефанов Рибаров, със запазване на неговото седалище в </w:t>
        <w:br/>
        <w:t>гр. София и на консулския окръг, обхващащ територията на Република България, в генерално консулство, ръководено от почетно длъжностно лице с клас почетен генерален консул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о дипломатически път литовската страна за решението по т. 1.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  <w:lang w:val="ru-RU"/>
        </w:rPr>
      </w:pPr>
      <w:r>
        <w:rPr>
          <w:rFonts w:cs="HebarU" w:ascii="HebarU" w:hAnsi="HebarU"/>
          <w:b/>
          <w:sz w:val="20"/>
          <w:szCs w:val="22"/>
          <w:lang w:val="ru-RU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  <w:lang w:val="ru-RU"/>
        </w:rPr>
      </w:pPr>
      <w:r>
        <w:rPr>
          <w:rFonts w:cs="HebarU" w:ascii="HebarU" w:hAnsi="HebarU"/>
          <w:b/>
          <w:sz w:val="20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8:00Z</dcterms:created>
  <dc:creator>Бойка Владова</dc:creator>
  <dc:description/>
  <cp:keywords/>
  <dc:language>en-US</dc:language>
  <cp:lastModifiedBy>Галина Смелова</cp:lastModifiedBy>
  <cp:lastPrinted>2022-01-25T10:24:00Z</cp:lastPrinted>
  <dcterms:modified xsi:type="dcterms:W3CDTF">2022-01-25T08:38:00Z</dcterms:modified>
  <cp:revision>2</cp:revision>
  <dc:subject/>
  <dc:title>Р Е П У Б Л И К А   Б Ъ Л Г А Р И Я</dc:title>
</cp:coreProperties>
</file>