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н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Тристранно споразумение за дарение от и между Република България и Босна и Херцеговина и </w:t>
      </w:r>
      <w:r>
        <w:rPr>
          <w:rFonts w:cs="Arial" w:ascii="Arial" w:hAnsi="Arial"/>
          <w:b/>
          <w:sz w:val="26"/>
          <w:szCs w:val="26"/>
          <w:lang w:val="bg-BG"/>
        </w:rPr>
        <w:t xml:space="preserve">Pfizer Inc. и BioNTech Manufacturing GmbH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тносно управлението и координацията на дарението на ваксина срещу COVID-19, 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азработена от Pfizer Inc. и BioNTech Manufacturing GmbH и на Двустранно споразумение за дарение между </w:t>
      </w:r>
      <w:r>
        <w:rPr>
          <w:rFonts w:cs="Arial" w:ascii="Arial" w:hAnsi="Arial"/>
          <w:b/>
          <w:bCs/>
          <w:sz w:val="26"/>
          <w:szCs w:val="26"/>
          <w:lang w:val="bg-BG"/>
        </w:rPr>
        <w:t>Република България и Босна и Херцегови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С Решение № 808 на Министерския съвет от 17 ноември 2021 г. бяха одобрени проекти на Тристранно споразумение за дарение от и между Република България и Босна и Херцеговина и </w:t>
      </w:r>
      <w:r>
        <w:rPr>
          <w:rFonts w:cs="Arial" w:ascii="Arial" w:hAnsi="Arial"/>
          <w:sz w:val="26"/>
          <w:szCs w:val="26"/>
          <w:lang w:val="bg-BG"/>
        </w:rPr>
        <w:t xml:space="preserve">Pfizer Inc. и BioNTech Manufacturing GmbH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носно управлението и координацията на дарението на ваксина срещу COVID-19, </w:t>
      </w:r>
      <w:r>
        <w:rPr>
          <w:rFonts w:cs="Arial" w:ascii="Arial" w:hAnsi="Arial"/>
          <w:sz w:val="26"/>
          <w:szCs w:val="26"/>
          <w:lang w:val="bg-BG"/>
        </w:rPr>
        <w:t xml:space="preserve">разработена от Pfizer Inc. и BioNTech Manufacturing GmbH и Двустранно споразумение за дарение между </w:t>
      </w:r>
      <w:r>
        <w:rPr>
          <w:rFonts w:cs="Arial" w:ascii="Arial" w:hAnsi="Arial"/>
          <w:bCs/>
          <w:sz w:val="26"/>
          <w:szCs w:val="26"/>
          <w:lang w:val="bg-BG"/>
        </w:rPr>
        <w:t>Република България и Босна и Херцеговина</w:t>
      </w:r>
      <w:r>
        <w:rPr>
          <w:rFonts w:cs="Arial" w:ascii="Arial" w:hAnsi="Arial"/>
          <w:sz w:val="26"/>
          <w:szCs w:val="26"/>
          <w:lang w:val="bg-BG"/>
        </w:rPr>
        <w:t xml:space="preserve"> като основа за водене на преговори и беше възложено на министъра на здравеопазването да подпише споразуменията от името на правителството на Република България при условие за последваща ратификац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съответствие с това решение министърът на здравеопазването на Република България подписа от името на Република България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ристранно споразумение за дарение от и между Република България и Босна и Херцеговина и </w:t>
      </w:r>
      <w:r>
        <w:rPr>
          <w:rFonts w:cs="Arial" w:ascii="Arial" w:hAnsi="Arial"/>
          <w:sz w:val="26"/>
          <w:szCs w:val="26"/>
          <w:lang w:val="bg-BG"/>
        </w:rPr>
        <w:t xml:space="preserve">Pfizer Inc. и BioNTech Manufacturing GmbH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носно управлението и координацията на дарението на ваксина срещу COVID-19, </w:t>
      </w:r>
      <w:r>
        <w:rPr>
          <w:rFonts w:cs="Arial" w:ascii="Arial" w:hAnsi="Arial"/>
          <w:sz w:val="26"/>
          <w:szCs w:val="26"/>
          <w:lang w:val="bg-BG"/>
        </w:rPr>
        <w:t xml:space="preserve">разработена от Pfizer Inc. и BioNTech Manufacturing GmbH и Двустранно споразумение за дарение между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публика България и Босна и Херцеговина. Споразуменията предвиждат Република България да дари на Босна и Херцеговина </w:t>
      </w:r>
      <w:r>
        <w:rPr>
          <w:rFonts w:cs="Arial" w:ascii="Arial" w:hAnsi="Arial"/>
          <w:sz w:val="26"/>
          <w:szCs w:val="26"/>
          <w:lang w:val="bg-BG"/>
        </w:rPr>
        <w:t xml:space="preserve">258 570 дози ваксина Comirnaty със срок на годност 31 март 2022 г., произведена от Pfizer Inc. and BioNTech Manufacturing GmbH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Поради краткия срок на годност на ваксините е предвидена клауза за временно прилагане на споразуменията от датата на подписването им, като по този начин ще се даде възможност на страната получател да предприеме всички необходими организационни мерки и действия по тяхното получаване и прилагане на нейна територия, така че да се предотврати рискът от унищожаване на ваксин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 дарението на излишни за България количества ваксини на трети държави се предотвратява, от една страна, унищожаването на пандемична ваксина поради неусвояване, а от друга страна - се подпомага осигуряването на равен достъп в световен мащаб до ваксини срещу </w:t>
      </w:r>
      <w:r>
        <w:rPr>
          <w:rFonts w:cs="Arial" w:ascii="Arial" w:hAnsi="Arial"/>
          <w:bCs/>
          <w:sz w:val="26"/>
          <w:szCs w:val="26"/>
          <w:lang w:val="bg-BG"/>
        </w:rPr>
        <w:t>COVID-19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Споразуменията подлежат на ратификация на основание 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br/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чл. 85, ал. 1, т. 5 и 7 от Конституцията на Република България, защото предвиждат приложимото право при изпълнението им да бъде белгийското, както и изключителната юрисдикция на съдилищата, разположени в Брюксел, Белгия, при съдебно уреждане на възникнали споров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тифицираните споразумения няма да се обнародват поради изискванията за конфиденциалност, з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аложени в тях, както и в Споразуменията (АРА и РА), сключени между Европейската комисия и Pfizer Inc. и BioNTech Manufacturing GmbH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1:00Z</dcterms:created>
  <dc:creator>Cvety</dc:creator>
  <dc:description/>
  <cp:keywords/>
  <dc:language>en-US</dc:language>
  <cp:lastModifiedBy>Галина Смелова</cp:lastModifiedBy>
  <cp:lastPrinted>2022-01-20T17:33:00Z</cp:lastPrinted>
  <dcterms:modified xsi:type="dcterms:W3CDTF">2022-01-25T08:41:00Z</dcterms:modified>
  <cp:revision>2</cp:revision>
  <dc:subject/>
  <dc:title>Р Е П У Б Л И К А   Б Ъ Л Г А Р И Я</dc:title>
</cp:coreProperties>
</file>