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януа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288" w:before="0" w:after="120"/>
        <w:ind w:left="1701" w:right="18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e проект на Програма между правителството на Република България и правителството на Република Северна Македония за сътрудничество в областта на образованието и науката за периода 2022 – 2025 г.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mallCaps/>
          <w:szCs w:val="24"/>
        </w:rPr>
      </w:r>
    </w:p>
    <w:p>
      <w:pPr>
        <w:pStyle w:val="TextBody"/>
        <w:spacing w:lineRule="auto" w:line="288" w:before="120" w:after="0"/>
        <w:ind w:right="45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8, ал. 1, чл. 9, ал. 2 и 3 и чл. 24, ал. 2 от Закона за международните договор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12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добрява проект на Програма между правителството на Република България и правителството на Република Северна Македония за сътрудничество в областта на образованието и науката за периода 2022 – 2025 г.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12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Упълномощава министъра на образованието и науката да проведе преговорите и да подпише програмата по т. 1 от името на правителството на Република Българ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ава съгласие програмата по т. 1 да влезе в сила от датата на подписването ѝ без последващо утвърждаване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12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12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Разходите, произтичащи от изпълнението на програмата по т. 1, са за сметка на утвърдения бюджет на Министерството на образованието и науката за съответната година.</w:t>
      </w:r>
    </w:p>
    <w:p>
      <w:pPr>
        <w:pStyle w:val="BodyTextIndent2"/>
        <w:spacing w:lineRule="auto" w:line="360" w:before="120" w:after="120"/>
        <w:ind w:right="9" w:firstLine="1134"/>
        <w:rPr>
          <w:rFonts w:ascii="HebarU" w:hAnsi="HebarU" w:cs="HebarU"/>
          <w:b/>
          <w:b/>
        </w:rPr>
      </w:pPr>
      <w:r>
        <w:rPr>
          <w:rFonts w:cs="Arial" w:ascii="Arial" w:hAnsi="Arial"/>
          <w:b/>
          <w:sz w:val="26"/>
          <w:szCs w:val="26"/>
        </w:rPr>
        <w:t>5.</w:t>
      </w:r>
      <w:r>
        <w:rPr>
          <w:rFonts w:cs="Arial" w:ascii="Arial" w:hAnsi="Arial"/>
          <w:sz w:val="26"/>
          <w:szCs w:val="26"/>
        </w:rPr>
        <w:t xml:space="preserve"> Министърът на образованието и науката да обнародва в „Държавен вестник“ програмата по т. 1 в 15-дневен срок от датата на влизането ѝ в сил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b/>
          <w:szCs w:val="24"/>
        </w:rPr>
        <w:t>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ЕТ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1:00Z</dcterms:created>
  <dc:creator>Бойка Владова</dc:creator>
  <dc:description/>
  <cp:keywords/>
  <dc:language>en-US</dc:language>
  <cp:lastModifiedBy>Галина Смелова</cp:lastModifiedBy>
  <cp:lastPrinted>2022-01-24T18:38:00Z</cp:lastPrinted>
  <dcterms:modified xsi:type="dcterms:W3CDTF">2022-01-25T08:11:00Z</dcterms:modified>
  <cp:revision>2</cp:revision>
  <dc:subject/>
  <dc:title>Р Е П У Б Л И К А   Б Ъ Л Г А Р И Я</dc:title>
</cp:coreProperties>
</file>