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ян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556 на Министерския съвет от 2021 г.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ект на Меморандум за разбирателство между Министерството на земеделието, храните и горите на Република България и Министерството на земеделието, горите и водното стопанство на Република Северна Македония за сътрудничество в областта на земеделието, аграрните науки, селските райони и горското стопанство като основа за водене на преговор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наименованието и в т. 1 и 4 думите „Министерството на земеделието, храните и горите“ се заменят с „Министерството на земеделието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т. 2 думите „министъра на земеделието, храните и горите“ се заменят с „министъра на земеделието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т. 5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умите „Министърът на земеделието, храните и горите“ се заменят с „Министърът на земеделието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0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в проекта на Меморандум думите „Министерството на земеделието, храните и горите“ се заменят с „Министерството на земеделието“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4:00Z</dcterms:created>
  <dc:creator>Бойка Владова</dc:creator>
  <dc:description/>
  <cp:keywords/>
  <dc:language>en-US</dc:language>
  <cp:lastModifiedBy>Галина Смелова</cp:lastModifiedBy>
  <cp:lastPrinted>2022-01-24T18:41:00Z</cp:lastPrinted>
  <dcterms:modified xsi:type="dcterms:W3CDTF">2022-01-25T08:14:00Z</dcterms:modified>
  <cp:revision>2</cp:revision>
  <dc:subject/>
  <dc:title>Р Е П У Б Л И К А   Б Ъ Л Г А Р И Я</dc:title>
</cp:coreProperties>
</file>