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6   януари   202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5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конкурентоспособност (Вътрешен пазар и индустрия), което ще се проведе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на </w:t>
              <w:br/>
              <w:t>31 януари и 1 февруари 2022 г. в Ланс, Френската републи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 (Вътрешен пазар и индустрия), което ще се проведе на 31 януари и 1 февруари 2022 г. в Ланс, Френската република.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вънредният и пълномощен посланик във Френската република и Княжество Монако да вземе участие в заседанието по    т. 1 и съобразно хода на дискусията да представи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3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2-01-27T07:53:00Z</dcterms:modified>
  <cp:revision>2</cp:revision>
  <dc:subject/>
  <dc:title>Р Е П У Б Л И К А   Б Ъ Л Г А Р И Я</dc:title>
</cp:coreProperties>
</file>