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64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правител за Република България в Черноморската банка за търговия и развитие, заместник-управител за Република България в Международния валутен фонд, управител за Република България в Съвета на управителите на Международната инвестиционна банка и на ръководител на българската делегация в Съвета на Международната банка за икономическо сътрудничество и член на Съвета и за предложение за директор за Република България в Съвета на директорите на Европейската инвестиционна бан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§ 1 от Споразумението за учредяване на Черноморска банка за търговия и развитие, чл. XII, раздел 2, буква „а“ от Учредителния договор на Международния валутен фонд, чл. 20, ал. 1 от Устава на Международната инвестиционна банка, чл. 20 от Устава на Международната банка за икономическо сътрудничество и чл. 9, ал. 2 от Устава на Европейската инвестиционна банк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 Моника Димитрова-Бийчър – заместник-министър на финансите, за управител за Република България в Черноморската банка за търговия и развитие, за заместник-управител за Република България в Международния валутен фонд, за управител за Република България в Съвета на управителите на Международната инвестиционна банка и за ръководител на българската делегация в Съвета на Международната банка за икономическо сътрудничество и член на Съвета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Моника Димитрова-Бийчър – заместник-министър на финансите, за директор за Република България в Съвета на директорите на Европейската инвестиционна банка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/>
      </w:pPr>
      <w:r>
        <w:rPr>
          <w:rFonts w:cs="Arial" w:ascii="Arial" w:hAnsi="Arial"/>
          <w:sz w:val="26"/>
          <w:szCs w:val="26"/>
        </w:rPr>
        <w:t>В Решение № 685 на Министерския съвет от 2016 г. за определяне на управител за Република България в Черноморската банка за търговия и развитие т. 1 се отменя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№ 686 на Министерския съвет от 2016 г. за определяне на заместник-управител за Република България в Международния валутен фонд, на членове на съветите и на ръководител на българската делегация в Съветите на Международната инвестиционна банка и на Международната банка за икономическо сътрудничество т. 1 и т. 2, буква „а“ се отменят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/>
      </w:pPr>
      <w:r>
        <w:rPr>
          <w:rFonts w:cs="Arial" w:ascii="Arial" w:hAnsi="Arial"/>
          <w:sz w:val="26"/>
          <w:szCs w:val="26"/>
        </w:rPr>
        <w:t>В Решение № 807 на Министерския съвет от 2018 г. за определяне на управител за Република България в Съвета на управителите на Международната инвестиционна банка и на директор и заместник-директор на Република България в Съвета на директорите на Международната инвестиционна банка в т. 1 буква „а“ се отменя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№ 704 на Министерския съвет от 2016 г. за предложение за директор за Република България в Съвета на директорите на Европейската инвестиционна банка т. 1 се отменя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/>
      </w:pPr>
      <w:r>
        <w:rPr>
          <w:rFonts w:cs="Arial" w:ascii="Arial" w:hAnsi="Arial"/>
          <w:sz w:val="26"/>
          <w:szCs w:val="26"/>
        </w:rPr>
        <w:t xml:space="preserve">Управителят на Българската народна банка да уведоми ръководните органи на Международния валутен фонд за решението по </w:t>
        <w:br/>
        <w:t>т. 1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финансите да уведоми ръководните органи на Черноморската банка за търговия и развитие, Международната инвестиционна банка и Международната банка за икономическо сътрудничество за решението по т. 1.</w:t>
      </w:r>
    </w:p>
    <w:p>
      <w:pPr>
        <w:pStyle w:val="BDSLetter"/>
        <w:numPr>
          <w:ilvl w:val="0"/>
          <w:numId w:val="2"/>
        </w:numPr>
        <w:tabs>
          <w:tab w:val="clear" w:pos="720"/>
        </w:tabs>
        <w:spacing w:lineRule="auto" w:line="300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ърът на финансите да уведоми ръководните органи на Европейската инвестиционна банка за решението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Бойка Владова</dc:creator>
  <dc:description/>
  <cp:keywords/>
  <dc:language>en-US</dc:language>
  <cp:lastModifiedBy>Галина Смелова</cp:lastModifiedBy>
  <cp:lastPrinted>2021-06-03T09:11:00Z</cp:lastPrinted>
  <dcterms:modified xsi:type="dcterms:W3CDTF">2021-06-03T08:31:00Z</dcterms:modified>
  <cp:revision>2</cp:revision>
  <dc:subject/>
  <dc:title>Р Е П У Б Л И К А   Б Ъ Л Г А Р И Я</dc:title>
</cp:coreProperties>
</file>