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към проекта на Закон за </w:t>
      </w:r>
      <w:r>
        <w:rPr>
          <w:rStyle w:val="3"/>
          <w:rFonts w:cs="NewSaturionModernCyr;Times New Roman" w:ascii="NewSaturionModernCyr;Times New Roman" w:hAnsi="NewSaturionModernCyr;Times New Roman"/>
          <w:b/>
          <w:smallCaps/>
          <w:sz w:val="26"/>
          <w:szCs w:val="26"/>
        </w:rPr>
        <w:t>изменение и допълнение на Закона за</w:t>
      </w:r>
      <w:r>
        <w:rPr>
          <w:rStyle w:val="3"/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 платежните услуги и платежните систем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ложеният законопроект за изменение и допълнение на Закона за платежните услуги и платежните системи (ЗПУПС) е изготвен във връзка с необходимостта в българското законодателство да бъдат предвидени мерки по прилагане на влезлия в сила Регламент (ЕС) 2021/168 на Европейския парламент и на Съвета от 10 февруари </w:t>
        <w:br/>
        <w:t xml:space="preserve">2021 година за изменение на Регламент (ЕС) 2016/1011 по отношение на изключването на някои спот валутни бенчмаркове от трети държави и замяната на някои бенчмаркове, чието изготвяне е в процес на прекратяване и за изменение на Регламент (ЕС) № 648/2012 (Регламент (ЕС) 2021/168), както и с цел да се попълнят някои празноти в нормативната уредба, свързани с регламентацията на реда и условията за преобразуване на платежна институция и дружество за електронни пари, и на сетълмента на нареждания за преводи в левове, базирани на SEPA схеми на Европейския платежен съвет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Изменения, свързани с Регламент (ЕС) 2021/168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гласно чл. 183, ал. 1 от ЗПУПС Българската народна банка (БНБ) е определена за компетентен орган по смисъла на чл. 40, параграф 1 от Регламент (ЕС) 2016/1011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 Европейския Парламент и на Съвета от 8 юни 2016 година относно индекси, използвани като бенчмаркове за целите на финансови инструменти и финансови договори или за измерване на резултатите на инвестиционни фондове, и за изменение на директиви 2008/48/ЕО и 2014/17/ЕС и на Регламент (ЕС) № 596/2014 (Регламент (ЕС) 2016/1011)</w:t>
      </w:r>
      <w:r>
        <w:rPr>
          <w:rFonts w:cs="Arial" w:ascii="Arial" w:hAnsi="Arial"/>
          <w:sz w:val="26"/>
          <w:szCs w:val="26"/>
          <w:lang w:val="bg-BG"/>
        </w:rPr>
        <w:t xml:space="preserve">, за изпълнението на задълженията по отношение на бенчмаркове за лихвени проценти от администраторите и поднадзорните субекти, чието седалище е в Република Българ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 Регламент (ЕС) 2021/168, в сила от 13 февруари 2021 г., са въведени изменения в Регламент (ЕС) 2016/1011, като основна промяна е въвеждането на възможността за нормативно установена замяна на бенчмарк, приложима единствено за договори за финансови инструменти, които не съдържат алтернативни разпоредби или подходящи алтернативни разпоредби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Целта на тази мярка е да се смекчи потенциалното въздействие върху целостта на пазара и финансовата стабилност в Европейския съюз (ЕС), както и да се осигури защита срещу правната несигурност, до която може да доведе прекратяване изготвянето на даден бенчмарк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ръзка с въведените изменения чл. 23б, параграф 7 на Регламент (ЕС) 2016/1011 изисква д</w:t>
      </w:r>
      <w:r>
        <w:rPr>
          <w:rFonts w:cs="Arial" w:ascii="Arial" w:hAnsi="Arial"/>
          <w:bCs/>
          <w:sz w:val="26"/>
          <w:szCs w:val="26"/>
          <w:lang w:val="bg-BG"/>
        </w:rPr>
        <w:t>ържавите членки да определят компетентен орган</w:t>
      </w:r>
      <w:r>
        <w:rPr>
          <w:rFonts w:cs="Arial" w:ascii="Arial" w:hAnsi="Arial"/>
          <w:sz w:val="26"/>
          <w:szCs w:val="26"/>
          <w:lang w:val="bg-BG"/>
        </w:rPr>
        <w:t>, който е в състояние да извърши оценката по чл. 23б, параграф 5, буква „а“ от същия регламент, засягаща евентуалната непригодност на предвидена с алтернативна разпоредба замяна на използван бенчмарк с друг, и да уведомят Европейската комисия (ЕК) и Европейския орган за ценни книжа и пазари (ЕОЦКП) за определянето на съответните компетентни орга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ценката по чл. 23б, параграф 5, буква „а“ от Регламент (ЕС) 2016/1011 се извършва в случаите, когато компетентният орган е уведомен от една или повече потенциално заинтересовани страни за евентуална непригодност на дадена използвана в договори и финансови инструменти алтернативна разпоредба  за замяна на използвания бенчмарк с друг, като е предвидено оценката да се извършва хоризонтално, а не индивидуално за всеки отделен договор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ази връзка законопроектът предвижда към определените в чл. 183, ал. 1 от ЗПУПС компетенции на БНБ по Регламент (ЕС) 2016/1011 да се добавят и компетенциите, произтичащи от чл. 23б, параграфи 5 и 7 от Регламент (ЕС) 2016/101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рокът за изпълнението на изискванията на чл. 23б, параграф 7 от Регламент (ЕС) 2016/1011 чрез определянето на компетентен орган от държавите членки и уведомяване на ЕК и ЕОЦКП е 14 август </w:t>
        <w:br/>
        <w:t xml:space="preserve">2021 годин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пределянето на БНБ като компетентен орган, който да извършва оценката по чл. 23б, параграф 5, буква „а“ на Регламент (ЕС) 2016/1011 по отношение на бенчмарковете за лихвени проценти, използвани от поднадзорните субекти, ще осигури правна сигурност, тъй като ще е налице конкретна институция, към която страните по договор за кредит да се обърнат при необходимост. Въвеждането на тази възможност ще позволи ограничаването на съдебни разходи, пропуснати ползи във времето и ще внесе допълнителна яснота в прилагането на Регламента в случаите на прекратяване на използван бенчмарк и предвидени в договори алтернативни разпоредби за замяна на бенчмарка с друг, за които стопанските субекти имат съмнение, че вече не отразява или се разминава значително с базовия пазар или икономическата действителност, която използваният бенчмарк в процес на прекратяване има за цел да измерва, и доколко прилагането на тази алтернативна разпоредба би могло да окаже неблагоприятно въздействие върху финансовата стабил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ListParagraph"/>
        <w:spacing w:lineRule="auto" w:line="288" w:before="120" w:after="0"/>
        <w:ind w:left="1134" w:hanging="0"/>
        <w:contextualSpacing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Изменения в ЗПУПС, свързани с регламентацията на реда и условията за преобразуване на платежна институция и дружество за електронни пар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с законопроекта се запълва една празнота в правната уредба, свързана с липсата на регламентация за реда за преобразуване на платежна институция и дружество за електронни пари. Съгласно действащата разпоредба на чл. 12, ал. 2 от ЗПУПС лицензът за извършване на дейност като платежна институция, съответно като дружество за електронни пари, не може да бъде обект на правоприемство, което не отговаря на развитието на икономическите и бизнес отношения в сектора на платежните услуги. При условията на действащо ограничение в ЗПУПС преобразуването на лицензираните дружества се възпрепятства изцяло, което налага комплексно прилагане на процедура по обезсилване на издаден лиценз и последващо издаване на нов лиценз на вече преобразувалото се дружество във всеки случай на преобразуване. Развитието на търговските отношения също налага уредбата да бъде съобразена с общия търговскоправен режим на правоприемството в резултат на преструктуриране на търговски дружеств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иректива (ЕС) 2015/2366 на Европейския парламент и на Съвета от 25 ноември 2015 г. за платежните услуги във вътрешния пазар, както и Директива 2009/110/ЕО на Европейския парламент и на Съвета от 16 септември 2009 г. относно предприемането, упражняването и пруденциалния надзор на дейността на институциите за електронни пари, транспонирани в българското законодателство със ЗПУПС, не предвиждат подобна забран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тази връзка се предлага уреждане на реда и условията за преобразуване на посочените видове доставчици на платежни услуги в съответствие с развитието на икономическите и бизнес отношения в сектора на платежните услуги, както и в съответствие с общия режим на преобразуване на търговските дружества при отчитане на спецификите на дейността на платежните институции и дружествата за електронни пари. По аналогия са използвани изискванията за преобразуване на банка, предвидени в чл. 29б от Закона за кредитните институции (ЗКИ), при отчитане на съответните специфики. Формите и начините на преобразуване са уредени в нов чл. 16а от ЗПУПС и свързаните с него промени в чл. 12, ал. 2 и чл. 37, ал. 2 от ЗПУПС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гламентирането на реда и условията за преобразуване на платежна институция и дружество за електронни пари ще окаже положителен ефект върху развитието на бизнес отношенията в сектора на платежните услуги, в т.ч. ще доведе до подобряване на качеството на предоставяните услуги, включително чрез осигуряване на финансов ресурс с оглед на въвеждането на устойчиви бизнес модел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допълнение са направени технически корекции в чл. 21, ал. 1, т. 1 и 3 от ЗПУПС с оглед на по-точното транспониране на чл. 18, параграф 4, букви „а“ и „в“ от Директива (ЕС) 2015/2366 на Европейския парламент и на Съвета от 25 ноември 2015 година за платежните услуги във вътрешния пазар, както и в чл. 39, ал. 6 от ЗПУПСС с оглед на </w:t>
        <w:br/>
        <w:t xml:space="preserve">по-точното транспониране на чл. 5, параграф 5 от Директива 2009/110/ЕО на Европейския Парламент и на Съвета от 16 септември 2009 година относно предприемането, упражняването и пруденциалния надзор на дейността на институциите за електронни пари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ListParagraph"/>
        <w:spacing w:lineRule="auto" w:line="288" w:before="120" w:after="0"/>
        <w:ind w:left="1134" w:hanging="0"/>
        <w:contextualSpacing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Изменения в ЗПУПС, свързани със сетълмент на преводи в левове, базирани на SEPA схеми на Европейския платежен съвет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анките в страната и операторът на платежната система, обслужваща клиентски преводи, предназначени за изпълнение в определен момент (БИСЕРА6), работят по проект за миграция на текущо изпълняваните клиентски преводи към плащания в левове, подобни на SEPA схемата за кредитни преводи на Европейския платежен съвет (ЕПС). Уреждането на сетълмента е необходимо условие за реализацията на текущия проект. Това ще ускори изпълнението на клиентските плащания в левове, като времето, необходимо за завършване на превода и получаване на средствата по сметка на получателя, се сведе до по-малко от час. Предвижда се клиентските преводи в левове, подобни на SEPA схемата за кредитни преводи, да бъдат въведени до края на годината. Техният сетълмент ще се изпълнява с предварително осигурени средства по специална сметка в RINGS. Ще се използва по аналогия вече въведената технология за незабавни плащания по чл. 148б. В тази връзка с предложението за нова ал. 9 на чл. 148б е предвидено, че за сетълмент на нареждания за превод в левове, базирани на SEPA схемите на ЕПС, ще се прилагат съответно разпоредбите на чл. 148б за сетълмент на незабавни плащания в левов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конодателното уреждане на начина на извършване на сетълмента на нареждания за превод в левове, базирани на правилата на SEPA схеми на Европейския платежен съвет, по аналогия на сетълмента на незабавните плащания ще доведе до по-голяма степен на сигурност при въвеждане на промяната сред банките и оператора на услуг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редбата няма да доведе до увеличаване на административната тежест за заинтересованите страни и не оказва съществено въздействие върху съществуващите регулаторни режими, услуги и регистри. Предложението не надхвърля минималните изисквания за административна тежест на ЕС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ето няма да доведе до въздействие върху държавния бюджет на Република България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</w:rPr>
      </w:pPr>
      <w:bookmarkStart w:id="1" w:name="_Hlk92799938"/>
      <w:r>
        <w:rPr>
          <w:sz w:val="26"/>
          <w:szCs w:val="26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3">
    <w:name w:val="Основен текст (3)"/>
    <w:qFormat/>
    <w:rPr>
      <w:rFonts w:ascii="Times New Roman" w:hAnsi="Times New Roman" w:cs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6:00Z</dcterms:created>
  <dc:creator>Cvety</dc:creator>
  <dc:description/>
  <cp:keywords/>
  <dc:language>en-US</dc:language>
  <cp:lastModifiedBy>Галина Смелова</cp:lastModifiedBy>
  <cp:lastPrinted>2022-01-26T10:59:00Z</cp:lastPrinted>
  <dcterms:modified xsi:type="dcterms:W3CDTF">2022-01-27T12:56:00Z</dcterms:modified>
  <cp:revision>2</cp:revision>
  <dc:subject/>
  <dc:title>Р Е П У Б Л И К А   Б Ъ Л Г А Р И Я</dc:title>
</cp:coreProperties>
</file>