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платежните услуги и платежните систем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еврофондовете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изменение и допълнение на Закона за платежните услуги и платежните системи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20 от 2018 г.; изм. и доп., бр. 17, 37, 42 и 94 от 2019 г., </w:t>
        <w:br/>
        <w:t>бр. 13 от 2020 г. и бр. 12 от 2021 г.)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чл. 12, ал. 2 запетаята и думите „както и да бъде обект на правоприемство“ се заличава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здава се чл. 16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реобразуване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Чл. 16а. (1) Преобразуване на платежна институция чрез вливане и сливане се допуска само с друга платежна институция или дружество за електронни пари. При вливане правото за извършване на дейности, за които приемащото дружество не е лицензирано, не преминава върху него. Разрешение за сливане се издава само ако новоучреденото дружество получи лиценз, съответстващ на вида услуги, които ще извършв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(2) При преобразуване на платежна институция чрез отделяне приемащите, съответно новоучредените дружества, трябва да притежават или да получат лиценз за съответните дейности, които възнамеряват да извършват и за които се изисква лиценз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(3) При преобразуване на платежна институция чрез разделяне приемащите, съответно новоучредените дружества, трябва да притежават или да получат лиценз за съответните дейности, които възнамеряват да извършват и за които се изисква лиценз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4) Преобразуване на платежна институция чрез промяна в правната форма се допуска само в рамките на разрешените видове търговски дружества съобразно изискванията за издаване на лицен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5) Платежна институция може да се преобразува по реда на ал. 1 - 4 след получаване на предварително разрешение от БНБ, дадено при условия и по ред определени с наредба на БНБ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6) Когато при преобразуване на платежна институция по реда на ал. 1 - 3 е необходимо издаването на лиценз за доставчик на платежни услуги, заявлението за лиценза се разглежда едновременно със заявлението за издаването на разрешение за преобразу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7) Вливане на платежна институция в банка се извършва по реда на Закона за кредитните институци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чл. 21, ал. 1, т. 1 и 3 думата „определена“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чл. 37, ал. 2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След думите „отнемане на лиценз“ се поставя запетая и се добавя „преобразуван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Създава се изречение второ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Вливане на дружество за електронни пари в банка се извършва по реда на Закона за кредитните институци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</w:t>
      </w:r>
      <w:r>
        <w:rPr>
          <w:rFonts w:cs="Arial" w:ascii="Arial" w:hAnsi="Arial"/>
          <w:bCs/>
          <w:sz w:val="26"/>
          <w:szCs w:val="26"/>
          <w:lang w:val="bg-BG"/>
        </w:rPr>
        <w:t>. В чл. 39, ал. 6 навсякъде думите „чл. 9, ал. 1 и 2“ се заменят с „ал. 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</w:t>
      </w:r>
      <w:r>
        <w:rPr>
          <w:rFonts w:cs="Arial" w:ascii="Arial" w:hAnsi="Arial"/>
          <w:bCs/>
          <w:sz w:val="26"/>
          <w:szCs w:val="26"/>
          <w:lang w:val="bg-BG"/>
        </w:rPr>
        <w:t>. В чл. 148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Заглавието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Сетълмент в левове с предварително осигурени средства по специална сметка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Създава се ал. 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9) За сетълмент на нареждания за превод в левове, базирани на SEPA схеми на Европейския платежен съвет, се прилагат съответно ал. 1 - 8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67, ал. 2 думите „Регламент (ЕО) № 924/2009 на Европейския парламент и на Съвета от 16 септември 2009 г. относно презграничните плащания в рамките на Общността и за отмяна на Регламент (ЕО) № 2560/2001 (ОВ, L266/11 от 9 октомври 2009 г.), наричан по-нататък „Регламент (ЕО) № 924/2009” се заменят с „Регламент (ЕС) 2021/1230 на Европейския парламент и на Съвета от </w:t>
        <w:br/>
        <w:t>14 юли 2021 г. относно презграничните плащания в рамките на Съюза (ОВ, L274/20 от 30 юли 2021 г.), наричан по-нататък „Регламент (ЕС) 2021/123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75, ал. 1 думите „Регламент (ЕО) № 924/2009“ се заменят с „Регламент (ЕС) 2021/123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83, ал. 1 след думите „по смисъла на“ се добавя </w:t>
        <w:br/>
        <w:t>„чл. 23б, параграф 7 и“, а накрая се добавя „и за извършването на оценката по чл. 23б, параграф 5, буква „а“ от Регламент (ЕС) 2016/1011 по отношение на бенчмаркове за лихвени проценти, използвани от същите субект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0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86 в заглавието и в ал. 1 думите „Регламент (ЕО) </w:t>
        <w:br/>
        <w:t>№ 924/2009“ се заменят с „Регламент (ЕС) 2021/1230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 2022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  <w:r>
            <w:rPr>
              <w:rFonts w:cs="NewSaturionCyr;Times New Roman" w:ascii="NewSaturionCyr;Times New Roman" w:hAnsi="NewSaturionCyr;Times New Roman"/>
              <w:sz w:val="14"/>
            </w:rPr>
            <w:tab/>
            <w:tab/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6:00Z</dcterms:created>
  <dc:creator>Бойка Владова</dc:creator>
  <dc:description/>
  <cp:keywords/>
  <dc:language>en-US</dc:language>
  <cp:lastModifiedBy>Галина Смелова</cp:lastModifiedBy>
  <cp:lastPrinted>2022-01-27T12:31:00Z</cp:lastPrinted>
  <dcterms:modified xsi:type="dcterms:W3CDTF">2022-01-27T12:56:00Z</dcterms:modified>
  <cp:revision>2</cp:revision>
  <dc:subject/>
  <dc:title>Р Е П У Б Л И К А   Б Ъ Л Г А Р И Я</dc:title>
</cp:coreProperties>
</file>