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4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309" w:hRule="atLeast"/>
        </w:trPr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  <w:lang w:val="bg-BG"/>
              </w:rPr>
              <w:t>Образецът на частична предварителна оценка на въздействието влиза в сила от 01 януари 2021 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102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16"/>
        <w:gridCol w:w="7"/>
      </w:tblGrid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нистерство на околната среда и водите (МОСВ)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ИД на Закон за водите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2.4pt;height:39.65pt" type="#_x0000_t75"/>
                <w:control r:id="rId2" w:name="OptionButton2" w:shapeid="control_shape_0"/>
              </w:objec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  <w:object>
                <v:shape id="control_shape_1" o:allowincell="t" style="width:202.4pt;height:38.9pt" type="#_x0000_t75"/>
                <w:control r:id="rId3" w:name="OptionButton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………………………………………………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асимира Бръмчева – и.д. директор на дирекция „Управление на водите“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2/940 66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kbramcheva@moew.government.bg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Проблем/проблеми за решаване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роблем 1 Пропуск в Закона за водите (ЗВ) по отношение срока на действие на планове за управление на речните басейни (ПУРБ) и планове за управление на риска от наводнения (ПУРН) необходими за управлението на водите. След 31 декември 2021 г. няма да има действащи ПУРБ и ПУРН до приемането на актуализациите им за следващ планов период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1.Съгласно чл. 149 от Закона за вод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управлението на водите, водните обекти и водностопанските системи и съоръжения се осъществява на основата на планове за управление на речните басейни (ПУРБ). ПУРБ се разработват в съответствие с изискванията на Директива 2000/60/ЕО на европейския парламент и на съвета, от 23 октомври 2000 година, за установяване на рамка за действията на Общността в областта на политиката за водите (Рамкова директива за водите (РДВ)), която изцяло е транспонирана в Закона за водите за срок от шест годин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основание чл. 146и от З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 съставят планове за управление на риска от наводнения на ниво район на басейново управление на водите, като при разработванет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 използват информацията и данните за разработването на плановете за управление на речните басейн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ъгласно Преходните и заключителни разпоредби на ЗВ първите ПУРБ се преразглеждат и актуализират не по-късно от 22 декември 2015 г.( § 138, ал.2), а  първит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ПУР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е изготвят и публикуват до 22 декември 2015 г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§ 139, ал 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Вторите ПУРБ и първите ПУ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разработени за периода 2016-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а приети с една година закъснение в края на 2016 г. но същите действат от 1 януари 2016 г. </w:t>
            </w:r>
          </w:p>
          <w:p>
            <w:pPr>
              <w:pStyle w:val="Normal"/>
              <w:spacing w:lineRule="auto" w:line="240" w:before="0" w:after="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основание чл. 159, ал. 1 от З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ПУР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 преразглеждат и актуализират на всеки 6 години.</w:t>
            </w:r>
          </w:p>
          <w:p>
            <w:pPr>
              <w:pStyle w:val="Normal"/>
              <w:spacing w:lineRule="auto" w:line="240" w:before="0" w:after="0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чл. 146о, ал.1 от ЗВ ПУРН се преразглеждат и актуализират на всеки 6 годин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РБ и ПУРН са приети с решения на Министерския съвет за всеки от четирите района за басейново управление за периода 2016-2021 г., както следва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ПУРБ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bg-BG"/>
                </w:rPr>
                <w:t xml:space="preserve"> № 1110/29.12.2016 г. за Дунавски район за басейново управление;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bg-BG"/>
                </w:rPr>
                <w:t>№ 1107/29.12.2016 г. 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ерноморски район за басейново управление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bg-BG"/>
                </w:rPr>
                <w:t xml:space="preserve">№ 1106/29.12.2016 г. за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>Източнобеломорски район за басейново управлени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bg-BG"/>
                </w:rPr>
                <w:t xml:space="preserve"> и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1108/29.12.2016 г. за   Западнобеломорски район за басейново управление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ПУРН: № 1104 / 29.12.2016 год. за Дунавски район за басейново управление;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bg-BG"/>
                </w:rPr>
                <w:t xml:space="preserve">№1103/29.12.2016 г. за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>Черноморски район за басейново управлени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bg-BG"/>
                </w:rPr>
                <w:t xml:space="preserve">;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1109/29.12.2016г. за Източнобеломорски район за басейново управление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 xml:space="preserve">№1105/29.12.2016г. 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паднобеломорски район за басейново управление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окът на сега действащите ПУРБ и ПУРН е до 31 декември 2021 г. От 1 януари 2022 г. започва следващият планов период – 2022-2027 г., за който в момента се разработв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тделните етапи от плановете.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ъм настоящия момент е завършен първи етап от разработването на ПУРБ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Междинен преглед на значимите проблеми при управлението на водите за всеки от четирите района за басейново управление. Докладите са публикуван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 шест месечно обществено обсъждане на 15 октомври 2021 г., като крайният срок на обсъждането е обявен на 18 април 2022 г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м момента е приключен първият етап, свързан с актуализацията на предварителната оценка на риска от наводнения, вкл. определянето на райони със значителен потенциален риск от наводнения (РЗПРН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и се активно по финализирането на картите на заплахата и на риска от наводнения за 127-те РЗПРН (в т.ч. и река Дунав), като очакванията са през първата половина на м. февруари 2022 г., картите да бъдат публикувани за обществени консултации и писмени становища.</w:t>
            </w:r>
          </w:p>
          <w:p>
            <w:pPr>
              <w:pStyle w:val="Normal"/>
              <w:spacing w:lineRule="auto" w:line="240" w:before="120" w:after="1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з периода - след изтичане на срока на действие на ПУРБ и ПУРН - края на 2021 г. и до приемането на плановите документи за следващия период 2022-2027 г. няма да има действащи документи, съгласно които да се провежда политиката за управление на водите, както на национално, така и на басейново ниво. Констатирани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 произтича от изискването на Закона за водите при провеждане на процедурите по издаване/изменение/продължаване на разрешителни за водовземане и/или използване на водите и водните обекти по реда на Закона за вод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а бъдат съобразяван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ижданията на влезлите в сил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ланови документи. Освен това съгласно чл. 155, ал. 1, т. 23 от З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ища за допустимост на инвестиционни предложения, които са предмет на процедура по глава шеста от Закона за опазване на околната среда и/или по чл. 31 от Закона за биологичното разнообразие, за съответствието им с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с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ото проявление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облема е възпрепятстването на  провеждането на посочените процедури  по реда на ЗВ, ЗООС и ЗБР. </w:t>
            </w:r>
          </w:p>
          <w:p>
            <w:pPr>
              <w:pStyle w:val="Normal"/>
              <w:spacing w:lineRule="auto" w:line="240" w:before="120" w:after="160"/>
              <w:ind w:firstLine="708"/>
              <w:jc w:val="both"/>
              <w:rPr/>
            </w:pPr>
            <w:bookmarkStart w:id="0" w:name="to_paragraph_id6700018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торите ПУРБ и първите ПУРН са приети в края на 2016 г. Веднага след тяхното приемане стартира анализа и планиране на дейностите по актуализацията на отделните етапи, както на ПУРБ, така и на ПУРН за следващия планов период – 2022-2027 г.   В процеса на планиране на дейностите от МОСВ са предприети действия за сключване на Споразумение с Международната банка за възстановяване и развитие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 xml:space="preserve"> изпълнение на Меморандума за разбирателство между Правителството на Република България и Международна банка за възстановяване и развитие (МБВР) за изпълнение на проекти, финансирани чрез европейските структурни и инвестиционни фондове 2014-2020 г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g-BG" w:eastAsia="bg-BG"/>
              </w:rPr>
              <w:t>Споразумението за предоставянето на помощни услуги в подкрепа на разработването на ПУРБ и ПУРН за Българ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 xml:space="preserve"> е сключено между Министерство на околната среда и водите на Република България и Международната банка за възстановяване и развитие (Споразумението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Споразумението е ратифицирано от Народното  събр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бнародвано е в ДВ, бр.64/03.08.2018 г. и е в сила от 5 септември същата година до 5 декември 2022 г.</w:t>
            </w:r>
          </w:p>
          <w:p>
            <w:pPr>
              <w:pStyle w:val="Normal"/>
              <w:spacing w:lineRule="auto" w:line="240" w:before="12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гласно Закона за водите ПУРБ и ПУРН ( чл.146о и 159 от ЗВ) се преразглеждат и актуализират на всеки шест години, като началният срок на Вторите ПУРБ и Първите ПУРН е 1 януари 2016  г., а крайният срок е  31 декември 2021 г. Видно от разпоредбата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 w:eastAsia="bg-BG"/>
              </w:rPr>
              <w:t>1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., ал.2   първите ПУРБ се преразглеждат и актуализират не по-късно от 22 декември 2015 г. , а същите са приети в края на 2016 г., т.е. с една година по-късно, което се отразява и на следващите планове за управление, същите следва да са за периода 2022 – 2027 г., но също ще бъдат приети със закъснение. </w:t>
            </w:r>
          </w:p>
          <w:p>
            <w:pPr>
              <w:pStyle w:val="Normal"/>
              <w:spacing w:lineRule="auto" w:line="240" w:before="120" w:after="1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хипотеза на ненавременно приемане на ПУРБ и ПУРН за следващия период ще е налице времеви период, в който няма да има действащи документи, съгласно които да се провежда политиката за управление на водите, както на национално така и на басейново ниво и в частност ще затрудни провеждането на процедури за издаване/изменение/продължаване на разрешителни за водовземане и/или ползване на води и водни обекти по реда на ЗВ и становища за допустимост за съответствието с ПУРБ и/или ПУР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инвестиционни предложения, които са предмет на процедура 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eb.apis.bg/p.php?i=9236&amp;b=0" \l "p277646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а шеста от Закона за опазване на околната среда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ЗООС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/или 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eb.apis.bg/p.php?i=9229&amp;b=0" \l "p35296813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л. 31 от Закона за биологичното разнообразие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ЗБР)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ъснениет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ствие от по-късното приемане на ПУРБ и ПУРН за периода 2016 – 2021 г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 е преодоляно при изпълнение на дейностите по актуализацията на плановете за периода 2022-2027г. и към настоящия момент проектите и на двата плана са в процес на разработване. </w:t>
            </w:r>
          </w:p>
          <w:p>
            <w:pPr>
              <w:pStyle w:val="M"/>
              <w:ind w:hanging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Съгласно изискванията на ЗВ и РДВ ПУРБ се актуализират най-късно до 2015 г. (чл.13, §7 от РДВ и </w:t>
            </w:r>
            <w:bookmarkStart w:id="1" w:name="to_paragraph_id27921990"/>
            <w:bookmarkEnd w:id="1"/>
            <w:r>
              <w:rPr>
                <w:bCs/>
                <w:color w:val="000000"/>
              </w:rPr>
              <w:t>Чл. 159</w:t>
            </w:r>
            <w:r>
              <w:rPr>
                <w:color w:val="000000"/>
              </w:rPr>
              <w:t xml:space="preserve">, ал.1 от ЗВ) и след това на всеки шест годин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чл.14, т.3 от Директива 2007/60/ЕО на Европейския парламент и на Съвета от 23 октомври 2007 година относно оценката и управлението на риска от наводнения, транспониран в чл. 146о, ал.1 от ЗВ Плановете за управление на риска от наводнения се преразглеждат и актуализират на всеки 6 години.</w:t>
            </w:r>
          </w:p>
          <w:p>
            <w:pPr>
              <w:pStyle w:val="M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.2. След преглед на нормативната уредба се установи, че не е възможно намиране на решение на констатирания проблем в рамките на съществуващото законодателство без измене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1.3. Действащата нормативна рамка определя  периода и срока на действие на ПУРБ и ПУРН, но срока на действие не е обвързан със срока на приемане на актуализираните планови документи за следващия планов период и по този начин се създава предпоставка на празнота при неприемане на съответните документи в нормативно определения срок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4. Съгласно Европейското законодателство държавите-членки следва да разработят и приемат ПУРБ и ПУРН и да ги актуализират в съответните сроков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Цел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сигуряване на действащи ПУРБ и ПУРН до актуализирането им за следващия планов период, като по този начин ще се осигури възможност за осъществяване на дейностите по управление на водите и водните обекти. 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Цел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еодоляване на нормативната празнота за осигуряване на нормално процедиране по реда на ЗВ, ЗООС и ЗБР, на постъпващите инвестиционни намерения, с което няма да се възпрепятстват и инициативите на бизнеса и администрациите, свързани с водите и водните обекти, които следва да се осъществяват в съответствие с действащи планове за управление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пределените цели за решаване на проблема/проблемите, по възможно най-конкретен и измерим начин, включително индикативен график за тяхното постигане. Целите е необходимо да са насочени към решаването на проблема/проблемите и да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Заинтересовани стран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32" w:leader="none"/>
              </w:tabs>
              <w:spacing w:lineRule="exact" w:line="190" w:before="0" w:after="155"/>
              <w:ind w:left="20" w:hanging="320"/>
              <w:jc w:val="both"/>
              <w:rPr>
                <w:rFonts w:ascii="Times New Roman" w:hAnsi="Times New Roman" w:eastAsia="Franklin Gothic Book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Franklin Gothic Book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32" w:leader="none"/>
              </w:tabs>
              <w:spacing w:lineRule="exact" w:line="190" w:before="0" w:after="155"/>
              <w:ind w:left="20" w:hanging="3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</w:t>
            </w:r>
            <w:r>
              <w:rPr>
                <w:rFonts w:eastAsia="Franklin Gothic Book" w:cs="Times New Roman" w:ascii="Times New Roman" w:hAnsi="Times New Roman"/>
                <w:b/>
                <w:bCs/>
                <w:szCs w:val="24"/>
                <w:lang w:val="bg-BG" w:eastAsia="bg-BG"/>
              </w:rPr>
              <w:t>Компетентните органи водещи по прилагането на закона за водите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9" w:leader="none"/>
              </w:tabs>
              <w:spacing w:lineRule="exact" w:line="200" w:before="0" w:after="152"/>
              <w:jc w:val="both"/>
              <w:outlineLvl w:val="1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Министерство на околната среда и водите;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229" w:leader="none"/>
              </w:tabs>
              <w:spacing w:lineRule="exact" w:line="200" w:before="0" w:after="152"/>
              <w:jc w:val="both"/>
              <w:outlineLvl w:val="1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Министърът на околната среда и водите съгласно чл.151 ал.2 т.2 б“а“ от ЗВ осъществява държавната политика за управление на водит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9" w:leader="none"/>
              </w:tabs>
              <w:spacing w:lineRule="exact" w:line="200" w:before="0" w:after="152"/>
              <w:jc w:val="both"/>
              <w:outlineLvl w:val="1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Басейновите дирекции</w:t>
            </w:r>
            <w:r>
              <w:rPr>
                <w:rFonts w:cs="Times New Roman" w:ascii="Times New Roman" w:hAnsi="Times New Roman"/>
                <w:bCs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(БД)</w:t>
            </w:r>
            <w:r>
              <w:rPr>
                <w:rFonts w:cs="Times New Roman" w:ascii="Times New Roman" w:hAnsi="Times New Roman"/>
                <w:bCs/>
                <w:szCs w:val="24"/>
                <w:lang w:eastAsia="bg-BG"/>
              </w:rPr>
              <w:t>– 4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 бр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" w:leader="none"/>
              </w:tabs>
              <w:spacing w:lineRule="exact" w:line="190" w:before="0" w:after="155"/>
              <w:jc w:val="both"/>
              <w:rPr>
                <w:rFonts w:ascii="Times New Roman" w:hAnsi="Times New Roman" w:eastAsia="Franklin Gothic Book" w:cs="Times New Roman"/>
                <w:bCs/>
                <w:szCs w:val="24"/>
                <w:lang w:val="bg-BG" w:eastAsia="bg-BG"/>
              </w:rPr>
            </w:pPr>
            <w:r>
              <w:rPr>
                <w:rFonts w:eastAsia="Franklin Gothic Book" w:cs="Times New Roman" w:ascii="Times New Roman" w:hAnsi="Times New Roman"/>
                <w:bCs/>
                <w:szCs w:val="24"/>
                <w:lang w:val="bg-BG" w:eastAsia="bg-BG"/>
              </w:rPr>
              <w:t>Директорът на басейновата дирекция в съответствие с  чл.154 ал.3 от ЗВ провежда държавната политика за управление на водите на басейново ни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" w:leader="none"/>
              </w:tabs>
              <w:spacing w:lineRule="exact" w:line="190" w:before="0" w:after="155"/>
              <w:jc w:val="both"/>
              <w:rPr>
                <w:rFonts w:ascii="Times New Roman" w:hAnsi="Times New Roman" w:eastAsia="Franklin Gothic Book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Franklin Gothic Book"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.Заинтересована общественост в процедурите по разрешителен режим по ЗВ и процедурите по реда на ЗООС и ЗБР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32" w:leader="none"/>
              </w:tabs>
              <w:spacing w:lineRule="exact" w:line="190" w:before="0" w:after="155"/>
              <w:ind w:left="20" w:hanging="320"/>
              <w:jc w:val="both"/>
              <w:rPr>
                <w:rFonts w:ascii="Times New Roman" w:hAnsi="Times New Roman" w:eastAsia="Franklin Gothic Book" w:cs="Times New Roman"/>
                <w:bCs/>
                <w:szCs w:val="24"/>
                <w:lang w:val="bg-BG" w:eastAsia="bg-BG"/>
              </w:rPr>
            </w:pPr>
            <w:r>
              <w:rPr>
                <w:rFonts w:eastAsia="Franklin Gothic Book" w:cs="Times New Roman" w:ascii="Times New Roman" w:hAnsi="Times New Roman"/>
                <w:bCs/>
                <w:szCs w:val="24"/>
                <w:lang w:val="bg-BG" w:eastAsia="bg-BG"/>
              </w:rPr>
              <w:t xml:space="preserve">Идентифицирани са 7 броя заинтересовани групи по вид: държавни органи/общини; университети; научни организации; неправителствени организации; браншови организации; представители на бизнеса, настоящи/бъдещи ползватели на води и водни обекти; представители на бизнеса, с инвестиционни предложения във връзка с процедурите по реда на ЗООС и ЗБР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32" w:leader="none"/>
              </w:tabs>
              <w:spacing w:lineRule="exact" w:line="190" w:before="0" w:after="155"/>
              <w:ind w:left="20" w:hanging="320"/>
              <w:jc w:val="both"/>
              <w:rPr>
                <w:rFonts w:ascii="Times New Roman" w:hAnsi="Times New Roman" w:eastAsia="Franklin Gothic Book" w:cs="Times New Roman"/>
                <w:bCs/>
                <w:szCs w:val="24"/>
                <w:lang w:val="bg-BG" w:eastAsia="bg-BG"/>
              </w:rPr>
            </w:pPr>
            <w:r>
              <w:rPr>
                <w:rFonts w:eastAsia="Franklin Gothic Book" w:cs="Times New Roman" w:ascii="Times New Roman" w:hAnsi="Times New Roman"/>
                <w:bCs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частич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Варианти на действие. Анализ на въздействията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1. По проблем 1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„Без действи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този вариант, идентифицираните проблеми ще породят негативни последици, поради невъзможност за процедиране на входящите процедури по реда на ЗВ, ЗООС и ЗБР, което ще доведе до възпрепятстване на инвестиционните инициативи на бизнеса, правителствени и неправителствени организации за изпълнение на дейности свързани с използването на водите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сички входящи процедури по реда на ЗВ, ЗООС и ЗБР ще бъдат спрени по реда на АПК поради липсата на действащи ПУРБ и ПУРН в периода след 31.12.2021 г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.Компетентните органи водещи по прилагането на ЗВ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 вариант „Без действие“ не се очаква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ложителни социални, икономически и екологични въздействия, тъй като предложените изменения всъщност целят постигане на положително въздействие при процедирането на по ЗВ, ЗООС и ЗБР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" w:leader="none"/>
              </w:tabs>
              <w:spacing w:lineRule="exact" w:line="190" w:before="0" w:after="155"/>
              <w:jc w:val="both"/>
              <w:rPr>
                <w:rFonts w:ascii="Times New Roman" w:hAnsi="Times New Roman" w:eastAsia="Franklin Gothic Book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Franklin Gothic Book" w:cs="Times New Roman" w:ascii="Times New Roman" w:hAnsi="Times New Roman"/>
                <w:b/>
                <w:bCs/>
                <w:szCs w:val="24"/>
                <w:lang w:val="bg-BG" w:eastAsia="bg-BG"/>
              </w:rPr>
              <w:t>2.Заинтересована общественост в процедурите по разрешителен режим за водовземане  по  ЗВ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очаква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ложителни социални, икономически и екологични въздействия.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.Компетентните органи водещи по прилагането на ЗВ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този вариант ще се възпрепятстват компетентните органи – МОСВ и БД при процедирането по реда на ЗВ, ЗООС и ЗБР на инвестиционни намерения свързани с използването на водит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" w:leader="none"/>
              </w:tabs>
              <w:spacing w:lineRule="exact" w:line="190" w:before="0" w:after="155"/>
              <w:jc w:val="both"/>
              <w:rPr/>
            </w:pPr>
            <w:r>
              <w:rPr>
                <w:rFonts w:eastAsia="Franklin Gothic Book" w:cs="Times New Roman" w:ascii="Times New Roman" w:hAnsi="Times New Roman"/>
                <w:b/>
                <w:bCs/>
                <w:szCs w:val="24"/>
                <w:lang w:val="bg-BG" w:eastAsia="bg-BG"/>
              </w:rPr>
              <w:t>2.Заинтересована общественост в процедурите по разрешителен режим  по ЗВ, ЗООС и ЗБР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този вариант ще се възпрепятства </w:t>
            </w:r>
            <w:r>
              <w:rPr>
                <w:rFonts w:eastAsia="Franklin Gothic Book" w:cs="Times New Roman" w:ascii="Times New Roman" w:hAnsi="Times New Roman"/>
                <w:bCs/>
                <w:szCs w:val="24"/>
                <w:lang w:val="bg-BG" w:eastAsia="bg-BG"/>
              </w:rPr>
              <w:t xml:space="preserve">заинтересованата обществен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процедирането по реда на ЗВ, ЗООС и ЗБР на инвестиционни намерения свързани с използването на водите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сички входящи процедури по реда на ЗВ, ЗООС и ЗБР, свързани с необходимостта от произнасяне относно съответствието на действащи ПУРБ и ПУРН, ще бъдат спрени по реда на АПК, което ще затрудни инвестиционния процес като цяло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ъзпрепятстване на инвестиционни инициативи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Подобрена нормативна рамка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ло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ще преодолеят  нормативната празнота за осигуряване на нормално процедиране по реда на ЗВ, ЗООС и ЗБР, на постъпващите инвестиционни намерения, с което няма да се възпрепятстват и инициативите на бизнеса и администрациите, свързани с водите и водните обекти, които следва да се осъществяват в съответствие с действащи планове за управление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периода в който няма да действат ПУРБ и ПУРН ще бъдат издавани Решения за спиране на процедурите по реда на АПК. Процедурите по инициативите на бизнеса и администрациите няма да имат ход до влизане в сила ПУРБ и ПУРН. В тази връзка представители на бизнеса, настоящи/бъдещи ползватели на води и водни обекти няма да получават нови разрешения за ползване/водовземане на води и водни обекти и представители на бизнеса, с инвестиционни предложения във връзка с процедурите по реда на ЗООС и ЗБР няма да получават необходимите Решения за инвестиционното намерени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.Компетентните органи водещи по прилагането на ЗВ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този вариант няма да се възпрепятстват компетентните органи – МОСВ и БД при процедирането по реда на ЗВ, ЗООС и ЗБР на инвестиционни намерения свързани с използването на водите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" w:leader="none"/>
              </w:tabs>
              <w:spacing w:lineRule="exact" w:line="190" w:before="0" w:after="155"/>
              <w:jc w:val="both"/>
              <w:rPr>
                <w:rFonts w:ascii="Times New Roman" w:hAnsi="Times New Roman" w:eastAsia="Franklin Gothic Book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Franklin Gothic Book" w:cs="Times New Roman" w:ascii="Times New Roman" w:hAnsi="Times New Roman"/>
                <w:b/>
                <w:bCs/>
                <w:szCs w:val="24"/>
                <w:lang w:val="bg-BG" w:eastAsia="bg-BG"/>
              </w:rPr>
              <w:t>2.Заинтересована общественост в процедурите по разрешителен режим по  ЗВ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този вариант няма да се възпрепятства </w:t>
            </w:r>
            <w:r>
              <w:rPr>
                <w:rFonts w:eastAsia="Franklin Gothic Book" w:cs="Times New Roman" w:ascii="Times New Roman" w:hAnsi="Times New Roman"/>
                <w:bCs/>
                <w:szCs w:val="24"/>
                <w:lang w:val="bg-BG" w:eastAsia="bg-BG"/>
              </w:rPr>
              <w:t xml:space="preserve">заинтересованата обществен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процедирането по реда на ЗВ, ЗООС и ЗБР на инвестиционни намерения свързани с използването на водите.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.Компетентните органи водещи по прилагането на закона за водит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очаква отрицателен екологичен, социален и икономически ефек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" w:leader="none"/>
              </w:tabs>
              <w:spacing w:lineRule="exact" w:line="190" w:before="0" w:after="155"/>
              <w:jc w:val="both"/>
              <w:rPr/>
            </w:pPr>
            <w:r>
              <w:rPr>
                <w:rFonts w:eastAsia="Franklin Gothic Book" w:cs="Times New Roman" w:ascii="Times New Roman" w:hAnsi="Times New Roman"/>
                <w:b/>
                <w:bCs/>
                <w:szCs w:val="24"/>
                <w:lang w:val="bg-BG" w:eastAsia="bg-BG"/>
              </w:rPr>
              <w:t>2.Заинтересована общественост в процедурите по разрешителен режим  по  ЗВ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се очаква отрицателен екологичен, социален и икономически ефект на заинтересованата общественост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се очакват специфични въздейств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се очаква увеличаване на административната тежест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. По проблем 2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*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При повече от един поставен проблем мултиплицирайте Раздел 4.1.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4.n. По пробл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*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При повече от един поставен проблем мултиплицирайте Раздел 4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1. По проблем 1:</w:t>
            </w:r>
          </w:p>
          <w:tbl>
            <w:tblPr>
              <w:tblW w:w="8561" w:type="dxa"/>
              <w:jc w:val="left"/>
              <w:tblInd w:w="5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"/>
              <w:gridCol w:w="5072"/>
              <w:gridCol w:w="1508"/>
              <w:gridCol w:w="1510"/>
            </w:tblGrid>
            <w:tr>
              <w:trPr>
                <w:trHeight w:val="357" w:hRule="atLeast"/>
              </w:trPr>
              <w:tc>
                <w:tcPr>
                  <w:tcW w:w="554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1</w:t>
                  </w:r>
                </w:p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 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ез действие“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2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одобрена нормативна рамка“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ективност</w:t>
                  </w:r>
                </w:p>
              </w:tc>
              <w:tc>
                <w:tcPr>
                  <w:tcW w:w="50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1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Осигуряване на действащи ПУРБ и ПУРН до актуализирането им за следващия планов период, като по този начин ще се осигури възможност за осъществяване на дейностите по управление на водите и водните обекти.    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11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0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2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  <w:t>Преодоляване на нормативната празнота за осигуряване на нормално процедиране по реда на ЗВ, ЗООС и ЗБР, на постъпващите инвестиционни намерения, с което няма да се възпрепятстват и инициативите на бизнеса и администрациите, свързани с водите и водните обекти, които следва да се осъществяват в съответствие с действащи планове за управление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11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0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2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икасност</w:t>
                  </w:r>
                </w:p>
              </w:tc>
              <w:tc>
                <w:tcPr>
                  <w:tcW w:w="50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1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Осигуряване на действащи ПУРБ и ПУРН до актуализирането им за следващия планов период, като по този начин ще се осигури възможност за осъществяване на дейностите по управление на водите и водните обекти.    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0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2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  <w:t>Преодоляване на нормативната празнота за осигуряване на нормално процедиране по реда на ЗВ, ЗООС и ЗБР, на постъпващите инвестиционни намерения, с което няма да се възпрепятстват и инициативите на бизнеса и администрациите, свързани с водите и водните обекти, които следва да се осъществяват в съответствие с действащи планове за управление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0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Съгласуваност</w:t>
                  </w:r>
                </w:p>
              </w:tc>
              <w:tc>
                <w:tcPr>
                  <w:tcW w:w="50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1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Осигуряване на действащи ПУРБ и ПУРН до актуализирането им за следващия планов период, като по този начин ще се осигури възможност за осъществяване на дейностите по управление на водите и водните обекти.    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2" w:right="62" w:firstLine="2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0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2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  <w:t>Преодоляване на нормативната празнота за осигуряване на нормално процедиране по реда на ЗВ, ЗООС и ЗБР, на постъпващите инвестиционни намерения, с което няма да се възпрепятстват и инициативите на бизнеса и администрациите, свързани с водите и водните обекти, които следва да се осъществяват в съответствие с действащи планове за управление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2" w:right="62" w:firstLine="2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50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2" w:right="62" w:firstLine="2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Сравнете вариантите чрез сравняване на ключовите им положителни и отрицател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степента, в която вариантите ще изпълнят определените цели, съгласно основните критерии за сравняване на вариантите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ективност, чрез която се измерва степента, до която вариантите постигат целите на предложението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икасност, която отразява степента, до която целите могат да бъдат постигнати при определено ниво на ресурсите или при най-малко разходи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съгласуваност, която показва степента, до която вариантите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2. По проблем 2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* При повече от един поставен проблем мултиплицирайте таблицата за всеки отделен проблем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. По проблем n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* При повече от един поставен проблем мултиплицирайте таблицата за всеки отделен проблем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 Избор на препоръчителен вариант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 проблем 1: Вариант 2 „Подобрена нормативна рамка“ е препоръчителен вариант на действие спрямо  решаването на посочения проблем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ргументите за това са свързани със следното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се отличава с най-висока степен на ефективност във връзка с неговата целесъобразност и с най-висок потенциал за постигане целите на Закона за водит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се характеризира с най-висока степен на ефикасност сред идентифицираните варианти на действи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съдържа най-голям потенциал за изпълнение на държавната политика, свързана с управлението на водите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борът на Вариант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обрена нормативна рам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“ ще подпомогне, както компетентните органи, така и заинтересованите страни при администрирането на инвестиционни инициативи по реда на ЗВ, ЗООС и ЗБР, свързани с управлението на водите.  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зи вариант е насочен в най-голяма степен към постигане на горепосочените цел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 проблем 2: Вариант n „ … 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 проблем 3: Вариант n „ … 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препоръчителните варианти за решаване на поставения проблем/проблем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2" o:allowincell="t" style="width:107.9pt;height:17.9pt" type="#_x0000_t75"/>
                <w:control r:id="rId8" w:name="OptionButton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3" o:allowincell="t" style="width:107.9pt;height:17.9pt" type="#_x0000_t75"/>
                <w:control r:id="rId9" w:name="OptionButton4" w:shapeid="control_shape_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4" o:allowincell="t" style="width:107.9pt;height:17.9pt" type="#_x0000_t75"/>
                <w:control r:id="rId10" w:name="OptionButton5" w:shapeid="control_shape_4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препоръчителния вариант за решаване на всеки проблем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Ако се предвижда въвеждането на такса, представете образуването на нейния размер съгласно Методиката по чл. 7а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5" o:allowincell="t" style="width:107.9pt;height:17.9pt" type="#_x0000_t75"/>
                <w:control r:id="rId11" w:name="OptionButton16" w:shapeid="control_shape_5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6" o:allowincell="t" style="width:107.9pt;height:17.9pt" type="#_x0000_t75"/>
                <w:control r:id="rId12" w:name="OptionButton17" w:shapeid="control_shape_6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се въвежда изменение в процедурата по разрешителен режим въведена със ЗВ.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В случай че се предвижда създаване нов регулаторен режим, посочете неговия вид (за стопанска дейност: лицензионен, регистрационен; за отделна ст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предложените нови регулаторни режими отговарят ли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7" o:allowincell="t" style="width:107.9pt;height:17.9pt" type="#_x0000_t75"/>
                <w:control r:id="rId13" w:name="OptionButton18" w:shapeid="control_shape_7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8" o:allowincell="t" style="width:107.9pt;height:17.9pt" type="#_x0000_t75"/>
                <w:control r:id="rId14" w:name="OptionButton19" w:shapeid="control_shape_8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Когато отговорът е „Да“, посочете регистрите, които се създават и по какъв начин те ще бъдат интегрирани в общата регистрова инфраструктур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4. По какъв начин препоръчителният вариант въздейства върху микро-, малките и средните предприятия (МС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  <w:lang w:val="en-GB"/>
              </w:rPr>
              <w:object>
                <v:shape id="control_shape_9" o:allowincell="t" style="width:259.4pt;height:17.9pt" type="#_x0000_t75"/>
                <w:control r:id="rId15" w:name="OptionButton6" w:shapeid="control_shape_9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  <w:highlight w:val="yellow"/>
                <w:lang w:val="en-GB"/>
              </w:rPr>
              <w:object>
                <v:shape id="control_shape_10" o:allowincell="t" style="width:161.15pt;height:17.9pt" type="#_x0000_t75"/>
                <w:control r:id="rId16" w:name="OptionButton7" w:shapeid="control_shape_10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Calibri" w:cs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Изборът следва да е съотносим с посочените специфични въздействия на препоръчителния вариан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5. Потенциални рискове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е идентифициран възможен отрицателен риск. 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ите рискове от прилагането на препоръчителния вариант, различни от отрицателните въздействия, напр. възникване на съдебни спорове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1" o:allowincell="t" style="width:498.65pt;height:17.9pt" type="#_x0000_t75"/>
                <w:control r:id="rId17" w:name="OptionButton13" w:shapeid="control_shape_11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сновните заинтересовани страни, с които са проведени консултации. Посочете резултатите от консултациите, включително на ниво ЕС: спорни въпроси, многократно поставяни въпроси и др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12" o:allowincell="t" style="width:502.4pt;height:17.9pt" type="#_x0000_t75"/>
                <w:control r:id="rId18" w:name="OptionButton15" w:shapeid="control_shape_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аконопроектът, мотивите за неговото приемане, доклада и частичната предварителна оценка на въздействие на нормативния акт ще бъдат публикувани за обществени консултации на Портала за обществени консултации и на интернет страницата на МОС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лед приключването на обществените консултации и преди приемането на нормативния акт, ще бъде публикувана справка за постъпилите предложения/бележки, заедно с обосновка за неприетите предложения на Портала за обществени консултации и на интернет страницата на МОСВ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бобщете най-важните въпроси за обществени консултации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GB"/>
              </w:rPr>
              <w:object>
                <v:shape id="control_shape_13" o:allowincell="t" style="width:107.9pt;height:17.9pt" type="#_x0000_t75"/>
                <w:control r:id="rId19" w:name="OptionButton9" w:shapeid="control_shape_1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GB"/>
              </w:rPr>
              <w:object>
                <v:shape id="control_shape_14" o:allowincell="t" style="width:107.9pt;height:17.9pt" type="#_x0000_t75"/>
                <w:control r:id="rId20" w:name="OptionButton10" w:shapeid="control_shape_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Посочете изискванията на правото на Европейския съюз, включително информацията по т. 6.2 и 6.3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1.2. Изборът трябва да съответства на посоченото в раздел 1, съгласно неговата т. 1.5.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  <w:lang w:val="en-GB"/>
              </w:rPr>
              <w:object>
                <v:shape id="control_shape_15" o:allowincell="t" style="width:107.9pt;height:17.9pt" type="#_x0000_t75"/>
                <w:control r:id="rId21" w:name="OptionButton20" w:shapeid="control_shape_15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  <w:lang w:val="en-GB"/>
              </w:rPr>
              <w:object>
                <v:shape id="control_shape_16" o:allowincell="t" style="width:107.9pt;height:17.9pt" type="#_x0000_t75"/>
                <w:control r:id="rId22" w:name="OptionButton21" w:shapeid="control_shape_16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преценка съгласно чл. 20, ал. 3, т. 2 от Закона за нормативните актове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риложете необходимата допълнителна информация 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изчерпателен списък на информационните източници, които са послужили за оценка на въздействията на отделните варианти и при избора на вариант за действие: регистри, бази данни, аналитични материали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 и длъжност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асимира Бръмчева, и.д. директор на дирекция „Управление на водите“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та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12.2021 г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……………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EFEFE" w:val="clear"/>
          <w:lang w:val="bg-BG"/>
        </w:rPr>
      </w:pPr>
      <w:r>
        <w:rPr>
          <w:rFonts w:eastAsia="Times New Roman"/>
          <w:sz w:val="24"/>
          <w:szCs w:val="24"/>
          <w:shd w:fill="FEFEFE" w:val="clear"/>
          <w:lang w:val="bg-BG"/>
        </w:rPr>
      </w:r>
    </w:p>
    <w:p>
      <w:pPr>
        <w:pStyle w:val="NoSpacing"/>
        <w:rPr>
          <w:rFonts w:eastAsia="Times New Roman"/>
          <w:bCs/>
          <w:color w:val="0070C0"/>
          <w:sz w:val="24"/>
          <w:szCs w:val="24"/>
          <w:shd w:fill="FEFEFE" w:val="clear"/>
          <w:lang w:val="bg-BG"/>
        </w:rPr>
      </w:pPr>
      <w:r>
        <w:rPr>
          <w:rFonts w:eastAsia="Times New Roman"/>
          <w:bCs/>
          <w:color w:val="0070C0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70C0"/>
          <w:sz w:val="24"/>
          <w:szCs w:val="24"/>
          <w:shd w:fill="FEFEFE" w:val="clear"/>
          <w:lang w:val="bg-BG"/>
        </w:rPr>
      </w:pPr>
      <w:r>
        <w:rPr>
          <w:rFonts w:eastAsia="Times New Roman"/>
          <w:bCs/>
          <w:color w:val="0070C0"/>
          <w:sz w:val="24"/>
          <w:szCs w:val="24"/>
          <w:shd w:fill="FEFEFE" w:val="clear"/>
          <w:lang w:val="bg-BG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566" w:gutter="0" w:header="0" w:top="1090" w:footer="4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9"/>
        <w:iCs w:val="false"/>
        <w:bCs/>
        <w:w w:val="100"/>
        <w:color w:val="000000"/>
        <w:lang w:val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Franklin Gothic Book" w:hAnsi="Franklin Gothic Book" w:eastAsia="Franklin Gothic Book" w:cs="Franklin Gothic Book"/>
        <w:color w:val="000000"/>
        <w:lang w:val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bg-BG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Calibri" w:hAnsi="Calibri" w:eastAsia="Calibri" w:cs="Calibri"/>
        <w:color w:val="000000"/>
        <w:lang w:val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9"/>
      <w:u w:val="none"/>
      <w:vertAlign w:val="baseline"/>
      <w:lang w:val="bg-BG"/>
    </w:rPr>
  </w:style>
  <w:style w:type="character" w:styleId="WW8Num1z1">
    <w:name w:val="WW8Num1z1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i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1CharCharCharCharCharChar">
    <w:name w:val="Char Char Char1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WWCharCharChar1CharCharCharCharCharChar">
    <w:name w:val="WW-Char Char Char1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bd-dunav.org/uploads/content/files/upravlenie-na-vodite/PURB-2016-2021-final/Reshenie_1110_29_12_2016_PURB_DR.pdf" TargetMode="External"/><Relationship Id="rId5" Type="http://schemas.openxmlformats.org/officeDocument/2006/relationships/hyperlink" Target="http://www.bsbd.org/UserFiles/File/PURB/2016_2021/1. Reshenie_1107_29.12.2016_PURB_ChR.pdf" TargetMode="External"/><Relationship Id="rId6" Type="http://schemas.openxmlformats.org/officeDocument/2006/relationships/hyperlink" Target="http://earbd.org/files/File/PURB/PURB 2016-2021 FINAL/!!!!Reshenie_1106_29.12.2016_PURB_IBR.pdf" TargetMode="External"/><Relationship Id="rId7" Type="http://schemas.openxmlformats.org/officeDocument/2006/relationships/hyperlink" Target="https://www.bsbd.org/UserFiles/File/PURN/Reshenie_1103_29.12.2016_PURN_ChR.pdf" TargetMode="Externa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9:00Z</dcterms:created>
  <dc:creator>IsIv</dc:creator>
  <dc:description/>
  <dc:language>en-US</dc:language>
  <cp:lastModifiedBy>Галина Смелова</cp:lastModifiedBy>
  <cp:lastPrinted>2021-12-23T16:28:00Z</cp:lastPrinted>
  <dcterms:modified xsi:type="dcterms:W3CDTF">2022-01-27T13:09:00Z</dcterms:modified>
  <cp:revision>2</cp:revision>
  <dc:subject/>
  <dc:title/>
</cp:coreProperties>
</file>