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471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освобождаване на извънредния и пълномощен посланик на Република България в Република Замбия и в Република Зимбабв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длага на Президента на Република България да издаде указ за освобождаване на КАТЯ ИЛИЕВА ДЕЛЕВА от длъжността извънреден и пълномощен посланик на Република България в Република Замбия и от длъжността извънреден и пълномощен посланик на Република България в Република Зимбабве със седалище в Претория, Република Южна Афр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ru-RU"/>
        </w:rPr>
        <w:t>98, т. 6 от Конституцията на Република Българи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КАТЯ ИЛИЕВА ДЕЛЕВА </w:t>
      </w:r>
      <w:r>
        <w:rPr>
          <w:rFonts w:cs="Arial" w:ascii="Arial" w:hAnsi="Arial"/>
          <w:bCs/>
          <w:sz w:val="26"/>
          <w:szCs w:val="26"/>
          <w:lang w:val="bg-BG"/>
        </w:rPr>
        <w:t>от длъжността извънреден и пълномощен посланик на Република България в Република Замбия и от длъжността извънреден и пълномощен посланик на Република България в Република Зимбабве със седалище в Претория</w:t>
      </w:r>
      <w:r>
        <w:rPr>
          <w:rFonts w:cs="Arial" w:ascii="Arial" w:hAnsi="Arial"/>
          <w:sz w:val="26"/>
          <w:szCs w:val="26"/>
          <w:lang w:val="bg-BG"/>
        </w:rPr>
        <w:t>, Република Южна Афр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ирил Пет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освобождаване на Катя Илиева Делева от длъжността извънреден и пълномощен посланик на Република България в Република Замбия и от длъжността извънреден и пълномощен посланик на Република България в Република Зимбабве със седалище в Претория, Република Южна Африк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атя Илиева Делева е назначена на длъжността извънреден и пълномощен посланик на Република България в Република Замбия със седалище в Претория с Указ № 218 от 12 ноември 2013 г. на Президента на Република България и на длъжността извънреден и пълномощен посланик на Република България в Република Зимбабве със седалище в Претория с Указ № 119 от 12 юни 2013 г. на Президента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сланик Делева изпълнява своите задължения до 2016 г., когато се пенсионира. Към настоящия момент няма издаден указ на Президента на Република България за освобождаването ѝ от двете длъжности и в тази връзка е необходимо предложение на Министерския съвет до Президента за издаване на указ за нейното освобождав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същото време вече е стартирала процедура за назначаване на Мария Павлова Цоцоркова-Каймакчиева за извънреден и пълномощен посланик на Република България в Република Замбия и за извънреден и пълномощен посланик в Република Зимбабве със седалище в Претория, Република Южна Африка, с Решение № 820 на Министерския съвет от 2020 г., с което е отправено предложение до Президента на Република България за назначаване на г-жа Цоцоркова-Каймакчиева за извънреден и пълномощен посланик на Република България в Република Южна Африка, Република Ангола, Република Ботсуана, Република Замбия, Република Зимбабве, Кралство Лесото и Република Намибия със седалище в Претория, Република Южна Афри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ите съображения се предлага Катя Илиева Делева да бъде освободена от длъжността извънреден и пълномощен посланик на Република България в Република Замбия и от длъжността извънреден и пълномощен посланик на Република България в Република Зимбабве със седалище в Претория, Република Южна Афри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лина Константино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7:00Z</dcterms:created>
  <dc:creator>Бойка Владова</dc:creator>
  <dc:description/>
  <cp:keywords/>
  <dc:language>en-US</dc:language>
  <cp:lastModifiedBy>Галина Смелова</cp:lastModifiedBy>
  <cp:lastPrinted>2022-01-27T19:01:00Z</cp:lastPrinted>
  <dcterms:modified xsi:type="dcterms:W3CDTF">2022-01-28T07:47:00Z</dcterms:modified>
  <cp:revision>2</cp:revision>
  <dc:subject/>
  <dc:title>Р Е П У Б Л И К А   Б Ъ Л Г А Р И Я</dc:title>
</cp:coreProperties>
</file>