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tab/>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6 януа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а обявя за днешния Министерски съвет имаме няколко важни точки, но може би най-важната ще бъде докладът на министъра на отбраната, койот ще ни информира в детайли за ситуацията с напрежението НАТО – Руската Федерация, както и ще представи част от заключенията, които вчера решихме на Съвета по сигурност, това ще бъде на затворено заседание. След това ще решим заедно коя част е секретна, коя част е отворена и отворената ще можем да я споделим в последствие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скам да благодаря на министъра на отбраната, че вчера след заседанието в такъв бърз порядък предлагат такъв детайлен и ясен доклад за българската позиция, която защитава изцяло националния ни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ругите теми в оперативното заседание също искам да благодаря на всички министри, които участваха на срещата с Република Северна Македония. Прогресът, който беше постигнат, беше осезаем, с ясни резултати и по съвсем различен и конструктивен тон се проведе в това, което е било в минали години. Оттук нататък общата ни работа ще доведе надявам се и до добросъседството, което всички ние вярваме, че тряб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и на министъра на външните работи за организацията по това цялото събитие и вярвам, че това ще е една първа крачка от един сравнително дълъг път, но с обозрими резултати, които всички ще постигн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одължим с редовното ни заседание. Наистина благодаря за голямата работа, която беше свършена вчера и се надявам, че тези резултати ще ги довършим. Учудих се за някои от министрите колко много постигнаха за кратката среща, така че б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управител за Република България в Черноморската банка за търговия и развитие, заместник-управител за Република България в Международния валутен фонд, управител за Република България в Съвета на управителите на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министърът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във връзка с настъпилите персонални промени в Министерство на финансите с проекта на акт се предлага на Министерския съвет да определи Ивайло Яйджиев – заместник-министър на финансите, за управител на Република България в Черноморската банка за търговия и развитие, заместник-управител на Република България в Международния валутен фонд, управител на Република България в Международната инвестиционна банка и ръководител на българската делегация в Съвета на Международната банка за икономическо сътрудничество и член на съвет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въпроси по точка 1?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Тил Волфганг Трукенмюлер от функциите на почетно (нещатно) консулско длъжностно лице на Република България със седалище в гр. Щутгарт, Федерална република Германия, с консулски окръг, обхващащ територията на федерална провинция Баден-Вюртемберг и за закриване на ръководеното от него консул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кладва министърът на външните работ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Господин премиер, уважаеми колеги, с Решение № 205 от 2013 г. Министерският съвет е взел решение за назначаване на господин Трукенмюлер – гражданин на Федерална република Германия, за почетен консул на Република България с консулски окръг, обхващат територията на Федерална провинция Баден-Вюртембе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на миналата  година в Министерство на външните работи е постъпила грама от нашето посолство в Берлин, с което се прави предложение функциите на почетен консул на България в провинцията Баден-Вюртемберг да бъдат официално прекратени и да започне процедура на освобождаване. Дипломатическата мисия в германската столица информира за затруднена комуникация с господин Трукенмюлер и оценяват дейността му като незадоволителна. Посолството в Берлин обръща внимание, че той не разполага с офис и официален адрес, което не отговаря на международно правната българската и германската нормативни уредби на института на почетния консул и възпрепятства практическото изпълнение на поетите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 съвет да приеме решението за освобождаване на господин Трукенмюлер от функциите на почетно консулско длъжностно лице на Република България в гр. Щутгарт, Федерална република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чка 2?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съдържащото се в уведомление на Световната банка от 11 август 2021 г. и писмо-отговор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проектът на акт е свързан с одобряване на проект на Споразумение, съдържащо се в уведомление на Световната банка от 11 август 2021 г. и писмо-отговор на българската страна, с което тя да уведоми, че не възразява по изменение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на заместник министър-председателя по еврофондовете и министър на финансите да бъде възложено да подпише писмото-отговор на Република България по уведомлението на кредитора при условия на последваща ратификация, а след влизане в сила на Закона за ратифициране да изпрати писмото-отговор до Световната банка по съответния ред. </w:t>
      </w:r>
    </w:p>
    <w:p>
      <w:pPr>
        <w:pStyle w:val="Normal"/>
        <w:spacing w:lineRule="auto" w:line="360"/>
        <w:ind w:firstLine="1134"/>
        <w:jc w:val="both"/>
        <w:rPr/>
      </w:pPr>
      <w:r>
        <w:rPr>
          <w:rFonts w:cs="Times New Roman" w:ascii="Times New Roman" w:hAnsi="Times New Roman"/>
          <w:sz w:val="28"/>
          <w:szCs w:val="28"/>
          <w:lang w:val="bg-BG"/>
        </w:rPr>
        <w:t xml:space="preserve">Уведомлението на Световната банка е в контекста на инициативата за преход на референтния лихвен процент в посока оттегляне от използване на ЛИБОР. От 1 януари 2022 г. ЛИБОР вече няма да се изисква да се котира от референтните банки на междубанковия пазар в Лондон. Според Световната банка </w:t>
      </w:r>
      <w:r>
        <w:rPr>
          <w:rFonts w:cs="Times New Roman" w:ascii="Times New Roman" w:hAnsi="Times New Roman"/>
          <w:sz w:val="28"/>
          <w:szCs w:val="28"/>
        </w:rPr>
        <w:t>EURIBOR</w:t>
      </w:r>
      <w:r>
        <w:rPr>
          <w:rFonts w:cs="Times New Roman" w:ascii="Times New Roman" w:hAnsi="Times New Roman"/>
          <w:sz w:val="28"/>
          <w:szCs w:val="28"/>
          <w:lang w:val="bg-BG"/>
        </w:rPr>
        <w:t xml:space="preserve"> в бъдеще. За да запази съответствието между разходите за финансиране и отпускане на заеми банката е одобрила инициатива за преход на референтния лихвен процент, изпълнението на която изисква изменение на всички заемни споразумения, за да се включат разпоредби за замяна на ЛИБОР или </w:t>
      </w:r>
      <w:r>
        <w:rPr>
          <w:rFonts w:cs="Times New Roman" w:ascii="Times New Roman" w:hAnsi="Times New Roman"/>
          <w:sz w:val="28"/>
          <w:szCs w:val="28"/>
        </w:rPr>
        <w:t>EURIBOR</w:t>
      </w:r>
      <w:r>
        <w:rPr>
          <w:rFonts w:cs="Times New Roman" w:ascii="Times New Roman" w:hAnsi="Times New Roman"/>
          <w:sz w:val="28"/>
          <w:szCs w:val="28"/>
          <w:lang w:val="bg-BG"/>
        </w:rPr>
        <w:t xml:space="preserve"> в съществуващите заеми при обстоятелства, когато ЛИБОР или </w:t>
      </w:r>
      <w:r>
        <w:rPr>
          <w:rFonts w:cs="Times New Roman" w:ascii="Times New Roman" w:hAnsi="Times New Roman"/>
          <w:sz w:val="28"/>
          <w:szCs w:val="28"/>
        </w:rPr>
        <w:t>EURIBOR</w:t>
      </w:r>
      <w:r>
        <w:rPr>
          <w:rFonts w:cs="Times New Roman" w:ascii="Times New Roman" w:hAnsi="Times New Roman"/>
          <w:sz w:val="28"/>
          <w:szCs w:val="28"/>
          <w:lang w:val="bg-BG"/>
        </w:rPr>
        <w:t xml:space="preserve"> престанат да съществуват или вече не са търговски приемливи за целите на управление на  нейните активи и пас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Република България е страна по девет заемни споразумения, според които по заемите е дължима лихва, базирана на ЛИБОР в евро. Предвидените в уведомлението изменения включват замяна на понятието с ново определение за референтен лихвен процент, за заеми в евро за такъв се определя </w:t>
      </w:r>
      <w:r>
        <w:rPr>
          <w:rFonts w:cs="Times New Roman" w:ascii="Times New Roman" w:hAnsi="Times New Roman"/>
          <w:sz w:val="28"/>
          <w:szCs w:val="28"/>
        </w:rPr>
        <w:t>EURIBOR</w:t>
      </w:r>
      <w:r>
        <w:rPr>
          <w:rFonts w:cs="Times New Roman" w:ascii="Times New Roman" w:hAnsi="Times New Roman"/>
          <w:sz w:val="28"/>
          <w:szCs w:val="28"/>
          <w:lang w:val="bg-BG"/>
        </w:rPr>
        <w:t xml:space="preserve"> или друг определен от банката референтен лихвен процент, ако банката установи, че </w:t>
      </w:r>
      <w:r>
        <w:rPr>
          <w:rFonts w:cs="Times New Roman" w:ascii="Times New Roman" w:hAnsi="Times New Roman"/>
          <w:sz w:val="28"/>
          <w:szCs w:val="28"/>
        </w:rPr>
        <w:t>EURIBOR</w:t>
      </w:r>
      <w:r>
        <w:rPr>
          <w:rFonts w:cs="Times New Roman" w:ascii="Times New Roman" w:hAnsi="Times New Roman"/>
          <w:sz w:val="28"/>
          <w:szCs w:val="28"/>
          <w:lang w:val="bg-BG"/>
        </w:rPr>
        <w:t xml:space="preserve"> е престанал да съществува или вече не е търговски приемлив за целите на управление на нейните активи и пасиви.  Свързаните изменения предвиждат банката незабавно да уведомява заемополучателя за бъдещи промени, а определен от нея друг референтен лихвен процент и свързани с това изменения на разпоредби на заемните споразумения да влизат в сила от датата на съответното уведомление. От гледна на взаимоотношенията със Световната банка, липсата на възражения по предвидените в уведомлението изменения би представлявала подкрепа за реализирането на инициативата на международната финансова институция. Благодаря.</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Ви. Всъщност ние заместваме сега ЛИБОР с </w:t>
      </w:r>
      <w:r>
        <w:rPr>
          <w:rFonts w:cs="Times New Roman" w:ascii="Times New Roman" w:hAnsi="Times New Roman"/>
          <w:sz w:val="28"/>
          <w:szCs w:val="28"/>
        </w:rPr>
        <w:t>EURIBOR</w:t>
      </w:r>
      <w:r>
        <w:rPr>
          <w:rFonts w:cs="Times New Roman" w:ascii="Times New Roman" w:hAnsi="Times New Roman"/>
          <w:sz w:val="28"/>
          <w:szCs w:val="28"/>
          <w:lang w:val="bg-BG"/>
        </w:rPr>
        <w:t xml:space="preserve"> и всъщност няма никаква промяна в лихвения процент, това е просто инде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юджетната процедура за 202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за бюджетната процедура за 2023 г. е разработен съгласно чл. 67, ал. 1 от Закона за публичните финанси, съгласно който Министерският съвет ежегодно до 31 януари приема бюджетна процедура по съставянето на средносрочна бюджетна прогноза и проект на държавния бюджет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предлагания проект е да се създаде необходимата организация и координация между отделните разпоредители с бюджет в процеса на бюджетно планиране и съставяне на средносрочната бюджетна прогноза за периода 2023-2025 г. и на законопроекта за държавния бюджет на Република България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юджетната процедура са включени етапите, сроковете, разпределението на отговорностите и изискванията към разпоредителите с бюджет по съставянето на средносрочната бюджетна прогноза и на проекта на закон за държавния бюджет на Република България за 2023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Ви, господин министър-председател, формално Министерство на отбраната е съгласувало този акт на Министерски съвет без забележки. И аз не бих искал да правя бележки по процедурата и това, което е предвидено като механизъм за извършване на тази бюджетн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който поставям и аз го правя заради протокола, всъщност Министерство на отбраната има един отличителен белег от другите министерства. В бюджетната процедура парите са ни на две различни места – в бюджета на министерството и в централен бюджет. Друго такова министерство няма. Този въпрос ще поставям още в тазгодишната бюджетна процедура при разглеждане на бюджета за 2022 г., но колегите да имат предвид, че в следващите години се получава включително изкривяване, защото като погледнем в момента прогнозите вече за 2023 г. – 2024 г. ако видим как тежат тези две пера, излиза, че нещата не изглеждат много добре чисто политически. Така че молбата ми е към коалиционните партньори - да се прегледа този режим, защото това е едно наследство от предишни управления и мисля, че трябва да покажем, че имаме ново отношение и да променим този начин на управление на бюджетните средства на Министерство на отбра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те ли да кажете нещо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ърво, разбираме предложението. В проекта на Закон за държавния бюджет на Република България за 2022 г.  средствата, които са в централен бюджет, са изнесени публично, прозрачно и ясно в член 1, ал. 5 на законопроекта. Ако Министерството на отбраната настоява при разработване на законопроекта за 2023 г. те има възможност да бъдат включени и в съответния член на Министерство на отбраната, но не е предмет на този проект на решение, тъй като това е етапи, срокове, един график.</w:t>
      </w:r>
    </w:p>
    <w:p>
      <w:pPr>
        <w:pStyle w:val="Normal"/>
        <w:spacing w:lineRule="auto" w:line="360"/>
        <w:ind w:firstLine="1134"/>
        <w:jc w:val="both"/>
        <w:rPr/>
      </w:pPr>
      <w:r>
        <w:rPr>
          <w:rFonts w:cs="Times New Roman" w:ascii="Times New Roman" w:hAnsi="Times New Roman"/>
          <w:sz w:val="28"/>
          <w:szCs w:val="28"/>
          <w:lang w:val="bg-BG"/>
        </w:rPr>
        <w:t xml:space="preserve">КИРИЛ ПЕТКОВ: Благодаря и на министъра на отбраната и на заместник-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 индустрия), което ще се проведе на 31 януари и 1 февруари 2022 г. в Ланс,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 тема на срещата е стратегическата автономност на Европейския съюз с център на разговорите върху суровините в Европейския съюз. България подкрепя водещия приоритет в актуализираната Индустриална стратегия за укрепване на стратегическата автономност на съюза. А именно справяне със стратегически зависимости по отношение на суровини. Осигуряването на достъп до суровини и усъвършенствани материали е жизнено важно за европейската конкурентоспособност, особено за постигане на стратегическата ориентация към зелен и цифров пре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дчертава важната роля на европейската индустрия за преодоляване на кризата предизвикана от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 За постигане на ускорени резултати запазване на водещите позиции на европейската индустрия е необходимо да се развие потенциала на предприятията да извличат критични суровини от отпадните продукти на производствения си цикъл. Също така да се поощри търсенето и разработката на вътрешни източници на суровини в страните на Европейския съюз, както и да се подобрят веригите за създаване на стойност за промишлените екосистем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добрена позицията. Ще се представи от посланик на Република България във Франция и Мона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среща на министрите на образованието и младежта, която ще се проведе на 27 януари 2022 г. в Страс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Уважаеми господин министър-председател, уважаеми колеги министри, представям на Вашето внимание проект за позиция на България за участие в неформална среща на министрите на образованието и младежта, която ще се проведе на 27 януари в Страсбург, Ф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тел на българската делегация на срещата ще бъде госпожа Мария Спасова, която е Постоянен представител на България към Съвета на Европа.</w:t>
      </w:r>
    </w:p>
    <w:p>
      <w:pPr>
        <w:pStyle w:val="Normal"/>
        <w:spacing w:lineRule="auto" w:line="360"/>
        <w:ind w:firstLine="1134"/>
        <w:jc w:val="both"/>
        <w:rPr/>
      </w:pPr>
      <w:r>
        <w:rPr>
          <w:rFonts w:cs="Times New Roman" w:ascii="Times New Roman" w:hAnsi="Times New Roman"/>
          <w:sz w:val="28"/>
          <w:szCs w:val="28"/>
          <w:lang w:val="bg-BG"/>
        </w:rPr>
        <w:t>Френското председателство е взело решение да организира тази неформална среща на министрите на образованието и министрите на министрите на образованието и министрите на младежта непосредствено след една четиридневна европейска младежка конференция, която се провежда в периода 23 – 26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ният от правителството документ е само един и е в сектор „Младеж“ с препратки към сектор „Образование“, поради тази причина позицията, която изготви Министерството на младежта и спорта е предварително съгласувана с министерството на министър Денков. Неформалната среща е посветена на дебат на министрите на една основна тема „Млади европейци, като пълноправни актьори в Европа, за по-зелена и по-устойчив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формулира два въпроса около, които се структурира дебата. Първият въпрос е, кои са основните предизвикателства, с които ние трябва да се справим, за да подкрепим и обучим младите хора за да са способни да бъдат активни граждани в една по-устойчив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ние имплементираме и тази политика в Министерството на спорта и тя ще е част от нашите програми през тази година, която е годината на младежта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ъпрос е, как най-общо гласът на младите хора може да бъде чут по-добре при разработването на публични политики и тази тема е имплементирана тази година в младежката дейност на Министерството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Република България е, че в условията на непрекъснато променящ се и динамичен във всички аспекти живот, включително и на младите хора сред основните предизвикателства, които сме изправени са: Развитие на знанията и уменията на доставчиците на младежки услуги с цел  гарантиране на качеството на дейностите и очакваните резултати в младежк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подкрепа за развитие на съществуващи и създаване на нови граждански пространства с оглед повишаване на достъпа до услуги на младите хора. Обхващане на всички млади хора в младежки дейности, като засега процента е доста н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центи в политиката на България са предоставяне на условия за социално благополучие на младите хора и възможности чрез своите професионални, социални и граждански умения младежите да са способни да вземат важни решения за себе си и з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дебата ще отбележим и ключовата роля на образованието за бъдещето на всеки млад човек, като определящ фактор в активното му гражданско участие, за шансовете му за професионална реализация и за качествен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си обобщаваме и стъпките, които сме набелязали, за да приобщим, да чуем младите хора и да използваме тяхната енергия, знания и умения в творенето на политики.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 на Закон за изменение и допълнение на Закона за платежните услуги и платежните систе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РОСИЦА ВЕЛКОВА: Благодаря, предложеният законопроект за изменение и допълнение на Закона за платежните услуги и платежните системи е изготвен във връзка с необходимостта в българското законодателство да бъдат предвидени мерки по прилагане на влезлия в сила регламент ЕС/202/168 по отношение на изключването на някои с подвалутни бенджмаркове от трети държави и замяната на някои бенджмаркове, чието изготвяне е в процес на прекратяване, както и с цел да се попълнят някои празноти в нормативната уредба свързани с регламентацията на реда и условията за преобразуване на платежна институция и Дружество за електронни пари и на сетълмента на нареждания за преводи в левове, базирани на СЕПА схеми на Европейския платеж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опроекта БНБ е определена за компетентен орган по смисъла на чл. 40, § 1 от регламент ЕС/2016/1111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за изпълнението на задълженията по отношение на БенчМаркове за лихвени проценти от администраторите и под надзорните субекти чието седалище 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гламент ЕС/2021/168 в сила от 13 февруари 2021 година са въведени изменения в регламент ЕС/2016/1111, като основна промяна е въвеждането на възможността за нормативно установена замяна на БенчМарк приложим единствено за договори за финансови инструменти, които не съдържат алтернативни разпоредби или подходящи алтернатив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виждат изменения свързани с регламентацията на реда и условията за преобразуване на платежна институция и дружество за електронни пари. Това предложение ще запълни една празнота в правната уредба свързана с липсата на регламентация за реда за преобразуване на платежна институция и Дружество за електронн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действащите разпоредби на закона лиценза за извършване на дейност като платежна институция, съответно  като Дружество за електронни пари, не може да бъде обект на правоприемство, което не отговаря на развитието на икономическите и бизнес отношения в сектора на платеж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урежда и начина на извършване на сетълмента, на нареждания за превод в левове базирани на правилата на СЕПА схеми на Европейския платежен съвет по аналогия на сетълмента на незабавните плащания, което ще доведе до по-голяма степен на сигурност при въвеждане на промяната сред банките и оператора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доведе ли до повече потенциални фирми, които да могат да извършват тези електронни плащания на ба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По принцип се облекчава режимът и това е добре за конкуренцията, и се повишава и сигурността, а и въвеждане основно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 заповядайте!</w:t>
      </w:r>
    </w:p>
    <w:p>
      <w:pPr>
        <w:pStyle w:val="Normal"/>
        <w:spacing w:lineRule="auto" w:line="360"/>
        <w:ind w:firstLine="1134"/>
        <w:jc w:val="both"/>
        <w:rPr/>
      </w:pPr>
      <w:r>
        <w:rPr>
          <w:rFonts w:cs="Times New Roman" w:ascii="Times New Roman" w:hAnsi="Times New Roman"/>
          <w:sz w:val="28"/>
          <w:szCs w:val="28"/>
          <w:lang w:val="bg-BG"/>
        </w:rPr>
        <w:t>АЛЕКСАНДЪР НИКОЛОВ: Точно в контекста на това, което каза господин премиерът, дали обхваща всякакви финтех асоциации и оператори по тази схема и другото дали има референция към ЗМИП, защото предполагам, че и там трябва да им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Отново преобразуването обхваща единствено отчети, които са платежни и за електронн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Да, тези които са електронни пари са в тази част, а иначе за мерките на пране на пари и т.н, как беше цялото наименовани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ИЦА ВЕЛКОВА: Уредбата изцяло е съгласувана с всички изменения, които са необходими в други действащи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други коментар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а за изменение и допълнение на Закона за вод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ази точка беше обект на разглеждане в предходното заседание на Министерския съвет, би трябвало колегата ми по заместване да я е предста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ето е, да бъде преодоляна правна празнота по отношение срока на действие на Плановете за управление на речните басейни и Плановете за управление на риска от наводнения, необходимо и произтичащо от Закона за водите.</w:t>
      </w:r>
    </w:p>
    <w:p>
      <w:pPr>
        <w:pStyle w:val="Normal"/>
        <w:spacing w:lineRule="auto" w:line="360"/>
        <w:ind w:firstLine="1134"/>
        <w:jc w:val="both"/>
        <w:rPr/>
      </w:pPr>
      <w:r>
        <w:rPr>
          <w:rFonts w:cs="Times New Roman" w:ascii="Times New Roman" w:hAnsi="Times New Roman"/>
          <w:sz w:val="28"/>
          <w:szCs w:val="28"/>
          <w:lang w:val="bg-BG"/>
        </w:rPr>
        <w:t xml:space="preserve">В края на 2021 година тези срокове изтекоха, законодателят, когато е въвеждал в българското законодателство този тип инструменти, не е предвидил тяхното действие до влизане в сила на но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колната среда и водите разработва в момента новите Планове за управление на речните басейни и Плановете за управление на риска от наводнения, но тъй като те не са в етап на готовност към този момент предложението ни е Министерският съвет да внесе ЗИД, с който се създава една единствена нова ал. 3, която казва, че приетите Планове за управление на риска от наводнения се прилагат до приемането на актуализирани планове и същото се отнася и за Плановете за управление на речните басей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единствено с цел да могат да действат те обръщам внимание, че подобна мярка е необходима за предприемане на действия свързани и с предстоящи пролетни наводнения, които са нещо нормално за сезона, както и за достъп до водоползване, така че е относително спешно и ще предложа и на Народното събрание по съкратена процедура, която е предвидена в закона да може да бъде процедирано това законодател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 тя беше докладвана и миналия път, благодаря за доклада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64-тата годишна сесия на Комисията по наркотични вещества към Организацията на обединените нации, проведена през месец март във Виена е взето решение въз основа на препоръка на СЗО да бъдат поставени под международен контрол осем вещества, като чрез включване в списъците на Конвенциите на ООН по упойващи и психотропни вещ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психоактивни вещества, които се включват са синтетични опиоиди, синтетични канабиноиди, бензодиазепини и такива от типа на дисоциативните вещества.</w:t>
      </w:r>
    </w:p>
    <w:p>
      <w:pPr>
        <w:pStyle w:val="Normal"/>
        <w:spacing w:lineRule="auto" w:line="360"/>
        <w:ind w:firstLine="1134"/>
        <w:jc w:val="both"/>
        <w:rPr/>
      </w:pPr>
      <w:r>
        <w:rPr>
          <w:rFonts w:cs="Times New Roman" w:ascii="Times New Roman" w:hAnsi="Times New Roman"/>
          <w:sz w:val="28"/>
          <w:szCs w:val="28"/>
          <w:lang w:val="bg-BG"/>
        </w:rPr>
        <w:t>Две от веществата са вече поставени под национален контрол в България, като са включени в Списък І – Растения и вещества с висока степен на риск за общественото здраве поради вредния ефект от злоупотребата с тях, забранени за приложение на хуманната и ветеринарна медицина и на Наредбата за реда за класифициране на растенията и веществата като наркот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таналите шест психоактивни вещества, следва да се приложат мерки за контрол в изпълнение на изискванията на  Конве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 на Националния съвет по наркотичните вещества след съгласуване със съответния Експертен съвет по чл. 14, ал. 2 от Закона за контрол върху наркотичните вещества и прекурсоните е взето решение за поставяне на контрол на следните вещества, чрез включването им в Списък І на цитираната наредба и като наркотични се включват веществата, които са пред вас: 3-метоксифенциклидин, дифинидин, флубромазолам, клоназолам и диклазеп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на наредбата е в изпълнение на делегирана директива, която е цитирана в доклада, няма да ви отнемам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менение на приложението към едно Рамково решение № 2004/757 на Съвета във връзка с включването на нови психоактивни вещества, следва наименованието по ЮПАК по международната класификация, което е в три реда, така че няма да ви обременявам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се допълва и с още двадесет и шест вещества, които представляват синтетични канабиноиди във връзка с предложения, които са постъпили от Министерството на вътрешните работи, Агенция „Митници“ и Военномедицинска академия, отново въз основа на становище на Експертния съвет по чл. 14, ал. 2 от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те промени е тези вещества да бъдат поставени под контрол, за да се осигури първо, съответствие с международните договори, с конвенциите които цитирах, по които  Република България е страна и съответно да се предотврати разпространението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 резултат от промените е чрез контролът да се ограничи риска от злоупотреба с класифицираните като наркотични вещества, както и осигуряването на възможност за ефективни законови действия от страна на правоприлагащите органи, които ще доведат до намаляване на рисковете за обществото породени от престъпления свързани с разпространението и злоупотребата на веще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ази тема за някои от тридесетте и три съ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pPr>
      <w:r>
        <w:rPr>
          <w:rFonts w:cs="Times New Roman" w:ascii="Times New Roman" w:hAnsi="Times New Roman"/>
          <w:sz w:val="28"/>
          <w:szCs w:val="28"/>
          <w:lang w:val="bg-BG"/>
        </w:rPr>
        <w:t>БОРИСЛАВ САНДОВ: Всъщност едно изказване, съдържащо в него въпрос, доколкото мисля, че всички вече съседни на нас страни и голяма част от европейските страни освободиха и декриминализираха и въведоха в медицинска употреба част от канабиноидите</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дали съвета е разглеждал този въпрос в съответствие с практиката в останалите Европейски държави, конкретно в тази част или той е продължил практиката от последните години да има само ограничаваща роля върху този тип вещ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 xml:space="preserve">АСЕНА СЕРБЕЗОВА: Аз мога да отговоря на този въпрос като бивш членна този съвет, когато бях директор на Изпълнителната агенция по лекарствата. Този въпрос, който поставихте, няма нищо общо с тези вещества, които сега включваме в контрол. Въпросът, който поставихте, е за вещества канабиноиди, които се използват за медицински цели. Тогава бе направен един доклад от Изпълнителната агенция по лекарствата, 12 държави от Европейския съюз под различна форма има вещества, които се използват за медицински цели, които се контролират от съответните агенции, в повечето случаи това е Агенцията по лекарства. В Словакия е създадена специална агенция, така че това няма нищо общо с този тип контрол. Би могло да се постави отново въпроса, ако има такава необходимост, онези държави обаче имат едно друго ниво на развитие на обществото, контрол и т.н., така че безспорно може и да има медицинска нужда, но тук въпросът, когато се обсъждаше преди няколко години в Националния съвет по наркотични вещества, е по-скоро въпрос не на необходимост, а на контрол и имаше няколко становища, които при желание може да ги изпратим от медицински експерти по отношение на това при кои заболявания тези вещества се използват с успе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други въпроси и коментар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01.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01.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9:00Z</dcterms:created>
  <dc:creator>LEGAL DEPARTMENT</dc:creator>
  <dc:description/>
  <cp:keywords/>
  <dc:language>en-US</dc:language>
  <cp:lastModifiedBy>Мария Нинчева</cp:lastModifiedBy>
  <cp:lastPrinted>2009-10-28T16:47:00Z</cp:lastPrinted>
  <dcterms:modified xsi:type="dcterms:W3CDTF">2022-01-28T13:19:00Z</dcterms:modified>
  <cp:revision>2</cp:revision>
  <dc:subject/>
  <dc:title>Стенографски запис.</dc:title>
</cp:coreProperties>
</file>