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бюджета на държавното обществено осигуряване за 2022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pPr>
      <w:r>
        <w:rPr>
          <w:rFonts w:cs="Arial" w:ascii="Arial" w:hAnsi="Arial"/>
          <w:bCs/>
          <w:sz w:val="26"/>
          <w:szCs w:val="26"/>
          <w:lang w:val="bg-BG"/>
        </w:rPr>
        <w:t>Проектът на Закон за бюджета на държавното обществено осигуряване (ЗБДОО) за 2022 г. е разработен в изпълнение на Решение № 64 на Министерски съвет на Република България от 22 януари 2021 г. за бюджетната процедура за 2022 г., Указания БЮ № 5 от 4 октомври 2021 г. на министъра на финансите за подготовката и представянето на проектобюджетите на първостепенните разпоредители с бюджет за 2022 г. и на актуализираните им бюджетни прогнози за 2023 г. и 2024 г. и Указания на министъра на финансите, предоставени с писмо изх. № 33-01-4 от 12.01.2022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сновните допускания, въз основа на които е съставен проектът на бюджет, са съобразени с параметрите на актуализираната макроикономическа прогноза на Министерството на финансите, предоставена с писмо изх. № 91-00-6 от 05.01.2022 г.</w:t>
      </w:r>
    </w:p>
    <w:p>
      <w:pPr>
        <w:pStyle w:val="Normal"/>
        <w:spacing w:lineRule="auto" w:line="288" w:before="120" w:after="0"/>
        <w:ind w:firstLine="1134"/>
        <w:jc w:val="both"/>
        <w:rPr/>
      </w:pPr>
      <w:r>
        <w:rPr>
          <w:rFonts w:cs="Arial" w:ascii="Arial" w:hAnsi="Arial"/>
          <w:bCs/>
          <w:sz w:val="26"/>
          <w:szCs w:val="26"/>
          <w:lang w:val="bg-BG"/>
        </w:rPr>
        <w:t xml:space="preserve">Разчетите по приходната част на проекта на ЗБДОО за 2022 г. са съгласувани с Националната агенция за приходите по отношение задължителните осигурителни вноски (включващи и тези по реда на </w:t>
        <w:br/>
        <w:t>чл. 159 от Закона за публичните финанси), както и за други приходи, събирани от НАП.</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проекта на ЗБДОО за 2022 г. са заложени следните политики по приходите:</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rPr>
        <w:t>Минималната работна заплата за страната се увеличава от 650 лв. на 710 лв. месечно считано от 1 април 2022 г.</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rPr>
        <w:t xml:space="preserve">Считано от 1 април 2022 г., за позициите от Приложение </w:t>
        <w:br/>
        <w:t>№ 1а към ЗБДОО за 2022 г., за които МОД е по-малък или равен на предложения нов размер на минималната работна заплата от 710 лв. месечно, МОД е определен на 710 лв. Размерът на МОД за останалите позиции e без промяна спрямо 2021 г.</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rPr>
        <w:t>Минималният осигурителен доход за самоосигуряващите се лица се увеличава от 650 лв. на 710 лв. считано от 1 април 2022 г.</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rPr>
        <w:t>Минималният осигурителен доход за регистрираните земеделски стопани и тютюнопроизводители се увеличава от 420 лв. на 710 лв. считано от 1 април 2022 г.</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rPr>
        <w:t>Максималният осигурителен доход за всички осигурени лица се увеличава от 3 000 лв. на 3 400 лв. считано от 1 април 2022 г.</w:t>
      </w:r>
    </w:p>
    <w:p>
      <w:pPr>
        <w:pStyle w:val="ListParagraph"/>
        <w:numPr>
          <w:ilvl w:val="0"/>
          <w:numId w:val="2"/>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Запазват се размерите на осигурителните вноски за фонд „Пенсии” и фонд „Пенсии за лицата по чл. 69” на ДОО на нивото от 2021 г. Запазват се и размерите на осигурителните вноски за другите фондове на ДОО, а също и съотношенията между осигурителите и осигурените лица.</w:t>
      </w:r>
    </w:p>
    <w:p>
      <w:pPr>
        <w:pStyle w:val="ListParagraph"/>
        <w:numPr>
          <w:ilvl w:val="0"/>
          <w:numId w:val="2"/>
        </w:numPr>
        <w:spacing w:lineRule="auto" w:line="288" w:before="120" w:after="0"/>
        <w:ind w:left="0" w:firstLine="1134"/>
        <w:contextualSpacing/>
        <w:jc w:val="both"/>
        <w:rPr/>
      </w:pPr>
      <w:r>
        <w:rPr>
          <w:rFonts w:cs="Arial" w:ascii="Arial" w:hAnsi="Arial"/>
          <w:bCs/>
          <w:sz w:val="26"/>
          <w:szCs w:val="26"/>
        </w:rPr>
        <w:t>Запазва се разпоредбата, съгласно която осигурените в универсален пенсионен фонд лица, на които не е отпусната пенсия за осигурителен стаж и възраст, имат право да изберат да променят осигуряването си от универсален пенсионен фонд във фонд „Пенсии“, съответно във фонд „Пенсии за лицата по чл. 69“, не по-късно от една година преди възрастта им по чл. 68, ал. 1 от КСО, ако навършват изискуемата за тях възраст по чл. 68, ал. 1 от КСО в периода 1 януари 2022 г. – 31 декември 2025 г. (чл. 4б от Кодекса за социално осигуряване – КСО).</w:t>
      </w:r>
    </w:p>
    <w:p>
      <w:pPr>
        <w:pStyle w:val="ListParagraph"/>
        <w:numPr>
          <w:ilvl w:val="0"/>
          <w:numId w:val="2"/>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Запазва се разпоредбата, на основание на която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от КСО, ако не им е отпусната пенсия за осигурителен стаж и възраст или професионална пенсия за ранно пенсиониране (чл. 4в от КСО).</w:t>
      </w:r>
    </w:p>
    <w:p>
      <w:pPr>
        <w:pStyle w:val="ListParagraph"/>
        <w:numPr>
          <w:ilvl w:val="0"/>
          <w:numId w:val="2"/>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Запазва се разпоредбата, съгласно която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 (чл. 157, ал. 7 от КСО).</w:t>
      </w:r>
    </w:p>
    <w:p>
      <w:pPr>
        <w:pStyle w:val="ListParagraph"/>
        <w:numPr>
          <w:ilvl w:val="0"/>
          <w:numId w:val="2"/>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За 2022 г. не се внасят вноски за фонд „Гарантирани вземания на работниците и служителите”.</w:t>
      </w:r>
    </w:p>
    <w:p>
      <w:pPr>
        <w:pStyle w:val="ListParagraph"/>
        <w:numPr>
          <w:ilvl w:val="0"/>
          <w:numId w:val="2"/>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пределят се за приход в бюджета на НОИ 90 000 лв. от приходите на фонд „Гарантирани вземания на работниците и служителите” – за дейностите по чл. 13 от ЗГВРСНР.</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проекта на ЗБДОО за 2022 г. са заложени следните политики по разходите:</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Повишават се изискуемите възраст и осигурителен стаж при пенсиониране за работещите при условията на трета категория труд, както  и минималната възраст за пенсиониране на лицата по чл. 69, </w:t>
        <w:br/>
        <w:t xml:space="preserve">чл. 69а и чл. 69б от КСО. </w:t>
      </w:r>
    </w:p>
    <w:p>
      <w:pPr>
        <w:pStyle w:val="ListParagraph"/>
        <w:numPr>
          <w:ilvl w:val="0"/>
          <w:numId w:val="5"/>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т 16 септември 2021 г., процентите по чл. 90а от КСО относно определянето на размера на социалната пенсия за инвалидност се увеличават от 120 на 135 за лицата с трайно намалена работоспособност/вид и степен на увреждане над 90 на сто и от 110 на 125 за лицата с трайно намалена работоспособност/вид и степен на увреждане от 71 до 90 на сто. Увеличените проценти се запазват и през 2022 г.</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Пенсиите за трудова дейност, отпуснати до 31 декември </w:t>
        <w:br/>
        <w:t>2021 г., се осъвременяват от 1 юли 2022 г. с решение на Надзорния съвет на НОИ с процент, определен по чл. 100 от КСО. При текущите параметри на макроикономическата прогноза, заложеният при разработване на проекта на ЗБДОО за 2022 г. процент по чл. 100 от КСО е 6,1 на сто. Процентът е изчислен при допускане за ръст с 9,3 на сто на средния осигурителен доход (от 1 069,50 лв. през 2020 г. по отчет до 1 169,00 лв. през 2021 г. – очакван) и средногодишна инфлация по хармонизирания индекс на потребителските цени от 2,9 на сто за 2021 г.</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За периода от 1 януари до 30 юни 2022 г., минималният размер на пенсията за осигурителен стаж и възраст по чл. 68, ал. 1 от КСО е 370 лв., при 300 лв. за периода от 1 януари до 24 декември 2021 г. и 370 лв. за периода от 25 до 31 декември 2021 г. От 1 юли 2022 г. размерът ѝ се увеличава с 6,1 на сто (процента, определен по чл. 100 от КСО), достигайки до 392,57 лв. за периода от 1 юли до 31 декември </w:t>
        <w:br/>
        <w:t xml:space="preserve">2022 г. </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За периода от 1 януари до 30 юни 2022 г., размерът на социалната пенсия за старост е 170 лв., при 141,63 лв. за периода от </w:t>
        <w:br/>
        <w:t xml:space="preserve">1 януари до 30 юни 2021 г., 148,71 лв. за периода от 1 юли до </w:t>
        <w:br/>
        <w:t>24 декември 2021 г. и 170 лв. за периода от 25 до 31 декември 2021 г. От 1 юли 2022 г. размерът ѝ, както и добавките, свързани с нея, се увеличават с 6,1 на сто (процентът, определен по чл. 100 от КСО), достигайки 180,37 лв. за периода от 1 юли до 31 декември 2022 г.</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От 25 декември 2021 г. максималният размер на получаваните една или повече пенсии се увеличава от 1 440 лв. на </w:t>
        <w:br/>
        <w:t>1 500 лв., което представлява увеличение от 4,2 на сто. Размерът се запазва на това ниво през 2022 г., като в този период не се прилага разпоредбата на § 6, ал. 1 от Предходните и заключителните разпоредби на КСО.</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От 25 декември 2021 г. процентът за една година осигурителен стаж се увеличава от 1,2 на 1,35 за всяка година осигурителен стаж без превръщане и съответната пропорционална част от този процент за месеците осигурителен стаж без превръщане. За останалата част от зачетения осигурителен стаж процентът се запазва 1,2. Разпоредбата продължава да действа и през 2022 г.</w:t>
      </w:r>
    </w:p>
    <w:p>
      <w:pPr>
        <w:pStyle w:val="ListParagraph"/>
        <w:numPr>
          <w:ilvl w:val="0"/>
          <w:numId w:val="5"/>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т 1 септември 2021 г., служебно се преизчисляват всички пенсии за трудова дейност, отпуснати на лица, родени след 1959 г. и осигурени в универсален пенсионен фонд, при условие че началната дата на пенсията им е до 31 август 2021 г. включително и размерът ѝ е изчислен с намаление на индивидуалния коефициент, съгласно нормативните правила, действали до края на месец август 2021 г. Пенсиите на тази група лица се преизчисляват, като се прилага нова формула за определяне на намалението на осигурителния доход, от който се изчислява индивидуалният коефициент.</w:t>
      </w:r>
    </w:p>
    <w:p>
      <w:pPr>
        <w:pStyle w:val="Normal"/>
        <w:widowControl w:val="false"/>
        <w:numPr>
          <w:ilvl w:val="0"/>
          <w:numId w:val="9"/>
        </w:numPr>
        <w:autoSpaceDE w:val="false"/>
        <w:spacing w:lineRule="auto" w:line="288" w:before="120" w:after="0"/>
        <w:ind w:left="0" w:firstLine="1134"/>
        <w:jc w:val="both"/>
        <w:rPr/>
      </w:pPr>
      <w:r>
        <w:rPr>
          <w:rFonts w:cs="Arial" w:ascii="Arial" w:hAnsi="Arial"/>
          <w:bCs/>
          <w:sz w:val="26"/>
          <w:szCs w:val="26"/>
          <w:lang w:val="bg-BG" w:eastAsia="en-US"/>
        </w:rPr>
        <w:t>На заседанието на Националния съвет за тристранно сътрудничество е постигнато съгласие от 1 април 2022 г. да се увеличи минималният дневен размер на паричното обезщетение за безработица от 12,00 на 1</w:t>
      </w:r>
      <w:r>
        <w:rPr>
          <w:rFonts w:cs="Arial" w:ascii="Arial" w:hAnsi="Arial"/>
          <w:bCs/>
          <w:sz w:val="26"/>
          <w:szCs w:val="26"/>
          <w:lang w:val="en-US" w:eastAsia="en-US"/>
        </w:rPr>
        <w:t>8</w:t>
      </w:r>
      <w:r>
        <w:rPr>
          <w:rFonts w:cs="Arial" w:ascii="Arial" w:hAnsi="Arial"/>
          <w:bCs/>
          <w:sz w:val="26"/>
          <w:szCs w:val="26"/>
          <w:lang w:val="bg-BG" w:eastAsia="en-US"/>
        </w:rPr>
        <w:t xml:space="preserve">,00 лв., а максималният дневен размер да се увеличи от 74,29 лв. на </w:t>
      </w:r>
      <w:r>
        <w:rPr>
          <w:rFonts w:cs="Arial" w:ascii="Arial" w:hAnsi="Arial"/>
          <w:bCs/>
          <w:sz w:val="26"/>
          <w:szCs w:val="26"/>
          <w:lang w:val="en-US"/>
        </w:rPr>
        <w:t>85,71</w:t>
      </w:r>
      <w:r>
        <w:rPr>
          <w:rFonts w:cs="Arial" w:ascii="Arial" w:hAnsi="Arial"/>
          <w:bCs/>
          <w:sz w:val="26"/>
          <w:szCs w:val="26"/>
          <w:lang w:val="bg-BG"/>
        </w:rPr>
        <w:t xml:space="preserve"> </w:t>
      </w:r>
      <w:r>
        <w:rPr>
          <w:rFonts w:cs="Arial" w:ascii="Arial" w:hAnsi="Arial"/>
          <w:bCs/>
          <w:sz w:val="26"/>
          <w:szCs w:val="26"/>
          <w:lang w:val="bg-BG" w:eastAsia="en-US"/>
        </w:rPr>
        <w:t xml:space="preserve">лв. </w:t>
      </w:r>
    </w:p>
    <w:p>
      <w:pPr>
        <w:pStyle w:val="ListParagraph"/>
        <w:numPr>
          <w:ilvl w:val="0"/>
          <w:numId w:val="5"/>
        </w:numPr>
        <w:spacing w:lineRule="auto" w:line="288" w:before="120" w:after="0"/>
        <w:ind w:left="0" w:firstLine="1134"/>
        <w:contextualSpacing/>
        <w:jc w:val="both"/>
        <w:rPr>
          <w:rFonts w:ascii="Arial" w:hAnsi="Arial" w:cs="Arial"/>
          <w:bCs/>
          <w:sz w:val="26"/>
          <w:szCs w:val="26"/>
        </w:rPr>
      </w:pPr>
      <w:bookmarkStart w:id="0" w:name="_GoBack"/>
      <w:bookmarkEnd w:id="0"/>
      <w:r>
        <w:rPr>
          <w:rFonts w:cs="Arial" w:ascii="Arial" w:hAnsi="Arial"/>
          <w:bCs/>
          <w:sz w:val="26"/>
          <w:szCs w:val="26"/>
        </w:rPr>
        <w:t>Запазва се периодът на изплащане на паричното обезщетение за бременност и раждане – 410 дни.</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Увеличава се размерът на паричното обезщетение за отглеждане на дете до двегодишна възраст от 650 лв. на 710 лв. считано от 1 април 2022 г. </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Запазва се режимът на изплащане на паричните обезщетения за временна неработоспособност съгласно чл. 40, ал. 5 от КСО – първите три работни дни от временната неработоспособност се изплащат от осигурителя, а от четвъртия ден на настъпване на неработоспособността – от държавното обществено осигуряване.</w:t>
      </w:r>
    </w:p>
    <w:p>
      <w:pPr>
        <w:pStyle w:val="ListParagraph"/>
        <w:numPr>
          <w:ilvl w:val="0"/>
          <w:numId w:val="5"/>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Запазва се периодът, доходът за който се взема предвид при изчисляване размерите на паричните обезщетения – 18 календарни месеца за паричните обезщетения при временна неработоспособност, а за бременност и раждане и безработица – 24 месеца.</w:t>
      </w:r>
    </w:p>
    <w:p>
      <w:pPr>
        <w:pStyle w:val="ListParagraph"/>
        <w:numPr>
          <w:ilvl w:val="0"/>
          <w:numId w:val="5"/>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Запазва се размерът на еднократната помощ при смърт на осигурено лице – 540 лв.</w:t>
      </w:r>
    </w:p>
    <w:p>
      <w:pPr>
        <w:pStyle w:val="ListParagraph"/>
        <w:numPr>
          <w:ilvl w:val="0"/>
          <w:numId w:val="5"/>
        </w:numPr>
        <w:spacing w:lineRule="auto" w:line="288" w:before="120" w:after="0"/>
        <w:ind w:left="0" w:firstLine="1134"/>
        <w:contextualSpacing/>
        <w:jc w:val="both"/>
        <w:rPr/>
      </w:pPr>
      <w:r>
        <w:rPr>
          <w:rFonts w:cs="Arial" w:ascii="Arial" w:hAnsi="Arial"/>
          <w:bCs/>
          <w:sz w:val="26"/>
          <w:szCs w:val="26"/>
        </w:rPr>
        <w:t xml:space="preserve">Прилага се разпоредбата на чл. 22, ал. 2 от ЗГВРСНР, съгласно която максималният месечен размер на гарантираното вземане не може да бъде по-малък от 2,5 минимални работни заплати. При минимална работна заплата от 710 лв. от 1 април 2022 г., максималният месечен размер на гарантираните вземания, изплащани от фонд „Гарантирани вземания на работниците и служителите“, се определя на </w:t>
        <w:br/>
        <w:t>1 775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работването на проекта на консолидиран бюджет на ДОО (КБДОО) по приходите и разходите за 2022 г. се основава и на предварителния отчет на бюджета на ДОО за 2021 г., като са отчетени и разходи, които ще бъдат извършени до края на годината на база одобрените през ноември и декември 2021 г. с акт на Министерския съвет допълнителни трансфери по бюджета на ДО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Отчетените приходи (без трансферите) по предварителен отчет в края на годината са 8 922,2 млн. лв. и изпълнението спрямо плана е със 140,6 млн. лв. по-малко (-1,6 на сто). Разходите (без трансферите) за 2021 г. са 17 314 ,6 млн. лв., с 1 755,5 млн. лв. или 11,3 на сто повече от заложените в ЗБДОО за 2021 г. разходи. Превишението на разходите се дължи изцяло на разходи, реализирани в резултат на предоставени с акт на Министерския съвет допълнителни трансфери по бюджета на ДОО, в т.ч. за изплащане на еднократни допълнителни суми към пенсиите, както и за удължаване срока на действието на т.нар. „мярка 60/40“.  </w:t>
      </w:r>
    </w:p>
    <w:p>
      <w:pPr>
        <w:pStyle w:val="Normal"/>
        <w:spacing w:lineRule="auto" w:line="288" w:before="120" w:after="0"/>
        <w:ind w:firstLine="1134"/>
        <w:jc w:val="both"/>
        <w:rPr/>
      </w:pPr>
      <w:r>
        <w:rPr>
          <w:rFonts w:cs="Arial" w:ascii="Arial" w:hAnsi="Arial"/>
          <w:bCs/>
          <w:sz w:val="26"/>
          <w:szCs w:val="26"/>
          <w:lang w:val="bg-BG"/>
        </w:rPr>
        <w:t xml:space="preserve">Отчетените трансфери за 2021 г. (нето) са в размер на </w:t>
        <w:br/>
        <w:t xml:space="preserve">8 208,1 млн. лв. при заложени в ЗБДОО за 2021 г. 6 496,3 млн. лв. (нето).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ходите на КБДОО са, както следва:</w:t>
      </w:r>
    </w:p>
    <w:p>
      <w:pPr>
        <w:pStyle w:val="Normal"/>
        <w:spacing w:lineRule="auto" w:line="288" w:before="120" w:after="0"/>
        <w:ind w:firstLine="1134"/>
        <w:jc w:val="both"/>
        <w:rPr/>
      </w:pPr>
      <w:r>
        <w:rPr>
          <w:rFonts w:cs="Arial" w:ascii="Arial" w:hAnsi="Arial"/>
          <w:bCs/>
          <w:sz w:val="26"/>
          <w:szCs w:val="26"/>
          <w:lang w:val="bg-BG"/>
        </w:rPr>
        <w:t>2021 г. – 9 062,8  млн. лв. (ЗБДОО),</w:t>
      </w:r>
    </w:p>
    <w:p>
      <w:pPr>
        <w:pStyle w:val="Normal"/>
        <w:spacing w:lineRule="auto" w:line="288" w:before="120" w:after="0"/>
        <w:ind w:firstLine="1134"/>
        <w:jc w:val="both"/>
        <w:rPr/>
      </w:pPr>
      <w:r>
        <w:rPr>
          <w:rFonts w:cs="Arial" w:ascii="Arial" w:hAnsi="Arial"/>
          <w:bCs/>
          <w:sz w:val="26"/>
          <w:szCs w:val="26"/>
          <w:lang w:val="bg-BG"/>
        </w:rPr>
        <w:t>2021 г. – 8 922,2 млн. лв. (предварителен отчет),</w:t>
      </w:r>
    </w:p>
    <w:p>
      <w:pPr>
        <w:pStyle w:val="Normal"/>
        <w:spacing w:lineRule="auto" w:line="288" w:before="120" w:after="0"/>
        <w:ind w:firstLine="1134"/>
        <w:jc w:val="both"/>
        <w:rPr/>
      </w:pPr>
      <w:r>
        <w:rPr>
          <w:rFonts w:cs="Arial" w:ascii="Arial" w:hAnsi="Arial"/>
          <w:bCs/>
          <w:sz w:val="26"/>
          <w:szCs w:val="26"/>
          <w:lang w:val="bg-BG"/>
        </w:rPr>
        <w:t>2022 г. – 9 678,1 млн. лв. (проек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Общият размер на приходите и получените трансфери за </w:t>
        <w:br/>
        <w:t>2022 г. е 16 861,2 млн. лв., в т. ч. получените трансфери от централния бюджет – 7 183,1 млн. лв. (за пенсии и добавки към тях, и парични обезщетения и помощи за сметка на държавния бюджет – 221,8 млн. лв. и за покриване на недостига от средства – 6 961,3 млн.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ходите по КБДОО са, както следва:</w:t>
      </w:r>
    </w:p>
    <w:p>
      <w:pPr>
        <w:pStyle w:val="Normal"/>
        <w:spacing w:lineRule="auto" w:line="288" w:before="120" w:after="0"/>
        <w:ind w:firstLine="1134"/>
        <w:jc w:val="both"/>
        <w:rPr/>
      </w:pPr>
      <w:r>
        <w:rPr>
          <w:rFonts w:cs="Arial" w:ascii="Arial" w:hAnsi="Arial"/>
          <w:bCs/>
          <w:sz w:val="26"/>
          <w:szCs w:val="26"/>
          <w:lang w:val="bg-BG"/>
        </w:rPr>
        <w:t>2021 г. – 15 559,1 млн. лв. (ЗБДОО),</w:t>
      </w:r>
    </w:p>
    <w:p>
      <w:pPr>
        <w:pStyle w:val="Normal"/>
        <w:spacing w:lineRule="auto" w:line="288" w:before="120" w:after="0"/>
        <w:ind w:firstLine="1134"/>
        <w:jc w:val="both"/>
        <w:rPr/>
      </w:pPr>
      <w:r>
        <w:rPr>
          <w:rFonts w:cs="Arial" w:ascii="Arial" w:hAnsi="Arial"/>
          <w:bCs/>
          <w:sz w:val="26"/>
          <w:szCs w:val="26"/>
          <w:lang w:val="bg-BG"/>
        </w:rPr>
        <w:t>2021 г. – 17 314,6 млн. лв. (предварителен отчет),</w:t>
      </w:r>
    </w:p>
    <w:p>
      <w:pPr>
        <w:pStyle w:val="Normal"/>
        <w:spacing w:lineRule="auto" w:line="288" w:before="120" w:after="0"/>
        <w:ind w:firstLine="1134"/>
        <w:jc w:val="both"/>
        <w:rPr/>
      </w:pPr>
      <w:r>
        <w:rPr>
          <w:rFonts w:cs="Arial" w:ascii="Arial" w:hAnsi="Arial"/>
          <w:bCs/>
          <w:sz w:val="26"/>
          <w:szCs w:val="26"/>
          <w:lang w:val="bg-BG"/>
        </w:rPr>
        <w:t>2022 г. – 16 853,8 млн. лв. (проект).</w:t>
      </w:r>
    </w:p>
    <w:p>
      <w:pPr>
        <w:pStyle w:val="Normal"/>
        <w:spacing w:lineRule="auto" w:line="288" w:before="120" w:after="0"/>
        <w:ind w:firstLine="1134"/>
        <w:jc w:val="both"/>
        <w:rPr/>
      </w:pPr>
      <w:r>
        <w:rPr>
          <w:rFonts w:cs="Arial" w:ascii="Arial" w:hAnsi="Arial"/>
          <w:bCs/>
          <w:sz w:val="26"/>
          <w:szCs w:val="26"/>
          <w:lang w:val="bg-BG"/>
        </w:rPr>
        <w:t xml:space="preserve">Общият размер на разходите за пенсии, парични обезщетения и помощи, службите по социално осигуряване, за мерки за запазване на заетостта и предоставените трансфери за 2022 г. е 16 861,2 млн. лв., в т.ч. предоставени трансфери в размер на 7 400,0 хил. лв., от които </w:t>
        <w:br/>
        <w:t xml:space="preserve">3 150,0 хил. лв. за Министерството на здравеопазването, 4 000,0 хил. лв. за Министерството на труда и социалната политика и 250,0 хил. лв. за Администрацията на Министерския съвет. С Разпореждане № 5 на Министерския съвет от 22 декември 2021 г. заместник министър-председателят по ефективно управление е определен да упражнява правата на държавата като едноличен собственик на капитала на „Български пощи“ ЕАД – гр. София. В тази връзка трансферът по чл. 92, ал. 4 от Наредбата за пенсиите и осигурителния стаж за назначаване на независим одитор за проверка на съответствието на исканата от „Български пощи“ компенсация за разходите за изплащане на пенсии чрез пощенските станции с утвърдения с Приложение № 3 от същата наредба механизъм се планира към бюджета на  Министерския съвет, а не по бюджета на Министерството на транспорта и съобщеният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 планиране на разходите за пенсии е взето предвид влиянието на демографските процеси, посочените параметри на пенсионната политика и промените в условията за пенсиониране за всички категории труд върху броя на пенсионерите и размерите на пенси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редният брой на пенсионерите за 2022 г. се очаква да намалее до около 2 050 700 лица. По-ниският брой на пенсионерите се обуславя от съвместното влияние на демографските процеси и промените в изискванията за придобиване право на пенсия по КСО. Намаление се очаква за всички групи пенсионери, без оглед на вида на водещата пенсия.</w:t>
      </w:r>
    </w:p>
    <w:p>
      <w:pPr>
        <w:pStyle w:val="Normal"/>
        <w:spacing w:lineRule="auto" w:line="288" w:before="120" w:after="0"/>
        <w:ind w:firstLine="1134"/>
        <w:jc w:val="both"/>
        <w:rPr/>
      </w:pPr>
      <w:r>
        <w:rPr>
          <w:rFonts w:cs="Arial" w:ascii="Arial" w:hAnsi="Arial"/>
          <w:bCs/>
          <w:sz w:val="26"/>
          <w:szCs w:val="26"/>
          <w:lang w:val="bg-BG"/>
        </w:rPr>
        <w:t>Средният размер на пенсията на един пенсионер през 2022 г. се предвижда да достигне 573,76 лв. без включена „ковид добавка“ към пенсиите на всички пенсионери за месеците от януари до юни на 2022 г., и 608,38 лв. с включени еднократни допълнителни суми към пенсиите на всички пенсионери (60 лв. за периода януари-юни 2022 г. и сумите за доплащане до достигане на дохода от пенсии през декември 2021 г., които също ще се изплащат за периода януари-юни 2022 г.). Номиналното нарастване с включени еднократни допълнителни суми е 13,4 на сто при среден размер по предварителен отчет за 2021 г. – 536,71 лв. Очаква се реален ръст на пенсиите от 7,3 на сто през 2022 г., при прогнозирана стойност на средногодишната инфлация по хармонизирания индекс на потребителските цени от 5,6 на сто за 2022 г.</w:t>
      </w:r>
    </w:p>
    <w:p>
      <w:pPr>
        <w:pStyle w:val="Normal"/>
        <w:spacing w:lineRule="auto" w:line="288" w:before="120" w:after="0"/>
        <w:ind w:firstLine="1134"/>
        <w:jc w:val="both"/>
        <w:rPr/>
      </w:pPr>
      <w:r>
        <w:rPr>
          <w:rFonts w:cs="Arial" w:ascii="Arial" w:hAnsi="Arial"/>
          <w:bCs/>
          <w:sz w:val="26"/>
          <w:szCs w:val="26"/>
          <w:lang w:val="bg-BG"/>
        </w:rPr>
        <w:t xml:space="preserve">Брутният коефициент на заместване на дохода за 2022 г. с включени еднократни допълнителни суми към пенсиите на всички пенсионери за месеците от януари до юни 2022 г., се очаква да бъде </w:t>
        <w:br/>
        <w:t>48,1 на сто, а нетният коефициент на заместване се очаква да достигне 62,0 на сто.</w:t>
      </w:r>
    </w:p>
    <w:p>
      <w:pPr>
        <w:pStyle w:val="Normal"/>
        <w:spacing w:lineRule="auto" w:line="288" w:before="120" w:after="0"/>
        <w:ind w:firstLine="1134"/>
        <w:jc w:val="both"/>
        <w:rPr/>
      </w:pPr>
      <w:r>
        <w:rPr>
          <w:rFonts w:cs="Arial" w:ascii="Arial" w:hAnsi="Arial"/>
          <w:bCs/>
          <w:sz w:val="26"/>
          <w:szCs w:val="26"/>
          <w:lang w:val="bg-BG"/>
        </w:rPr>
        <w:t xml:space="preserve">Планираните разходи за пенсии за 2022 г. са 14 119,2 млн. лв. В тази сум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ПГРРЛ, добавката по чл. 4 от ЗУНТОПБГ. Предвидените разходи са със </w:t>
        <w:br/>
        <w:t>1 072,5 млн. лв. или с 8,2 % повече спрямо ЗБДОО за 2021 г., актуализиран със Закон за изменение и допълнение на Закона за бюджета на ДОО за 2021 г. Разликата спрямо актуализирания ЗБДОО 2021 г. е нетният резултат от приложените през 2021 г. и 2022 г. мерки, водещи до по-висок или по-нисък разход за 2022 г. спрямо 2021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бстоятелства, водещи до увеличение на разходите за пенсии през 2022 г. са, както следва:</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 xml:space="preserve">Целогодишното изплащане на увеличените от 1 юли 2021 г. с 5,0%  размери на пенсиите за трудова дейност, на социалната пенсия за старост, както и на свързаните с нейния размер пенсии и добавки – </w:t>
        <w:br/>
        <w:t>280,0 млн. лв. допълнително.</w:t>
      </w:r>
    </w:p>
    <w:p>
      <w:pPr>
        <w:pStyle w:val="ListParagraph"/>
        <w:numPr>
          <w:ilvl w:val="0"/>
          <w:numId w:val="3"/>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съвременяване на пенсиите с 6,1% от 1 юли 2022 г., увеличаване със същия процент на минималния размер на пенсията за осигурителен стаж и възраст по чл. 68, ал. 1 от КСО и на размера на социалната пенсия за старост, както и на обвързаните с тях минимални размери на пенсии и добавки – 416,6 млн. лв. допълнително.</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Целогодишното изплащане на преизчислените служебно пенсии с намален индивидуален коефициент съгласно § 7д от Преходните и заключителните разпоредби от КСО, в сила от 1 септември 2021 г., създаден с § 8, т. 17 буква „б“ от Преходните и заключителните разпоредби на ЗБДОО за 2021 г., както и на преизчислените  пенсии в пълен размер, съгласно § 9, ал. 2 от ПЗР на ЗБДОО за 2021 г. – 49,5 млн. лв. допълнително.</w:t>
      </w:r>
    </w:p>
    <w:p>
      <w:pPr>
        <w:pStyle w:val="ListParagraph"/>
        <w:numPr>
          <w:ilvl w:val="0"/>
          <w:numId w:val="3"/>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Изчисляване по нов начин на индивидуалния коефициент за пенсиите за трудова дейност, отпуснати след 31 август 2021 г., на основание изменения в ал. 10 на чл. 70 от КСО и нова ал. 19 на чл. 70 от КСО – 35,0 млн. лв. допълнително.</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Въведената възможност за избор на методика за определяне на индивидуалния коефициент в периода от 2019 г. до края на 2021 г., съгласно § 22ц, ал. 1 от Преходните и заключителни разпоредби от КСО, изменен с § 8, т. 17, буква „в“ от Преходните и заключителните разпоредби на ЗБДОО 2021 г. – 12,0 млн. лв. допълнително за изплащане на пенсиите, с начална дата в края на 2021 г.</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 xml:space="preserve">Увеличаване на минималния размер на пенсията за осигурителен стаж и възраст по чл. 68, ал. 1 от КСО, считано от </w:t>
        <w:br/>
        <w:t>25 декември 2021 г., от 300,00 лв. на 370,00 лв. (изменен чл. 10, т. 2 от ЗБДОО за 2021 г., съгласно § 9 от Закона за изменение и допълнение на Закона за бюджета на ДОО за 2021 г.) – 775,0 млн. лв. допълнително.</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 xml:space="preserve">Увеличаване на максималния размер на получаваните една или повече пенсии на 1 500 лв., считано от 25 декември 2021 г. (изменен  § 7, ал. 2, т. 2 от ЗБДОО за 2021 г., съгласно § 11, т. 2 от Закона за изменение и допълнение на Закона за бюджета на ДОО за 2021 г.) – </w:t>
        <w:br/>
        <w:t>30,5 млн. лв. допълнително.</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Нова тежест от 1,35 на сто за всяка година осигурителен стаж без превръщане, съгласно § 13 от Заключителните разпоредби на Закона за изменение и допълнение на Закона за бюджета на ДОО за 2021 г. – 760,0 млн. лв. допълнително.</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 xml:space="preserve">Увеличение на социалната пенсия за старост на 170 лв. от </w:t>
        <w:br/>
        <w:t>25 декември 2021 г. – 31,6 млн. лв. допълнително.</w:t>
      </w:r>
    </w:p>
    <w:p>
      <w:pPr>
        <w:pStyle w:val="ListParagraph"/>
        <w:numPr>
          <w:ilvl w:val="0"/>
          <w:numId w:val="3"/>
        </w:numPr>
        <w:spacing w:lineRule="auto" w:line="288" w:before="120" w:after="0"/>
        <w:ind w:left="0" w:firstLine="1134"/>
        <w:contextualSpacing/>
        <w:jc w:val="both"/>
        <w:rPr/>
      </w:pPr>
      <w:r>
        <w:rPr>
          <w:rFonts w:cs="Arial" w:ascii="Arial" w:hAnsi="Arial"/>
          <w:bCs/>
          <w:sz w:val="26"/>
          <w:szCs w:val="26"/>
        </w:rPr>
        <w:t xml:space="preserve">По-високи проценти според процента трайно намалена работоспособност/вид и степен на увреждане за социалните пенсии за инвалидност (при 90% и повече – от 120 на сто на 135 на сто от социалната пенсия за старост, между 71 и 90% – от 110 на сто на 125 на сто от социалната пенсия за старост), съгласно § 11, т. 1 от Заключителните разпоредби на Закона за изменение и допълнение на Закона за държавния бюджет на Република България за 2021 г. (ДВ, </w:t>
        <w:br/>
        <w:t>бр. 77 от 2021 г.), с който се изменя чл. 90а, ал. 2 от КСО – 15,6 млн. лв. допълнително.</w:t>
      </w:r>
    </w:p>
    <w:p>
      <w:pPr>
        <w:pStyle w:val="ListParagraph"/>
        <w:numPr>
          <w:ilvl w:val="0"/>
          <w:numId w:val="3"/>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26,4 млн. лв. допълнително.</w:t>
      </w:r>
    </w:p>
    <w:p>
      <w:pPr>
        <w:pStyle w:val="Normal"/>
        <w:spacing w:lineRule="auto" w:line="288" w:before="120" w:after="0"/>
        <w:ind w:firstLine="1134"/>
        <w:jc w:val="both"/>
        <w:rPr/>
      </w:pPr>
      <w:r>
        <w:rPr>
          <w:rFonts w:cs="Arial" w:ascii="Arial" w:hAnsi="Arial"/>
          <w:bCs/>
          <w:sz w:val="26"/>
          <w:szCs w:val="26"/>
          <w:lang w:val="bg-BG"/>
        </w:rPr>
        <w:t>Обстоятелства, водещи до намаление на разходите за пенсии през 2022 г., са, както следва:</w:t>
      </w:r>
    </w:p>
    <w:p>
      <w:pPr>
        <w:pStyle w:val="ListParagraph"/>
        <w:numPr>
          <w:ilvl w:val="0"/>
          <w:numId w:val="4"/>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Изплатените и заложените в ЗБДОО за 2021 г. еднократни допълнителни суми от 50 лв. към пенсиите на всички пенсионери в периода януари, февруари, март и септември, и по 120 лв. за периода от октомври до декември 2021 г., които не се предвиждат през 2022 г. – намаление с 1 168,0 млн. лв. Еднократните допълнителни суми, изплатени на база одобрени с акт на Министерския съвет допълнителни трансфери по бюджета на ДОО, не оказват влияние върху динамиката на разходите за пенсии през 2022 г. спрямо ЗБДОО за 2021 г., доколкото те не присъстват в плана нито за 2021 г., нито за 2022 г.</w:t>
      </w:r>
    </w:p>
    <w:p>
      <w:pPr>
        <w:pStyle w:val="ListParagraph"/>
        <w:numPr>
          <w:ilvl w:val="0"/>
          <w:numId w:val="4"/>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Намаление в броя на пенсионерите, в т.ч. поради промяната в условията за пенсиониране и демографските процеси – намаление от 191,7 млн.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Разходът за пенсии през 2022 г. се очаква да бъде около 9,9 на сто от прогнозния БВП за същата година. </w:t>
      </w:r>
    </w:p>
    <w:p>
      <w:pPr>
        <w:pStyle w:val="Normal"/>
        <w:spacing w:lineRule="auto" w:line="288" w:before="120" w:after="0"/>
        <w:ind w:firstLine="1134"/>
        <w:jc w:val="both"/>
        <w:rPr/>
      </w:pPr>
      <w:r>
        <w:rPr>
          <w:rFonts w:cs="Arial" w:ascii="Arial" w:hAnsi="Arial"/>
          <w:bCs/>
          <w:sz w:val="26"/>
          <w:szCs w:val="26"/>
          <w:lang w:val="bg-BG"/>
        </w:rPr>
        <w:t xml:space="preserve">През 2022 г. са предвидени 850,0 млн. лв., прехвърлени в края на 2021 г. по сметка за чужди средства на НОИ, съгласно приети актове на Министерския съвет за одобряване на допълнителни трансфери от централния бюджет по бюджета на ДОО по реда на Закона за публичните финанси. Средствата са предоставени за изплащане към пенсиите през 2022 г. на: еднократна добавка от 75 лв. за ваксиниралите се пенсионери, съгласно ПМС № 474/30.12.2021 г (в размер на </w:t>
        <w:br/>
        <w:t xml:space="preserve">100,0 млн. лв.) и 60 лв. „ковид добавка“ към пенсиите на всички пенсионери за месеците от януари до юни на 2022 г., съгласно ПМС </w:t>
        <w:br/>
        <w:t xml:space="preserve">№ 479/30.12.2021 г. (в размер на 750,0 млн. лв.). Сумите не са заложени в проектобюджета на ДОО за 2022 г., доколкото, съгласно постановленията, те са отразени в изпълнението на съответните показатели по разходите в бюджета на държавното обществено осигуряване за 2021 г.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Разходите за паричните обезщетения и помощи за 2022 г. са съобразени с отчетените разходи за 2020 г., ЗБДОО за 2021 г. и предварителния отчет за 2021 г., параметрите на актуализираната макроикономическа прогноза на МФ от януари 2022 г. и прогнозирания брой на осигурените лица и осигурителния им доход.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За 2022 г. общият разход за парични обезщетения и помощи възлиза на 2 285,7 млн. лв., което е с 10,8 на сто повече спрямо ЗБДОО за 2021 г.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ходите за основните групи краткосрочни обезщетения и парични помощи по КСО са:</w:t>
      </w:r>
    </w:p>
    <w:p>
      <w:pPr>
        <w:pStyle w:val="ListParagraph"/>
        <w:numPr>
          <w:ilvl w:val="0"/>
          <w:numId w:val="6"/>
        </w:numPr>
        <w:spacing w:lineRule="auto" w:line="288" w:before="120" w:after="0"/>
        <w:ind w:left="0" w:firstLine="1134"/>
        <w:contextualSpacing/>
        <w:jc w:val="both"/>
        <w:rPr/>
      </w:pPr>
      <w:r>
        <w:rPr>
          <w:rFonts w:cs="Arial" w:ascii="Arial" w:hAnsi="Arial"/>
          <w:bCs/>
          <w:sz w:val="26"/>
          <w:szCs w:val="26"/>
        </w:rPr>
        <w:t xml:space="preserve">Обезщетения за временна неработоспособност поради общо заболяване, гледане на болен член от семейството и карантина и нетрудови злополуки – 762,2 млн. лв. Планирани са обезщетения за </w:t>
        <w:br/>
        <w:t>18 796,0 хиляди дни при среднодневно обезщетение от 40,55 лв.</w:t>
      </w:r>
    </w:p>
    <w:p>
      <w:pPr>
        <w:pStyle w:val="ListParagraph"/>
        <w:numPr>
          <w:ilvl w:val="0"/>
          <w:numId w:val="6"/>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безщетения за трудова злополука и професионална болест – 14,8 млн. лв. Планирани са обезщетения за 286,9 хиляди дни за временна неработоспособност поради трудова злополука и професионална болест при среднодневно обезщетение от 51,52 лв.</w:t>
      </w:r>
    </w:p>
    <w:p>
      <w:pPr>
        <w:pStyle w:val="ListParagraph"/>
        <w:numPr>
          <w:ilvl w:val="0"/>
          <w:numId w:val="6"/>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безщетения за бременност и раждане – 562,7 млн. лв. Планирани са обезщетения за 13 909,8 хиляди дни за временна неработоспособност поради бременност и раждане при среднодневно обезщетение от 40,45 лв.</w:t>
      </w:r>
    </w:p>
    <w:p>
      <w:pPr>
        <w:pStyle w:val="ListParagraph"/>
        <w:numPr>
          <w:ilvl w:val="0"/>
          <w:numId w:val="6"/>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Обезщетения за отглеждане на дете до двегодишна възраст – 341,5 млн. лв. Планираните обезщетения за отглеждане на дете до двегодишна възраст са  10 298,9 хиляди дни при среднодневно обезщетение от 33,15 лв.</w:t>
      </w:r>
    </w:p>
    <w:p>
      <w:pPr>
        <w:pStyle w:val="ListParagraph"/>
        <w:numPr>
          <w:ilvl w:val="0"/>
          <w:numId w:val="6"/>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 xml:space="preserve">Обезщетения за осиновяване на дете до петгодишна възраст – 3,6 млн. лв. </w:t>
      </w:r>
    </w:p>
    <w:p>
      <w:pPr>
        <w:pStyle w:val="ListParagraph"/>
        <w:numPr>
          <w:ilvl w:val="0"/>
          <w:numId w:val="6"/>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Парични обезщетения за безработица – 572,6 млн. лв. Планираните обезщетения са за 77 890 правоимащи лица средно на месец през годината, със средномесечен размер на обезщетението от 612,63 лв.</w:t>
      </w:r>
    </w:p>
    <w:p>
      <w:pPr>
        <w:pStyle w:val="ListParagraph"/>
        <w:numPr>
          <w:ilvl w:val="0"/>
          <w:numId w:val="6"/>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Финансиране на дейността по профилактика и рехабилитация – 25,2 млн.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Със ЗБДОО за 2021 г. са заложени 300,0 млн. лв. за финансиране на мерки за запазване на заетостта. През годината, чрез допълнителни трансфери, одобрени с акт на Министерския съвет, са осигурени допълнителни 578,7 млн. лв. По този начин са гарантирани средства за подкрепа на работодателите при запазване на работни места в засегнатите от пандемията на коронавирус COVID-19 икономически дейности за всички месеци на 2021 г.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През 2022 г. в КБДОО са планирани 300,0 млн. лв. за финансиране на мерки за запазване на заетост във връзка с удължаване срока на действие на ПМС № 151 от 2020 г. (т.нар. „мярка 60/40“). </w:t>
      </w:r>
    </w:p>
    <w:p>
      <w:pPr>
        <w:pStyle w:val="Normal"/>
        <w:spacing w:lineRule="auto" w:line="288" w:before="120" w:after="0"/>
        <w:ind w:firstLine="1134"/>
        <w:jc w:val="both"/>
        <w:rPr/>
      </w:pPr>
      <w:r>
        <w:rPr>
          <w:rFonts w:cs="Arial" w:ascii="Arial" w:hAnsi="Arial"/>
          <w:bCs/>
          <w:sz w:val="26"/>
          <w:szCs w:val="26"/>
          <w:lang w:val="bg-BG"/>
        </w:rPr>
        <w:t xml:space="preserve">В Преходните и заключителните разпоредби на ЗБДОО за </w:t>
        <w:br/>
        <w:t>2022 г. е предвиден текст, позволяващ на НОИ да извършва съответните разходи.</w:t>
      </w:r>
    </w:p>
    <w:p>
      <w:pPr>
        <w:pStyle w:val="Normal"/>
        <w:spacing w:lineRule="auto" w:line="288" w:before="120" w:after="0"/>
        <w:ind w:firstLine="1134"/>
        <w:jc w:val="both"/>
        <w:rPr/>
      </w:pPr>
      <w:r>
        <w:rPr>
          <w:rFonts w:cs="Arial" w:ascii="Arial" w:hAnsi="Arial"/>
          <w:bCs/>
          <w:sz w:val="26"/>
          <w:szCs w:val="26"/>
          <w:lang w:val="bg-BG"/>
        </w:rPr>
        <w:t>Планираните разходи за дейност “Служби по социалното осигуряване” са 147,6 млн. лв. Относителният дял на разходите за дейността спрямо всички разходи на КБДОО за 2022 г. е 0,88 на сто.</w:t>
      </w:r>
    </w:p>
    <w:p>
      <w:pPr>
        <w:pStyle w:val="Normal"/>
        <w:spacing w:lineRule="auto" w:line="288" w:before="120" w:after="0"/>
        <w:ind w:firstLine="1134"/>
        <w:jc w:val="both"/>
        <w:rPr/>
      </w:pPr>
      <w:r>
        <w:rPr>
          <w:rFonts w:cs="Arial" w:ascii="Arial" w:hAnsi="Arial"/>
          <w:bCs/>
          <w:sz w:val="26"/>
          <w:szCs w:val="26"/>
          <w:lang w:val="bg-BG"/>
        </w:rPr>
        <w:t xml:space="preserve">Разходите за персонал са 92,0 млн. лв. и са разработени при средносписъчен брой на наетите лица по трудови (713) и служебни </w:t>
        <w:br/>
        <w:t>(2 754) правоотнош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ходите за административна издръжка са 48,3 млн.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Проектът на средствата за капиталови разходи за 2022 г. в размер 6,6 млн. лв.  е съобразен с необходимите действия за стопанисване, управление и обновяване на материалната база. </w:t>
      </w:r>
    </w:p>
    <w:p>
      <w:pPr>
        <w:pStyle w:val="Normal"/>
        <w:spacing w:lineRule="auto" w:line="288" w:before="120" w:after="0"/>
        <w:ind w:firstLine="1134"/>
        <w:jc w:val="both"/>
        <w:rPr/>
      </w:pPr>
      <w:r>
        <w:rPr>
          <w:rFonts w:cs="Arial" w:ascii="Arial" w:hAnsi="Arial"/>
          <w:bCs/>
          <w:sz w:val="26"/>
          <w:szCs w:val="26"/>
          <w:lang w:val="bg-BG"/>
        </w:rPr>
        <w:t xml:space="preserve">В КБДОО за 2022 г. планираните средства за дейности </w:t>
        <w:br/>
        <w:t>282 „Отбранително-мобилизационна подготовка, поддържане на запаси и мощности” и 283 „Превантивна дейност за намаляване на вредните последствия от бедствия и аварии” са в размер на 190 500 лв. и са предназначени, както следва:</w:t>
      </w:r>
    </w:p>
    <w:p>
      <w:pPr>
        <w:pStyle w:val="ListParagraph"/>
        <w:numPr>
          <w:ilvl w:val="0"/>
          <w:numId w:val="7"/>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по Дейност 282 – финансиране на заплати и възнаграждения на персонала и осигурителните вноски за тях, издръжка на дейността, закупуване на индивидуални средства за защита и текущ ремонт.</w:t>
      </w:r>
    </w:p>
    <w:p>
      <w:pPr>
        <w:pStyle w:val="ListParagraph"/>
        <w:numPr>
          <w:ilvl w:val="0"/>
          <w:numId w:val="7"/>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по Дейност 283 – за финансово осигуряване на ресурси за провеждане на превантивни мероприятия и организиране на начални спасителни, възстановителни и други неотложни мероприятия при възникването на бедствия, аварии и катастрофи, засягащи ЦУ и ТП на НО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о проектобюджетите на отделните фондове за 2022 г. резултатите са, както следва:</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Фонд „Пенсии” – недостиг от 6 181,4 млн. лв.</w:t>
      </w:r>
    </w:p>
    <w:p>
      <w:pPr>
        <w:pStyle w:val="ListParagraph"/>
        <w:numPr>
          <w:ilvl w:val="0"/>
          <w:numId w:val="8"/>
        </w:numPr>
        <w:spacing w:lineRule="auto" w:line="288" w:before="120" w:after="0"/>
        <w:ind w:left="0" w:firstLine="1134"/>
        <w:contextualSpacing/>
        <w:jc w:val="both"/>
        <w:rPr/>
      </w:pPr>
      <w:r>
        <w:rPr>
          <w:rFonts w:cs="Arial" w:ascii="Arial" w:hAnsi="Arial"/>
          <w:bCs/>
          <w:sz w:val="26"/>
          <w:szCs w:val="26"/>
        </w:rPr>
        <w:t xml:space="preserve">Фонд „Пенсии за лицата по чл. 69” – недостиг от </w:t>
        <w:br/>
        <w:t>220,8 млн. лв.</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Фонд „Пенсии, несвързани с трудова дейност” – недостиг от 0,02 млн. лв.</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Фонд „Трудова злополука и професионална болест” – излишък от 198,0 млн. лв.</w:t>
      </w:r>
    </w:p>
    <w:p>
      <w:pPr>
        <w:pStyle w:val="ListParagraph"/>
        <w:numPr>
          <w:ilvl w:val="0"/>
          <w:numId w:val="8"/>
        </w:numPr>
        <w:spacing w:lineRule="auto" w:line="288" w:before="120" w:after="0"/>
        <w:ind w:left="0" w:firstLine="1134"/>
        <w:contextualSpacing/>
        <w:jc w:val="both"/>
        <w:rPr/>
      </w:pPr>
      <w:r>
        <w:rPr>
          <w:rFonts w:cs="Arial" w:ascii="Arial" w:hAnsi="Arial"/>
          <w:bCs/>
          <w:sz w:val="26"/>
          <w:szCs w:val="26"/>
        </w:rPr>
        <w:t xml:space="preserve">Фонд „Общо заболяване и майчинство“ – недостиг от </w:t>
        <w:br/>
        <w:t>244,9 млн. лв.</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Фонд „Безработица” – недостиг от 172,0 млн. лв.</w:t>
      </w:r>
    </w:p>
    <w:p>
      <w:pPr>
        <w:pStyle w:val="ListParagraph"/>
        <w:numPr>
          <w:ilvl w:val="0"/>
          <w:numId w:val="8"/>
        </w:numPr>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Бюджет на НОИ – излишък от 6 621,1 млн. лв.</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бщият резултат по фондовете и по бюджета на НОИ се балансира на нула.</w:t>
      </w:r>
    </w:p>
    <w:p>
      <w:pPr>
        <w:pStyle w:val="Normal"/>
        <w:spacing w:lineRule="auto" w:line="288" w:before="120" w:after="0"/>
        <w:ind w:firstLine="1134"/>
        <w:jc w:val="both"/>
        <w:rPr/>
      </w:pPr>
      <w:r>
        <w:rPr>
          <w:rFonts w:cs="Arial" w:ascii="Arial" w:hAnsi="Arial"/>
          <w:bCs/>
          <w:sz w:val="26"/>
          <w:szCs w:val="26"/>
          <w:lang w:val="bg-BG"/>
        </w:rPr>
        <w:t>С Преходните и заключителните разпоредби на законопроекта са предложени следните промени в КСО:</w:t>
      </w:r>
    </w:p>
    <w:p>
      <w:pPr>
        <w:pStyle w:val="Normal"/>
        <w:spacing w:lineRule="auto" w:line="288" w:before="120" w:after="0"/>
        <w:ind w:firstLine="1134"/>
        <w:jc w:val="both"/>
        <w:rPr/>
      </w:pPr>
      <w:r>
        <w:rPr>
          <w:rFonts w:cs="Arial" w:ascii="Arial" w:hAnsi="Arial"/>
          <w:bCs/>
          <w:sz w:val="26"/>
          <w:szCs w:val="26"/>
          <w:lang w:val="bg-BG"/>
        </w:rPr>
        <w:t xml:space="preserve">С разпоредбата на § 5 се създава възможност и през 2022 г. НОИ да изплаща средства за запазване на заетостта на работниците и служителите във връзка с пандемията COVID-19. За тази цел </w:t>
        <w:br/>
        <w:t>300,0 млн. лв. са заложени по бюджета на НОИ за 2022 г.</w:t>
      </w:r>
    </w:p>
    <w:p>
      <w:pPr>
        <w:pStyle w:val="Normal"/>
        <w:spacing w:lineRule="auto" w:line="288" w:before="120" w:after="0"/>
        <w:ind w:firstLine="1134"/>
        <w:jc w:val="both"/>
        <w:rPr/>
      </w:pPr>
      <w:r>
        <w:rPr>
          <w:rFonts w:cs="Arial" w:ascii="Arial" w:hAnsi="Arial"/>
          <w:bCs/>
          <w:sz w:val="26"/>
          <w:szCs w:val="26"/>
          <w:lang w:val="bg-BG"/>
        </w:rPr>
        <w:t>С разпоредбата на § 6 от законопроекта се предлага и през 2022 г. да не се прилага ограничението по § 6, ал. 1 и 2 от Преходните и заключителните разпоредби на КСО, като максималният размер на получаваните една или повече пенсии, без добавките към тях, е определен като фиксирана сума в размер на 1 500 лв.</w:t>
      </w:r>
    </w:p>
    <w:p>
      <w:pPr>
        <w:pStyle w:val="Normal"/>
        <w:spacing w:lineRule="auto" w:line="288" w:before="120" w:after="0"/>
        <w:ind w:firstLine="1134"/>
        <w:jc w:val="both"/>
        <w:rPr/>
      </w:pPr>
      <w:r>
        <w:rPr>
          <w:rFonts w:cs="Arial" w:ascii="Arial" w:hAnsi="Arial"/>
          <w:bCs/>
          <w:sz w:val="26"/>
          <w:szCs w:val="26"/>
          <w:lang w:val="bg-BG"/>
        </w:rPr>
        <w:t xml:space="preserve">Съгласно § 6 от Преходните и заключителните разпоредби на КСО максималният размер на получаваните една или повече пенсии, без добавките към тях, е 40 на сто от максималния месечен размер на осигурителния доход за съответната година. На основание § 7, ал. 1 от Закона за бюджета на държавното обществено осигуряване за 2021 г. тази разпоредба не се прилагаше и максималният размер на пенсиите беше определен като фиксирана сума (до 24 декември 2021 г. 1440 лв., а от 25 декември – 1500 лв.). На основание на Закона за удължаване до </w:t>
        <w:br/>
        <w:t xml:space="preserve">31 март 2022 г. на действието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от 1 януари до </w:t>
        <w:br/>
        <w:t>31 март 2022 г. максималният размер на пенсиите е 1500 лв.</w:t>
      </w:r>
    </w:p>
    <w:p>
      <w:pPr>
        <w:pStyle w:val="Normal"/>
        <w:spacing w:lineRule="auto" w:line="288" w:before="120" w:after="0"/>
        <w:ind w:firstLine="1134"/>
        <w:jc w:val="both"/>
        <w:rPr/>
      </w:pPr>
      <w:r>
        <w:rPr>
          <w:rFonts w:cs="Arial" w:ascii="Arial" w:hAnsi="Arial"/>
          <w:bCs/>
          <w:sz w:val="26"/>
          <w:szCs w:val="26"/>
          <w:lang w:val="bg-BG"/>
        </w:rPr>
        <w:t>Ако от 1 април 2022 г. не бъде предвидена специална разпоредба, от същата дата ще се възобнови действието на § 6, ал. 1 и 2 от Преходните и заключителните разпоредби на КСО и максималният размер на пенсиите ще се окаже по-нисък от 1 500 лв. (40% от 3400 лв., т.е. 1360 лв.).</w:t>
      </w:r>
    </w:p>
    <w:p>
      <w:pPr>
        <w:pStyle w:val="Normal"/>
        <w:spacing w:lineRule="auto" w:line="288" w:before="120" w:after="0"/>
        <w:ind w:firstLine="1134"/>
        <w:jc w:val="both"/>
        <w:rPr/>
      </w:pPr>
      <w:r>
        <w:rPr>
          <w:rFonts w:cs="Arial" w:ascii="Arial" w:hAnsi="Arial"/>
          <w:bCs/>
          <w:sz w:val="26"/>
          <w:szCs w:val="26"/>
          <w:lang w:val="bg-BG"/>
        </w:rPr>
        <w:t>С § 7 от законопроекта се осигурява възможност НОИ да изплаща за април, май и юни допълнителна сума, представляваща разликата между получения през януари 2022 г. доход от пенсии с включени 60 лв. „Ковид добавка“ и дохода от пенсии за декември 2021 г.  с включена „</w:t>
      </w:r>
      <w:r>
        <w:rPr>
          <w:rFonts w:cs="Arial" w:ascii="Arial" w:hAnsi="Arial"/>
          <w:bCs/>
          <w:sz w:val="26"/>
          <w:szCs w:val="26"/>
          <w:lang w:val="en-US"/>
        </w:rPr>
        <w:t>К</w:t>
      </w:r>
      <w:r>
        <w:rPr>
          <w:rFonts w:cs="Arial" w:ascii="Arial" w:hAnsi="Arial"/>
          <w:bCs/>
          <w:sz w:val="26"/>
          <w:szCs w:val="26"/>
          <w:lang w:val="bg-BG"/>
        </w:rPr>
        <w:t>овид добавка“ от 120 лв. Засегнати са около 1 068 000 пенсионери, като необходимата сума възлиза на 17,0 млн. лв. месечно. Сумата ще бъде осигурена като допълнителен трансфер от централния бюджет по бюджета на държавното обществено осигуряване през 2022 г.</w:t>
      </w:r>
    </w:p>
    <w:p>
      <w:pPr>
        <w:pStyle w:val="Normal"/>
        <w:widowControl w:val="false"/>
        <w:autoSpaceDE w:val="false"/>
        <w:spacing w:lineRule="auto" w:line="288" w:before="120" w:after="0"/>
        <w:ind w:firstLine="1134"/>
        <w:jc w:val="both"/>
        <w:rPr/>
      </w:pPr>
      <w:r>
        <w:rPr>
          <w:rFonts w:cs="Arial" w:ascii="Arial" w:hAnsi="Arial"/>
          <w:bCs/>
          <w:sz w:val="26"/>
          <w:szCs w:val="26"/>
          <w:lang w:val="bg-BG" w:eastAsia="en-US"/>
        </w:rPr>
        <w:t>Предвид извънредната епидемична обстановка, обявена през 2020 г. във връзка със заболяването COVID-19, която продължава и към настоящия момент, със законопроекта се предлага периодът на неплатения отпуск, ползван през 2022 г., който се зачита за трудов стаж и за осигурителен стаж при пенсиониране, да е 90 дни.</w:t>
      </w:r>
    </w:p>
    <w:p>
      <w:pPr>
        <w:pStyle w:val="Normal"/>
        <w:spacing w:lineRule="auto" w:line="288" w:before="120" w:after="0"/>
        <w:ind w:firstLine="1134"/>
        <w:jc w:val="both"/>
        <w:rPr/>
      </w:pPr>
      <w:r>
        <w:rPr>
          <w:rFonts w:cs="Arial" w:ascii="Arial" w:hAnsi="Arial"/>
          <w:bCs/>
          <w:sz w:val="26"/>
          <w:szCs w:val="26"/>
          <w:lang w:val="bg-BG"/>
        </w:rPr>
        <w:t xml:space="preserve">С предложената промяна в чл. 70, ал. 19 от КСО се прецизира и пояснява текстът, като се гарантира съпоставимост на периодите с осигуряване в универсален пенсионен фонд и периода на общия осигурителен стаж на лицата, чрез прилагането на единен критерий за определяне на тяхната продължителност – и двата периода се отчитат в месеци. Чрез предложението не се изменя вече заложеният в разпоредбата принцип за определяне на съотношението между двата периода и практиката по прилагането на разпоредбата, която е в сила от 1 септември 2021 г. </w:t>
      </w:r>
    </w:p>
    <w:p>
      <w:pPr>
        <w:pStyle w:val="Normal"/>
        <w:spacing w:lineRule="auto" w:line="288" w:before="120" w:after="0"/>
        <w:ind w:firstLine="1134"/>
        <w:jc w:val="both"/>
        <w:rPr/>
      </w:pPr>
      <w:r>
        <w:rPr>
          <w:rFonts w:cs="Arial" w:ascii="Arial" w:hAnsi="Arial"/>
          <w:bCs/>
          <w:sz w:val="26"/>
          <w:szCs w:val="26"/>
          <w:lang w:val="bg-BG"/>
        </w:rPr>
        <w:t xml:space="preserve">С предложението за промяна в чл. 79, ал. 1 от КСО се отстранява неточност при определянето на приложимите разпоредби при изчисляване размера на пенсията за трудова злополука и професионална болест. Съгласно действащата разпоредба, при изчисляване на индивидуалния коефициент за този вид пенсии се прилагат и разпоредбите на чл. 70, ал. 10, 11 и 19 от КСО, на основание на които осигурителният доход при определяне на индивидуалния коефициент се намалява или съответно – не се намалява, в зависимост от това дали лицето е осигурявано само във фонд „Пенсии“ на ДОО или е осигурявано и във фонд „Пенсии“, и в универсален пенсионен фонд (УПФ). Тези разпоредби обаче следва да са приложими само в случаите, когато се изчисляват и изплащат пенсии, отпуснати от фонд „Пенсии“ на държавното обществено осигуряване (пенсиите за осигурителен стаж и възраст, пенсиите за инвалидност поради общо заболяване и наследствените пенсии), тъй като осигуряването, съответно липсата на осигуряване в УПФ, оказва влияние само върху размера на осигурителната вноска за фонд „Пенсии“ на ДОО. </w:t>
      </w:r>
    </w:p>
    <w:p>
      <w:pPr>
        <w:pStyle w:val="Normal"/>
        <w:spacing w:lineRule="auto" w:line="288" w:before="120" w:after="0"/>
        <w:ind w:firstLine="1134"/>
        <w:jc w:val="both"/>
        <w:rPr/>
      </w:pPr>
      <w:r>
        <w:rPr>
          <w:rFonts w:cs="Arial" w:ascii="Arial" w:hAnsi="Arial"/>
          <w:bCs/>
          <w:sz w:val="26"/>
          <w:szCs w:val="26"/>
          <w:lang w:val="bg-BG"/>
        </w:rPr>
        <w:t>Пенсиите за инвалидност поради трудова злополука и професионална болест не се изплащат от фонд „Пенсии“, а от фонд „Трудова злополука и професионална болест“. Размерът на осигурителната вноска за този фонд не се влияе от това дали лицето е осигурено в УПФ, т.е. тя нито се намалява, нито се увеличава. Във връзка с това липсва основание при определяне размера на този вид пенсия да се прилага т.нар. „редукция“ на осигурителния доход при определяне размера на индивидуалния коефициент и размера на пенсият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bCs/>
          <w:sz w:val="26"/>
          <w:szCs w:val="26"/>
        </w:rPr>
        <w:t>Съгласно § 1а, т. 1 от Допълнителните разпоредби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ъв връзка с тов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акон за бюджета на държавното обществено осигуряване за 2022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NewSaturionCyr;Times New Roman" w:hAnsi="NewSaturionCyr;Times New Roman" w:cs="NewSaturionCyr;Times New Roman"/>
      <w:b/>
      <w:sz w:val="26"/>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56:00Z</dcterms:created>
  <dc:creator>Cvety</dc:creator>
  <dc:description/>
  <cp:keywords/>
  <dc:language>en-US</dc:language>
  <cp:lastModifiedBy>Галина Смелова</cp:lastModifiedBy>
  <cp:lastPrinted>2022-01-31T09:55:00Z</cp:lastPrinted>
  <dcterms:modified xsi:type="dcterms:W3CDTF">2022-02-01T07:56:00Z</dcterms:modified>
  <cp:revision>2</cp:revision>
  <dc:subject/>
  <dc:title>Р Е П У Б Л И К А   Б Ъ Л Г А Р И Я</dc:title>
</cp:coreProperties>
</file>