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нов размер на социалната пенсия за стар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Определя от 25 декември 2021 г. нов размер на социалната пенсия за старост – 170,00 лв. месечн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Постановление № 328 на Министерския съвет от 2021 г. за определяне на условията и реда за изплащане на компенсации на работници и служители и на самоосигуряващи се лица, осигурени в икономически дейности,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 (ДВ, бр. 87 от 2021 г.; изм., </w:t>
        <w:br/>
        <w:t>бр. 102 от 2021 г.), в чл. 2, ал. 4 думите „в рамките на 2021 г.“ се заличават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89а, ал. 2 от Кодекса за социално осигур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25 декември 2021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5:00Z</dcterms:created>
  <dc:creator>neli</dc:creator>
  <dc:description/>
  <cp:keywords/>
  <dc:language>en-US</dc:language>
  <cp:lastModifiedBy>Мария Нинчева</cp:lastModifiedBy>
  <cp:lastPrinted>2021-12-23T08:56:00Z</cp:lastPrinted>
  <dcterms:modified xsi:type="dcterms:W3CDTF">2021-12-23T07:25:00Z</dcterms:modified>
  <cp:revision>2</cp:revision>
  <dc:subject/>
  <dc:title>Р Е П У Б Л И К А   Б Ъ Л Г А Р И Я</dc:title>
</cp:coreProperties>
</file>