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 97 от 2013 г., бр. 70 от 2015 г., бр. 48 от 2016 г., бр. 6 и 88 от 2018 г., бр. 41 и 83 от 2019 г., бр. 81 от 2020 г. и бр. 50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31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16"/>
          <w:szCs w:val="16"/>
          <w:lang w:val="bg-BG"/>
        </w:rPr>
      </w:r>
    </w:p>
    <w:p>
      <w:pPr>
        <w:pStyle w:val="Normal"/>
        <w:ind w:firstLine="425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Приложение № 1 към чл. 3, т. 1 се правят следните допълнения:</w:t>
      </w:r>
    </w:p>
    <w:p>
      <w:pPr>
        <w:pStyle w:val="Normal"/>
        <w:ind w:firstLine="425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927" w:hanging="501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426" w:hanging="710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4"/>
        <w:gridCol w:w="3189"/>
        <w:gridCol w:w="3885"/>
      </w:tblGrid>
      <w:tr>
        <w:trPr>
          <w:trHeight w:val="6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AB-PINA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-[1-(аминокарбонил)-2-метилпропил]-1-пентил-1H-индазол-3-карбокс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5Cl-AB-PINA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N-[(2S)-1-амино-3-метил-1-оксобутан-2-ил]-1-(5-хлорофенил)индазол-3-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F-ABUTINA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(4-флуоробутил)-N-(трицикло[3.3.1.13,7]дек-1-ил)-1H-индазол-3-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F-AMB-PICA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F-MMB-PICA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MB-22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(2S)-2-[[1-(5-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флуоропентил</w:t>
            </w:r>
            <w:r>
              <w:rPr>
                <w:rFonts w:cs="Times New Roman" w:ascii="Times New Roman" w:hAnsi="Times New Roman"/>
                <w:iCs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индол</w:t>
            </w:r>
            <w:r>
              <w:rPr>
                <w:rFonts w:cs="Times New Roman" w:ascii="Times New Roman" w:hAnsi="Times New Roman"/>
                <w:iCs/>
                <w:szCs w:val="24"/>
              </w:rPr>
              <w:t>-3-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карбонил</w:t>
            </w:r>
            <w:r>
              <w:rPr>
                <w:rFonts w:cs="Times New Roman" w:ascii="Times New Roman" w:hAnsi="Times New Roman"/>
                <w:iCs/>
                <w:szCs w:val="24"/>
              </w:rPr>
              <w:t>]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амино</w:t>
            </w:r>
            <w:r>
              <w:rPr>
                <w:rFonts w:cs="Times New Roman" w:ascii="Times New Roman" w:hAnsi="Times New Roman"/>
                <w:iCs/>
                <w:szCs w:val="24"/>
              </w:rPr>
              <w:t>]-3-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етилбутаноат</w:t>
            </w:r>
          </w:p>
        </w:tc>
      </w:tr>
    </w:tbl>
    <w:p>
      <w:pPr>
        <w:pStyle w:val="ListParagraph"/>
        <w:shd w:fill="FFFFFF" w:val="clear"/>
        <w:spacing w:before="0" w:after="0"/>
        <w:ind w:left="8640" w:right="40" w:hanging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426" w:hanging="710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DB-CHMINA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-(1-амино-3,3-диметил-1-оксобутан-2-ил)-1-(циклохексилметил)-1H-индазол-3-карбокс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F-ADBICA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5F ADB-PICA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-(1-амино-3,3-диметил-1-оксобутан-2-ил)-1-5-флуоропентил)-1Н-индол-3-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B-BUTINAC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S)-N-(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ми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,3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ет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ксобута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-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т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H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дазо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B-PINACA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-(1-амино-3,3-диметил-1-оксобутан-2-ил)-1-пентил-1H-индазол-3-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B-4en-PINACA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-(1-амино-3,3-диметил-1-оксобутан-2-ил)-1-(пент-4-ен-1-ил)-1H-индазол-3-карбоксамид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709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1"/>
        <w:gridCol w:w="3190"/>
        <w:gridCol w:w="3887"/>
      </w:tblGrid>
      <w:tr>
        <w:trPr>
          <w:trHeight w:val="2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AB-FUBINAC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-(1-амино-3-метил-1-оксобутан-2-ил)-1-(4-флуоробензил)-1H-индазол-3-карбокс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142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F-3,5-AB-PFUPPYCA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highlight w:val="white"/>
                <w:shd w:fill="FEFEFE" w:val="clear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S)-N-(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ми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ксобута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-1-(5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луоропент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-3-(4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луорофен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-1H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азо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5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APB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-(2-аминопропил)бензофура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1"/>
        <w:gridCol w:w="3190"/>
        <w:gridCol w:w="3887"/>
      </w:tblGrid>
      <w:tr>
        <w:trPr>
          <w:trHeight w:val="2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цеторф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4,5алфа-епокси-7алфа-((R)-2-хидроксипентан-2-ил)-6-метокси-17-метил-6,14-етеноморфинан-3-ил)ацетат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лон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BMD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-бензиламино-1-(3,4-метилендиоксифенил) пропан-1-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5"/>
        <w:gridCol w:w="3468"/>
        <w:gridCol w:w="3885"/>
      </w:tblGrid>
      <w:tr>
        <w:trPr>
          <w:trHeight w:val="265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зоморфин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хидродезоксиморфин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алфа-епокси-17-метил-морфинан-3-ол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7"/>
        <w:gridCol w:w="3892"/>
      </w:tblGrid>
      <w:tr>
        <w:trPr>
          <w:trHeight w:val="6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зхлорокетам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DC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-фенил-2-(метиламино)-циклохексан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500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13"/>
        <w:gridCol w:w="3205"/>
        <w:gridCol w:w="3950"/>
      </w:tblGrid>
      <w:tr>
        <w:trPr>
          <w:trHeight w:val="265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,N Диетилтриптами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етилтриптамин)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ET)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диетил-2-(1H-индол-3-ил)етанами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иклазеп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лоро</w:t>
            </w:r>
            <w:r>
              <w:rPr>
                <w:rFonts w:cs="Times New Roman" w:ascii="Times New Roman" w:hAnsi="Times New Roman"/>
                <w:szCs w:val="24"/>
              </w:rPr>
              <w:t>-5-(2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лорофенил</w:t>
            </w:r>
            <w:r>
              <w:rPr>
                <w:rFonts w:cs="Times New Roman" w:ascii="Times New Roman" w:hAnsi="Times New Roman"/>
                <w:szCs w:val="24"/>
              </w:rPr>
              <w:t>)-1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szCs w:val="24"/>
              </w:rPr>
              <w:t>-1,3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хидро</w:t>
            </w:r>
            <w:r>
              <w:rPr>
                <w:rFonts w:cs="Times New Roman" w:ascii="Times New Roman" w:hAnsi="Times New Roman"/>
                <w:szCs w:val="24"/>
              </w:rPr>
              <w:t>-2H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нзо</w:t>
            </w:r>
            <w:r>
              <w:rPr>
                <w:rFonts w:cs="Times New Roman" w:ascii="Times New Roman" w:hAnsi="Times New Roman"/>
                <w:szCs w:val="24"/>
              </w:rPr>
              <w:t>[e][1,4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азепин-</w:t>
            </w:r>
            <w:r>
              <w:rPr>
                <w:rFonts w:cs="Times New Roman" w:ascii="Times New Roman" w:hAnsi="Times New Roman"/>
                <w:szCs w:val="24"/>
              </w:rPr>
              <w:t>2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-диметокси-4-хлорамфетам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DO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4-хл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-2,5-диметокси-фенил)пропан-2-ами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7"/>
        <w:gridCol w:w="3892"/>
      </w:tblGrid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ифениди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1,2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фенилети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периди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енилпролино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D2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ифенил(пиролидин-2-ил)метанол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7"/>
        <w:gridCol w:w="3892"/>
      </w:tblGrid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дихидробензофуран пировалеро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дезокси-MDPV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-DBF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2,3-дихидробензофуран-5-ил)-2-(пиролидин-1-ил)пентан-1-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Етиламфета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N-етиламфетам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фенил-2-(етиламино)пропа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илдезхлорокетам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O-PC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-(етиламино)-2фенил-циклохексан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4"/>
        <w:gridCol w:w="3189"/>
        <w:gridCol w:w="3885"/>
      </w:tblGrid>
      <w:tr>
        <w:trPr>
          <w:trHeight w:val="6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Етриптам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лфа-етилтриптам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1H-индол-3-ил)бутан-2-ами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5F-EDMB-P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Етил 2-[(1-(5-флуоропентил)-индол-3-карбонил]амино)-3,3-диметилбутаноат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F-EMB-PICA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B-22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ил 2-{[1-(5-флуорпентил)-1Н-индол-3-ил]формамидо}-3-метилбутаноат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пропилфенида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пан-2-ил 2-фенил-2-(пиперидин-2-ил) ацетат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етобемид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[4-(3-хидроксифенил)-1-метил-4-пиперидил] пропан-1-о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7"/>
        <w:gridCol w:w="3892"/>
      </w:tblGrid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лоназола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онитразол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-(2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лорофенил</w:t>
            </w:r>
            <w:r>
              <w:rPr>
                <w:rFonts w:cs="Times New Roman" w:ascii="Times New Roman" w:hAnsi="Times New Roman"/>
                <w:szCs w:val="24"/>
              </w:rPr>
              <w:t>)-1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szCs w:val="24"/>
              </w:rPr>
              <w:t>-8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тро</w:t>
            </w:r>
            <w:r>
              <w:rPr>
                <w:rFonts w:cs="Times New Roman" w:ascii="Times New Roman" w:hAnsi="Times New Roman"/>
                <w:szCs w:val="24"/>
              </w:rPr>
              <w:t>-4H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нзо</w:t>
            </w:r>
            <w:r>
              <w:rPr>
                <w:rFonts w:cs="Times New Roman" w:ascii="Times New Roman" w:hAnsi="Times New Roman"/>
                <w:szCs w:val="24"/>
              </w:rPr>
              <w:t>[f][1,2,4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азоло</w:t>
            </w:r>
            <w:r>
              <w:rPr>
                <w:rFonts w:cs="Times New Roman" w:ascii="Times New Roman" w:hAnsi="Times New Roman"/>
                <w:szCs w:val="24"/>
              </w:rPr>
              <w:t>[4,3-a][1,4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азепи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+)-Лизерг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,N-диетил-D-лизергами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SD)</w:t>
            </w:r>
          </w:p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LSD-25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N,N-диетил-6-метил-9, 10-дидехидроерголин-8бета-карбокс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P-LSD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Диетиламид на 1-пропионил-лизергинова киселина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R,9R)-N,N-диетил-7-метил-4-пропаноил-6,6a,8,9-тетрахидроиндоло[4,3-fg]хинолин-9-карбоксамид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cP-LSD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етиламид на N1- (циклопропилметаноил) -лизергинова киселина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aR,9R)-N,N-диетил-7-метил-4-циклопропилметаноил-4,6,6a,7,8,9-9хексахидроиндоло[4,3-fg] хинолин-9-карбоксамид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4"/>
        <w:gridCol w:w="3189"/>
        <w:gridCol w:w="3885"/>
      </w:tblGrid>
      <w:tr>
        <w:trPr>
          <w:trHeight w:val="6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Макова сл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F-MDMB-B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ил 2-{[1-(4-флуоробутил)-1H-индол-3-карбонил]амино}-3,3-диметилбутаноат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CN-MDMB-BUTINA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ил 2-{[1-(4-цианобутил) 1Н-индазол-3-ил]-формамидо}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3,3-диметилбутаноат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DMB-3en-BUTINA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ил (S)-2-(1-(бут-3-ен-1-ил)-1H-индазол-3-карбоксамидо)-3,3-диметилбутаноат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метилеткатин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4-ME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4-метилфенил)-2-(етиламино)-пропан-1о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метилметкатин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-MMC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3-метилфенил)-2-(метиламино)-пропан-1-o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4"/>
        <w:gridCol w:w="3189"/>
        <w:gridCol w:w="3885"/>
      </w:tblGrid>
      <w:tr>
        <w:trPr>
          <w:trHeight w:val="6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метокси-меткатин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метедрон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4-метоксифенил)-2-(метиламино)-пропан-1о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9"/>
        <w:gridCol w:w="3890"/>
      </w:tblGrid>
      <w:tr>
        <w:trPr>
          <w:trHeight w:val="2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метоксифенциклидин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</w:rPr>
              <w:t>3-MeO-PCP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[1-(3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ксифени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иклохексил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перидин</w:t>
            </w:r>
          </w:p>
        </w:tc>
      </w:tr>
      <w:tr>
        <w:trPr>
          <w:trHeight w:val="2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федрен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ММ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-метил-1-(5-метилтиофен-2-ил)пропан- 2-амин</w:t>
            </w:r>
          </w:p>
        </w:tc>
      </w:tr>
      <w:tr>
        <w:trPr>
          <w:trHeight w:val="2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MB-4en-PICA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MB-0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ил 3-метил 2-{[1-пент-4-ен-1-ил) 1Н-индол-3-ил] формамидо} бутаноат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CUMYL-4CN-BINAC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4-цианобутил)-N-(2-фенилпропан-2-ил)-1H-индазол-3-карбокс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7"/>
        <w:gridCol w:w="3892"/>
      </w:tblGrid>
      <w:tr>
        <w:trPr>
          <w:trHeight w:val="7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CUMYL-PEGACL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нт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(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енилпропа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-2,5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хидр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H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ид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[4,3-b]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до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Флуалпразо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-хлоро-6-(2-флуорофенил)-1-метил-4H-[1,2,4]триазоло[4,3-a] [1,4] бензодиазепи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Флубромазол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мо</w:t>
            </w:r>
            <w:r>
              <w:rPr>
                <w:rFonts w:cs="Times New Roman" w:ascii="Times New Roman" w:hAnsi="Times New Roman"/>
                <w:szCs w:val="24"/>
              </w:rPr>
              <w:t>-6-(2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луорофенил</w:t>
            </w:r>
            <w:r>
              <w:rPr>
                <w:rFonts w:cs="Times New Roman" w:ascii="Times New Roman" w:hAnsi="Times New Roman"/>
                <w:szCs w:val="24"/>
              </w:rPr>
              <w:t>)-1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szCs w:val="24"/>
              </w:rPr>
              <w:t>-4H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нзо</w:t>
            </w:r>
            <w:r>
              <w:rPr>
                <w:rFonts w:cs="Times New Roman" w:ascii="Times New Roman" w:hAnsi="Times New Roman"/>
                <w:szCs w:val="24"/>
              </w:rPr>
              <w:t>[f][1,2,4]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азоло</w:t>
            </w:r>
            <w:r>
              <w:rPr>
                <w:rFonts w:cs="Times New Roman" w:ascii="Times New Roman" w:hAnsi="Times New Roman"/>
                <w:szCs w:val="24"/>
              </w:rPr>
              <w:t>[4,3-a][1,4]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азепи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Флуор-меткатино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лефедрон)</w:t>
            </w:r>
          </w:p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4-FM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(4-флуорфенил)-2-(метиламино)-пропан-1он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ind w:left="42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т редове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7"/>
        <w:gridCol w:w="3890"/>
      </w:tblGrid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флуородезхлорокетамин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2-FDCK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флуорофенил)-2-метиламино-циклохексанон</w:t>
            </w:r>
          </w:p>
        </w:tc>
      </w:tr>
      <w:tr>
        <w:trPr>
          <w:trHeight w:val="2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уороетамфетамин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-етил-1-(2-флуорофенил)пропан-2-амин 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ListParagraph"/>
        <w:spacing w:before="0" w:after="0"/>
        <w:ind w:left="567" w:hanging="851"/>
        <w:jc w:val="both"/>
        <w:rPr/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„</w:t>
      </w:r>
    </w:p>
    <w:tbl>
      <w:tblPr>
        <w:tblW w:w="4950" w:type="pct"/>
        <w:jc w:val="left"/>
        <w:tblInd w:w="-2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3"/>
        <w:gridCol w:w="3190"/>
        <w:gridCol w:w="3885"/>
      </w:tblGrid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Флуороизобутир-фентани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-FIBF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pFIBF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N-(4-флуорофенил)-2-метил-N-[1-(2-фенил-етил)пиперидин-4-ил]пропанамид</w:t>
            </w:r>
          </w:p>
        </w:tc>
      </w:tr>
    </w:tbl>
    <w:p>
      <w:pPr>
        <w:pStyle w:val="Normal"/>
        <w:shd w:fill="FFFFFF" w:val="clear"/>
        <w:ind w:left="8640" w:right="37" w:hanging="0"/>
        <w:jc w:val="both"/>
        <w:rPr>
          <w:rFonts w:ascii="Times New Roman" w:hAnsi="Times New Roman" w:cs="Times New Roman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 xml:space="preserve">   „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</w:r>
    </w:p>
    <w:p>
      <w:pPr>
        <w:pStyle w:val="Normal"/>
        <w:ind w:left="567" w:hanging="14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284"/>
        <w:jc w:val="both"/>
        <w:rPr/>
      </w:pPr>
      <w:r>
        <w:rPr>
          <w:rFonts w:cs="Times New Roman" w:ascii="Times New Roman" w:hAnsi="Times New Roman"/>
          <w:szCs w:val="24"/>
          <w:shd w:fill="F9F9F9" w:val="clear"/>
          <w:lang w:val="bg-BG"/>
        </w:rPr>
        <w:t>„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91"/>
        <w:gridCol w:w="3195"/>
        <w:gridCol w:w="3892"/>
      </w:tblGrid>
      <w:tr>
        <w:trPr>
          <w:trHeight w:val="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флуорофенметраз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-FP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-(3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</w:t>
            </w:r>
            <w:r>
              <w:rPr>
                <w:rFonts w:cs="Times New Roman" w:ascii="Times New Roman" w:hAnsi="Times New Roman"/>
                <w:szCs w:val="24"/>
              </w:rPr>
              <w:t>луорофенил)-3-метилморфолин</w:t>
            </w:r>
          </w:p>
        </w:tc>
      </w:tr>
    </w:tbl>
    <w:p>
      <w:pPr>
        <w:pStyle w:val="Normal"/>
        <w:spacing w:before="0" w:after="12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„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ДОПЪЛНИТЕЛНА РАЗПОРЕДБ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С това постановление се </w:t>
      </w:r>
      <w:r>
        <w:rPr>
          <w:rFonts w:cs="HebarU" w:ascii="HebarU" w:hAnsi="HebarU"/>
          <w:lang w:val="bg-BG"/>
        </w:rPr>
        <w:t xml:space="preserve">въвежда разпоредба на Делегирана Директива (ЕС) 2021/802 на Комисията от 12 март 2021 година за изменение на приложението към Рамково решение 2004/757/ПВР на Съвета във връзка с включването на новите психоактивни вещества метил 3,3-диметил-2-{[1-(пент-4-ен-1-ил)-1H-индазол-3-карбонил]амино}бутаноат (MDMB-4en-PINACA) и </w:t>
        <w:br/>
        <w:t>метил 2-{[1-(4-флуоробутил)-1H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индол-3-карбонил]амино}-3,3-диметилбутаноат (4F-MDMB-BICA) в определението за „наркотици“ (ОВ, L 178, 20.05.2021)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80"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асимир Божанов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1:00Z</dcterms:created>
  <dc:creator>Бойка Владова</dc:creator>
  <dc:description/>
  <cp:keywords/>
  <dc:language>en-US</dc:language>
  <cp:lastModifiedBy>Мария Нинчева</cp:lastModifiedBy>
  <cp:lastPrinted>2022-01-27T12:34:00Z</cp:lastPrinted>
  <dcterms:modified xsi:type="dcterms:W3CDTF">2022-01-28T07:01:00Z</dcterms:modified>
  <cp:revision>2</cp:revision>
  <dc:subject/>
  <dc:title>Р Е П У Б Л И К А   Б Ъ Л Г А Р И Я</dc:title>
</cp:coreProperties>
</file>