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ИЩЕ НА МИНИСТЕРСКИЯ СЪ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А НА БЮДЖЕТ НА СЪДЕБНАТА ВЛАСТ ЗА 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79, ал. 1, т. 3 и ал. 4 от Закона за публичните финанси Министерският съвет (МС) предлага на Вашето внимание становището си по предложения от Висшия съдебен съвет (ВСС) проект на бюджет на съдебната власт за 2022 г., включено и в общите параметри на законопроекта за държавния бюджет на Република България за 2022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ището на МС е изготвено в съответствие с приоритетите на фискалната политика на правителството и актуалните данни за изпълнението на бюджета за 2021 г. Стремежът е в рамките на предвидените финансови ресурси да се осигури изпълнението на заложените стратегически цели в Актуализираната стратегия за продължаване на реформата в съдебната система и Пътната карта към н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анализ на информацията и съпоставка между основните показатели по бюджета на съдебната власт, предложени от ВСС, и тези, предложени от  правителството, могат да бъдат отбелязани следните основни момен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риходната час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то на ВСС е за намаляване на приходната част с 14,0 млн. лв. и достигане на равнище от 95,0 млн. лв. Исканата промяна е обоснована с високия дял на наказателни и административни производства, освободени от такси със зак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кият съвет подкрепя предложението на ВСС за намаляване на размера на приходите спрямо 2021 г. с 14,0 млн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ходната част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 на ВСС общият размер на разходите е 966,7 млн. лв. Министерският съвет предлага общият размер на разходите да бъде определен на 958,7 млн. лв. При така изготвените разчети разликата между двата проекта е в размер на 8,0 млн. лв., които са в текущите разхо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общ размер на разходите за 2022 г. – 966,7 млн. лв. (увеличение с 86,4 млн. лв. спрямо одобрените със ЗДБРБ за 2021 г.), от тях              939,5 млн. лв. са за текущи разходи (с 88,1 млн. лв. повече спрямо 2021 г.), като е предвидено увеличение на средствата за персонал с 93,3 млн. лв. спрямо 2021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тивите на ВСС към представения проектобюджет на съдебната власт за     2022 г. е посочено, че основните принципи, спазвани при разработването му, са независимост и прогнозиране на оптимален размер на средствата за нормално функциониране на съдебните институции. При изготвянето на разчетите са използвани потребностите от численост на магистратите и служителите от съдебната администрация, определени спрямо броя на съдебните производства и темпа на тяхното нарастване. Разчетите са разработени на база утвърдените бюджети за 2021 г. на органите на съдебната власт, като са предвидени допълнителни разходи, необходими за нормалното им функциониране, и осигуряващи бързо правораздаване и изграждане на информационни системи за реализиране на електронното правосъ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сонал са предвидени средства, необходими за индексиране на заплатите спрямо утвърдения бюджет за 2021 г., с цел да се осигури финансово изпълнението на законоустановените изисквания, въз основа на които се определят възнагражденията в съдебната систе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що така са предвидени средства за облекло, както и средства за 31 нови щатни бройки за длъжността „съдия“ в административните съдилища, 100 нови щатни бройки за длъжността „съдебен помощник“, 74 нови щатни бройки за длъжността „системен администратор“, 30 нови щатни бройки за длъжността „прокурорски помощник“ и 158 нови щатни бройки за длъжността „съдебен деловодител“. Предвидени са средства и за трудовите възнаграждения и осигурителните вноски за младши магистрати, както и средства за обезщетения по Закона за съдебната власт (ЗСВ) и Кодекса на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здръжка са предвидени средства за обезпечаване на разходи в областта на електронното управление и на използваните информационни и комуникационни технологии, за въвеждане на електронното правосъдие и за поетапното въвеждане на Единната информационна система на съдилища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питалови разходи са планирани средства за управление на недвижимите имоти на съдебната власт, за разходи в областта на електронното управление, в т. ч. за закупуване на компютри, копирни машини, сървъри, скенери, периферни устройства, софтуерни пакети и лицен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по бюджета на съдебната власт за 2022 г. да бъдат одобрени разходи в общ размер на 958,7 млн. лв. или увеличение със 78,4 млн. лв. спрямо одобрените със Закона за държавния бюджет на Република България за 2021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те средства за текущи разходи за осъществяване на дейността на съдебните институции са в размер на 931,5 млн. лв., като увеличението спрямо 2021 г. е в размер на 80,1 млн. лв., от което за разходи за персонал е 93,3 млн. лв. Текущата издръжка е намалена с 13,2 мл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в., което представлява нетен ефект от намаление на еднократно предоставени разходи за 2021 г. за обезпечаване на дейности в областта на електронното управление и от преминаването на Бюрото по защита при главния прокурор към Министерството на правосъдието, и увеличение на разходите за изплащане на възнагражденията на вещи лица и съдебни заседатели, които са обвързани с минималната работна запл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аните средства за персонал включват разходите за заетите в съдебната система и са съобразени 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писаните в ЗСВ механизми</w:t>
      </w:r>
      <w:r>
        <w:rPr>
          <w:rFonts w:cs="Times New Roman" w:ascii="Times New Roman" w:hAnsi="Times New Roman"/>
          <w:sz w:val="24"/>
          <w:szCs w:val="24"/>
        </w:rPr>
        <w:t xml:space="preserve"> за формиране на възнагражденията. Включени са и средства във връзка с предвиденото увеличаване на размера на минималната работна заплата от 650 лв. на 710 лв. от 1 април 2022 г. и увеличението на максималния осигурителен доход от същата дата от 3 000 лв. на                  3 400 лв. Предвидени са средства за облекло, както и за нови допълнителни щатни бройки за структурите на съдебната власт, съобразно представените по-горе приоритети от ВСС. Предвидени са средства и за трудовите възнаграждения и осигурителните вноски за младши магистрати, както и средства за обезщетения по ЗСВ и Кодекса на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извадени са планирани разходи за 2021 г. в размер на 10,7 млн. лв. на Бюрото по защита при главния прокурор, което през 2021 г. премина към Министерството на правосъдие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та на капиталовите разходи средствата са в размер на 26,4 млн. лв., като намалението спрямо 2021 г. е в размер на 2,0 млн. лв. Средствата са насочени основно за дейности в областта на електронното управление и за поддръжка на сградния фонд на съдебната вла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ерв за непредвидени и/или неотложни разход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 на ВСС предложението е за увеличаване на размера от 0,6 млн. лв. за 2021 г. на 0,9 млн. лв. за 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кият съвет подкрепя предложението на ВСС за увеличаване на размера на 0,9 млн.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бюджетните взаимоотношения (трансфер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ката в бюджетното взаимоотношение с централния бюджет между двата проекта е 8,0 млн. лв., която е резултативна величина между планираните приходи и разходи по бюджета на съдебната вл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едложените от ВСС разпоредби на чл. 2 от законопроекта  за държавния бюджет на Република България за 2022 г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ото съдържание на ал.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Утвърждава максималните размери на ангажиментите за разходи, които могат да бъдат поети през 2022 г. и максималните размери на новите задължения за разходи, които могат да бъдат натрупани през 2022 г. от органите на съдебната власт, както следва:</w:t>
      </w:r>
    </w:p>
    <w:tbl>
      <w:tblPr>
        <w:tblW w:w="95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ксимален размер на ангажиментите за разходи, които могат да бъдат поети през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319,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ксимален размер на новите задължения за разходи, които могат да бъдат натрупани през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140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ал. 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ледния размер на показателите по тази алинея:</w:t>
      </w:r>
    </w:p>
    <w:p>
      <w:pPr>
        <w:pStyle w:val="Normal"/>
        <w:ind w:firstLine="708"/>
        <w:jc w:val="both"/>
        <w:rPr/>
      </w:pPr>
      <w:r>
        <w:rPr/>
        <w:t>„</w:t>
      </w:r>
    </w:p>
    <w:tbl>
      <w:tblPr>
        <w:tblW w:w="95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7013"/>
        <w:gridCol w:w="1559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№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хил. лв.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ксимален размер на ангажиментите за разходи, които могат да бъдат поети през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3 319,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ксимален размер на новите задължения за разходи, които могат да бъдат натрупани през 202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69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шият съдебен съвет</w:t>
      </w:r>
      <w:r>
        <w:rPr>
          <w:rFonts w:cs="Times New Roman" w:ascii="Times New Roman" w:hAnsi="Times New Roman"/>
          <w:sz w:val="24"/>
          <w:szCs w:val="24"/>
        </w:rPr>
        <w:t xml:space="preserve"> предлага съдържа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. 4, 5, 6 и 7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Утвърдените с ал.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, в случай че не се нарушава бюджетното салдо по държавния бюдж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В приходите по ал. 1 се включват и приходите от нотариални такси, събирани по реда на чл. 86, т. 3 от Закона за нотариусите и нотариалната дейност, вземанията по изпълнителните листове, издавани в полза на органите на съдебната власт и събирани от Националната агенция за приходите по реда на Данъчно-осигурителния процесуален кодекс, както и сумите от продажба на конфискувано или отнето в полза на държавата имущество с акт на орган на съдебна власт, след приспадане на разходите по чл. 3, ал. 12 от Закона за Националната агенция за приход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 едномесечен срок от обнародването на Постановлението за изпълнението на държавния бюджет на Република България за 2022 г. Висшият съдебен съвет представя в Министерския съвет, Сметната палата и в Министерството на финансите утвърдените бюджети на органите на съдебната власт.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кият съвет</w:t>
      </w:r>
      <w:r>
        <w:rPr>
          <w:rFonts w:cs="Times New Roman" w:ascii="Times New Roman" w:hAnsi="Times New Roman"/>
          <w:sz w:val="24"/>
          <w:szCs w:val="24"/>
        </w:rPr>
        <w:t xml:space="preserve"> подкрепя предложенията на ВСС за разпоредбите на        </w:t>
      </w:r>
      <w:r>
        <w:rPr>
          <w:rFonts w:cs="Times New Roman" w:ascii="Times New Roman" w:hAnsi="Times New Roman"/>
          <w:b/>
          <w:sz w:val="24"/>
          <w:szCs w:val="24"/>
        </w:rPr>
        <w:t>ал. 4, 5, 6 и 7 на чл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ение</w:t>
      </w:r>
      <w:r>
        <w:rPr>
          <w:rFonts w:cs="Times New Roman" w:ascii="Times New Roman" w:hAnsi="Times New Roman"/>
          <w:sz w:val="24"/>
          <w:szCs w:val="24"/>
        </w:rPr>
        <w:t xml:space="preserve"> може да се отбележи, че разработеният Бюджет 2022 г. отразява актуалните данни за изпълнението на бюджета за 2021 г. и за макроикономическото развитие през следващите години. Основен приоритет на провежданата фискална политика в средносрочен план остава стремежът за запазване на стабилността на публичните финанси, както и повишаване ефективността на публичните разходи в отделните секто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възложените с Конституцията на Република България правомощия на Народното събрание да приема годишния закон за държавния бюджет, Министерският съвет предлага в общите параметри на законопроекта за държавния бюджет на Република България за 2022 г. да се вземе предвид становището на правителството по проекта на бюджет на съдебната власт за 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4:00Z</dcterms:created>
  <dc:creator>Ивайло Танев</dc:creator>
  <dc:description/>
  <cp:keywords/>
  <dc:language>en-US</dc:language>
  <cp:lastModifiedBy>Галина Смелова</cp:lastModifiedBy>
  <dcterms:modified xsi:type="dcterms:W3CDTF">2022-02-01T14:04:00Z</dcterms:modified>
  <cp:revision>2</cp:revision>
  <dc:subject/>
  <dc:title/>
</cp:coreProperties>
</file>