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  февруари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325" w:hRule="atLeast"/>
        </w:trPr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1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намерението на Република България за присъединяване към Международната програма за действие по климата (</w:t>
            </w:r>
            <w:r>
              <w:rPr>
                <w:rFonts w:cs="HebarU" w:ascii="HebarU" w:hAnsi="HebarU"/>
                <w:i/>
                <w:lang w:val="en-US"/>
              </w:rPr>
              <w:t>International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Programme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for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Action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on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Climate</w:t>
            </w:r>
            <w:r>
              <w:rPr>
                <w:rFonts w:cs="HebarU" w:ascii="HebarU" w:hAnsi="HebarU"/>
                <w:i/>
              </w:rPr>
              <w:t>) на Организацията за икономическо сътрудничество и развит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72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намерението на Република България за присъединяване към Международната програма за действие по климата (International Programme for Action on Climate) на Организацията за икономическо сътрудничество и развитие.</w:t>
            </w:r>
          </w:p>
        </w:tc>
      </w:tr>
      <w:tr>
        <w:trPr>
          <w:trHeight w:val="2821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заместник министър-председателя по климатични политики и министър на околната среда и водите да предприеме необходимите действия във връзка с реализирането на намерението по т. 1, като подпише от името на правителството на Република България и изпрати заявление до генералния секретар на Организацията за икономическо сътрудничество и развитие за присъединяване към програмата по т. 1.</w:t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43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2-02-02T14:43:00Z</dcterms:modified>
  <cp:revision>2</cp:revision>
  <dc:subject/>
  <dc:title>Р Е П У Б Л И К А   Б Ъ Л Г А Р И Я</dc:title>
</cp:coreProperties>
</file>