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00" w:before="120" w:after="1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ъм т. 2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spacing w:lineRule="atLeast" w:line="300"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У</w:t>
      </w:r>
      <w:r>
        <w:rPr>
          <w:rFonts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С</w:t>
      </w:r>
      <w:r>
        <w:rPr>
          <w:rFonts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Т</w:t>
      </w:r>
      <w:r>
        <w:rPr>
          <w:rFonts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А</w:t>
      </w:r>
      <w:r>
        <w:rPr>
          <w:rFonts w:cs="Arial" w:ascii="Arial" w:hAnsi="Arial"/>
          <w:b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на еднолично акционерно дружество</w:t>
      </w:r>
    </w:p>
    <w:p>
      <w:pPr>
        <w:pStyle w:val="Normal"/>
        <w:keepNext w:val="true"/>
        <w:spacing w:lineRule="atLeas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Фонд мениджър на финансови инструменти в България“, гр. София</w:t>
      </w:r>
    </w:p>
    <w:p>
      <w:pPr>
        <w:pStyle w:val="Normal"/>
        <w:keepNext w:val="true"/>
        <w:shd w:fill="FFFFFF" w:val="clear"/>
        <w:spacing w:lineRule="atLeast" w:line="300" w:before="120" w:after="120"/>
        <w:ind w:left="3139" w:right="3168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keepNext w:val="true"/>
        <w:shd w:fill="FFFFFF" w:val="clear"/>
        <w:spacing w:lineRule="atLeast" w:line="300" w:before="120" w:after="120"/>
        <w:ind w:right="-46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Глава първа</w:t>
      </w:r>
    </w:p>
    <w:p>
      <w:pPr>
        <w:pStyle w:val="Normal"/>
        <w:keepNext w:val="true"/>
        <w:shd w:fill="FFFFFF" w:val="clear"/>
        <w:spacing w:lineRule="atLeast" w:line="300" w:before="120" w:after="120"/>
        <w:ind w:right="-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ОБЩИ ПОЛОЖЕНИЯ</w:t>
      </w:r>
    </w:p>
    <w:p>
      <w:pPr>
        <w:pStyle w:val="Normal"/>
        <w:keepNext w:val="true"/>
        <w:shd w:fill="FFFFFF" w:val="clear"/>
        <w:spacing w:lineRule="atLeast" w:line="300" w:before="120" w:after="12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татут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Чл. 1. (1) „Фонд мениджър на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 xml:space="preserve">финансови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инструменти в България“ ЕАД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днолично акционерно дружество с държавно участие в капитала с едностепенна система </w:t>
      </w:r>
      <w:r>
        <w:rPr>
          <w:rFonts w:cs="Arial" w:ascii="Arial" w:hAnsi="Arial"/>
          <w:color w:val="000000"/>
          <w:sz w:val="26"/>
          <w:szCs w:val="26"/>
        </w:rPr>
        <w:t>на управление (в настоящия устав наричано Дружеството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ружеството е учредено в изпълнение на Разпореждане № 3 от 22 юли 2015 г. </w:t>
      </w:r>
      <w:r>
        <w:rPr>
          <w:rFonts w:cs="Arial" w:ascii="Arial" w:hAnsi="Arial"/>
          <w:color w:val="000000"/>
          <w:sz w:val="26"/>
          <w:szCs w:val="26"/>
        </w:rPr>
        <w:t>на Министерски съве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Едноличен собственик на капитала на Дружеството е държава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дейността си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„Фонд мениджър на финансови инструменти в България“ ЕАД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е ръководи от действащото в страната законодателство, в това число специалните законови и подзаконови нормативни актове, относими и регулиращи статута и дейността му, настоящия устав и решенията на органите на Дружеството, съобразно тяхната компетентнос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Дружеството осъществява дейността си в съответствие с правилата з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ържавните помощи,. съответно приложими към същата, както и към операциите, които </w:t>
      </w:r>
      <w:r>
        <w:rPr>
          <w:rFonts w:cs="Arial" w:ascii="Arial" w:hAnsi="Arial"/>
          <w:color w:val="000000"/>
          <w:sz w:val="26"/>
          <w:szCs w:val="26"/>
        </w:rPr>
        <w:t>предприем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Фирм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</w:rPr>
        <w:t xml:space="preserve">Фирмата на Дружеството е </w:t>
      </w: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Фонд мениджър на финансови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инструменти в Българи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“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ЕАД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>,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съответно изписвана на латиница 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“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Fund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manager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of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financial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instruments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in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Bulgaria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” </w:t>
      </w:r>
      <w:r>
        <w:rPr>
          <w:rFonts w:cs="Arial" w:ascii="Arial" w:hAnsi="Arial"/>
          <w:b/>
          <w:color w:val="000000"/>
          <w:spacing w:val="-9"/>
          <w:sz w:val="26"/>
          <w:szCs w:val="26"/>
          <w:lang w:val="en-US"/>
        </w:rPr>
        <w:t>EAD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Фирмата, седалището и адресът на управление, единният идентификационен код и банковата сметка на Дружеството се посочват в документите от търговската </w:t>
      </w:r>
      <w:r>
        <w:rPr>
          <w:rFonts w:cs="Arial" w:ascii="Arial" w:hAnsi="Arial"/>
          <w:color w:val="000000"/>
          <w:spacing w:val="-7"/>
          <w:sz w:val="26"/>
          <w:szCs w:val="26"/>
        </w:rPr>
        <w:t>кореспонденция на Дружеството, както и на страницата му в интернет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едалище и адрес на управлени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Чл. 3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едалището и адресът на управление на Дружеството е са: гр. София, </w:t>
      </w:r>
      <w:r>
        <w:rPr>
          <w:rFonts w:cs="Arial" w:ascii="Arial" w:hAnsi="Arial"/>
          <w:color w:val="000000"/>
          <w:spacing w:val="-6"/>
          <w:sz w:val="26"/>
          <w:szCs w:val="26"/>
        </w:rPr>
        <w:t>район Красно село, бул. „Ген. Едуард И. Тотлебен" № 30-32, ет. 4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рок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4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Дейността на Дружеството не е ограничена със срок или прекратителни </w:t>
      </w:r>
      <w:r>
        <w:rPr>
          <w:rFonts w:cs="Arial" w:ascii="Arial" w:hAnsi="Arial"/>
          <w:color w:val="000000"/>
          <w:sz w:val="26"/>
          <w:szCs w:val="26"/>
        </w:rPr>
        <w:t>условия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мет на дейност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right="28" w:firstLine="1134"/>
        <w:jc w:val="both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5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съществява дейност по изпълнение на финансовите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инструменти, прилагани по програмите, съфинансирани от Европейския фонд з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егионално развитие, Европейския социален фонд и Кохезионния фонд, както и от Европейския земеделски фонд за развитие на селските райони и Европейския фонд з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морско дело и рибарство в България. Дружеството изпълнява функциите и на холдинг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фонд за инструментите за финансов инженеринг по Оперативна програма 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>„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азвитие на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конкурентоспособността на българската </w:t>
      </w:r>
      <w:r>
        <w:rPr>
          <w:rFonts w:cs="Arial" w:ascii="Arial" w:hAnsi="Arial"/>
          <w:bCs/>
          <w:color w:val="000000"/>
          <w:spacing w:val="-9"/>
          <w:sz w:val="26"/>
          <w:szCs w:val="26"/>
        </w:rPr>
        <w:t xml:space="preserve">икономика“, 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Оперативна програма „Регионално </w:t>
      </w:r>
      <w:r>
        <w:rPr>
          <w:rFonts w:cs="Arial" w:ascii="Arial" w:hAnsi="Arial"/>
          <w:color w:val="000000"/>
          <w:spacing w:val="-7"/>
          <w:sz w:val="26"/>
          <w:szCs w:val="26"/>
        </w:rPr>
        <w:t>развитие</w:t>
      </w:r>
      <w:r>
        <w:rPr>
          <w:rFonts w:cs="Arial" w:ascii="Arial" w:hAnsi="Arial"/>
          <w:color w:val="000000"/>
          <w:spacing w:val="-9"/>
          <w:sz w:val="26"/>
          <w:szCs w:val="26"/>
        </w:rPr>
        <w:t>“</w:t>
      </w:r>
      <w:r>
        <w:rPr>
          <w:rFonts w:cs="Arial" w:ascii="Arial" w:hAnsi="Arial"/>
          <w:color w:val="000000"/>
          <w:spacing w:val="-7"/>
          <w:sz w:val="26"/>
          <w:szCs w:val="26"/>
        </w:rPr>
        <w:t>, съфинансирани от Европейския фонд за регионално развитие за програмния период 2007 - 2013 г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. Дружеството може да извършва и дейност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о координация и предоставяне на информация в областта на финансовите инструменти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ключително за възможностите за съчетаването им с други източници на публично </w:t>
      </w:r>
      <w:r>
        <w:rPr>
          <w:rFonts w:cs="Arial" w:ascii="Arial" w:hAnsi="Arial"/>
          <w:color w:val="000000"/>
          <w:sz w:val="26"/>
          <w:szCs w:val="26"/>
        </w:rPr>
        <w:t>финансир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0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едметът на дейност по изпълнение на финансовите инструменти з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програмен период 2014-2020 г., посочен в ал. 1, се осъществява от Дружеството 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чеството му на „фонд на фондовете“ по смисъла на чл. 2, т. 27 от Регламент (ЕС) №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1303/2013 на Европейския парламент и на Съвета от 17 декември 2013 г. за определяне </w:t>
      </w:r>
      <w:r>
        <w:rPr>
          <w:rFonts w:cs="Arial" w:ascii="Arial" w:hAnsi="Arial"/>
          <w:color w:val="000000"/>
          <w:sz w:val="26"/>
          <w:szCs w:val="26"/>
        </w:rPr>
        <w:t xml:space="preserve">на общоприложими разпоредби за Европейския фонд за регионално развитие,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Европейския социален фонд, Кохезионния фонд, Европейския земеделски фонд з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развитие на селските райони и Европейския фонд за морско дело и рибарство и за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ределяне на общи разпоредби за Европейския фонд за регионално развитие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вропейския социален фонд, Кохезионния фонд и Европейския фонд за морско дело и рибарство, и за отмяна на Регламент (ЕО) № 1083/2006 на Съвета (ОВ Е 20/12/2013) </w:t>
      </w:r>
      <w:r>
        <w:rPr>
          <w:rFonts w:cs="Arial" w:ascii="Arial" w:hAnsi="Arial"/>
          <w:color w:val="000000"/>
          <w:sz w:val="26"/>
          <w:szCs w:val="26"/>
        </w:rPr>
        <w:t>(Регламент 1303/201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6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 осъществяване на предмета на дейност по изпълнение на финансовит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инструменти за програмен период 2014-2020 г. Дружеството се счита за единствен </w:t>
      </w:r>
      <w:r>
        <w:rPr>
          <w:rFonts w:cs="Arial" w:ascii="Arial" w:hAnsi="Arial"/>
          <w:color w:val="000000"/>
          <w:sz w:val="26"/>
          <w:szCs w:val="26"/>
        </w:rPr>
        <w:t>бенефициер в съответствие с чл. 2, т. 27 от Регламент 1303/20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auto" w:line="276" w:before="120" w:after="0"/>
        <w:ind w:left="6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По отношение на получателите на финансова подкрепа от финансо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нструмент Дружеството може да изпълнява функциите на администратор на помощ в </w:t>
      </w:r>
      <w:r>
        <w:rPr>
          <w:rFonts w:cs="Arial" w:ascii="Arial" w:hAnsi="Arial"/>
          <w:color w:val="000000"/>
          <w:sz w:val="26"/>
          <w:szCs w:val="26"/>
        </w:rPr>
        <w:t>съответствие с разпоредбите на Закона за държавните помощи.</w:t>
      </w:r>
    </w:p>
    <w:p>
      <w:pPr>
        <w:pStyle w:val="Normal"/>
        <w:keepNext w:val="true"/>
        <w:shd w:fill="FFFFFF" w:val="clear"/>
        <w:spacing w:lineRule="auto" w:line="288" w:before="120" w:after="0"/>
        <w:ind w:left="3192" w:right="3163" w:firstLine="1134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Глава втора</w:t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КАПИТАЛ И АКЦИИ</w:t>
      </w:r>
    </w:p>
    <w:p>
      <w:pPr>
        <w:pStyle w:val="Normal"/>
        <w:keepNext w:val="true"/>
        <w:shd w:fill="FFFFFF" w:val="clear"/>
        <w:spacing w:before="120" w:after="0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І</w:t>
      </w:r>
    </w:p>
    <w:p>
      <w:pPr>
        <w:pStyle w:val="Normal"/>
        <w:keepNext w:val="true"/>
        <w:shd w:fill="FFFFFF" w:val="clear"/>
        <w:spacing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Размер на капитала</w:t>
      </w:r>
    </w:p>
    <w:p>
      <w:pPr>
        <w:pStyle w:val="Normal"/>
        <w:keepNext w:val="true"/>
        <w:shd w:fill="FFFFFF" w:val="clear"/>
        <w:spacing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6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>Капиталът на Дружеството е 2 109 764 (два милиона сто и девет хиляди седемстотин шестдесет и четири) лев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pacing w:val="-3"/>
          <w:sz w:val="26"/>
          <w:szCs w:val="26"/>
        </w:rPr>
        <w:t>2</w:t>
      </w:r>
      <w:r>
        <w:rPr>
          <w:rFonts w:cs="Arial" w:ascii="Arial" w:hAnsi="Arial"/>
          <w:color w:val="000000"/>
          <w:spacing w:val="-3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Капиталът по ал. 1 е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съставен от</w:t>
      </w:r>
      <w:r>
        <w:rPr>
          <w:rFonts w:cs="Arial" w:ascii="Arial" w:hAnsi="Arial"/>
          <w:color w:val="000000"/>
          <w:spacing w:val="-7"/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>Парична вноска на държавата - едноличен собственик на капитала в размер на 1 685 285 (един милион шестстотин осемдесет и пет хиляди двеста осемдесет и пет) ле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парична вноска (апорт) на държавата - едноличен собственик на капитала в размер на 424 479 (четиристотин двадесет и четири хиляди четиристотин седемдесет и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девет) лева, представляваща имот - частна държавна собственост, подробно описан в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кт за държавна собственост № 09017 от 12.11.2015 г., утвърден от областния управител </w:t>
      </w:r>
      <w:r>
        <w:rPr>
          <w:rFonts w:cs="Arial" w:ascii="Arial" w:hAnsi="Arial"/>
          <w:color w:val="000000"/>
          <w:spacing w:val="-8"/>
          <w:sz w:val="26"/>
          <w:szCs w:val="26"/>
        </w:rPr>
        <w:t>на област София, вписан в Службата по вписванията, том С</w:t>
      </w:r>
      <w:r>
        <w:rPr>
          <w:rFonts w:cs="Arial" w:ascii="Arial" w:hAnsi="Arial"/>
          <w:color w:val="000000"/>
          <w:spacing w:val="-8"/>
          <w:sz w:val="26"/>
          <w:szCs w:val="26"/>
          <w:lang w:val="en-US"/>
        </w:rPr>
        <w:t>LXV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, </w:t>
      </w:r>
      <w:r>
        <w:rPr>
          <w:rFonts w:cs="Arial" w:ascii="Arial" w:hAnsi="Arial"/>
          <w:iCs/>
          <w:color w:val="000000"/>
          <w:spacing w:val="-8"/>
          <w:sz w:val="26"/>
          <w:szCs w:val="26"/>
        </w:rPr>
        <w:t xml:space="preserve">№.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55, вх. рег. № 69132;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.д. 391992 от 2015 г., съставени в изпълнение на Решение № 844 на Министерския съвет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т 30.10.2015 г., намиращ се в гр. София, Столична община, район „Триадица“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едставляващ Апартамент със застроена площ от 214,17 (двеста и четиринадесет цял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 седемнадесет стотни) кв.м, състоящ се от шест стаи, кухня и сервизни помещения,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лежащо избено помещение, заедно с 14,32 % (четиринадесет цяло тридесет и две стотни на сто) идеални части от общите части на сградата и от дворното място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ставляващо УПИ </w:t>
      </w:r>
      <w:r>
        <w:rPr>
          <w:rFonts w:cs="Arial" w:ascii="Arial" w:hAnsi="Arial"/>
          <w:color w:val="000000"/>
          <w:spacing w:val="-7"/>
          <w:sz w:val="26"/>
          <w:szCs w:val="26"/>
          <w:lang w:val="en-GB"/>
        </w:rPr>
        <w:t>IX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-5 (урегулиран поземлен имот девет, отреден за имот с пл. номер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ет) целият с площ 618 (шестстотин и осемнадесет) кв.м. в кв. 302 (триста и две), по </w:t>
      </w:r>
      <w:r>
        <w:rPr>
          <w:rFonts w:cs="Arial" w:ascii="Arial" w:hAnsi="Arial"/>
          <w:color w:val="000000"/>
          <w:sz w:val="26"/>
          <w:szCs w:val="26"/>
        </w:rPr>
        <w:t xml:space="preserve">плана на местност „Зона Г - Центъра“ по регулация, утвърдена с Протокол №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14/05.09.2012 г., Решение № 172 на СОС, съгласно скица от 02.09.2015 г. на СО р-н „Триадица“, адм. адрес: ул. „Алабин" №38 (тридесет и осем), ет. 4 (четири) при границ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на имота: на УПИ </w:t>
      </w:r>
      <w:r>
        <w:rPr>
          <w:rFonts w:cs="Arial" w:ascii="Arial" w:hAnsi="Arial"/>
          <w:color w:val="000000"/>
          <w:spacing w:val="-3"/>
          <w:sz w:val="26"/>
          <w:szCs w:val="26"/>
          <w:lang w:val="en-GB"/>
        </w:rPr>
        <w:t>IX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- 5: север - ул. „Алабин", изток - ул. „Цар Асен", юг - УПИ </w:t>
      </w:r>
      <w:r>
        <w:rPr>
          <w:rFonts w:cs="Arial" w:ascii="Arial" w:hAnsi="Arial"/>
          <w:color w:val="000000"/>
          <w:spacing w:val="-3"/>
          <w:sz w:val="26"/>
          <w:szCs w:val="26"/>
          <w:lang w:val="en-GB"/>
        </w:rPr>
        <w:t>VIII</w:t>
      </w:r>
      <w:r>
        <w:rPr>
          <w:rFonts w:cs="Arial" w:ascii="Arial" w:hAnsi="Arial"/>
          <w:color w:val="000000"/>
          <w:spacing w:val="-3"/>
          <w:sz w:val="26"/>
          <w:szCs w:val="26"/>
        </w:rPr>
        <w:t>-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6, запад - УПИ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1-3 и УПИ </w:t>
      </w:r>
      <w:r>
        <w:rPr>
          <w:rFonts w:cs="Arial" w:ascii="Arial" w:hAnsi="Arial"/>
          <w:color w:val="000000"/>
          <w:spacing w:val="-4"/>
          <w:sz w:val="26"/>
          <w:szCs w:val="26"/>
          <w:lang w:val="en-GB"/>
        </w:rPr>
        <w:t>VII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- 4; на апартамента: север ул. „Алабин", изток - сград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а ул. „Цар Асен", юг - вътрешен двор, запад - калкан на сграда на ул. „Алабин" № 36; </w:t>
      </w:r>
      <w:r>
        <w:rPr>
          <w:rFonts w:cs="Arial" w:ascii="Arial" w:hAnsi="Arial"/>
          <w:color w:val="000000"/>
          <w:sz w:val="26"/>
          <w:szCs w:val="26"/>
        </w:rPr>
        <w:t>граници на избеното помещение: север - ул. „Алабин", изток - мазе на ап.1, юг -коридор. запад - мазе на магазин.</w:t>
      </w:r>
    </w:p>
    <w:p>
      <w:pPr>
        <w:pStyle w:val="Normal"/>
        <w:shd w:fill="FFFFFF" w:val="clear"/>
        <w:spacing w:lineRule="auto" w:line="288" w:before="120" w:after="0"/>
        <w:ind w:left="19" w:right="5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ценката на описаната непарична вноска е определена в съответствие с чл. 92, </w:t>
      </w:r>
      <w:r>
        <w:rPr>
          <w:rFonts w:cs="Arial" w:ascii="Arial" w:hAnsi="Arial"/>
          <w:color w:val="000000"/>
          <w:spacing w:val="-5"/>
          <w:sz w:val="26"/>
          <w:szCs w:val="26"/>
        </w:rPr>
        <w:t>ал.1 от Правилника за прилагане на Закона за държавната собственост в размер на 424 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479 (четиристотин двадесет и четири хиляди четиристотин седемдесет и девет) лева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то данъчната оценка на имота, съгласно удостоверение № 7224024070/28.10.2015 г. на Столична община, дирекция „Общински приходи", отдел ОП Средец-Триадица, в размер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на 303 199,70 лв. (триста и три хиляди сто деветдесет и девет лева и седемдесет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тотинки), от които 302 704,30 лв. (триста и две хиляди седемстотин и четири лева 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ридесет стотинки) за сградата, 495,40 лв. (четиристотин деветдесет и пет лева и </w:t>
      </w:r>
      <w:r>
        <w:rPr>
          <w:rFonts w:cs="Arial" w:ascii="Arial" w:hAnsi="Arial"/>
          <w:color w:val="000000"/>
          <w:sz w:val="26"/>
          <w:szCs w:val="26"/>
        </w:rPr>
        <w:t>четиридесет стотинки) на земята и цялата увеличена с 40 на ст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Размерът на капитала по ал. 1 е внесен изцяло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134" w:right="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</w:t>
        <w:br/>
        <w:t>Акции</w:t>
        <w:br/>
        <w:t>Брой и вид акции, номинална стойност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7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>Капиталът на Дружеството е разпределен в 2 109 764 (два милиона сто и девет хиляди седемстотин шестдесет и четири) обикновени, налични, поименни акции с право на глас. с номинална стойност 1 (един) лев всяка от т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Акциите се издават в купюри от една акция, без купони за дивиден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о искане на акционера и за негова сметка, притежаваните от него купюри с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менят с купюри от друг вид за същия общ брой акции. Замяната се отразява в книгата </w:t>
      </w:r>
      <w:r>
        <w:rPr>
          <w:rFonts w:cs="Arial" w:ascii="Arial" w:hAnsi="Arial"/>
          <w:color w:val="000000"/>
          <w:sz w:val="26"/>
          <w:szCs w:val="26"/>
        </w:rPr>
        <w:t>на акционерите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ава на акциит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8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Всяка акция, за която Уставът или решението на Едноличния собственик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а капитала не предвижда, че предоставя други права, дава право на един глас, право на </w:t>
      </w:r>
      <w:r>
        <w:rPr>
          <w:rFonts w:cs="Arial" w:ascii="Arial" w:hAnsi="Arial"/>
          <w:color w:val="000000"/>
          <w:sz w:val="26"/>
          <w:szCs w:val="26"/>
        </w:rPr>
        <w:t xml:space="preserve">дивидент, както и на ликвидационен дял, съразмерни с номиналната стойност н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цията. Правото на глас възниква дори ако акционерът не е изпълнил задължението си </w:t>
      </w:r>
      <w:r>
        <w:rPr>
          <w:rFonts w:cs="Arial" w:ascii="Arial" w:hAnsi="Arial"/>
          <w:color w:val="000000"/>
          <w:spacing w:val="-6"/>
          <w:sz w:val="26"/>
          <w:szCs w:val="26"/>
        </w:rPr>
        <w:t>за парична или непарична вноска, освен ако това задължение е срочно и той е в забав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носк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9. (1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При увеличаване капитала на Дружеството акционерът е длъжен д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несе дължимите вноски срещу записаните акции в размер, при условия и по ред, </w:t>
      </w:r>
      <w:r>
        <w:rPr>
          <w:rFonts w:cs="Arial" w:ascii="Arial" w:hAnsi="Arial"/>
          <w:color w:val="000000"/>
          <w:sz w:val="26"/>
          <w:szCs w:val="26"/>
        </w:rPr>
        <w:t xml:space="preserve">определени с решението на Едноличния собственик на капитала (Едноличния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обственик). За обезпечаване на задължението си към Дружеството акционерът е длъжен </w:t>
      </w:r>
      <w:r>
        <w:rPr>
          <w:rFonts w:cs="Arial" w:ascii="Arial" w:hAnsi="Arial"/>
          <w:color w:val="000000"/>
          <w:sz w:val="26"/>
          <w:szCs w:val="26"/>
        </w:rPr>
        <w:t xml:space="preserve">да представи обезпечение, чиято равностойност покрива емисионната стойност н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записаните от него акции от увеличението. Условията и предметът на обезпечението се </w:t>
      </w:r>
      <w:r>
        <w:rPr>
          <w:rFonts w:cs="Arial" w:ascii="Arial" w:hAnsi="Arial"/>
          <w:color w:val="000000"/>
          <w:sz w:val="26"/>
          <w:szCs w:val="26"/>
        </w:rPr>
        <w:t xml:space="preserve">определят с решението за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величаване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bCs/>
          <w:color w:val="000000"/>
          <w:sz w:val="26"/>
          <w:szCs w:val="26"/>
        </w:rPr>
        <w:t>капитал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ционерът, който не </w:t>
      </w:r>
      <w:r>
        <w:rPr>
          <w:rFonts w:cs="Arial" w:ascii="Arial" w:hAnsi="Arial"/>
          <w:bCs/>
          <w:color w:val="000000"/>
          <w:spacing w:val="-5"/>
          <w:sz w:val="26"/>
          <w:szCs w:val="26"/>
        </w:rPr>
        <w:t xml:space="preserve">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изпълнил задължението си по предходната алинея, </w:t>
      </w:r>
      <w:r>
        <w:rPr>
          <w:rFonts w:cs="Arial" w:ascii="Arial" w:hAnsi="Arial"/>
          <w:color w:val="000000"/>
          <w:sz w:val="26"/>
          <w:szCs w:val="26"/>
        </w:rPr>
        <w:t>дължи лихва за забава върху невнесената част от вноскат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ременни удостоверения за акци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10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рещу направените имуществени вноски за сметка на записанит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акции Дружеството издава на акционера временно удостоверение. На един акционер с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издава едно временно удостоверение за всички записани от него акции. Временните </w:t>
      </w:r>
      <w:r>
        <w:rPr>
          <w:rFonts w:cs="Arial" w:ascii="Arial" w:hAnsi="Arial"/>
          <w:color w:val="000000"/>
          <w:spacing w:val="-7"/>
          <w:sz w:val="26"/>
          <w:szCs w:val="26"/>
        </w:rPr>
        <w:t>удостоверения се подписват от председателя на Съвета на директорите и изпълнителния член на Съвета на директорите или друг оправомощен по реда на чл. 33, ал. 2 член на съвета или служител на Дружествот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Във временното удостоверение се посочват: означението „временно </w:t>
      </w:r>
      <w:r>
        <w:rPr>
          <w:rFonts w:cs="Arial" w:ascii="Arial" w:hAnsi="Arial"/>
          <w:color w:val="000000"/>
          <w:spacing w:val="-7"/>
          <w:sz w:val="26"/>
          <w:szCs w:val="26"/>
        </w:rPr>
        <w:t>удостоверение</w:t>
      </w:r>
      <w:r>
        <w:rPr>
          <w:rFonts w:cs="Arial" w:ascii="Arial" w:hAnsi="Arial"/>
          <w:color w:val="000000"/>
          <w:spacing w:val="-6"/>
          <w:sz w:val="26"/>
          <w:szCs w:val="26"/>
        </w:rPr>
        <w:t>“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, пореден номер, името/наименованието на акционера, броят, видът 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оминалната стойност на записаните акции, поредните им номера, датата на емисията, направените от акционера частични вноски, фирмата н седалището на Дружеството, </w:t>
      </w:r>
      <w:r>
        <w:rPr>
          <w:rFonts w:cs="Arial" w:ascii="Arial" w:hAnsi="Arial"/>
          <w:color w:val="000000"/>
          <w:sz w:val="26"/>
          <w:szCs w:val="26"/>
        </w:rPr>
        <w:t>размерът на капитала, общият брой на акциит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енното удостоверение може да се прехвърля при условията за прехвърляне на поименни акции и ограниченията на този устав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здаване на акциите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 11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Акциите се издават и се предават на акционера в срок от 12 месеца от вписване на Дружеството в Търговския регистър и регистъра на юридическите лица с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стопанска цел (ТРРЮЛНЦ). В случаите на нова емисия се спазва срокът по изречени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ърво, който започва да тече от вписване в ТРРЮЛНЦ на увеличаването на капитала. В </w:t>
      </w:r>
      <w:r>
        <w:rPr>
          <w:rFonts w:cs="Arial" w:ascii="Arial" w:hAnsi="Arial"/>
          <w:color w:val="000000"/>
          <w:spacing w:val="-7"/>
          <w:sz w:val="26"/>
          <w:szCs w:val="26"/>
        </w:rPr>
        <w:t>случай че решението допуска извършването на частични вноски</w:t>
      </w:r>
      <w:r>
        <w:rPr>
          <w:rFonts w:cs="Arial" w:ascii="Arial" w:hAnsi="Arial"/>
          <w:color w:val="000000"/>
          <w:sz w:val="26"/>
          <w:szCs w:val="26"/>
        </w:rPr>
        <w:t>, размерът на вноските се отбелязва върху акциите при предаването на акции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Акциите се предават на акционерите срещу връщане на временните </w:t>
      </w:r>
      <w:r>
        <w:rPr>
          <w:rFonts w:cs="Arial" w:ascii="Arial" w:hAnsi="Arial"/>
          <w:color w:val="000000"/>
          <w:sz w:val="26"/>
          <w:szCs w:val="26"/>
        </w:rPr>
        <w:t xml:space="preserve">удостоверения. Временните удостоверения се обезсилват от законния представител (законните представители) или от друго овластено за това от Съвета на директорите лиц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 поставяне на две успоредни диагонални линии, подпис и печат </w:t>
      </w:r>
      <w:r>
        <w:rPr>
          <w:rFonts w:cs="Arial" w:ascii="Arial" w:hAnsi="Arial"/>
          <w:color w:val="000000"/>
          <w:sz w:val="26"/>
          <w:szCs w:val="26"/>
        </w:rPr>
        <w:t>„обезсилено“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I</w:t>
        <w:br/>
        <w:t>Изменения на капитала</w:t>
        <w:br/>
        <w:t>Увеличаване на капитала и предимства на акционера при издаване на нови акци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b/>
          <w:b/>
          <w:bCs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12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лед внасяне на пълната номинална стойност, капиталът може да бъде </w:t>
      </w:r>
      <w:r>
        <w:rPr>
          <w:rFonts w:cs="Arial" w:ascii="Arial" w:hAnsi="Arial"/>
          <w:color w:val="000000"/>
          <w:sz w:val="26"/>
          <w:szCs w:val="26"/>
        </w:rPr>
        <w:t>увеличен по решение на Едноличния собственик чрез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даване на нови ак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19" w:right="5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увеличаване номиналната стойност на вече издадените акции за сметка на </w:t>
      </w:r>
      <w:r>
        <w:rPr>
          <w:rFonts w:cs="Arial" w:ascii="Arial" w:hAnsi="Arial"/>
          <w:color w:val="000000"/>
          <w:sz w:val="26"/>
          <w:szCs w:val="26"/>
        </w:rPr>
        <w:t>капитализиране на печалба или допълнителни резерв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руги предвидени в закона способ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9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Емисионната стойност на акциите, издавани при увеличаване на капитала, се определя с решението по ал. 1. Разликата между емисионната и номиналната стойност се </w:t>
      </w:r>
      <w:r>
        <w:rPr>
          <w:rFonts w:cs="Arial" w:ascii="Arial" w:hAnsi="Arial"/>
          <w:color w:val="000000"/>
          <w:sz w:val="26"/>
          <w:szCs w:val="26"/>
        </w:rPr>
        <w:t>отнася във фонд „Резервен“ на Дружество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и увеличаване на капитала чрез издаване на нови акции акционерът има </w:t>
      </w:r>
      <w:r>
        <w:rPr>
          <w:rFonts w:cs="Arial" w:ascii="Arial" w:hAnsi="Arial"/>
          <w:color w:val="000000"/>
          <w:sz w:val="26"/>
          <w:szCs w:val="26"/>
        </w:rPr>
        <w:t>право да придобие от тях част, съответстваща на дела му в капитала преди увеличение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случай на увеличаване на капитала чрез капитализиране на печалби и друг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активи с издаване на нови акции, новите акции се придобиват от акционера безплатно, </w:t>
      </w:r>
      <w:r>
        <w:rPr>
          <w:rFonts w:cs="Arial" w:ascii="Arial" w:hAnsi="Arial"/>
          <w:color w:val="000000"/>
          <w:sz w:val="26"/>
          <w:szCs w:val="26"/>
        </w:rPr>
        <w:t>съразмерно на вече притежаваните акци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криване на загуби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13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Годишните загуби на Дружеството се покриват със средства от фонд </w:t>
      </w:r>
      <w:r>
        <w:rPr>
          <w:rFonts w:cs="Arial" w:ascii="Arial" w:hAnsi="Arial"/>
          <w:color w:val="000000"/>
          <w:sz w:val="26"/>
          <w:szCs w:val="26"/>
        </w:rPr>
        <w:t>„Резервен“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 случай че чистата стойност на имуществото на Дружеството, определена по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еда на чл. 247а, ал. 2 от ТЗ, спадне под размера на вписания капитал, в едногодишен </w:t>
      </w:r>
      <w:r>
        <w:rPr>
          <w:rFonts w:cs="Arial" w:ascii="Arial" w:hAnsi="Arial"/>
          <w:color w:val="000000"/>
          <w:spacing w:val="-7"/>
          <w:sz w:val="26"/>
          <w:szCs w:val="26"/>
        </w:rPr>
        <w:t>срок, Едноличният собственик следва да вземе решение за намаляване на капитал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амаляване на капитала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14. (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Капиталът може да бъде намаляван до минимално допустимия п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 с решение на Едноличния собственик, в което задължително се посочва целта на </w:t>
      </w:r>
      <w:r>
        <w:rPr>
          <w:rFonts w:cs="Arial" w:ascii="Arial" w:hAnsi="Arial"/>
          <w:color w:val="000000"/>
          <w:sz w:val="26"/>
          <w:szCs w:val="26"/>
        </w:rPr>
        <w:t>намаляването и начинът, по който то ще се извърш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Капиталът може да се намали чрез намаляваше на номиналната стойност на акциите или чрез обезсилване на акции след придобиването им от Дружеството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трета</w:t>
        <w:br/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УПРАВЛЕНИЕ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</w:t>
        <w:br/>
        <w:t>Органи на дружеството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5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Органи на Дружеството 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1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Едноличният собственик, който решава въпросите от компетентността на </w:t>
      </w:r>
      <w:r>
        <w:rPr>
          <w:rFonts w:cs="Arial" w:ascii="Arial" w:hAnsi="Arial"/>
          <w:color w:val="000000"/>
          <w:sz w:val="26"/>
          <w:szCs w:val="26"/>
        </w:rPr>
        <w:t>общото събрание на акционерите 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8"/>
          <w:sz w:val="26"/>
          <w:szCs w:val="26"/>
        </w:rPr>
        <w:t>Съвет на директори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Министърът на финансите </w:t>
      </w:r>
      <w:r>
        <w:rPr>
          <w:rFonts w:cs="Arial" w:ascii="Arial" w:hAnsi="Arial"/>
          <w:sz w:val="26"/>
          <w:szCs w:val="26"/>
        </w:rPr>
        <w:t>пряко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упражнява правата на Едноличния собственик в </w:t>
      </w:r>
      <w:r>
        <w:rPr>
          <w:rFonts w:cs="Arial" w:ascii="Arial" w:hAnsi="Arial"/>
          <w:color w:val="000000"/>
          <w:sz w:val="26"/>
          <w:szCs w:val="26"/>
        </w:rPr>
        <w:t>Дружество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с изключение на правата по чл. 221, т. 1 от Търговския закон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воята дейност Едноличният собственик и Съветът на директорите се подпомагат от Консултативен съвет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</w:t>
        <w:br/>
        <w:t>Едноличен собственик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6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Едноличният собственик приема решения з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менение и допълнение на Устава на Дружеството, след одобрението на Министерския съв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увеличаване и намаляване на капитала на Дружество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</w:tabs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образуване и прекратяване на Дружествот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24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избор на членове на Съвета на директорите, </w:t>
      </w:r>
      <w:r>
        <w:rPr>
          <w:rFonts w:cs="Arial" w:ascii="Arial" w:hAnsi="Arial"/>
          <w:color w:val="000000"/>
          <w:sz w:val="26"/>
          <w:szCs w:val="26"/>
        </w:rPr>
        <w:t>тяхното освобождаване и определяне на възнаграждението 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24" w:firstLine="1134"/>
        <w:jc w:val="both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бор на членове на Консултативния съвет в състав съгласно чл. 34, ал. 3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spacing w:lineRule="auto" w:line="288" w:before="120" w:after="0"/>
        <w:ind w:left="0" w:right="5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азначаване и освобождаване на регистриран одитор, както и за приемане на </w:t>
      </w:r>
      <w:r>
        <w:rPr>
          <w:rFonts w:cs="Arial" w:ascii="Arial" w:hAnsi="Arial"/>
          <w:color w:val="000000"/>
          <w:sz w:val="26"/>
          <w:szCs w:val="26"/>
        </w:rPr>
        <w:t>правила за избора м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4" w:righ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9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добряване на годишния финансов отчет след заверка от назначения </w:t>
      </w:r>
      <w:r>
        <w:rPr>
          <w:rFonts w:cs="Arial" w:ascii="Arial" w:hAnsi="Arial"/>
          <w:color w:val="000000"/>
          <w:sz w:val="26"/>
          <w:szCs w:val="26"/>
        </w:rPr>
        <w:t>регистриран одитор или специализирано одиторско предприятие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7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pacing w:val="-17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7"/>
          <w:sz w:val="26"/>
          <w:szCs w:val="26"/>
        </w:rPr>
        <w:t>издаване на облиг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0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значаване на ликвидаторите при прекратяване на Дружеството, освен в </w:t>
      </w:r>
      <w:r>
        <w:rPr>
          <w:rFonts w:cs="Arial" w:ascii="Arial" w:hAnsi="Arial"/>
          <w:color w:val="000000"/>
          <w:sz w:val="26"/>
          <w:szCs w:val="26"/>
        </w:rPr>
        <w:t>случай на несъстоятелнос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0" w:firstLine="1134"/>
        <w:jc w:val="both"/>
        <w:rPr>
          <w:rFonts w:ascii="Arial" w:hAnsi="Arial" w:cs="Arial"/>
          <w:color w:val="000000"/>
          <w:spacing w:val="-17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освобождаване от отговорност на членовете на </w:t>
      </w:r>
      <w:r>
        <w:rPr>
          <w:rFonts w:cs="Arial" w:ascii="Arial" w:hAnsi="Arial"/>
          <w:color w:val="000000"/>
          <w:sz w:val="26"/>
          <w:szCs w:val="26"/>
        </w:rPr>
        <w:t>Съвета на директорит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1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земане на решение за разпределяне на печалбата и нейното изплащане и за </w:t>
      </w:r>
      <w:r>
        <w:rPr>
          <w:rFonts w:cs="Arial" w:ascii="Arial" w:hAnsi="Arial"/>
          <w:color w:val="000000"/>
          <w:sz w:val="26"/>
          <w:szCs w:val="26"/>
        </w:rPr>
        <w:t>изплащане на тантиеми и техния разм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9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добряване бизнес програмата на Дружеството и включените в нея ключови </w:t>
      </w:r>
      <w:r>
        <w:rPr>
          <w:rFonts w:cs="Arial" w:ascii="Arial" w:hAnsi="Arial"/>
          <w:color w:val="000000"/>
          <w:sz w:val="26"/>
          <w:szCs w:val="26"/>
        </w:rPr>
        <w:t>показатели за изпълнение на финансови и нефинансови це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определяне стратегическите цели и оценка на резултатите от дейността на </w:t>
      </w:r>
      <w:r>
        <w:rPr>
          <w:rFonts w:cs="Arial" w:ascii="Arial" w:hAnsi="Arial"/>
          <w:color w:val="000000"/>
          <w:sz w:val="26"/>
          <w:szCs w:val="26"/>
        </w:rPr>
        <w:t>Дружеството и неговите органи на управл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добиване или разпореждане с дялове или акции - собственост на </w:t>
      </w:r>
      <w:r>
        <w:rPr>
          <w:rFonts w:cs="Arial" w:ascii="Arial" w:hAnsi="Arial"/>
          <w:color w:val="000000"/>
          <w:sz w:val="26"/>
          <w:szCs w:val="26"/>
        </w:rPr>
        <w:t>Дружеството в други друж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ействия, водещи до съществена промяна в дейността на Дружествот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pacing w:val="-18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добряване на решения на Съвета на директорите по чл.32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решаване на други въпроси, предоставени в негова компетентност от закон, </w:t>
      </w:r>
      <w:r>
        <w:rPr>
          <w:rFonts w:cs="Arial" w:ascii="Arial" w:hAnsi="Arial"/>
          <w:color w:val="000000"/>
          <w:sz w:val="26"/>
          <w:szCs w:val="26"/>
        </w:rPr>
        <w:t>друг нормативен акт или настоящия Уста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14" w:firstLine="1134"/>
        <w:jc w:val="both"/>
        <w:rPr>
          <w:rFonts w:ascii="Arial" w:hAnsi="Arial" w:cs="Arial"/>
          <w:color w:val="000000"/>
          <w:spacing w:val="-2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готвяне на предложения до Министерския съвет за приемане на решения по чл. 221, т. 1 от Търговския зак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Едноличният собственик назначава членовете на Съвета на директорите след провеждане на процедура за техния подбор</w:t>
      </w:r>
      <w:r>
        <w:rPr>
          <w:rFonts w:cs="Arial" w:ascii="Arial" w:hAnsi="Arial"/>
          <w:color w:val="000000"/>
          <w:sz w:val="26"/>
          <w:szCs w:val="26"/>
        </w:rPr>
        <w:t>. В състава на комисията за подбор се включват органите по чл. 5, ал. 3 от Закона за управление на средствата от Европейските структурни и инвестиционни фондове, с цел съгласувано определяне на членовете на съвета на директорите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Едноличният собственик приема решенията по ал. 1, т. 1 по предложение на министъра на финансите, а по чл. 1, т.3 след съгласуване с </w:t>
      </w:r>
      <w:r>
        <w:rPr>
          <w:rFonts w:cs="Arial" w:ascii="Arial" w:hAnsi="Arial"/>
          <w:color w:val="000000"/>
          <w:sz w:val="26"/>
          <w:szCs w:val="26"/>
        </w:rPr>
        <w:t xml:space="preserve">управляващите органи по Закона за управление на средствата от Европейскит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труктурни и инвестиционни фондове, които са сключили финансови споразумения с </w:t>
      </w:r>
      <w:r>
        <w:rPr>
          <w:rFonts w:cs="Arial" w:ascii="Arial" w:hAnsi="Arial"/>
          <w:color w:val="000000"/>
          <w:sz w:val="26"/>
          <w:szCs w:val="26"/>
        </w:rPr>
        <w:t>Дружеството.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7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За вземане на решения по чл. 16, ал. 1 Съветът на директорите изготвя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оект на протоколно решение, което представя на Едноличния собственик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19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ешенията по чл. 16, ал.1 могат да бъдат приети и самостоятелно от Едноличния собстве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 решенията на Едноличния собственик по въпросите от компетентност на </w:t>
      </w:r>
      <w:r>
        <w:rPr>
          <w:rFonts w:cs="Arial" w:ascii="Arial" w:hAnsi="Arial"/>
          <w:color w:val="000000"/>
          <w:sz w:val="26"/>
          <w:szCs w:val="26"/>
        </w:rPr>
        <w:t>общото събрание се съставя протокол в писмена форма.</w:t>
      </w:r>
    </w:p>
    <w:p>
      <w:pPr>
        <w:pStyle w:val="Normal"/>
        <w:shd w:fill="FFFFFF" w:val="clear"/>
        <w:spacing w:lineRule="auto" w:line="288" w:before="120" w:after="0"/>
        <w:ind w:left="10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18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По решение на Едноличния собственик могат да бъдат сключвани </w:t>
      </w:r>
      <w:r>
        <w:rPr>
          <w:rFonts w:cs="Arial" w:ascii="Arial" w:hAnsi="Arial"/>
          <w:color w:val="000000"/>
          <w:sz w:val="26"/>
          <w:szCs w:val="26"/>
        </w:rPr>
        <w:t>следните сдел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color w:val="000000"/>
          <w:spacing w:val="-25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ехвърляне или предоставяне ползването на цялото търговско предприятие на </w:t>
      </w:r>
      <w:r>
        <w:rPr>
          <w:rFonts w:cs="Arial" w:ascii="Arial" w:hAnsi="Arial"/>
          <w:color w:val="000000"/>
          <w:sz w:val="26"/>
          <w:szCs w:val="26"/>
        </w:rPr>
        <w:t>Дружеството или на част от н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разпореждане с активи, чиято обща стойност през текущата година надхвърля половината от стойността на активите на Дружеството съгласно последния му заверен </w:t>
      </w:r>
      <w:r>
        <w:rPr>
          <w:rFonts w:cs="Arial" w:ascii="Arial" w:hAnsi="Arial"/>
          <w:color w:val="000000"/>
          <w:sz w:val="26"/>
          <w:szCs w:val="26"/>
        </w:rPr>
        <w:t>годишен финансов отч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288" w:before="120" w:after="0"/>
        <w:ind w:left="5" w:right="1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поемане на задължения или предоставяне на обезпечения към едно лице ил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към свързани лица, чийто размер през текущата година надхвърля половината от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стойността на активите на Дружеството съгласно последния му заверен годишен </w:t>
      </w:r>
      <w:r>
        <w:rPr>
          <w:rFonts w:cs="Arial" w:ascii="Arial" w:hAnsi="Arial"/>
          <w:color w:val="000000"/>
          <w:sz w:val="26"/>
          <w:szCs w:val="26"/>
        </w:rPr>
        <w:t>финансов отче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1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делка, сключена в нарушение на ал. 1, е действителна, а лицето, което я е </w:t>
      </w:r>
      <w:r>
        <w:rPr>
          <w:rFonts w:cs="Arial" w:ascii="Arial" w:hAnsi="Arial"/>
          <w:color w:val="000000"/>
          <w:sz w:val="26"/>
          <w:szCs w:val="26"/>
        </w:rPr>
        <w:t>сключило, отговаря пред Дружеството за причинените вреди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>Раздел III</w:t>
        <w:br/>
        <w:t>Съвет на директорит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Чл. 19. (1)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Членовете на Съвета на директорите се избират за </w:t>
      </w:r>
      <w:r>
        <w:rPr>
          <w:rFonts w:cs="Arial" w:ascii="Arial" w:hAnsi="Arial"/>
          <w:color w:val="000000"/>
          <w:sz w:val="26"/>
          <w:szCs w:val="26"/>
        </w:rPr>
        <w:t>срок от 3 годи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>Членовете на съвета се избират след провеждане на подбор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Член на Съвета на директорите може да бъде освободен от длъжност и преди изтичан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на мандата, за който е избран в съответствие с чл. 24 от Закона за публичните предприятия. В тези случаи на негово място се избира нов член до </w:t>
      </w:r>
      <w:r>
        <w:rPr>
          <w:rFonts w:cs="Arial" w:ascii="Arial" w:hAnsi="Arial"/>
          <w:color w:val="000000"/>
          <w:sz w:val="26"/>
          <w:szCs w:val="26"/>
        </w:rPr>
        <w:t>изтичането на мандата на освободения от длъжност чле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Член на Съвета на директорите може да поиска да бъде заличен от ТРРЮЛНЦ с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исмено уведомление до Дружеството. В срок до 6 месеца след получаване на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уведомлението Дружеството трябва да заяви освобождаването му за вписване в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ТРРЮЛНЦ. Ако Дружеството не направи това, заинтересуваният член на Съвета на директорите мож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ам да заяви за вписване това обстоятелство, което се вписва, независимо дали на негово </w:t>
      </w:r>
      <w:r>
        <w:rPr>
          <w:rFonts w:cs="Arial" w:ascii="Arial" w:hAnsi="Arial"/>
          <w:color w:val="000000"/>
          <w:sz w:val="26"/>
          <w:szCs w:val="26"/>
        </w:rPr>
        <w:t>място е избрано друго лиц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/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0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може да приема решения, ако присъстват най-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малко половината от членовете му лично или са представлявани от друг член на Съвета на директорите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икой присъстващ член не може да представлява повече от един отсъстващ.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Упълномощаването за представителство в работата на съвета може да бъде дадено </w:t>
      </w:r>
      <w:r>
        <w:rPr>
          <w:rFonts w:cs="Arial" w:ascii="Arial" w:hAnsi="Arial"/>
          <w:color w:val="000000"/>
          <w:sz w:val="26"/>
          <w:szCs w:val="26"/>
        </w:rPr>
        <w:t>писмено или чрез изявление, изпратено по електронната поща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Решенията се вземат с обикновено мнозинство</w:t>
      </w:r>
      <w:r>
        <w:rPr>
          <w:rFonts w:cs="Arial" w:ascii="Arial" w:hAnsi="Arial"/>
          <w:color w:val="000000"/>
          <w:spacing w:val="-6"/>
          <w:sz w:val="26"/>
          <w:szCs w:val="26"/>
        </w:rPr>
        <w:t>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Решения, свързани с изпълнението на финансово споразумение, сключено между Дружеството и управляващ орган на оперативна програма, съфинансирана от ЕСИФ се вземат с единодушие от членовете на Съвета на директорите, като не се допуска гласуване с „въздържал се“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Когато в дневния ред на заседание на Съвета на директорите е включен въпрос по предходното изречение, членовете на Съвета на директорите, които не могат да присъстват на заседанието, са длъжни да упълномощят за участие в заседанието друг член на Съвета на директорите, като укажат и начина на гласуване по съответния въпрос. В случаите на упълномощаване не се допуска отсъстващият член на Съвета на директорите да упълномощава за гласуване с „въздържал се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5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 решенията на съвета се водят протоколи, които се подписват от всички присъстващи членове на Съвета на директорите, като се отбелязва как е гласувал всеки от тях </w:t>
      </w:r>
      <w:r>
        <w:rPr>
          <w:rFonts w:cs="Arial" w:ascii="Arial" w:hAnsi="Arial"/>
          <w:color w:val="000000"/>
          <w:spacing w:val="-7"/>
          <w:sz w:val="26"/>
          <w:szCs w:val="26"/>
        </w:rPr>
        <w:t>по разглежданите въпроси. Съветът на директорите може да заседава чрез използване на способи за дистанционна комуникация при условия и ред определени в правилника за дейността на Съвета на директорите. В този случай, протоколите се удостоверяват от председателя на Съвета на директорите и неговия секретар, като в протоколите се отбелязва начина за участие на отделните членов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08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ъветът на директорите може да взима решения </w:t>
      </w:r>
      <w:r>
        <w:rPr>
          <w:rFonts w:cs="Arial" w:ascii="Arial" w:hAnsi="Arial"/>
          <w:bCs/>
          <w:color w:val="000000"/>
          <w:spacing w:val="-5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неприсъствено, ако всички членове са заявили писмено съгласието си за решението, чрез подписване на протокол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за неговото приемане саморъчно или с електронен подпис по реда на Закона за </w:t>
      </w:r>
      <w:r>
        <w:rPr>
          <w:rFonts w:cs="Arial" w:ascii="Arial" w:hAnsi="Arial"/>
          <w:color w:val="000000"/>
          <w:sz w:val="26"/>
          <w:szCs w:val="26"/>
        </w:rPr>
        <w:t>електронния документ и електронните удостоверителни услуги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/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21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Членовете на Съвета на директорите имат еднакви права и задължения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независимо от вътрешното разпределение на функциите между тях и предоставянето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>право на управление и представителство на някои от тях и са длъжни да изпълняват функциите си с грижата на добър търговец в интерес на Дружествот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>Чл. 22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Членовете на съвета следва да отговорят на изискванията на Търговския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закон, Закона за публичните предприятия, Закона за управление на средствата от </w:t>
      </w:r>
      <w:r>
        <w:rPr>
          <w:rFonts w:cs="Arial" w:ascii="Arial" w:hAnsi="Arial"/>
          <w:color w:val="000000"/>
          <w:spacing w:val="-7"/>
          <w:sz w:val="26"/>
          <w:szCs w:val="26"/>
        </w:rPr>
        <w:t>Европейските структурни и инвестиционни фондове и на други изисквания, заложени в приложимото законодателство, както и в Устава на Дружествот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3.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в 30-дневен срок след изтичане н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всяко тримесечие и до 25 април на следващата година представя на министъра на финансите писмен отчет за работата си, в който се посочват и финансовото и икономическото състояние </w:t>
      </w:r>
      <w:r>
        <w:rPr>
          <w:rFonts w:cs="Arial" w:ascii="Arial" w:hAnsi="Arial"/>
          <w:color w:val="000000"/>
          <w:spacing w:val="-7"/>
          <w:sz w:val="26"/>
          <w:szCs w:val="26"/>
        </w:rPr>
        <w:t>на Дружеството, съществуващите проблеми и предвижданите мерки за тяхното решаване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24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Съветът на директорите изготвя годишна самооценка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воята дейност и ефективност, която се представя на Едноличния собственик и на </w:t>
      </w:r>
      <w:r>
        <w:rPr>
          <w:rFonts w:cs="Arial" w:ascii="Arial" w:hAnsi="Arial"/>
          <w:color w:val="000000"/>
          <w:sz w:val="26"/>
          <w:szCs w:val="26"/>
        </w:rPr>
        <w:t>Агенцията за публичните предприятия и контрол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25. 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За дейността си по управление на Дружеството членовете на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ъвета на директорите имат право да получават възнаграждение, определено по реда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раздел </w:t>
      </w:r>
      <w:r>
        <w:rPr>
          <w:rFonts w:cs="Arial" w:ascii="Arial" w:hAnsi="Arial"/>
          <w:color w:val="000000"/>
          <w:spacing w:val="-7"/>
          <w:sz w:val="26"/>
          <w:szCs w:val="26"/>
          <w:lang w:val="en-GB"/>
        </w:rPr>
        <w:t>V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от Правилника за прилагане на Закона за публичните предпри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Членовете на Съвета на директорите задължително дават гаранция за своет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управление в размер на 3-месечното им брутно възнаграждение. Членовете на съвета </w:t>
      </w:r>
      <w:r>
        <w:rPr>
          <w:rFonts w:cs="Arial" w:ascii="Arial" w:hAnsi="Arial"/>
          <w:color w:val="000000"/>
          <w:spacing w:val="-6"/>
          <w:sz w:val="26"/>
          <w:szCs w:val="26"/>
        </w:rPr>
        <w:t>дават парична гаранция за своето управление само в това си каче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адената гаранция се връща след прекратяването на договора за управление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а съответния член и след решение на Едноличния собственик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капитала за освобождаването му от отговорност. На връщане подлежат и начислените </w:t>
      </w:r>
      <w:r>
        <w:rPr>
          <w:rFonts w:cs="Arial" w:ascii="Arial" w:hAnsi="Arial"/>
          <w:color w:val="000000"/>
          <w:sz w:val="26"/>
          <w:szCs w:val="26"/>
        </w:rPr>
        <w:t>лихви върху внесената су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Членовете на Съвета на директорите отговарят солидарно за вредите, които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виновно са причинили на Дружеството. Всеки от членовете на съвета може да бъде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свободен от отговорност, ако се установи, че няма вина за настъпилите вреди.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Освобождаване от отговорност на член на Съвета на директорите се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извършва от страна на Едноличния собственик след одобряване на Годишния финанс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чет за дейността на Дружеството за периода, през който съответния член на съвет, </w:t>
      </w:r>
      <w:r>
        <w:rPr>
          <w:rFonts w:cs="Arial" w:ascii="Arial" w:hAnsi="Arial"/>
          <w:color w:val="000000"/>
          <w:sz w:val="26"/>
          <w:szCs w:val="26"/>
        </w:rPr>
        <w:t>чието освобождаване се разглежда, е заемал тази длъжност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Чл. 26. (1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Съветът на директорите управлява Дружеството кат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ешава всички въпроси,. засягащи Дружеството в рамките на неговия предмет на </w:t>
      </w:r>
      <w:r>
        <w:rPr>
          <w:rFonts w:cs="Arial" w:ascii="Arial" w:hAnsi="Arial"/>
          <w:color w:val="000000"/>
          <w:sz w:val="26"/>
          <w:szCs w:val="26"/>
        </w:rPr>
        <w:t xml:space="preserve">дейност, освен тези, които са от изключителна компетентност на Едноличния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обственик на капитала, съобразно приложимата нормативна </w:t>
      </w:r>
      <w:r>
        <w:rPr>
          <w:rFonts w:cs="Arial" w:ascii="Arial" w:hAnsi="Arial"/>
          <w:color w:val="000000"/>
          <w:sz w:val="26"/>
          <w:szCs w:val="26"/>
        </w:rPr>
        <w:t>уредба и настоящия Уста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27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Членовете на Съвета на директорите са трима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, един от които следва да е независимо лице по смисъла на чл. 23 от Закона за публичните предприятия. Членовете на Съвета на директорите се </w:t>
      </w:r>
      <w:r>
        <w:rPr>
          <w:rFonts w:cs="Arial" w:ascii="Arial" w:hAnsi="Arial"/>
          <w:color w:val="000000"/>
          <w:sz w:val="26"/>
          <w:szCs w:val="26"/>
        </w:rPr>
        <w:t>определят от Едноличния собственик след проведен подбор по чл.1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>Съветът на директорите приема правилник за дейността си, както и правилник за дейността на Консултативния съвет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lineRule="auto" w:line="276" w:before="120" w:after="0"/>
        <w:ind w:left="0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Отношенията между Дружеството и изпълнителния член на Съвета на директорите се уреждат с договор за възлагане на управлението, който се сключва в писмена форма от името на Дружеството чрез председателя на Съвета на директорите. Отношенията с останалите членове на Съвета на директорите се уреждат с договор, който се сключва от името на Дружеството от Едноличния собственик или оправомощено от него лице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27. (1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Съветът на директорите изготвя и представя на Едноличния собственик доклад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за дейността си най-малко веднъж на три месеца. Докладът следва да съдържа и </w:t>
      </w:r>
      <w:r>
        <w:rPr>
          <w:rFonts w:cs="Arial" w:ascii="Arial" w:hAnsi="Arial"/>
          <w:color w:val="000000"/>
          <w:spacing w:val="-6"/>
          <w:sz w:val="26"/>
          <w:szCs w:val="26"/>
        </w:rPr>
        <w:t>относимите за съответното тримесечие данни, посочени в чл. 247, ал. 2 и 3 от ТЗ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Съветът на директорите уведомява незабавно Едноличния собственик </w:t>
      </w:r>
      <w:r>
        <w:rPr>
          <w:rFonts w:cs="Arial" w:ascii="Arial" w:hAnsi="Arial"/>
          <w:color w:val="000000"/>
          <w:spacing w:val="-7"/>
          <w:sz w:val="26"/>
          <w:szCs w:val="26"/>
        </w:rPr>
        <w:t>за всички настъпили обстоятелства, които са от съществено значение за Дружествот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22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8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Едноличният собственик има право по всяко време да поиска от Съвета на директорите да представи сведения или доклад по всеки въпрос, който засяга Дружеството.</w:t>
      </w:r>
    </w:p>
    <w:p>
      <w:pPr>
        <w:pStyle w:val="Normal"/>
        <w:shd w:fill="FFFFFF" w:val="clear"/>
        <w:spacing w:lineRule="auto" w:line="276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28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Съветът на директорите избира от своя състав председател и </w:t>
      </w:r>
      <w:r>
        <w:rPr>
          <w:rFonts w:cs="Arial" w:ascii="Arial" w:hAnsi="Arial"/>
          <w:color w:val="000000"/>
          <w:sz w:val="26"/>
          <w:szCs w:val="26"/>
        </w:rPr>
        <w:t>заместник-председате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Съветът на директорите може да възложи </w:t>
      </w:r>
      <w:r>
        <w:rPr>
          <w:rFonts w:cs="Arial" w:ascii="Arial" w:hAnsi="Arial"/>
          <w:color w:val="000000"/>
          <w:spacing w:val="-7"/>
          <w:sz w:val="26"/>
          <w:szCs w:val="26"/>
        </w:rPr>
        <w:t>управлението и представителството на Дружеството на един от своите членове (изпълнителен член). Договорът за възлагане на управлението на изпълнителния член се сключва от името на Дружеството от председателя на Съвета на директори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Овластяването по ал. 2 може да бъде оттеглено по всяко време по решение на Съвета на директорите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ветът на директорите може да овласти един или повече от своите членове да представляват Дружеството пред трети лица. В случай че има овластен изпълнителен член същият представлява Дружеството самостоятелно дори и да има друг овластен представител от Съвета на директорит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29.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Председателят на Съвета на директорите се подпомага в дейността си от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заместник-председател/и. При отсъствие или невъзможност на председателя да </w:t>
      </w:r>
      <w:r>
        <w:rPr>
          <w:rFonts w:cs="Arial" w:ascii="Arial" w:hAnsi="Arial"/>
          <w:color w:val="000000"/>
          <w:spacing w:val="-6"/>
          <w:sz w:val="26"/>
          <w:szCs w:val="26"/>
        </w:rPr>
        <w:t>осъществява правомощията си, същите се поемат от определен от него заместник-</w:t>
      </w:r>
      <w:r>
        <w:rPr>
          <w:rFonts w:cs="Arial" w:ascii="Arial" w:hAnsi="Arial"/>
          <w:color w:val="000000"/>
          <w:sz w:val="26"/>
          <w:szCs w:val="26"/>
        </w:rPr>
        <w:t>председател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0. (1)</w:t>
      </w:r>
      <w:r>
        <w:rPr>
          <w:rFonts w:cs="Arial" w:ascii="Arial" w:hAnsi="Arial"/>
          <w:color w:val="000000"/>
          <w:sz w:val="26"/>
          <w:szCs w:val="26"/>
        </w:rPr>
        <w:t xml:space="preserve"> Членовете на Съвета на директорите са длъжни да изпълняват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задълженията си в интерес на Дружеството и да спазват конфиденциалност и след като </w:t>
      </w:r>
      <w:r>
        <w:rPr>
          <w:rFonts w:cs="Arial" w:ascii="Arial" w:hAnsi="Arial"/>
          <w:color w:val="000000"/>
          <w:sz w:val="26"/>
          <w:szCs w:val="26"/>
        </w:rPr>
        <w:t>престанат да бъдат членове на Съвета на директори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ъветът на директорите и отделните негови членове осъществяват правата и изпълняват задълженията си съобразно Правилника за дейността на Съвета на директорите </w:t>
      </w:r>
      <w:r>
        <w:rPr>
          <w:rFonts w:cs="Arial" w:ascii="Arial" w:hAnsi="Arial"/>
          <w:color w:val="000000"/>
          <w:sz w:val="26"/>
          <w:szCs w:val="26"/>
        </w:rPr>
        <w:t>и приложимото законодателств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b/>
          <w:b/>
          <w:color w:val="000000"/>
          <w:spacing w:val="-2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Чл. 31. (1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Съветът на директорите се събира на редовни заседания най-малко </w:t>
      </w:r>
      <w:r>
        <w:rPr>
          <w:rFonts w:cs="Arial" w:ascii="Arial" w:hAnsi="Arial"/>
          <w:color w:val="000000"/>
          <w:spacing w:val="-7"/>
          <w:sz w:val="26"/>
          <w:szCs w:val="26"/>
        </w:rPr>
        <w:t>веднъж на три месеца, за да обсъди състоянието и развитието на Дружество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Заседанията на Съвета на директорите се свикват от неговия председател по </w:t>
      </w:r>
      <w:r>
        <w:rPr>
          <w:rFonts w:cs="Arial" w:ascii="Arial" w:hAnsi="Arial"/>
          <w:color w:val="000000"/>
          <w:spacing w:val="-7"/>
          <w:sz w:val="26"/>
          <w:szCs w:val="26"/>
        </w:rPr>
        <w:t>негова инициатива или по искане на друг член на Съвета на директорите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2. (1)</w:t>
      </w:r>
      <w:r>
        <w:rPr>
          <w:rFonts w:cs="Arial" w:ascii="Arial" w:hAnsi="Arial"/>
          <w:color w:val="000000"/>
          <w:sz w:val="26"/>
          <w:szCs w:val="26"/>
        </w:rPr>
        <w:t xml:space="preserve"> След одобрение на Едноличния собственик влизат в сила решения на Съвета на директорите з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разпоредителни сделки с дълготрайни активи и за учредяване на вещни права върху недвижими имоти, стойността на които надхвърля по-ниската стойност от 500 хил. лв. или 5 на сто от балансовата стойност на дълготрайните активи на Дружеството към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тдаване под наем на недвижими имоти с балансова стойност, която надхвърля 5 на сто от балансовата стойност на дълготрайните активи на Дружеството към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лучаване на заеми или кредити, предоставяне на заеми, предоставяне на гаранции (с изключение на гаранции, давани по реда на Закона за обществените поръчки или в изпълнение на финансов инструмент), поемане на задължения за поръчителство и предоставяне на целево финансиране, даване на обезпечения на трети лица, извън случаите на учредяване на обезпечения като част от гаранционен механизъм по финансови инструменти, в случаите, когато стойността на всяко едно от изброените надхвърля по-ниската стойност от 500 хил. лв. или 5 на сто от общата балансова стойност на дълготрайните активи на Дружеството към   31 декември на предходната год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учредяване на ипотека и залог на дълготрайни активи н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ействия, водещи до установяване или прекратяване на дългосрочно сътрудничество от съществено значение з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бор на застраховател преди сключването на договори за задължително застраховане на имущество на Дружествот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образуване и прекратяване на Дружествот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За решенията на Съвета на директорите се съставят протоколи, които се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дписват от всички членове, присъствали на съответното заседание, като се отбелязва </w:t>
      </w:r>
      <w:r>
        <w:rPr>
          <w:rFonts w:cs="Arial" w:ascii="Arial" w:hAnsi="Arial"/>
          <w:color w:val="000000"/>
          <w:sz w:val="26"/>
          <w:szCs w:val="26"/>
        </w:rPr>
        <w:t>как всеки от тях е гласувал по разглежданите въпроси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br/>
        <w:t>Изпълнителен член от състава на Съвета на директорит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33. (1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Овластеният по реда на чл. 28, ал. 2 изпълнителен член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рганизира изпълнението на решенията на Съвета на директорит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рганизира дейността на Дружеството и осъществява оперативното му ръководств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ключва трудови договори със служителите на Дружествот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лява Дружеството и изпълнява функциите, които са му възложени с нормативен акт или от Съвета на директорит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вършва всички други действия, свързани с дейността на Дружеството, които са предвидени в нормативни актове и/иди договора за възлагане на управлението и представляването на Дружеств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 отсъствие, изпълнителният член оправомощава писмено друг член на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Съвета на директорите или служител, изпълняващ ръководни функции в Дружеството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ойто да упражнява правата по ал. 1, т. 1, 2, 3 и 5 или част от тях за времето на неговото </w:t>
      </w:r>
      <w:r>
        <w:rPr>
          <w:rFonts w:cs="Arial" w:ascii="Arial" w:hAnsi="Arial"/>
          <w:color w:val="000000"/>
          <w:sz w:val="26"/>
          <w:szCs w:val="26"/>
        </w:rPr>
        <w:t>отсъ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Когато за управление на Дружеството са определен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вама изпълнителни членове, които могат да действат самостоятелно, всеки от тях има правата и задълженията по ал. 1 и ал. 2, независимо от вътрешно разпределените между </w:t>
      </w:r>
      <w:r>
        <w:rPr>
          <w:rFonts w:cs="Arial" w:ascii="Arial" w:hAnsi="Arial"/>
          <w:color w:val="000000"/>
          <w:sz w:val="26"/>
          <w:szCs w:val="26"/>
        </w:rPr>
        <w:t>тях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 решение на Съвета на директорите, Дружеството може да се представлява пред трети лица от двама или повече от членовете на Съвета на директорите като единият законен представител винаги е овластеният по чл. 28, ал. 2 изпълнителен член. В този случай, представителите на Дружеството могат да го представляват заедно и поотделно.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br/>
        <w:t>Консултативен съвет. Одитен комитет</w:t>
      </w:r>
    </w:p>
    <w:p>
      <w:pPr>
        <w:pStyle w:val="Normal"/>
        <w:keepNext w:val="true"/>
        <w:shd w:fill="FFFFFF" w:val="clear"/>
        <w:spacing w:lineRule="auto" w:line="288" w:before="120" w:after="0"/>
        <w:ind w:left="19" w:hanging="19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ind w:left="11" w:firstLine="1134"/>
        <w:jc w:val="both"/>
        <w:rPr/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 xml:space="preserve">Чл. 34. (1) </w:t>
      </w:r>
      <w:r>
        <w:rPr>
          <w:rFonts w:cs="Arial" w:ascii="Arial" w:hAnsi="Arial"/>
          <w:color w:val="000000"/>
          <w:spacing w:val="-5"/>
          <w:sz w:val="26"/>
          <w:szCs w:val="26"/>
        </w:rPr>
        <w:t>Консултативният съвет подпомага Едноличния собственик и Съвета на директорите в тяхната дейност, като предоставя становища по въпроси, свързани с изпълнението на стратегическите цели на Дружеството в качеството му на фонд на фондовете по смисъла на Регламент 1303/201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се състои от не по-малко от седем членове, избрани от Едноличния собственик на капитала на квотен принцип пропорционално, както след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ители, номинирани от управляващ орган по Закона за управление на средствата от Европейските структурни и инвестиционни фондове, който е сключил финансово споразумение с Дружеството; 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едставители, номинирани от съсловни организации на банките и на фондовете за дялов и рисков капита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/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Съсловните организации</w:t>
      </w:r>
      <w:r>
        <w:rPr>
          <w:rFonts w:eastAsia="DengXian;SimSun" w:cs="Arial" w:ascii="Arial" w:hAnsi="Arial"/>
          <w:sz w:val="26"/>
          <w:szCs w:val="26"/>
        </w:rPr>
        <w:t xml:space="preserve"> по т. 2 на предходната алинея се определят с решение на Едноличния собственик на капитал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По решение на Едноличния собственик на капитала, в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ъстава на Консултативния съвет могат да бъдат канени и членове без право на глас („наблюдатели“), които са представители на институции на Европейския съюз или на други международни институции, чийто капацитет би допринесъл за по-ефективното управление на финансовите инструменти в България и тяхната координация с други сходни програми и инструмен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предоставя предварително становище на Едноличния собственик, по следните въпроси: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не на годишния финансов отчет след заверка от назначения регистриран одитор или специализирано одиторско предприятие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обряване бизнес програмата на Дружеството и включените в нея ключови показатели за изпълнение на финансови и нефинансови цели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не стратегическите цели и оценка на резултатите от дейността на Дружеството и неговите органи на управление;</w:t>
      </w:r>
    </w:p>
    <w:p>
      <w:pPr>
        <w:pStyle w:val="ListParagraph"/>
        <w:widowControl/>
        <w:numPr>
          <w:ilvl w:val="0"/>
          <w:numId w:val="45"/>
        </w:numPr>
        <w:tabs>
          <w:tab w:val="clear" w:pos="720"/>
          <w:tab w:val="left" w:pos="1013" w:leader="none"/>
        </w:tabs>
        <w:autoSpaceDE w:val="true"/>
        <w:spacing w:lineRule="auto" w:line="276" w:before="120" w:after="0"/>
        <w:ind w:left="14" w:right="14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та в отчета на Съвета на директорите по чл. 23 и доклада на Съвета на директорите по чл. 27, ал. 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предоставя предварително становище на Съвета на директорите, по следните въпро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4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изготвяне и приемането на предварителна оценка на търсенето и предлагането на финансови продук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определяне размера и вида на финансовите инструменти съобразно целите, заложени в съответните европейски про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0" w:righ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структуриране на финансови инструменти, изпълнявани от Дружеството и изготвяне на техническите спецификации за 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напредъка по изпълнението на финансовите инструменти, изпълнявани от Дружеството в качеството му на фонд на фондовете,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други въпроси, по които е поискано становище от Съвета на директорите или Едноличния собственик на капит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11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  <w:t>предложения до Едноличния собственик във връзка с определяне стратегическите цели на Дружество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По покана на Съвета на директорите, всеки от членовете на Консултативния съвет има право да присъства на заседанията на Съвета на директорите и да участва в разискванията, но без право на гла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Становищата на Консултативния съвет се приемат с мнозинство от 6/7 от неговите членове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 xml:space="preserve">Консултативният съвет избира председател измежду членовете си. Председателят свиква и ръководи заседанията на Консултативния съвет. Заседанията могат да се провеждат присъствено или чрез дистанционни способи за комуникация по ред, определен в правилника за дейността на Консултативния съвет. За заседанията на Консултативния съвет се съставят протоколи, които се удостовереният от председателя на Консултативния съвет и избран измежду членовете му секретар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Консултативният съвет се свиква на заседания от Съвета на директорите или от неговия председател най-малко веднъж на три месе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 По инициатива на Консултативния съвет могат да бъдат извършвани проверки на избраните финансови посредници, които са сключили финансови споразумения с Дружествот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нсултативният съвет отчита своята дейност пред Едноличния собствени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Членовете на Консултативния съвет не получават възнаграждение за работата си в този съвет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 w:before="120" w:after="0"/>
        <w:ind w:left="11" w:right="28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</w:rPr>
        <w:t xml:space="preserve">Чл. 35 </w:t>
      </w:r>
      <w:r>
        <w:rPr>
          <w:rFonts w:eastAsia="DengXian;SimSun" w:cs="Arial" w:ascii="Arial" w:hAnsi="Arial"/>
          <w:b/>
          <w:sz w:val="26"/>
          <w:szCs w:val="26"/>
          <w:lang w:val="en-US"/>
        </w:rPr>
        <w:t>(1)</w:t>
      </w:r>
      <w:r>
        <w:rPr>
          <w:rFonts w:eastAsia="DengXian;SimSun" w:cs="Arial" w:ascii="Arial" w:hAnsi="Arial"/>
          <w:sz w:val="26"/>
          <w:szCs w:val="26"/>
        </w:rPr>
        <w:t xml:space="preserve"> В Дружеството може да се създаде Одитен комитет съгласно разпоредбите на Закона за независимия финансов одит и останалото относимо законодателство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  <w:lang w:val="en-US"/>
        </w:rPr>
        <w:t>(2)</w:t>
      </w:r>
      <w:r>
        <w:rPr>
          <w:rFonts w:eastAsia="DengXian;SimSun" w:cs="Arial" w:ascii="Arial" w:hAnsi="Arial"/>
          <w:sz w:val="26"/>
          <w:szCs w:val="26"/>
          <w:lang w:val="en-US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Членовете на одитния комитет се избират от Едноличния собственик по предложение на органите по чл. 5, ал.3 от Закона за управление на средствата от Европейските структурни и инвестиционни фондов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/>
      </w:pPr>
      <w:r>
        <w:rPr>
          <w:rFonts w:eastAsia="DengXian;SimSun" w:cs="Arial" w:ascii="Arial" w:hAnsi="Arial"/>
          <w:b/>
          <w:sz w:val="26"/>
          <w:szCs w:val="26"/>
          <w:lang w:val="en-US"/>
        </w:rPr>
        <w:t>(3)</w:t>
      </w:r>
      <w:r>
        <w:rPr>
          <w:rFonts w:eastAsia="DengXian;SimSun" w:cs="Arial" w:ascii="Arial" w:hAnsi="Arial"/>
          <w:sz w:val="26"/>
          <w:szCs w:val="26"/>
          <w:lang w:val="en-US"/>
        </w:rPr>
        <w:t xml:space="preserve"> </w:t>
      </w:r>
      <w:r>
        <w:rPr>
          <w:rFonts w:eastAsia="DengXian;SimSun" w:cs="Arial" w:ascii="Arial" w:hAnsi="Arial"/>
          <w:sz w:val="26"/>
          <w:szCs w:val="26"/>
        </w:rPr>
        <w:t>Членовете на Одитния комитет са длъжни да изпълняват задълженията си в интерес на дружеството и да пазят търговската тайна, като за целта подписват декларац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14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DengXian;SimSun" w:cs="Arial" w:ascii="Arial" w:hAnsi="Arial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четвърта</w:t>
        <w:br/>
        <w:t>ГОДИШНО ПРИКЛЮЧВАНЕ, ФОНДОВЕ И РАЗПРЕДЕЛЕНИЕ НА ПЕЧАЛБАТА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оверка на годишното приключване и одит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Чл. 36. (1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До 31 март ежегодно Съветът на директорите съставя за изтеклата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календарна година годишен финансов отчет и доклад за дейността си и ги представя з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оверка на избрания от Едноличния собственик регистриран одитор или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специализирано одиторско предприятие. Годишният финансов отчет на Дружеството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одлежи на задължителен независим финансов одит от регистрирани одитори в </w:t>
      </w:r>
      <w:r>
        <w:rPr>
          <w:rFonts w:cs="Arial" w:ascii="Arial" w:hAnsi="Arial"/>
          <w:color w:val="000000"/>
          <w:spacing w:val="-8"/>
          <w:sz w:val="26"/>
          <w:szCs w:val="26"/>
        </w:rPr>
        <w:t>съответствие със Закона за счетоводството и Закона за независимия финансов одит, като одитите се изпълняват стриктно в съответствие с международните одиторски стандар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ружеството организира и вътрешен одит на дейността си в съответствие със </w:t>
      </w:r>
      <w:r>
        <w:rPr>
          <w:rFonts w:cs="Arial" w:ascii="Arial" w:hAnsi="Arial"/>
          <w:color w:val="000000"/>
          <w:sz w:val="26"/>
          <w:szCs w:val="26"/>
        </w:rPr>
        <w:t>Закона за вътрешния одит в публичния сектор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ъдържание на доклада за дейността на Дружеството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/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37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В доклада за дейността се описват протичането на дейността, състоянието </w:t>
      </w:r>
      <w:r>
        <w:rPr>
          <w:rFonts w:cs="Arial" w:ascii="Arial" w:hAnsi="Arial"/>
          <w:color w:val="000000"/>
          <w:sz w:val="26"/>
          <w:szCs w:val="26"/>
        </w:rPr>
        <w:t>на Дружеството и се разяснява годишният финансов отчет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color w:val="000000"/>
          <w:sz w:val="26"/>
          <w:szCs w:val="26"/>
        </w:rPr>
      </w:pPr>
      <w:r>
        <w:rPr>
          <w:rFonts w:eastAsia="DengXian;SimSun"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иемане на годишното приключ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38. 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След постъпване на доклада на регистрирания одитор или одиторското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едприятие Съветът на директорите представя на Едноличния собственик годишния финансов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чет, годишния доклад за дейността на Дружеството и доклада на регистрираните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одитори. Съветът на директорите представя на Едноличния собственик и предложението за разпределението на </w:t>
      </w:r>
      <w:r>
        <w:rPr>
          <w:rFonts w:cs="Arial" w:ascii="Arial" w:hAnsi="Arial"/>
          <w:color w:val="000000"/>
          <w:sz w:val="26"/>
          <w:szCs w:val="26"/>
        </w:rPr>
        <w:t>печалб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етият годишен финансов отчет, докладът за дейността на Дружеството и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одиторският доклад се обявяват от Съвета на директорите в ТРРЮЛНЦ в сроковете по </w:t>
      </w:r>
      <w:r>
        <w:rPr>
          <w:rFonts w:cs="Arial" w:ascii="Arial" w:hAnsi="Arial"/>
          <w:color w:val="000000"/>
          <w:sz w:val="26"/>
          <w:szCs w:val="26"/>
        </w:rPr>
        <w:t>Закона за счетоводството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eastAsia="DengXian;SimSun" w:cs="Arial"/>
          <w:b/>
          <w:b/>
          <w:color w:val="000000"/>
          <w:spacing w:val="-9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pacing w:val="-9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ублично оповестя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>Чл. 39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Дружеството изготвя тримесечни и годишни финансови отчети, анализи 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доклади и ги предоставя на Едноличния собственик и на Агенцията за публичните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едприятия и контрол по ред, формат, съдържание и срокове, определени в Правилника </w:t>
      </w:r>
      <w:r>
        <w:rPr>
          <w:rFonts w:cs="Arial" w:ascii="Arial" w:hAnsi="Arial"/>
          <w:color w:val="000000"/>
          <w:sz w:val="26"/>
          <w:szCs w:val="26"/>
        </w:rPr>
        <w:t>за прилагане на Закона за публичните предприятия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ивиденти и лихви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Чл. 40. (1)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Дивиденти се разпределят по решение на Едноличния собственик въз </w:t>
      </w:r>
      <w:r>
        <w:rPr>
          <w:rFonts w:cs="Arial" w:ascii="Arial" w:hAnsi="Arial"/>
          <w:color w:val="000000"/>
          <w:sz w:val="26"/>
          <w:szCs w:val="26"/>
        </w:rPr>
        <w:t>основа на предложение на Съвета на директори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Дивиденти и лихви по чл. 190, ал. 2 от ТЗ се изплащат при условията на чл. </w:t>
      </w:r>
      <w:r>
        <w:rPr>
          <w:rFonts w:cs="Arial" w:ascii="Arial" w:hAnsi="Arial"/>
          <w:color w:val="000000"/>
          <w:sz w:val="26"/>
          <w:szCs w:val="26"/>
        </w:rPr>
        <w:t>247а от същия закон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По решение на Едноличния собственик на членовете на Съвета на директорите</w:t>
      </w:r>
      <w:r>
        <w:rPr>
          <w:rFonts w:cs="Arial" w:ascii="Arial" w:hAnsi="Arial"/>
          <w:color w:val="000000"/>
          <w:sz w:val="26"/>
          <w:szCs w:val="26"/>
        </w:rPr>
        <w:t xml:space="preserve"> могат да бъдат изплащани тантием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eastAsia="DengXian;SimSun" w:cs="Arial"/>
          <w:b/>
          <w:b/>
          <w:color w:val="000000"/>
          <w:spacing w:val="-11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pacing w:val="-11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вансови дивиденти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>Чл. 41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В допустимите от закона случаи, по предложение на Съвета на директорите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, Едноличният собственик може да приеме правила за </w:t>
      </w:r>
      <w:r>
        <w:rPr>
          <w:rFonts w:cs="Arial" w:ascii="Arial" w:hAnsi="Arial"/>
          <w:color w:val="000000"/>
          <w:sz w:val="26"/>
          <w:szCs w:val="26"/>
        </w:rPr>
        <w:t>авансово изплащане на дивиденти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Фонд „Резервен“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42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бразува фонд „Резервен“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0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7"/>
          <w:sz w:val="26"/>
          <w:szCs w:val="26"/>
        </w:rPr>
        <w:t>Източници на фонд „Резервен“ 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една десета част от печалбата, която се отделя, докато средствата във фонда достигнат една десета от номиналната стойност на капит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средствата, получени над номиналната стойност на акциите при издаването 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други източници по решение на Едноличния собствени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5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>Средствата на фонд „Резервен“ могат да се използват само з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криване на годишната загуб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9" w:leader="none"/>
        </w:tabs>
        <w:spacing w:lineRule="auto" w:line="288" w:before="120" w:after="0"/>
        <w:ind w:left="10" w:right="14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криване на загуба от предходната година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арични фондов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  <w:t>Чл. 43. (1)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Дружеството образува предвидените в закона задължителни парични </w:t>
      </w:r>
      <w:r>
        <w:rPr>
          <w:rFonts w:cs="Arial" w:ascii="Arial" w:hAnsi="Arial"/>
          <w:color w:val="000000"/>
          <w:spacing w:val="-7"/>
          <w:sz w:val="26"/>
          <w:szCs w:val="26"/>
        </w:rPr>
        <w:t>фондове. Други фондове могат да се образуват по решение на Едноличния собствени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2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Отчисления по задължителните фондове над нормативно установения размер </w:t>
      </w:r>
      <w:r>
        <w:rPr>
          <w:rFonts w:cs="Arial" w:ascii="Arial" w:hAnsi="Arial"/>
          <w:color w:val="000000"/>
          <w:sz w:val="26"/>
          <w:szCs w:val="26"/>
        </w:rPr>
        <w:t>могат да се правят по решение на Едноличния собственик.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eastAsia="DengXian;SimSun" w:cs="Arial"/>
          <w:b/>
          <w:b/>
          <w:color w:val="000000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ниги на дружеството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 xml:space="preserve">Чл. 44. (1)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отоколите от решенията на Едноличния собственик </w:t>
      </w:r>
      <w:r>
        <w:rPr>
          <w:rFonts w:cs="Arial" w:ascii="Arial" w:hAnsi="Arial"/>
          <w:bCs/>
          <w:color w:val="000000"/>
          <w:spacing w:val="-3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тези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>Съвета на директорите се подвързват в нарочни за това кни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отоколите от решенията на Едноличния собственик се съхраняват от </w:t>
      </w:r>
      <w:r>
        <w:rPr>
          <w:rFonts w:cs="Arial" w:ascii="Arial" w:hAnsi="Arial"/>
          <w:color w:val="000000"/>
          <w:sz w:val="26"/>
          <w:szCs w:val="26"/>
        </w:rPr>
        <w:t>оправомощено от Съвета на директорите лиц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Протоколите от решенията на Съвета на директорите се водят и съхраняват в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книгите от председателя на Съвета на директорите. По искане на Едноличния собственик или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на член от състава на Съвета на директорите председателят може да издава преписи </w:t>
      </w:r>
      <w:r>
        <w:rPr>
          <w:rFonts w:cs="Arial" w:ascii="Arial" w:hAnsi="Arial"/>
          <w:bCs/>
          <w:color w:val="000000"/>
          <w:spacing w:val="-4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z w:val="26"/>
          <w:szCs w:val="26"/>
        </w:rPr>
        <w:t>извлечения от тези кни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eastAsia="DengXian;SimSun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Дружеството води книга на акционерите, в която се вписват имената,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съответно наименованието на акционера, броят </w:t>
      </w:r>
      <w:r>
        <w:rPr>
          <w:rFonts w:cs="Arial" w:ascii="Arial" w:hAnsi="Arial"/>
          <w:bCs/>
          <w:color w:val="000000"/>
          <w:spacing w:val="-6"/>
          <w:sz w:val="26"/>
          <w:szCs w:val="26"/>
        </w:rPr>
        <w:t xml:space="preserve">и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номерата на купюрите и номерата на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притежаваните от него акции, адресът, направените вноски, извършените прехвърляния, </w:t>
      </w:r>
      <w:r>
        <w:rPr>
          <w:rFonts w:cs="Arial" w:ascii="Arial" w:hAnsi="Arial"/>
          <w:color w:val="000000"/>
          <w:sz w:val="26"/>
          <w:szCs w:val="26"/>
        </w:rPr>
        <w:t xml:space="preserve">други сделки с акции. Вписванията в книгата на акционерите се извършват от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ния представител (законните представители) или от друго овластено за това от Съвета на директорите лице и при спазване разпоредбите на Устава на </w:t>
      </w:r>
      <w:r>
        <w:rPr>
          <w:rFonts w:cs="Arial" w:ascii="Arial" w:hAnsi="Arial"/>
          <w:color w:val="000000"/>
          <w:sz w:val="26"/>
          <w:szCs w:val="26"/>
        </w:rPr>
        <w:t>Дружествот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eastAsia="Arial"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eastAsia="DengXian;SimSun" w:cs="Arial" w:ascii="Arial" w:hAnsi="Arial"/>
          <w:color w:val="000000"/>
          <w:spacing w:val="-9"/>
          <w:sz w:val="26"/>
          <w:szCs w:val="26"/>
        </w:rPr>
        <w:t>Протоколите от решенията на Консултативния съвет се подвързват в нарочна книга и се съхраняват от определено от Едноличния собственик лиц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2" w:leader="none"/>
        </w:tabs>
        <w:spacing w:lineRule="auto" w:line="276" w:before="120" w:after="0"/>
        <w:ind w:left="17" w:right="28" w:firstLine="1134"/>
        <w:jc w:val="both"/>
        <w:rPr>
          <w:rFonts w:ascii="Arial" w:hAnsi="Arial" w:eastAsia="DengXian;SimSun" w:cs="Arial"/>
          <w:color w:val="000000"/>
          <w:spacing w:val="-11"/>
          <w:sz w:val="26"/>
          <w:szCs w:val="26"/>
        </w:rPr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о решение на Едноличния собственик Дружеството може да води и други </w:t>
      </w:r>
      <w:r>
        <w:rPr>
          <w:rFonts w:cs="Arial" w:ascii="Arial" w:hAnsi="Arial"/>
          <w:color w:val="000000"/>
          <w:sz w:val="26"/>
          <w:szCs w:val="26"/>
        </w:rPr>
        <w:t>книги.</w:t>
      </w:r>
    </w:p>
    <w:p>
      <w:pPr>
        <w:pStyle w:val="Normal"/>
        <w:keepNext w:val="true"/>
        <w:shd w:fill="FFFFFF" w:val="clear"/>
        <w:spacing w:lineRule="auto" w:line="288" w:before="120" w:after="0"/>
        <w:jc w:val="center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>Глава пета</w:t>
        <w:br/>
      </w: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  <w:t>ПРЕКРАТЯВАНЕ</w:t>
      </w:r>
    </w:p>
    <w:p>
      <w:pPr>
        <w:pStyle w:val="Normal"/>
        <w:keepNext w:val="true"/>
        <w:shd w:fill="FFFFFF" w:val="clear"/>
        <w:spacing w:lineRule="auto" w:line="288" w:before="120" w:after="0"/>
        <w:ind w:right="1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снования за прекратяване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cs="Arial"/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Чл. 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  <w:lang w:val="en-US"/>
        </w:rPr>
        <w:t>4</w:t>
      </w:r>
      <w:r>
        <w:rPr>
          <w:rFonts w:cs="Arial" w:ascii="Arial" w:hAnsi="Arial"/>
          <w:b/>
          <w:bCs/>
          <w:color w:val="000000"/>
          <w:spacing w:val="-7"/>
          <w:sz w:val="26"/>
          <w:szCs w:val="26"/>
        </w:rPr>
        <w:t xml:space="preserve">5.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(1)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Дружеството се прекратя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о решение на Едноличния собствени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и обявяването му в несъстоятелнос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чрез сливане и вливане в друго търговско друже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в други, посочени в чл. 252, ал. 1 от Търговския закон случа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auto" w:line="276" w:before="120" w:after="0"/>
        <w:ind w:left="11" w:right="11" w:firstLine="1134"/>
        <w:jc w:val="both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  <w:t>при настъпване на други основания, предвидени в зак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/>
      </w:pPr>
      <w:r>
        <w:rPr>
          <w:rFonts w:eastAsia="Arial"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При прекратяване на дружеството на основание, ал. 1, т. 1 и  т. 4, се открива </w:t>
      </w:r>
      <w:r>
        <w:rPr>
          <w:rFonts w:cs="Arial" w:ascii="Arial" w:hAnsi="Arial"/>
          <w:color w:val="000000"/>
          <w:sz w:val="26"/>
          <w:szCs w:val="26"/>
        </w:rPr>
        <w:t>производство за ликвид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auto" w:line="288" w:before="120" w:after="0"/>
        <w:ind w:left="19" w:right="29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случаите </w:t>
      </w:r>
      <w:r>
        <w:rPr>
          <w:rFonts w:cs="Arial" w:ascii="Arial" w:hAnsi="Arial"/>
          <w:color w:val="000000"/>
          <w:sz w:val="26"/>
          <w:szCs w:val="26"/>
        </w:rPr>
        <w:t xml:space="preserve">на ал. 1, т. 1 Едноличният собственик назначав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ликвидатор/ликвидатори, който сключва договор с него/тях по реда и правилата на чл.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55 от Правилника за прилагане на Закона за публичните предприятия. Когато </w:t>
      </w:r>
      <w:r>
        <w:rPr>
          <w:rFonts w:cs="Arial" w:ascii="Arial" w:hAnsi="Arial"/>
          <w:color w:val="000000"/>
          <w:spacing w:val="-7"/>
          <w:sz w:val="26"/>
          <w:szCs w:val="26"/>
        </w:rPr>
        <w:t>ликвидаторите са двама или повече, те представляват Дружеството само заедно.</w:t>
      </w:r>
    </w:p>
    <w:p>
      <w:pPr>
        <w:pStyle w:val="Normal"/>
        <w:shd w:fill="FFFFFF" w:val="clear"/>
        <w:spacing w:lineRule="auto" w:line="288" w:before="120" w:after="0"/>
        <w:ind w:left="14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Чл. 46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За всички неуредени в настоящия Устав въпроси се прилага действащото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в Република България законодателство, включително но не само Търговския закон, 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Закона за публичните предприятия, Правилника за прилагане на Закона за публичните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предприятия, Закона за управление на средствата от Европейските структурни и </w:t>
      </w:r>
      <w:r>
        <w:rPr>
          <w:rFonts w:cs="Arial" w:ascii="Arial" w:hAnsi="Arial"/>
          <w:color w:val="000000"/>
          <w:sz w:val="26"/>
          <w:szCs w:val="26"/>
        </w:rPr>
        <w:t>инвестиционни фондов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Този Устав е приет с Разпореждане № 2 от 15 юли 2021 г. на Министерския съвет за изменение и допълнение на Разпореждане № 3 на Министерския съвет от 2015 г. за учредяване на еднолично търговско дружество с държавно участие в капитала „Фонд мениджър на финансови инструменти в България“ ЕАД, изменено с Разпореждане № 5 от 2015 г. на Министерския съвет за изменение на Разпореждане № 3 на 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Министерския съвет от 2015 година за учредяване на еднолично акционерно дружество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с държавно участие в капитала </w:t>
      </w:r>
      <w:r>
        <w:rPr>
          <w:rFonts w:cs="Arial" w:ascii="Arial" w:hAnsi="Arial"/>
          <w:color w:val="000000"/>
          <w:spacing w:val="-7"/>
          <w:sz w:val="26"/>
          <w:szCs w:val="26"/>
        </w:rPr>
        <w:t>„Фонд мениджър на финансови инструменти в България“ ЕАД, изменен с Разпореждане № ….. от ………. 2021 г. на Министерския съвет 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маляване на капитала на „Фонд мениджър на финансови инструменти в България“ ЕАД, гр. София.</w:t>
      </w:r>
    </w:p>
    <w:p>
      <w:pPr>
        <w:pStyle w:val="Normal"/>
        <w:shd w:fill="FFFFFF" w:val="clear"/>
        <w:spacing w:lineRule="auto" w:line="288" w:before="120" w:after="0"/>
        <w:ind w:right="-46" w:firstLine="1134"/>
        <w:jc w:val="both"/>
        <w:rPr>
          <w:rFonts w:ascii="Arial" w:hAnsi="Arial" w:eastAsia="DengXian;SimSun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00" w:before="120" w:after="120"/>
        <w:ind w:left="10" w:hanging="10"/>
        <w:rPr>
          <w:rFonts w:ascii="Arial" w:hAnsi="Arial" w:eastAsia="DengXian;SimSun" w:cs="Arial"/>
          <w:b/>
          <w:b/>
          <w:color w:val="000000"/>
          <w:sz w:val="26"/>
          <w:szCs w:val="26"/>
        </w:rPr>
      </w:pPr>
      <w:r>
        <w:rPr>
          <w:rFonts w:eastAsia="DengXian;SimSu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120" w:after="120"/>
        <w:ind w:left="10" w:hanging="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120" w:after="120"/>
        <w:ind w:left="730" w:firstLine="710"/>
        <w:rPr/>
      </w:pPr>
      <w:r>
        <w:rPr>
          <w:rFonts w:cs="Arial" w:ascii="Arial" w:hAnsi="Arial"/>
          <w:b/>
          <w:smallCaps/>
          <w:color w:val="000000"/>
          <w:sz w:val="26"/>
          <w:szCs w:val="26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>едноличния собственик на капитала: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Times New Roman" w:cs="Times New Roman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b/>
        <w:rFonts w:ascii="Arial" w:hAnsi="Arial" w:cs="Arial"/>
      </w:rPr>
    </w:lvl>
  </w:abstractNum>
  <w:abstractNum w:abstractNumId="5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?;Yu Gothic U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等?;Yu Gothic UI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1:00Z</dcterms:created>
  <dc:creator>author</dc:creator>
  <dc:description/>
  <cp:keywords/>
  <dc:language>en-US</dc:language>
  <cp:lastModifiedBy>Мария Нинчева</cp:lastModifiedBy>
  <cp:lastPrinted>2021-07-21T17:36:00Z</cp:lastPrinted>
  <dcterms:modified xsi:type="dcterms:W3CDTF">2022-02-03T13:21:00Z</dcterms:modified>
  <cp:revision>2</cp:revision>
  <dc:subject/>
  <dc:title>Scanned Document</dc:title>
</cp:coreProperties>
</file>