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маляване капитала на „Фонд мениджър на финансови инструменти в България“ ЕАД, гр.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 и чл. 15, ал. 1 от Закона за публичните предприятия, чл. 187а, ал. 1, т. 1, чл. 199, ал. 1 и 3, чл. 200, т. 2, чл. 201, ал. 1, чл. 202, ал. 2, чл. 219, ал. 2 и чл. 221, т. 2 от Търговския закон и </w:t>
        <w:br/>
        <w:t>чл. 16, ал. 1 от Устава на „Фонд мениджър на финансови инструменти в България“ ЕАД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8"/>
          <w:szCs w:val="28"/>
          <w:lang w:val="bg-BG"/>
        </w:rPr>
      </w:pPr>
      <w:r>
        <w:rPr>
          <w:rFonts w:cs="HebarU" w:ascii="HebarU" w:hAnsi="HebarU"/>
          <w:spacing w:val="40"/>
          <w:sz w:val="28"/>
          <w:szCs w:val="28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финансите да намали капитала на „Фонд мениджър на финансови инструменти в България“ ЕАД, гр. София, с ЕИК 203740812, от 2 869 479 лева на 2 109 764 лева чрез придобиване от дружеството и обезсилване на 759 715 броя обикновени поименни налични акции с право на глас с номинална стойност 1 лев всяка от тях за покриване на реализирани загуби на дружеството за периода </w:t>
        <w:br/>
        <w:t>2018-2020 г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иема промяна в Устава на дружеството с отразен нов размер на капитала, в сила от датата на решението за неговото намаляване, съгласно приложението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Изпълнението на разпореждането се възлага на министъра на финансите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0:00Z</dcterms:created>
  <dc:creator>neli</dc:creator>
  <dc:description/>
  <cp:keywords/>
  <dc:language>en-US</dc:language>
  <cp:lastModifiedBy>Мария Нинчева</cp:lastModifiedBy>
  <cp:lastPrinted>2022-02-03T13:17:00Z</cp:lastPrinted>
  <dcterms:modified xsi:type="dcterms:W3CDTF">2022-02-03T13:20:00Z</dcterms:modified>
  <cp:revision>2</cp:revision>
  <dc:subject/>
  <dc:title>Р Е П У Б Л И К А   Б Ъ Л Г А Р И Я</dc:title>
</cp:coreProperties>
</file>