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л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даване на разрешение за търсене и проучване на нефт и природен газ – подземни богатства по чл.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2, ал.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1, т.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3 от Закона за подземните богатства, в площ „Блок 1-21 Хан Аспарух”, разположена в континенталния шелф и в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5, т. 2 и чл. 50, ал. 1, т. 2 от Закона за подземните богатства, Решение № 791 на Министерския съвет от 2011 г., мотивирано предложение на министъра на икономиката, енергетиката и туризма и чл. 60, ал. 1 от Административнопроцесуалния кодек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spacing w:val="0"/>
          <w:szCs w:val="24"/>
        </w:rPr>
        <w:t>Дава разрешение на „Тотал Е&amp;П България“ Б.В. - дружество с ограничена отговорност, регистрирано съгласно законите на Нидерландия, вписано в Търговския регистър на Търговската камара – Хага, под № 55291686, с пощенски адрес: п.к. 93280, 2509AG Хага, да извърши за своя сметка и на свой риск търсене и проучване на нефт и природен газ в площ „Блок 1-21 Хан Аспарух” с размер 14 220 кв. км, с координати на точките от № 1 до № 22 съгласно приложението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spacing w:val="0"/>
          <w:szCs w:val="24"/>
        </w:rPr>
        <w:t>Срокът на разрешението е 5 години от датата на влизане в сила на договора за търсене и проучване на нефт и природен газ с право на продължения съгласно чл. 31, ал. 3 от Закона за подземните богатства и при условия и по ред, определени с договора за търсене и проучване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before="120" w:after="0"/>
        <w:ind w:left="0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с договора за търсене и проучване на нефт и природен газ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Търсещите и проучвателните работи, предложени в конкурсното предложение на </w:t>
      </w:r>
      <w:r>
        <w:rPr>
          <w:rFonts w:cs="HebarU" w:ascii="HebarU" w:hAnsi="HebarU"/>
          <w:szCs w:val="24"/>
          <w:lang w:val="bg-BG"/>
        </w:rPr>
        <w:t>„Тотал Е&amp;П България“ Б.В.</w:t>
      </w:r>
      <w:r>
        <w:rPr>
          <w:rFonts w:cs="HebarU" w:ascii="HebarU" w:hAnsi="HebarU"/>
          <w:color w:val="000000"/>
          <w:szCs w:val="24"/>
          <w:lang w:val="bg-BG"/>
        </w:rPr>
        <w:t>, са задължителни за изпълнение за срока на това разрешение, така както е предвидено в договора за търсене и проучване на нефт и природен газ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правомощава министъра на икономиката, енергетиката и туризма да сключи договор за търсене и проучване на нефт и природен газ в едномесечен срок от обнародването на решението в „Държавен вестник“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онтролът по изпълнението на това разрешение и на сключения договор за търсене на нефт и природен газ се осъществява от министъра на икономиката, енергетиката и туризм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7. </w:t>
      </w:r>
      <w:r>
        <w:rPr>
          <w:rFonts w:cs="HebarU" w:ascii="HebarU" w:hAnsi="HebarU"/>
          <w:color w:val="000000"/>
          <w:szCs w:val="24"/>
          <w:lang w:val="bg-BG"/>
        </w:rPr>
        <w:t>Решението може да се обжалва пред Върховния административен съд в 14-дневен срок от датата на обнародването му в „Държавен вестник“ по реда на Административнопроцесуалния кодек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8. </w:t>
      </w:r>
      <w:r>
        <w:rPr>
          <w:rFonts w:cs="HebarU" w:ascii="HebarU" w:hAnsi="HebarU"/>
          <w:color w:val="000000"/>
          <w:szCs w:val="24"/>
          <w:lang w:val="bg-BG"/>
        </w:rPr>
        <w:t>Допуска предварително изпълнение на решението, като приема, че отлагането на изпълнението му би довело до блокиране проучването на нефт и природен газ в изключителната икономическа зона на Република България в Черно море, което е в разрез с националните приоритети и стремежа към енергийна независимост на Република България, и е необходимо да се защити като особено важен държавен интере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before="120" w:after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към т. 1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before="120" w:after="0"/>
        <w:jc w:val="center"/>
        <w:rPr>
          <w:rFonts w:ascii="HebarU" w:hAnsi="HebarU" w:cs="HebarU"/>
          <w:b/>
          <w:b/>
          <w:caps/>
          <w:spacing w:val="62"/>
          <w:szCs w:val="24"/>
          <w:lang w:val="bg-BG"/>
        </w:rPr>
      </w:pPr>
      <w:r>
        <w:rPr>
          <w:rFonts w:cs="HebarU" w:ascii="HebarU" w:hAnsi="HebarU"/>
          <w:b/>
          <w:caps/>
          <w:spacing w:val="62"/>
          <w:szCs w:val="24"/>
          <w:lang w:val="bg-BG"/>
        </w:rPr>
        <w:t>списък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координатите на граничните точки на площ </w:t>
        <w:br/>
        <w:t>„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Блок 1-21 Хан Аспарух”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/>
      </w:pPr>
      <w:r>
        <w:rPr/>
        <w:t>Географски координати, система WGS 84</w:t>
      </w:r>
    </w:p>
    <w:tbl>
      <w:tblPr>
        <w:tblW w:w="796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1"/>
        <w:gridCol w:w="3060"/>
        <w:gridCol w:w="3420"/>
      </w:tblGrid>
      <w:tr>
        <w:trPr>
          <w:trHeight w:val="6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на точ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Географска</w:t>
            </w:r>
            <w:r>
              <w:rPr>
                <w:rFonts w:cs="TmsCyr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ължина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b/>
                <w:bCs/>
                <w:szCs w:val="24"/>
                <w:vertAlign w:val="superscript"/>
                <w:lang w:val="bg-BG"/>
              </w:rPr>
              <w:t xml:space="preserve">о ‘ 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”)</w:t>
            </w:r>
            <w:r>
              <w:rPr>
                <w:rFonts w:cs="TmsCyr" w:ascii="HebarU" w:hAnsi="HebarU"/>
                <w:b/>
                <w:bCs/>
                <w:szCs w:val="24"/>
                <w:lang w:val="bg-B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Географска ширина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b/>
                <w:bCs/>
                <w:szCs w:val="24"/>
                <w:vertAlign w:val="superscript"/>
                <w:lang w:val="bg-BG"/>
              </w:rPr>
              <w:t xml:space="preserve">о ‘ 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”)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9°25'56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38'08,4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9°30'38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38'34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9°49'54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36'05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9°49'54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40'49,4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30°24'29,8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38'09,8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31°08'48,39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21'00,33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31°06'33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9'54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30°45'06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2°56'43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30°36'18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2°49'31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30°34'10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2°48'03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9°07'28,85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2°48'47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8°30'00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2°48'44,5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8°30'00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07'00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8°45'00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07'00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8°45'00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0'00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8°50'00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0'00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8°50'00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3'00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9°06'00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3'00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9°06'00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9'00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9°10'19,5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9'00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9°10'19,47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23'58,00"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9°25'43,00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23'58,90"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8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9:00Z</dcterms:created>
  <dc:creator>Бойка Владова</dc:creator>
  <dc:description/>
  <cp:keywords/>
  <dc:language>en-US</dc:language>
  <cp:lastModifiedBy>dbman</cp:lastModifiedBy>
  <cp:lastPrinted>2012-07-26T15:58:00Z</cp:lastPrinted>
  <dcterms:modified xsi:type="dcterms:W3CDTF">2012-07-26T13:17:00Z</dcterms:modified>
  <cp:revision>3</cp:revision>
  <dc:subject/>
  <dc:title>Р Е П У Б Л И К А   Б Ъ Л Г А Р И Я</dc:title>
</cp:coreProperties>
</file>