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8"/>
          <w:szCs w:val="28"/>
        </w:rPr>
      </w:pPr>
      <w:r>
        <w:rPr>
          <w:color w:val="000000"/>
          <w:spacing w:val="20"/>
          <w:sz w:val="28"/>
          <w:szCs w:val="28"/>
        </w:rPr>
        <w:t>Р е п у б л и к а   б ъ л г а р и я</w:t>
      </w:r>
    </w:p>
    <w:p>
      <w:pPr>
        <w:pStyle w:val="Heading7"/>
        <w:pBdr>
          <w:bottom w:val="single" w:sz="4" w:space="1" w:color="000000"/>
        </w:pBdr>
        <w:jc w:val="center"/>
        <w:rPr>
          <w:b/>
          <w:b/>
          <w:color w:val="000000"/>
          <w:spacing w:val="260"/>
          <w:sz w:val="32"/>
          <w:szCs w:val="32"/>
          <w:lang w:val="bg-BG"/>
        </w:rPr>
      </w:pPr>
      <w:r>
        <w:rPr>
          <w:b/>
          <w:color w:val="000000"/>
          <w:spacing w:val="260"/>
          <w:sz w:val="32"/>
          <w:szCs w:val="32"/>
          <w:lang w:val="bg-BG"/>
        </w:rPr>
        <w:t>МИНИСТЕРСКИ СЪВЕТ</w:t>
      </w:r>
    </w:p>
    <w:p>
      <w:pPr>
        <w:pStyle w:val="Normal"/>
        <w:spacing w:lineRule="auto" w:line="360"/>
        <w:jc w:val="right"/>
        <w:rPr>
          <w:rFonts w:ascii="Times New Roman" w:hAnsi="Times New Roman" w:cs="Times New Roman"/>
          <w:color w:val="000000"/>
          <w:sz w:val="28"/>
          <w:szCs w:val="28"/>
          <w:u w:val="single"/>
          <w:lang w:val="bg-BG"/>
        </w:rPr>
      </w:pPr>
      <w:r>
        <w:rPr>
          <w:rFonts w:cs="Times New Roman" w:ascii="Times New Roman" w:hAnsi="Times New Roman"/>
          <w:color w:val="000000"/>
          <w:sz w:val="28"/>
          <w:szCs w:val="28"/>
          <w:u w:val="single"/>
          <w:lang w:val="bg-BG"/>
        </w:rPr>
        <w:t>Стенографски запис!</w:t>
      </w:r>
    </w:p>
    <w:p>
      <w:pPr>
        <w:pStyle w:val="Normal"/>
        <w:spacing w:lineRule="auto" w:line="360"/>
        <w:ind w:firstLine="1134"/>
        <w:jc w:val="both"/>
        <w:rPr>
          <w:rFonts w:ascii="Times New Roman" w:hAnsi="Times New Roman" w:cs="Times New Roman"/>
          <w:color w:val="000000"/>
          <w:sz w:val="28"/>
          <w:szCs w:val="28"/>
          <w:u w:val="single"/>
          <w:lang w:val="bg-BG"/>
        </w:rPr>
      </w:pPr>
      <w:r>
        <w:rPr>
          <w:rFonts w:cs="Times New Roman" w:ascii="Times New Roman" w:hAnsi="Times New Roman"/>
          <w:color w:val="000000"/>
          <w:sz w:val="28"/>
          <w:szCs w:val="28"/>
          <w:u w:val="single"/>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Cs/>
          <w:color w:val="000000"/>
          <w:sz w:val="32"/>
          <w:szCs w:val="32"/>
          <w:lang w:val="bg-BG"/>
        </w:rPr>
      </w:pPr>
      <w:r>
        <w:rPr>
          <w:rFonts w:cs="Times New Roman" w:ascii="Times New Roman" w:hAnsi="Times New Roman"/>
          <w:bCs/>
          <w:color w:val="000000"/>
          <w:sz w:val="32"/>
          <w:szCs w:val="32"/>
          <w:lang w:val="bg-BG"/>
        </w:rPr>
        <w:t xml:space="preserve">ИЗВЪНРЕДНО ЗАСЕДАНИЕ </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 </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на Министерския съвет, проведено дистанционно чрез </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видеоконферентна връзка</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color w:val="000000"/>
          <w:sz w:val="28"/>
          <w:szCs w:val="28"/>
          <w:lang w:val="bg-BG"/>
        </w:rPr>
      </w:pPr>
      <w:r>
        <w:rPr>
          <w:rFonts w:cs="Times New Roman" w:ascii="Times New Roman" w:hAnsi="Times New Roman"/>
          <w:bCs/>
          <w:color w:val="000000"/>
          <w:sz w:val="28"/>
          <w:szCs w:val="28"/>
          <w:lang w:val="bg-BG"/>
        </w:rPr>
        <w:t>31 януари 20</w:t>
      </w:r>
      <w:r>
        <w:rPr>
          <w:rFonts w:cs="Times New Roman" w:ascii="Times New Roman" w:hAnsi="Times New Roman"/>
          <w:bCs/>
          <w:color w:val="000000"/>
          <w:sz w:val="28"/>
          <w:szCs w:val="28"/>
        </w:rPr>
        <w:t>22</w:t>
      </w:r>
      <w:r>
        <w:rPr>
          <w:rFonts w:cs="Times New Roman" w:ascii="Times New Roman" w:hAnsi="Times New Roman"/>
          <w:bCs/>
          <w:color w:val="000000"/>
          <w:sz w:val="28"/>
          <w:szCs w:val="28"/>
          <w:lang w:val="bg-BG"/>
        </w:rPr>
        <w:t xml:space="preserve">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bg-BG"/>
        </w:rPr>
        <w:t>Заседанието започна в 11,05 часа и беше ръководено от министър-председателя Кирил Петков</w:t>
      </w:r>
      <w:r>
        <w:rPr>
          <w:rFonts w:cs="Times New Roman" w:ascii="Times New Roman" w:hAnsi="Times New Roman"/>
          <w:i/>
          <w:color w:val="000000"/>
          <w:sz w:val="28"/>
          <w:szCs w:val="28"/>
        </w:rPr>
        <w:t>.</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 xml:space="preserve">КИРИЛ ПЕТКОВ: Колеги, нека да започнем днешното заседание на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ме няколко важни точки да обсъдим, разбира се бюджетната точка е може би с най-голяма теже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Проект на Решение за приемане на Годишна програма за участието на Република България в процеса на вземане на решения на Европейския съюз през 2022 г.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2</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Шестмесечна програма с приоритетните за Република България теми и досиета по време на Френското председателство на Съвета на Европейския съюз (1 януари – 30 юни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КИРИЛ ПЕТКОВ: За точка 1 и точка 2, разговарях с министър Генчовска, молбата ми е тях да ги оставим за сряда, понеже трябва още малко да обсъдим 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направо отиваме на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3</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Проект на Решение за одобряване на Програма за компенсиране на непредвидените разходи на дружествата от отрасъл ВИК за потребена електрическа енергия за 2021 г.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 Карадж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РОЗДАН КАРАДЖОВ: Уважаеми господин министър-председател, уважаеми колеги министри, с предложения проект на Решение на Министерския съвет приемаме програма, която представлява специфична мярка, която касае дружествата от отрасъл ВиК.</w:t>
      </w:r>
    </w:p>
    <w:p>
      <w:pPr>
        <w:pStyle w:val="Normal"/>
        <w:spacing w:lineRule="auto" w:line="360"/>
        <w:ind w:firstLine="1134"/>
        <w:jc w:val="both"/>
        <w:rPr/>
      </w:pPr>
      <w:r>
        <w:rPr>
          <w:rFonts w:cs="Times New Roman" w:ascii="Times New Roman" w:hAnsi="Times New Roman"/>
          <w:color w:val="000000"/>
          <w:sz w:val="28"/>
          <w:szCs w:val="28"/>
          <w:lang w:val="bg-BG"/>
        </w:rPr>
        <w:t>Средствата се предоставят, за да се компенсира недостиг в паричните потоци и финансовия резултат на дружествата, които са в следствие на отрицателния ефект на непредвидените и разчетени в цените на регулираните ВиК услуги и разходи за електроенергия за изминалата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дикативният общ размер на установените дефицити е в размер до 61 милиона лева, касае се за допълнително подпомагане, което е извън вече предоставените средства за компенсиране и съгласно Решение № 739 от 26 октомври 2021 година, изменено с Решение № 771 от 1 ноември 2021 година, № 865 от 16 декември 2021 година и № 15 от 20 януари 2022 година, които касаят подпомагане на всички не битови крайни клиенти на ел. енергия с фиксирана сума за 1 М</w:t>
      </w:r>
      <w:r>
        <w:rPr>
          <w:rFonts w:cs="Times New Roman" w:ascii="Times New Roman" w:hAnsi="Times New Roman"/>
          <w:color w:val="000000"/>
          <w:sz w:val="28"/>
          <w:szCs w:val="28"/>
        </w:rPr>
        <w:t>Wh</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ата мярка включваше и подпомагане на ВиК операторите за последното тримесечие на 2021 година, но средствата се оказаха крайно недостатъчни за стабилизиране на финансовото им състояние, поради екстремно високите цени на ел. енерг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ярката касае цялата 2021 година, а недостигът се установява като разлика между ценете на ел. енергията, които са включени в цените на ВиК услугите и много по-високите фактически цени, по които дружествата закупуват същата чрез Българската независима енергийна борса.</w:t>
      </w:r>
    </w:p>
    <w:p>
      <w:pPr>
        <w:pStyle w:val="Normal"/>
        <w:spacing w:lineRule="auto" w:line="360"/>
        <w:ind w:firstLine="1134"/>
        <w:jc w:val="both"/>
        <w:rPr/>
      </w:pPr>
      <w:r>
        <w:rPr>
          <w:rFonts w:cs="Times New Roman" w:ascii="Times New Roman" w:hAnsi="Times New Roman"/>
          <w:color w:val="000000"/>
          <w:sz w:val="28"/>
          <w:szCs w:val="28"/>
          <w:lang w:val="bg-BG"/>
        </w:rPr>
        <w:t>От разчетената субсидия се приспадат вече предоставените компенсации на база фиксирана сума за 1 М</w:t>
      </w:r>
      <w:r>
        <w:rPr>
          <w:rFonts w:cs="Times New Roman" w:ascii="Times New Roman" w:hAnsi="Times New Roman"/>
          <w:color w:val="000000"/>
          <w:sz w:val="28"/>
          <w:szCs w:val="28"/>
        </w:rPr>
        <w:t>Wh</w:t>
      </w:r>
      <w:r>
        <w:rPr>
          <w:rFonts w:cs="Times New Roman" w:ascii="Times New Roman" w:hAnsi="Times New Roman"/>
          <w:color w:val="000000"/>
          <w:sz w:val="28"/>
          <w:szCs w:val="28"/>
          <w:lang w:val="bg-BG"/>
        </w:rPr>
        <w:t xml:space="preserve"> за последното тримесечие на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жествата от отрасъл ВиК, които имат просрочени задължения за ел. енергия ще ползват субсидията целево за погасяването им с цел осигуряване на предпоставки за непрекъснатост на услуг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ят се възможности дружествата бенефициенти по оперативни програми на ЕС да въведат в предвидените срокове изгражданата от тях публична ВиК инфраструктура.</w:t>
      </w:r>
    </w:p>
    <w:p>
      <w:pPr>
        <w:pStyle w:val="Normal"/>
        <w:spacing w:lineRule="auto" w:line="360"/>
        <w:ind w:firstLine="1134"/>
        <w:jc w:val="both"/>
        <w:rPr/>
      </w:pPr>
      <w:r>
        <w:rPr>
          <w:rFonts w:cs="Times New Roman" w:ascii="Times New Roman" w:hAnsi="Times New Roman"/>
          <w:color w:val="000000"/>
          <w:sz w:val="28"/>
          <w:szCs w:val="28"/>
          <w:lang w:val="bg-BG"/>
        </w:rPr>
        <w:t>Обхватът на инвестиционните им програми. Осигуряват се предпоставки за дружествата, които предстои да бъдат получатели на безвъзмездна такава финансова помощ от ЕС, да не се третират като дружества в затруднено положение с цел достъп до безвъзмезден финансов ресурс от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това означава, че до 61 милиона даваме допълнителни средства към ВиК дружествата и това ще реши ли голяма част от сегашните им финансови въпроси, които постав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РОЗДАН КАРАДЖОВ: Тази сума на практика ще реши изцяло проблема на ВиК дружествата за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да го обясня още по-нагледно ВиК дружествата от една страна са с абсолютно фиксирани разходи по т.нар. бизнес планове. И тази цена вече веднъж е била фиксирана, тоест тази цена на електроенергията е залегнала в тези бизнес планове. </w:t>
      </w:r>
    </w:p>
    <w:p>
      <w:pPr>
        <w:pStyle w:val="Normal"/>
        <w:spacing w:lineRule="auto" w:line="360"/>
        <w:ind w:firstLine="1134"/>
        <w:jc w:val="both"/>
        <w:rPr/>
      </w:pPr>
      <w:r>
        <w:rPr>
          <w:rFonts w:cs="Times New Roman" w:ascii="Times New Roman" w:hAnsi="Times New Roman"/>
          <w:color w:val="000000"/>
          <w:sz w:val="28"/>
          <w:szCs w:val="28"/>
          <w:lang w:val="bg-BG"/>
        </w:rPr>
        <w:t xml:space="preserve">В същото време цената на тока, която също е била фиксирана и се е знаела по тези бизнес планове е отлетяла много нависоко и е започнала да волатира. Това ги вкарва меко казано в нормативен фалит, тоест по нормативна база ги вкарваме в неплатежоспособност, заради което  ВиК холдинга е започнал и продължава да им дава средства, тоест заеми за оборотни средства, с които те си решават плащането към електроразпределителните дружества, но не ги изкарват на печалба, нула на нула резултат, тоест всички те с много малки изключения четири или пет дружества ще излязат на загуба, а това ще ги възпрепятства да кандидатстват по европейските програми, а оттам всъщност очакваме генералната промяна, тоест обновяването и модернизирането на ВиК мрежите. Тоест за това е необходимо да ги нулираме поне, тоест да им платим разликите в тока до последната стотинка, за да може те да продължат да се обновяват иначе няма откъде да им намерим финансир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а, много благодаря. Това беше абсолютно яс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й има ли въпроси по тази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4</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Проект на Постановление за изменение на Постановление № 476 на Министерския съвет от 2021 г. за одобряване на допълнителни разходи по бюджета на Министерството на енергетиката за 2021 г.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Вносителите на точката са двама заместник-министър председателят по регионалното развитие и благоустройството и министъра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РОЗДАН КАРАДЖОВ: Ако трябва аз първо да започна, преди колегата Николов.</w:t>
      </w:r>
    </w:p>
    <w:p>
      <w:pPr>
        <w:pStyle w:val="Normal"/>
        <w:spacing w:lineRule="auto" w:line="360"/>
        <w:ind w:firstLine="1134"/>
        <w:jc w:val="both"/>
        <w:rPr/>
      </w:pPr>
      <w:r>
        <w:rPr>
          <w:rFonts w:cs="Times New Roman" w:ascii="Times New Roman" w:hAnsi="Times New Roman"/>
          <w:color w:val="000000"/>
          <w:sz w:val="28"/>
          <w:szCs w:val="28"/>
          <w:lang w:val="bg-BG"/>
        </w:rPr>
        <w:t>Мога да кажа, че това е свързано с предходната точка и фактически е нормативният начин, по който с този предложен проект за ПМС се изменя Постановление № 476 на Министерския съвет от 2021 година. Тук по-скоро мисля, че министър Василев може да поясни, но се касае за нормативния начин, по който пари от 2021 година ще се отразят в балансите на дружествата за 2021 година, за да излекуваме този порок, за който говорих при предишн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обясненията и мотивацията на тази мярка, която предлагаме в проекта на Постановление на Министерския съвет вече беше изтък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АСЕН ВАСИЛЕВ: Ако мага да кажа за тези 61 милиона, които се дават на ВиК дружествата, излизат от сметките за чужди средства, които бяха заделени миналата година с това постановление и трябва да се внесе една малка корекция в постановлението, за да може да се използват и за ВиК дружеств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това го направи абсолютно яс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по 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Николов, да каж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НИКОЛОВ: Единствено, че след промяната ще наблюдаваме как това ще се отрази на структурата на компенсациите и при необходимост ще координираме с Министерството на финансите при нужда от промяна на структурата на компенсациите в предложенията за месеците февруари и март, така че да може компенсацията за ВиК да е направена по начин, който беше описан от вицепремиера Караджов и вицепремиера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детайли мисля, че не са необходими в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ко няма други въпроси по тази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чката се при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5</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държавния бюджет на Република България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финансите и заместник-председател по еврофондове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ази точка ние ще, надявам се, одобрим проектобюджета за 2022 г.</w:t>
      </w:r>
    </w:p>
    <w:p>
      <w:pPr>
        <w:pStyle w:val="Normal"/>
        <w:spacing w:lineRule="auto" w:line="360"/>
        <w:ind w:firstLine="1134"/>
        <w:jc w:val="both"/>
        <w:rPr/>
      </w:pPr>
      <w:r>
        <w:rPr>
          <w:rFonts w:cs="Times New Roman" w:ascii="Times New Roman" w:hAnsi="Times New Roman"/>
          <w:color w:val="000000"/>
          <w:sz w:val="28"/>
          <w:szCs w:val="28"/>
          <w:lang w:val="bg-BG"/>
        </w:rPr>
        <w:t>Законът за бюджета е съгласуван с всички министерства и е изговорен с министрите, и съответните администр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цяло философията на Закона е доста по-различна от предишни закони за бюджета, които сме им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раткото време, с което разполагаме направихме няколко основни изме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дното е, че се удвояват разходите за капиталови инвестиции от 2,9 процента от БВП, миналата година, сега те нарастват до 5,8 процента от БВП.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са заложени доста разходи за инвестиции в човешки капитал – в образование, в здравеопазване като там са удовлетворени почти всички искания на съответните министерства. Заложени са нови програми. Заложени са безплатни детски градини и ясли от 1 апр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две искания на Министерство на здравеопазването, които получихме в последния момент. Едното е за болницата в Ямбол, другото е – допълнителни средства за подкрепа на специализантите, което също ще бъдат удовлетворени. Така че, ще помоля да приемем законопроекта на вносител, за да можем да ги отраз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освен това са заложени и всички социални разходи, така, както бяха обсъдени в Коалиционното споразум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е много важно да се отбележи е, че дефицитът без COVID мерките е 2,5 процента от БВП, с COVID мерките е 4,1 процента. Но, както казах капиталовите инвестиции са 5,8 процента. Т.е. този бюджет показва, че въпреки значително увеличените разходи за образование, здравеопазване, спорт, култура и социални разходи държавата спокойно може да си покрива сметките и даже остава на 1,7 процента излишък. Това се дължи най-вече на изключително добрата събираемост на данъците през миналата година, която очакваме да продължи и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всъщност, заложеният дълг за покриване на дефицита е по-малък от капиталовите инвестиции, които ние ще направим. Т.е., реално ние вземаме дълг тази година само и единствено, за да направим така необходимите на страната капиталови инвестиции. Там има сериозно повишаване на инвестициите в железопътна инфраструктура, на бюджета на АПИ за инвестиции в текущ ремонт и основен ремонт на пътната инфраструктура, както и доста средства предвидени, примерно, 70 милиона за нови детски градини, средства за спортни площадки, средства за детската болница и за част от другите болници, както ста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ена е издръжката на общините с 15 процента с оглед на по-високите цени на енергията и инфлацията, както и техните капиталови бюджети с 30 проц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ни позволява да имаме един бюджет, с който най-накрая да започнем да правим инвестиции в инфраструктура и в хората на страната, от една страна, а от друга страна да продължим стриктната финансова дисциплина, и да изпълняваме всички критерии, така че да не се застраши потенциалното ни членство в Еврозоната –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друго нещо, което според мен, е важно колегите да знаят. Тъй като имаше много говорене, какво щяло да стане с дълга, как сме влизали в дългова спирала и т.н. В средносрочната прогноза с предишния  редовен бюджет, приет от ГЕРБ, за тази година е предвидено дългът да бъде 27,2 процента от БВП. С този проект на Закон за бюджета дългът ще бъде 24,8 процента. Т.е. почти 3 процента по-малко от БВП, отколкото е било заложено от ГЕРБ без тези инвест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лгът, който е заложен за догодина от предишната прогноза е бил заложен на 28,2 процента, а ние го залагаме на 27,3 процента. Т.е., пак е по-нисък от това, което е било заложено. И пак повтарям: това е без всички тези допълнителни социални разходи, инвестиции в хора и инвестиции в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според мен, този бюджет особено, имайки предвид кратките срокове, в които беше изготвен е най-доброто, което можем като Коалиция към момента да заложим. Голяма част от разговорите, имаше разговори за това – определени инициативи, определени идеи, които те имат да бъдат дооформени, да бъдат остойностени и, съответно, да се заложат в актуализацията, която е предвидена за средата на год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инявам се за дългото изя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колегите за това, че работихме толкова кооперативно, за да направим бюджета в тези кратки срок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а, много добро обяс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да потвърдя няколко от нещата, защото прекъсна за съвсем малко връзката. На ГЕРБ прогнозата за тази година бюджетния процент, дългът като процент е бил заложен 27,3, така ли е? А ние го имаме на 24,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27,2, а при нас е 24,8.</w:t>
      </w:r>
    </w:p>
    <w:p>
      <w:pPr>
        <w:pStyle w:val="Normal"/>
        <w:spacing w:lineRule="auto" w:line="360"/>
        <w:ind w:firstLine="1134"/>
        <w:jc w:val="both"/>
        <w:rPr/>
      </w:pPr>
      <w:r>
        <w:rPr>
          <w:rFonts w:cs="Times New Roman" w:ascii="Times New Roman" w:hAnsi="Times New Roman"/>
          <w:color w:val="000000"/>
          <w:sz w:val="28"/>
          <w:szCs w:val="28"/>
          <w:lang w:val="bg-BG"/>
        </w:rPr>
        <w:t>КИРИЛ ПЕТКОВ: Значи 24,8 вместо 27,2. Отделно, всъщност, дефицитът без COVID мер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2,5 без COVID мер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Леко прекъс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чи без COVID мерките 2,5, а 4,1 с COVID мерките при инвестиции 5,8. С други думи сме инвестирали целия излишък и целия дефицит е в инвестиции като основни показа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Точно та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Аз лично ви поздравявам за много добрия бюджет, който сте направ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Сербез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А СЕРБЕЗ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скъпи колеги, благодаря на министър Василев за това, което каза, че ще бъдат удовлетворени допълнителните средства по отношение на специализациите и УМБАЛ – Ямбол. Действително в много кратък срок се наложи да дадем тази ревизия на становището ни по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също така ще молим и допълнителните средства, които искаме за лекарствена политика и профилактика, за осигуряване на ваксини за препоръчителните имунизации с бюджетни средства, и повишаване на ведомствените разходи, както и той спомена, да бъдат включени в актуализацията на бюджета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което исках да добавя и още веднъж д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вете неща, които споменах ще бъдат отразени. За другите, евентуално, ще трябва да се работи с ПМС, тъй като сме нямали възможност в детайл да ги преглед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Понеже не чухме много добре последния комент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От мен дойде коментара. Казах, че тези два разхода, тъй като те са ясно обособени. Останалите разходи, както и има и няколко други разходи, поискани от различни министерства, не са приети по редица причини, част от които е, че както знаете има политика да не се вдигат заплащанията в сферата на бюджетните организации. Така че, ако има някакви изключително спешни други разходи те, евентуално, могат да бъдат разгледани от Министерски съвет в рамките на резервите, които са заложени в бюджета, когато и ако се наложи да бъдат направ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 Константин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ного кратко включване от м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да благодаря на колегите от Министерство на финансите и на министър Василев за кооперативната работа. Давам си сметка, какво титанично усилие беше това и ви благодарим за кооперативния ду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неже сме накрая и имаше доста неща по изчистване от допълнителните законопроекти, които влязоха в Преходни и заключителни разпоредби, свързани с преструктурирането ще си позволя и ще помоля да направя една чисто правно-техническа бележка, която ние да отразим тук в Министерски съвет по време на обработването на а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 66 от Преходните и заключителни разпоредби, където с един параграф се изменят 31 закона. Идеята е всеки от тях да бъде изменен с отделен параграф, както се изисква по чл.50, ал.1 на Указ 883 за прилагане на Закона за нормативните актове. Така че, просто, молбата ми ще бъде ние по време на обработването на акта да отразим и тази правно-техническа беле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ът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Нямаме нищо прот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обр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ледващ е министър Яне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ЯН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дравления към екипа на вицепремиерът Василев за бюджета, който беше представен. Наистина, от политическа гледна точка тези баланси са много важ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името на Министерство на отбраната, обаче, искам да направя едно изявление, което да хвърли светлина в нашия кръг, в състава на Министерски съвет, тъй като Министерство на отбраната, до известна степен с Министерство на вътрешните работи имат една особеност. Когато говорим за личен състав, повишаване на заплати, социален пакет за тези две министерства трябва да имаме предвид за хора, личен състав, назначени длъжности от порядъка между 40 и 60 хиляди души. Ние не говорим само за администрацията на съответните министерства, а за всички по списъка, защото тяхното заплащане е фиксирано по различни прав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я, за Министерство на отбраната, има една особеност, че формирането на заплатите на военнослужещите става на един базисен принцип, залегнал в закона, който определя една основна сума, която е точно 380 лева. Тя е наследена през годините, когато навремето минималната заплата е била 360 лева, увеличено с нещо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момента трябва да помислим, от чисто политическа гледна точка, дали ще променим този механизъм. Той, вероятно, ще премине през, първо, един много строг анализ от гледна точка дали да продължим да ползваме тази формула или да преминем към базово заплащане, формиране на заплатите, което се базира на МРЗ и автоматично през годините след това да вървим напред. Затова, защото критериите в момента, които се използват и коефициентите са някак си от въздух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ият въпрос, който искам да поставя е, че Министерство на отбраната по същество е по-особена администрация, по-особено министерство в сравнение с всички останали. На практика е един малък Министерски съвет, защото имаме собствена полиция, собствена образователна система, собствена система на здравеопазване и т.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решенията, които са общи за всички трудно се прилагат по отношение на Министерство на отбраната. И в тази връзка бяхме отправили едни искания към вицепремиера Василев за увеличаване на определени части от бюджета, които дават малко повече свобода на военнообразователната система по отношение на инвестициите и по отношение на други плащания, които биха могли да се предвидят в бюджета. Едното от което е в социалния пак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ерство на отбраната и Министерство на вътрешните работи за военнослужещите и за хората в полицията, разбира се, има един определен ред, по който се дават един необлагаеми пари, т.нар. пари, които са компенсация за храна, компенсация за ненормирано работно време и т.н. Тези пари, ако бъдат увеличени, те се увеличават на всичките военнослужещи, полица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ворихме в тази връзка с министър Рашков. Вероятно и той има приблизителни някакви изчисления, но тъй като механизмът, който политически се говори и няколко пъти вече вицепремиерът Василев е защитил, че увеличенията на заплатите ще дойде след като се направят съответните реформи. Съответните реформи в двете министерства са много трудни. И, ако търсим увеличение на заплатите това е един лесен начин, защото с тези 50 или 100 лева, които се дават на всички ние можем да постигнем някакъв ефект. Някакъв. Не казвам, че това е драстичен и е основополага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последното, което искам да кажа е по отношение на инвестиционната програма, включително и тези големи проекти, които са залегнали в отделна графа в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блемът при тях е, че макар, че са заложени като пари ние нямаме инструменталната сигурност, че ще можем да ги изразходваме в рамките на годината. Подготовката на такъв тип инвестиционни проекти до сключване на договора е много дълъг процес, който зависи от много фактори. И в много случаи, в рамките на една календарна година, това не е достатъчно да се случи. Особено, както сега вървим към бюджетна процедура, която ще е готова към 1 април, с този бюджет от 1 април, започвайки преговори и, опитвайки се да реализираме проект до края на годината е малка вероятността да го направ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други думи, в това отношение, ние търсим някакъв нов механизъм, с който да се намери начин тези пари, заложени в годишния бюджет, да кажем за тази година, да имат възможността да се пренасят и за следващата. </w:t>
      </w:r>
    </w:p>
    <w:p>
      <w:pPr>
        <w:pStyle w:val="Normal"/>
        <w:spacing w:lineRule="auto" w:line="360"/>
        <w:ind w:firstLine="1134"/>
        <w:jc w:val="both"/>
        <w:rPr/>
      </w:pPr>
      <w:r>
        <w:rPr>
          <w:rFonts w:cs="Times New Roman" w:ascii="Times New Roman" w:hAnsi="Times New Roman"/>
          <w:color w:val="000000"/>
          <w:sz w:val="28"/>
          <w:szCs w:val="28"/>
          <w:lang w:val="bg-BG"/>
        </w:rPr>
        <w:t>Това е просто информативен разговор. Споменавам пред всички тези теми. В последствие ние ще търсим решение, инструментално, как да ги направим. Дали това, което правим като дългосрочни инвестиции по отношение необходимостите на армията, да не го наречем някакъв инвестиционен фонд, който да има начин предложените пари да се натрупват и да се харчат, когато е готов съответният проект. Иначе, на база годишно планиране и опит за харчене много често се пропуска тази възможност и наличните пари в края на годината се харчат за други неща, по-незначителни, а голямата необходимост, по която трябва да се харчат тези пари не се осъществява и проблемите се трупат през годи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ези бележки, просто без да искам отмяна на съгласуването до момента, подкрепям предложението, но просто исках да бъдете информирани в състава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Василев, ако искате да кажете нещо по 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Само два кратки коментара.</w:t>
      </w:r>
    </w:p>
    <w:p>
      <w:pPr>
        <w:pStyle w:val="Normal"/>
        <w:spacing w:lineRule="auto" w:line="360"/>
        <w:ind w:firstLine="1134"/>
        <w:jc w:val="both"/>
        <w:rPr/>
      </w:pPr>
      <w:r>
        <w:rPr>
          <w:rFonts w:cs="Times New Roman" w:ascii="Times New Roman" w:hAnsi="Times New Roman"/>
          <w:color w:val="000000"/>
          <w:sz w:val="28"/>
          <w:szCs w:val="28"/>
          <w:lang w:val="bg-BG"/>
        </w:rPr>
        <w:t>Капиталовото бюджетиране в страната не е само в Министерство на отбраната, а по принцип е, наистина, силно компрометирано от годишната рамка, от една страна, и от липсата на проектна готовност и фазиране, от друга страна. Така че, като цяло Министерство на финансите следващите шест месеца ще работи да се направи изцяло нов капиталов бюджет и капиталова процедура, която да е многогодишна, и където, всъщност, да могат да бъдат залагани капиталовите проекти, така че да има устойчивост на финансирането във времето и то да не изтича със съответната календар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Що се отнася до реформите при преструктурирането в системите. С всяко от министерствата сме говорили да се огледа точно това и за което министър Янев говореше – начини на формиране на заплати, атестации, щатни бройки, нива на заплащане на различните отдели, специалности, така че те да са съобразени с пазара. Примерно, ІТ специални в момента държавната администрация почти не може да наема, тъй като пазара е съвсем различен спрямо нивата, които са залож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оптимизация, доколкото е възможно на процесите и заедно с Министерство на електронното управление и вицепремиерът по ефективно управление, където е възможно или споделени услуги, или компютъризация на процесите, така че да се подобри ефективността на хората, които работят и, съответно, и тяхното запла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абсолютно подкрепям също, че практиката, когато капиталовият разход не може да се случи в тази година да се изхарчат парите за други цели, а реално тези инвестиции да не се случат и другата година да се започне всичко от начало. Наистина е сериозен въпрос особено с такива проекти, които отнемат две-три години. Така че, да – изцяло подкрепям и аз да измислим начин, как тези средства да могат да вървят с проектите, а не да следват само бюджетния цик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коментара, вицепремие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Гь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Благодаря ви, уважаем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се присъединявам към поздравленията за добрия и балансиран, според мен, бюджет и то в съкратени срокове приет. Поздравленията са към Министерство на финансите и към заместник министър-председателя Асен Василев. Поздравление и за социалната програма в бюджета и подхода при политиките в социалната сфера.</w:t>
      </w:r>
    </w:p>
    <w:p>
      <w:pPr>
        <w:pStyle w:val="Normal"/>
        <w:spacing w:lineRule="auto" w:line="360"/>
        <w:ind w:firstLine="1134"/>
        <w:jc w:val="both"/>
        <w:rPr/>
      </w:pPr>
      <w:r>
        <w:rPr>
          <w:rFonts w:cs="Times New Roman" w:ascii="Times New Roman" w:hAnsi="Times New Roman"/>
          <w:color w:val="000000"/>
          <w:sz w:val="28"/>
          <w:szCs w:val="28"/>
          <w:lang w:val="bg-BG"/>
        </w:rPr>
        <w:t xml:space="preserve">Аз тук искам да направя, ако смятате за удачно, разбира се, ако всички смятат за удачно да спомена някои от параметрите на бюджета в социалната сфера, защото те са обществено интересни и ще отнемат мъничко време, но мисля, че всички трябва да ги зная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разрешите – ще го направ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 да.</w:t>
      </w:r>
    </w:p>
    <w:p>
      <w:pPr>
        <w:pStyle w:val="Normal"/>
        <w:spacing w:lineRule="auto" w:line="360"/>
        <w:ind w:firstLine="1134"/>
        <w:jc w:val="both"/>
        <w:rPr/>
      </w:pPr>
      <w:r>
        <w:rPr>
          <w:rFonts w:cs="Times New Roman" w:ascii="Times New Roman" w:hAnsi="Times New Roman"/>
          <w:color w:val="000000"/>
          <w:sz w:val="28"/>
          <w:szCs w:val="28"/>
          <w:lang w:val="bg-BG"/>
        </w:rPr>
        <w:t>ГЕОРГИ ГЬО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проекта на бюджет на МТСП, където е социалната програма, общо взето на бюджета за 2022 г. е разработен в размер до разходен таван 2 186 996 800 лева и е увеличен с близо 350 милиона в сравнение с бюджета за 2021 г. Деветдесет процента от тези 2 милиарда и 200 милиона са за социалните разходи – обезщетения и помощи по социалното подпомагане и подкрепа. Това са по Закона за хората с увреждания, Закона за личната помощ, Закона за семейните помощи за деца, Закона за закрила на детето, Закона за социалното подпомагане</w:t>
        <w:tab/>
        <w:t xml:space="preserve">в т.ч. и целевите помощи за отопление, Закона за ветераните и военноинвалидите, и военнопострадалите, активна политика на пазара на труда и субсидии за нефинансови организации и организации с нестопанска ц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изо 226 милиона са за ведомствени разходи – персонал, текуща издръжка и капиталови разходи. Само 10 процента.</w:t>
      </w:r>
    </w:p>
    <w:p>
      <w:pPr>
        <w:pStyle w:val="Normal"/>
        <w:spacing w:lineRule="auto" w:line="360"/>
        <w:ind w:firstLine="1134"/>
        <w:jc w:val="both"/>
        <w:rPr/>
      </w:pPr>
      <w:r>
        <w:rPr>
          <w:rFonts w:cs="Times New Roman" w:ascii="Times New Roman" w:hAnsi="Times New Roman"/>
          <w:color w:val="000000"/>
          <w:sz w:val="28"/>
          <w:szCs w:val="28"/>
          <w:lang w:val="bg-BG"/>
        </w:rPr>
        <w:t xml:space="preserve">С всичко това, което казвам искам да обърна внимание на думите на заместник министър-председателя Василев, че социалната програма, на това трябва да обръщаме много сериозно внимание, защото има критики в тази посока, не се финансира в никакъв случай чрез дъл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продължавам натат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ивна политика на пазара на труда. Намалява се нивото на разходи за 2022 г. с 10 милиона и стига до нивото на 2020 г. в размер на 73 милиона, но за сметка на това има предвидени допълнителни разходи в централния бюджет за 2022 г. до 110 милиона, включително и за мярката „Запази ме +“ и за Националния план за действие по зает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литиката в областта на социалното подпомагане и равнопоставеността на жените и мъжете се увелича размера на социалните разходи спрямо 2021 г. с близо 57 милиона и достига размер на социални разходи общо 234 милиона и 200 хиляди за 2022 г. като 6,6 милиона са допълнително за разходи във връзка с поетапно нарастване на индивидуалните коефициенти на месечните помощи по Закона за социално подпомагане в размер на не по-малко от 30 на сто от линията на бедност и 50 милиона и 100 хиляди допълнително за изплащане на целеви помощи за отопление във връзка с увеличаване на правоимащите лица и поскъпването на енергонос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литиката в областта на хората с увреждания – увеличава се размера на социалните разходи спрямо 2021 г. с 280 милиона  и 200 хиляди, и достигат в размер на социални разходи общо 983 милиона и 300 хиляди за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тук искам да обърна внимание, че 223 милиона и половина допълнително има по механизма за личната помощ по Закона за личната помощ като е отчетено увеличението на коефициента от 1,2 на 1,4. Ефектът от нарастване на МРЗ е достигнатия обхват на ползвателите и личните асистенти на база очакваното изпълнение към края на 2022 г. </w:t>
      </w:r>
    </w:p>
    <w:p>
      <w:pPr>
        <w:pStyle w:val="Normal"/>
        <w:spacing w:lineRule="auto" w:line="360"/>
        <w:ind w:firstLine="1134"/>
        <w:jc w:val="both"/>
        <w:rPr/>
      </w:pPr>
      <w:r>
        <w:rPr>
          <w:rFonts w:cs="Times New Roman" w:ascii="Times New Roman" w:hAnsi="Times New Roman"/>
          <w:color w:val="000000"/>
          <w:sz w:val="28"/>
          <w:szCs w:val="28"/>
          <w:lang w:val="bg-BG"/>
        </w:rPr>
        <w:t>Политиките в областта на социалното включване се увелича размера на социалните разходи спрямо 2021 г. с 51,3 милиона и достигат размер на социални разходи 666 милиона и 100 хиляди за 2022 г. Четиридесет и осем милиона са допълнително за увеличение на семейните помощи за деца, защото се вдига доходния критерий и нараства размера на месечните помощи за отглеждане на дете до завършване на средно образование. И три милиона за възнаграждение на професионалните приемни семейства.</w:t>
      </w:r>
    </w:p>
    <w:p>
      <w:pPr>
        <w:pStyle w:val="Normal"/>
        <w:spacing w:lineRule="auto" w:line="360"/>
        <w:ind w:firstLine="1134"/>
        <w:jc w:val="both"/>
        <w:rPr/>
      </w:pPr>
      <w:r>
        <w:rPr>
          <w:rFonts w:cs="Times New Roman" w:ascii="Times New Roman" w:hAnsi="Times New Roman"/>
          <w:color w:val="000000"/>
          <w:sz w:val="28"/>
          <w:szCs w:val="28"/>
          <w:lang w:val="bg-BG"/>
        </w:rPr>
        <w:t xml:space="preserve">В централния бюджет за допълващи и компенсиращи мерки във връзка с </w:t>
      </w:r>
      <w:r>
        <w:rPr>
          <w:rFonts w:cs="Times New Roman" w:ascii="Times New Roman" w:hAnsi="Times New Roman"/>
          <w:color w:val="000000"/>
          <w:sz w:val="28"/>
          <w:szCs w:val="28"/>
        </w:rPr>
        <w:t>C</w:t>
      </w:r>
      <w:r>
        <w:rPr>
          <w:rFonts w:cs="Times New Roman" w:ascii="Times New Roman" w:hAnsi="Times New Roman"/>
          <w:color w:val="000000"/>
          <w:sz w:val="28"/>
          <w:szCs w:val="28"/>
          <w:lang w:val="bg-BG"/>
        </w:rPr>
        <w:t>О</w:t>
      </w:r>
      <w:r>
        <w:rPr>
          <w:rFonts w:cs="Times New Roman" w:ascii="Times New Roman" w:hAnsi="Times New Roman"/>
          <w:color w:val="000000"/>
          <w:sz w:val="28"/>
          <w:szCs w:val="28"/>
        </w:rPr>
        <w:t>VID</w:t>
      </w:r>
      <w:r>
        <w:rPr>
          <w:rFonts w:cs="Times New Roman" w:ascii="Times New Roman" w:hAnsi="Times New Roman"/>
          <w:color w:val="000000"/>
          <w:sz w:val="28"/>
          <w:szCs w:val="28"/>
          <w:lang w:val="bg-BG"/>
        </w:rPr>
        <w:t xml:space="preserve">-19 са предвидени разходи на МТСП разчетени за 6 месеца през 2022 г. в общ размер на 172 милиона и половина. От тях  36,5 милиона месечно целеви помощи при извънредно положение на семейства с деца до 14-годишна възраст, 26 милиона разходи за допълнителни възнаграждения на служителите от АСП, АЗ и ГИТ, това са второстепенните разпоредители на бюджет, във връзка с работата в рискови условия и положен извънреден труд заради </w:t>
      </w:r>
      <w:r>
        <w:rPr>
          <w:rFonts w:cs="Times New Roman" w:ascii="Times New Roman" w:hAnsi="Times New Roman"/>
          <w:color w:val="000000"/>
          <w:sz w:val="28"/>
          <w:szCs w:val="28"/>
        </w:rPr>
        <w:t>C</w:t>
      </w:r>
      <w:r>
        <w:rPr>
          <w:rFonts w:cs="Times New Roman" w:ascii="Times New Roman" w:hAnsi="Times New Roman"/>
          <w:color w:val="000000"/>
          <w:sz w:val="28"/>
          <w:szCs w:val="28"/>
          <w:lang w:val="bg-BG"/>
        </w:rPr>
        <w:t>О</w:t>
      </w:r>
      <w:r>
        <w:rPr>
          <w:rFonts w:cs="Times New Roman" w:ascii="Times New Roman" w:hAnsi="Times New Roman"/>
          <w:color w:val="000000"/>
          <w:sz w:val="28"/>
          <w:szCs w:val="28"/>
        </w:rPr>
        <w:t>VID</w:t>
      </w:r>
      <w:r>
        <w:rPr>
          <w:rFonts w:cs="Times New Roman" w:ascii="Times New Roman" w:hAnsi="Times New Roman"/>
          <w:color w:val="000000"/>
          <w:sz w:val="28"/>
          <w:szCs w:val="28"/>
          <w:lang w:val="bg-BG"/>
        </w:rPr>
        <w:t>-19 и 110 милиона за изплащане на компенсация на работници и служители, осигурени в икономически дейности, които са затворени. Това е мярката „Запази м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до тук ще спра, но още веднъж искам да подчертая, че социалната програма не се финансира чрез дълг и че има увеличение по абсолютно всички параметри на социалните плащ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това е много важно да се каже, че ние, всъщност, инвестираме и в капиталови инвестиции и в хора, но всъщност и в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още един въпрос. Само да сме сигур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месец февруари, сега на база на сегашното плащане, то не е свързано директно с бюджета, но може да кажем, че всичките поправки, които трябваше да се случат за януари ще влязат сега през февруари и, реално, вече няма да има пенсионер с по-ниски пенсии от предишния месец декември. Това, може ли да го заключим също?</w:t>
      </w:r>
    </w:p>
    <w:p>
      <w:pPr>
        <w:pStyle w:val="Normal"/>
        <w:spacing w:lineRule="auto" w:line="360"/>
        <w:ind w:firstLine="1134"/>
        <w:jc w:val="both"/>
        <w:rPr/>
      </w:pPr>
      <w:r>
        <w:rPr>
          <w:rFonts w:cs="Times New Roman" w:ascii="Times New Roman" w:hAnsi="Times New Roman"/>
          <w:color w:val="000000"/>
          <w:sz w:val="28"/>
          <w:szCs w:val="28"/>
          <w:lang w:val="bg-BG"/>
        </w:rPr>
        <w:t xml:space="preserve">ГЕОРГИ ГЬОКОВ: Условно можем да го кажем това, защото всички корекции, поправки, които направихме водят до това – нито един пенсионер да не взема по-ниско плащане, не пенсия, а плащане от декемврийското. Като казвам плащания имам предвид пенсия плюс </w:t>
      </w:r>
      <w:r>
        <w:rPr>
          <w:rFonts w:cs="Times New Roman" w:ascii="Times New Roman" w:hAnsi="Times New Roman"/>
          <w:color w:val="000000"/>
          <w:sz w:val="28"/>
          <w:szCs w:val="28"/>
        </w:rPr>
        <w:t>C</w:t>
      </w:r>
      <w:r>
        <w:rPr>
          <w:rFonts w:cs="Times New Roman" w:ascii="Times New Roman" w:hAnsi="Times New Roman"/>
          <w:color w:val="000000"/>
          <w:sz w:val="28"/>
          <w:szCs w:val="28"/>
          <w:lang w:val="bg-BG"/>
        </w:rPr>
        <w:t>О</w:t>
      </w:r>
      <w:r>
        <w:rPr>
          <w:rFonts w:cs="Times New Roman" w:ascii="Times New Roman" w:hAnsi="Times New Roman"/>
          <w:color w:val="000000"/>
          <w:sz w:val="28"/>
          <w:szCs w:val="28"/>
        </w:rPr>
        <w:t>VID</w:t>
      </w:r>
      <w:r>
        <w:rPr>
          <w:rFonts w:cs="Times New Roman" w:ascii="Times New Roman" w:hAnsi="Times New Roman"/>
          <w:color w:val="000000"/>
          <w:sz w:val="28"/>
          <w:szCs w:val="28"/>
          <w:lang w:val="bg-BG"/>
        </w:rPr>
        <w:t xml:space="preserve"> добавката, която беше преди 120, а сега 60, но с увеличението на пенсиите 60 лева добавка и корекциите, които направихме няма да има такъв пенсионер. Казвам условно, защото ще останат една група пенсионери, която е пренебрежимо малка. Твърди се, че е около 4 хиляди човека, но там не става въпрос за някакви обективни причини, а за това, например, че за непълнота на документите по пенсията, например, хора, които са с инвалидни пенсии, но са получили по-ниско ТЕЛК-ово решение, което намалява пенсията им в този период от декември до януари, и няма да достигнат декемврийския размер.</w:t>
      </w:r>
    </w:p>
    <w:p>
      <w:pPr>
        <w:pStyle w:val="Normal"/>
        <w:spacing w:lineRule="auto" w:line="360"/>
        <w:ind w:firstLine="1134"/>
        <w:jc w:val="both"/>
        <w:rPr/>
      </w:pPr>
      <w:r>
        <w:rPr>
          <w:rFonts w:cs="Times New Roman" w:ascii="Times New Roman" w:hAnsi="Times New Roman"/>
          <w:color w:val="000000"/>
          <w:sz w:val="28"/>
          <w:szCs w:val="28"/>
          <w:lang w:val="bg-BG"/>
        </w:rPr>
        <w:t>Но, аз мисля, че в голяма степен това, което е казано е спазено – декемврийските, почти в пълна степен, декемврийските, януарските, февруарските и нататък до юли месец пенсии да не са с по-нисък размер. Плащания, извинявайте. Плащанията – януарските, февруарските и т.н. до юли да не са по-ниски от последното декемврийско плащ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ного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 Карадж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РОЗДАН КАРАДЖ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се обръщам към Министерски съвет, но по-конкретно към вицепремиера Василев със следното: с наше писмо сме уведомили Министерство на финансите, че предлагаме в чл. 23, ал. 3, т. 1 думите „максимален размер на ангажиментите за разходи, които могат да бъдат поети през 2022 г.“ числото 2 милиарда 484 хиляди 859,4 да се замени с 6 милиарда 108 280,4.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я не е приета и отразена. Искам да обоснова, защо искаме тази промяна. Преди всичко е, защото през тази година искаме т.нар. от ЕРП текущ ремонт и поддържка договорите да се обявят по ЗОП за три години напред, за да не изпадаме всяка година в тази паника на …, както и в момента готвим .., всъщност нямаме възможност изобщо да надграждаме тези договори. Това ед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те са абсолютно повтарящи се и е абсолютно безсмислено да продължават да се сключват за по ед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това сме решили да ги обявим за три години, където сумата ще стане 3 милиарда 240 милио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не е предвиден и основния ремонт на Републиканската пътна мрежа това, което министър Василев каза, че е още милиард и 278 милиона лева и за ново строителство – малко над 1 милиард. Това прави таван за сключване на договори, не за разходване на средства. Искам да кажа, че това е съвсем различно да стане 6 милиарда и 108 мили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 може да се приеме тази наша забележка, която допълнително ще даде възможност и нови фирми, а не същите абонирани пътищарски фирми да се явяват на тези едногодишни договори за ТРП, тъй като за новите фирми ще е важно да могат да изградят минимален бизнес план, за какъвто да се купят машини, почистване и всякакви ремонтни. Естествено ще им е необходима някаква минимална сигурност от две или три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Вицепремиер Василев, заповядайте, ако искате да отгов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ВАСИЛЕВ: Бърз комента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чината колегите да отхвърлят искането е ангажиментите тази година да са равни на де факто парите, които се разходват. От друга страна имаме пък най-разнообразни искания за индексации на строителните договори, тъй като има увеличение и разходи за материали, за електричество, които пък, надяваме се, по-догодина да са по-ниски. Така че тук по-скоро може би това да го помислим и евентуално, ако има нещо, то да се случи между първо и второ четене, да се види дали да са едногодишни или да са тригодишни договорите, защото, ако са едногодишни, се избягва целия този разговор за индексации, че нещо е променено по цените и се дава възможност, ако се появят нови фирми, примерно догодина, те да могат да се включат в тези дейности. Така че може би трябва да се помисли как да се направят договорите, от една стра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друга страна, може би е добре всички договори да не се сключват наведнъж, даже ако са тригодишни, но примерно едната трета сега, втората трета – догодина, третата трета – по-нататък. Или някои да са едногодишни, някои да са многогодишни. Според мен има нужда от по-детайлна експертна дискусия между двете министерства, за да се помисли най-добрата схема на договориране, която би дала най-добър ефект за държавата като инвести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ът Карадж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РОЗДАН КАРАДЖОВ: Искам да кажа, че по-скоро сключването на 3-годишни договори ще даде доста по-сериозен ангажимент  към по-ниски цени – такива, каквито са в момента. Тоест, ако има една бъдеща инфлация много по-трудно фирмите ще търсят каквато и да се договорна индексация, тъй като в момента ЗОП това не го предвижда. За мен това ще доведе до икономия, най-вече ще може да се включат различни фирми от досегашните – пътищарски фирми, с които е работено и за които знаете, че има съмнение, че част от тях са просто счетоводители. Но, извън това, дали държавата ще предвиди да има индексация или няма да предвиди да има индексация в СМР-дейностите, това по никакъв начин не засяга въпроса, който аз повдигам в момента, защото дори и да приемем, че няма са 3-годишни, ние имаме за следващата година 2 милиарда 150 милиона за такива услуги и остават само 550 милиона за всякакви други договори, част от които обаче, примерно основните договори, като се сключат, те не могат да бъдат за една година. Те например ще се сключат през май, през юни, когато завършат тези ЗОП-ови процедури. Някои от тях ще траят две години. Примерно мостът на Русе, който точно през този период ще му завърши проектирането и ще обявим нов ЗОП, той ще се сключи целия и ще трае две години. И други такива ремонт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ън тях, третото нещо, което също казах, също не подлежи, това е новото строителство. Новото строителство ние го предвиждаме в някакви размери колко ще бъде, но за да сключим цялостният договор, примерно за Шипка, само договорът за Шипка, който така или иначе вече върви на някакво финализиране, ще бъде 358 милиона. А само 160 хиляди ще заплатим в тази година. Разбирате, че в тези рамки от 2 милиарда 484 милиона по никакъв начин не може да остане за тази година рамката, в която се вмества. Затова ви моля, дори да не е 6 милиарда, но все пак, ако се съгласите, нека да си бъде рамката за 6 милиарда да можем спокойно да сключим договорите, каквато ни е идеята. Както прецени Министерският съвет, все па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Моето предложение, пак казах, нека да го изтеглим на експертна дискусия и да ги прегледаме договор по договор, защото предполагам, че и Бюджетна комисия в парламента ще иска да види договорите и как се определя този таван. Това спокойно можем да го нанесем като корекция между първо и второ чете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тази диску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Министерство на финансите, Министерство на регионалното развитие и благоустройството, може да седнете и да обсъдите как точно да се направи. Явно това ще е малко по-дълга дискусия и да се влезе в детайли. Така че наистина бих ви посъветвал и в комисията, и в парламента, това да го направите. И двата аргумента са ясни, въпросът явно трябва да се намести в детай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и в момента да го приемем, както е, ако Министерство на финансите така препоръчва – и с допълнение, че дискусията продълж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ърът на образованието и нау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фесор Де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леги, първо искам да благодаря на министър Василев и екипа му, защото отново в кратко време успя да направи балансиран бюджет. Следя внимателно критиките, които се отправят и до сега виждам, че доста лесно им се отговаря с аргументи, които са основател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бюджета на нашите две системи – образование и научни изследвания, искам да благодаря за предложенията, които бяха приети, те са много важни, за да дадат спокойствие в тези трудни времена, особено в системата на училищното и предучилищното образование. Също така приемам предизвикателството тези предложения, които не бяха приети, защото има и такива, да продължим съвместната работа с екипа от Министерство на финансите, да подготвим програми, които да изглеждат още по-убедителни и защитени. Специално в областта на науката продължава дефицитът на средства, но както казах – ще работим заедно с Министерство на финансите, за да осигурим ефективно използване на съответните средства. </w:t>
      </w:r>
    </w:p>
    <w:p>
      <w:pPr>
        <w:pStyle w:val="Normal"/>
        <w:spacing w:lineRule="auto" w:line="360"/>
        <w:ind w:firstLine="1134"/>
        <w:jc w:val="both"/>
        <w:rPr/>
      </w:pPr>
      <w:r>
        <w:rPr>
          <w:rFonts w:cs="Times New Roman" w:ascii="Times New Roman" w:hAnsi="Times New Roman"/>
          <w:color w:val="000000"/>
          <w:sz w:val="28"/>
          <w:szCs w:val="28"/>
          <w:lang w:val="bg-BG"/>
        </w:rPr>
        <w:t xml:space="preserve">Бих искал да кажа две общи препоръки, които се подразбират, но е важно да ги имаме предвид всички. Досега министър Василев основно обяснява за бюджета, а виждаме, че от всички страни различни критици се изказват. След приемането на бюджета днес от Министерския съвет, трябва всеки от нас да си поеме грижата да обясни какво се случва в неговата сфера и има какво да каже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разбира се, когато влезе бюджетът в Народното събрание, е много важно да не се пропукат мненията на различните политически сили, защото това ще ни попречи изключително мно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за този коментар.</w:t>
      </w:r>
    </w:p>
    <w:p>
      <w:pPr>
        <w:pStyle w:val="Normal"/>
        <w:spacing w:lineRule="auto" w:line="360"/>
        <w:ind w:firstLine="1134"/>
        <w:jc w:val="both"/>
        <w:rPr/>
      </w:pPr>
      <w:r>
        <w:rPr>
          <w:rFonts w:cs="Times New Roman" w:ascii="Times New Roman" w:hAnsi="Times New Roman"/>
          <w:color w:val="000000"/>
          <w:sz w:val="28"/>
          <w:szCs w:val="28"/>
          <w:lang w:val="bg-BG"/>
        </w:rPr>
        <w:t>Това, между другото, е много правилен коментар. Наистина в момента този бюджет има много, което добавя към бъдещото ни управление заедно. Даже аз бих препоръчал, всеки министър, заедно с министъра на финансите, ясно да обяснят колко предимства този бюджет дава на всяко едно от министерствата за политиките, които сме заложили. Така че наистина трябва да се активизираме заедно да комуникираме тези добри политики, които са залож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зцяло този комент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й друг, ако желае да каже нещо по тази 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ът Ни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РНЕЛИЯ НИНОВА: Господин премиер, колеги, най-вече господин Василев, това е един от най-смислените бюджет, които аз съм виждала в последните години, защото не са просто числа, събрани в бюджет, а показват промяна в политиките. Разбира се все още не се виждат сериозни задълбочени реформи, нямахме време за това, но има качествена промяна в полити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аването на инвестициите, на капиталовите разходи, показва активна роля на държавата в икономиката и съм сигурна, че това ще допринесе за развитие на икономиката, от една страна. От друга, силен социален бюджет, за което благодаря, вече партийно благодаря. Не просто помощ за хората, надявам се това да увеличи потреблението и също да допринесе за развитието на икономиката. Потреблението е един от стълбовете на иконом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благодаря и аз за този бюджет. Готови сме да го защитаваме. </w:t>
      </w:r>
    </w:p>
    <w:p>
      <w:pPr>
        <w:pStyle w:val="Normal"/>
        <w:spacing w:lineRule="auto" w:line="360"/>
        <w:ind w:firstLine="1134"/>
        <w:jc w:val="both"/>
        <w:rPr/>
      </w:pPr>
      <w:r>
        <w:rPr>
          <w:rFonts w:cs="Times New Roman" w:ascii="Times New Roman" w:hAnsi="Times New Roman"/>
          <w:color w:val="000000"/>
          <w:sz w:val="28"/>
          <w:szCs w:val="28"/>
          <w:lang w:val="bg-BG"/>
        </w:rPr>
        <w:t>Колеги, моля да обсъдим един такъв въпрос, който има отношение към бюджета, но е много спешен днес. Страшно се ядосвам, като виждам какво правят ГЕРБ. Тези, които вкараха на свободния пазар училища, църкви, болници, те го направиха, днес са внесли предложение в парламента – решение на парламента, с което да ни задължат да компенсираме разликите в тока и че виновниците за проблема днес се правят на спасители. Ние сме обсъждали в началото на подписването на коалиционното споразумение да ги върнем на регулирания пазар, тогава това не се прие. Но ви моля, и господин Василев да даде професионално мнение днес, господин Петков, да не изглежда, че те са тези, които решават проблема, който създадоха. Нека да вземем решение, ако бюджетът ще помага на общините през април, това ще е късно. Можем ли днес да вземем оперативно решение до април по някакъв начин да подпомогнем общините и да спрем този процес? С постановление на Министерския съвет ли, допълнителна субсидия ли да е, до април месец, докато влезе бюджета, с който се увеличават и капиталовите разходи на общините, и субсидиите към общините, страхотна крачка е това, но до тогава да не им даваме повод да злоупотребяват с тази 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 Василев, заповядайте за комент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еративно и най-бързо може да се действа с постановление на Министерския съвет на база на сумите, които бяха заделени за справяне с енергийната криза към Министерството на енергетиката. Там знам, че е проведен разговор между общините, Министерство на енергетиката и ЕРП-ата, за да може да се предложи отложено плащане, докато средствата стигнат до общините. Но, ако има нужда, тъй като там имаме и ограничение в разходните тавани, преди приемането на бюджета, ако има нужда да се изплатят компенсации, които реално няма да влязат в разходните тавани, може би е добре с Национално сдружение на общините в Република България и с Министерство на енергетиката да седнем тази седмица да обсъдим в спешен порядък, както направихме с ВиК дружествата, какво точно е необходимо и как може да се процедира към момента, така че да се подпомогнат наистина тези, които имат нужда. Защото истината е, че в момента има и доста, които искат допълнително подпомагане, въпреки че имат средства да си посрещнат плащанията, като тук не говоря конкретно за училища и болници, а примерно част от това, което се говори за църкви и манастири, мисля че средствата, с които Българската православна църква разполага са предостатъчни за покриването на тез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енергетиката, ако искате – комент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носно уличното осветление, искам да кажа нещо да е много ясно на всички, тъй като доста се спекулира с това нещо. Всъщност, общините, повечето от тях, които създават много шум по тази тема, са ясни кои са и е ясно защо го правят. </w:t>
      </w:r>
    </w:p>
    <w:p>
      <w:pPr>
        <w:pStyle w:val="Normal"/>
        <w:spacing w:lineRule="auto" w:line="360"/>
        <w:ind w:firstLine="1134"/>
        <w:jc w:val="both"/>
        <w:rPr/>
      </w:pPr>
      <w:r>
        <w:rPr>
          <w:rFonts w:cs="Times New Roman" w:ascii="Times New Roman" w:hAnsi="Times New Roman"/>
          <w:color w:val="000000"/>
          <w:sz w:val="28"/>
          <w:szCs w:val="28"/>
          <w:lang w:val="bg-BG"/>
        </w:rPr>
        <w:t xml:space="preserve">Второто нещо, което е много важно, самите разходи за улично осветление от общите разходи за електроенергия са много малка ча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ретото нещо, както излезе и в Столична община, начинът на разходване на бюджетите от самите общини, е огромен въпрос. Ако е необходимо директно подпомагане, свързано с уличното осветление, няма никакъв проблем, както каза и вицепремиерът Василев, ще седнем и ще разговаряме с тях. Само че след като проблемът е, че общината щяла да остане на тъмно, ще се направи разчет от съответното ЕРП колко точно се разходва електричество, на каква цена и то ще бъде заплатено абсолютно целенасочено само осветлението вечер за конкретните населени места. И тогава това, което мога да ви гарантирам е, че ще си проличи всъщност в колко конкретни общини имат такива искания и че няма нищо общо, реално уличното осветление просто се използва като един инструмент в момента. </w:t>
      </w:r>
    </w:p>
    <w:p>
      <w:pPr>
        <w:pStyle w:val="Normal"/>
        <w:spacing w:lineRule="auto" w:line="360"/>
        <w:ind w:firstLine="1134"/>
        <w:jc w:val="both"/>
        <w:rPr/>
      </w:pPr>
      <w:r>
        <w:rPr>
          <w:rFonts w:cs="Times New Roman" w:ascii="Times New Roman" w:hAnsi="Times New Roman"/>
          <w:color w:val="000000"/>
          <w:sz w:val="28"/>
          <w:szCs w:val="28"/>
          <w:lang w:val="bg-BG"/>
        </w:rPr>
        <w:t>Отделно, във всички интервюта, които дадоха конкретните общини, никой не спомена, че всъщност общините ще получат компенсации по структурата, която е гласувана от последния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министър Василев със сигурност ще продължим и в работни групи анализите на подобни неща и при необходимост ще коментираме, както беше направено и за ВиК структурите, но към момента, ако трябва да съм абсолютно честен, въпреки че звучи малко грубо на фона на кризата, столичното осветление няма нищо общо със затрудненията в общините, просто инструмент. И как ще реагираме на това нещо, зависи от всички нас. Трудно бих подкрепил към момента да се прави целенасочена държавна помощ и нова сертификация към Европейския съюз специално за това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Аз тук бих препоръчал, абсолютно сте прав, че това е някакъв много малък процент от общия им бюджет, нека да има работни групи тогава, да ни дадат точните цифри, както Вие казахте, и след това, на база на техните цифри, да дискутираме. Ако се наложи да бъде нещо подпомагано, да помислим как да го подпомогнем. Само да уверя Министерския съвет, че тази сутрин, относно Столична община, на базата на тези разкрития, защото когато една лампа струва пет пъти по-скъпо от същата лампа от другата страна на улицата и едновременно с това се казва, че няма пари за осветление, хубаво е тези неща да бъдат под един знаменат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ът Нин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РНЕЛИЯ НИНОВА: Една реплика, ако ми позволите,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не изключваме от вниманието си читалища, библиотеки, училища, не става въпрос само за уличното осветление. От сутринта и читалища са започнали да затвар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Предлагам днес това да решим, извън бюджетната точка, ще се върнем към нея, но да решим, че ще направим работни групи да обследваме този проблем проактивно, максимално бързо, за да може поне да отговорим на базата на точните цифри и да ги вкараме в конкретните рам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Николова, министър Василев, ако може и вие да поемете организацията на тези комисии и разговори с общи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а, разбир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 Бож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ЖИДАР БОЖАНОВ: Един бърз въпрос за уточнение към министър Василев за измененията в Закона за ограничаване на плащанията в брой, какво постигаме с предложеното изме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Плащанията в брой, имате предвид до 10 хиляди лева и да се правят нотифик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ОЖИДАР БОЖАНОВ: Има изменения в закона, в Преходните и заключителните разпоредби, за ограничаване на плащанията, където се променя начина за сключване на договори. До момента Министерство на финансите сключва, има изменение, че институциите сключват поотделно договори. </w:t>
      </w:r>
    </w:p>
    <w:p>
      <w:pPr>
        <w:pStyle w:val="Normal"/>
        <w:spacing w:lineRule="auto" w:line="360"/>
        <w:ind w:firstLine="1134"/>
        <w:jc w:val="both"/>
        <w:rPr/>
      </w:pPr>
      <w:r>
        <w:rPr>
          <w:rFonts w:cs="Times New Roman" w:ascii="Times New Roman" w:hAnsi="Times New Roman"/>
          <w:color w:val="000000"/>
          <w:sz w:val="28"/>
          <w:szCs w:val="28"/>
          <w:lang w:val="bg-BG"/>
        </w:rPr>
        <w:t>АСЕН ВАСИЛЕ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Ако искате, след това го уточн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ЖИДАР БОЖАНОВ: Добре, няма пробл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Ив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ИВАН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и колеги, искам да благодаря за ползотворната работа с екипа на Министерство на финансите. Смея да ви уверя, че в този бюджет посрещаме доста уверено тези предизвикателства, които са свързани със земеделския сектор и ще бъдат удовлетворени нуждите на земеделските производители, възникнали във връзка с повишаване цената на енергоносителите и цената на фуражите. Това може да се каже и да се артикулира вече свободно и от Министерския съвет, и от всички колеги. Още в четвъртък ще има заседание на Управителния съвет на Фонд „Земеделие“, с който ще започнем прием на заявления за </w:t>
      </w:r>
      <w:r>
        <w:rPr>
          <w:rFonts w:cs="Times New Roman" w:ascii="Times New Roman" w:hAnsi="Times New Roman"/>
          <w:color w:val="000000"/>
          <w:sz w:val="28"/>
          <w:szCs w:val="28"/>
        </w:rPr>
        <w:t>de minimis</w:t>
      </w:r>
      <w:r>
        <w:rPr>
          <w:rFonts w:cs="Times New Roman" w:ascii="Times New Roman" w:hAnsi="Times New Roman"/>
          <w:color w:val="000000"/>
          <w:sz w:val="28"/>
          <w:szCs w:val="28"/>
          <w:lang w:val="bg-BG"/>
        </w:rPr>
        <w:t xml:space="preserve"> помощи. След приемането на бюджета ще започнем процедурата по нотификация за извънредните помощи, които Министерство на финансите одобри и са включени в бюджета, за да не изпадаме в тези ситуации, в които се опитват сега да ни обвинят, че едва ли не благодарение на нашата политика поскъпване на зеленчуци плодове няма да има, а напротив – ще има. Ние сме уверили производителите да започват да работят, защото средствата ще им бъдат отпуснати в много кратки срокове, да не загине браншъ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ото, което остана да коментираме с министър Василев е по отношение на борбата с градушките, да уточним някои въпросителни, но надявам се в кратки срокове да изчистим тази тема, за да не останат площи, които са незащитени от това природно яв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цяло тази година бюджетът, по отношение на подпомагане на нашите земеделски производители, е да бъдат те конкурентоспособни и разбира се съответно да бъдат защитени на нашия и на международния пазар в доста по-голям размер в сравнение с други години, което не е правено, казвам го направо. Обърнали сме достатъчно внимание на всеки ед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за комент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Йордан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ЕЖДА ЙОРДАН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леги, аз също искам да благодаря за ползотворния и ефективен диалог и съвместна работа с Министерство на финансите. Удовлетворена съм, че министър Василев прояви разбиране и готовност при актуализация на бюджета, след като ние си свършим домашното и направим функционалните анализи на Главна дирекция „Охрана“ и Главна дирекция „Изпълнение на наказанието“ да преразгледаме отново нуждите там и да подобрим ситуацията там. </w:t>
      </w:r>
    </w:p>
    <w:p>
      <w:pPr>
        <w:pStyle w:val="Normal"/>
        <w:spacing w:lineRule="auto" w:line="360"/>
        <w:ind w:firstLine="1134"/>
        <w:jc w:val="both"/>
        <w:rPr/>
      </w:pPr>
      <w:r>
        <w:rPr>
          <w:rFonts w:cs="Times New Roman" w:ascii="Times New Roman" w:hAnsi="Times New Roman"/>
          <w:color w:val="000000"/>
          <w:sz w:val="28"/>
          <w:szCs w:val="28"/>
          <w:lang w:val="bg-BG"/>
        </w:rPr>
        <w:t xml:space="preserve">Моята молба към всички вас е свързана с Преходни и заключителни разпоредби на законопроекта, който разглеждаме. Министерство на правосъдието работи много активно, за да направи всички законодателни предложения, така че да се гарантира изпълнението на Решение № 892 на Министерския съвет от 30 декември 2021 година. Те са отразени в законопроекта. Ние сме депозирали едно становище, което обръща внимание върху някои технически несъответствия, моля да се вземат предвид. Но, по-важният въпрос – получи се недобра комуникация в последната една седмица, изпадна от проекта на закон измененията в Гражданския процесуален кодекс, които са свързани с промяната на процесуалното представителство на държавата от министъра на финансите към министъра на правосъдието и съответно преминаването на дирекция „Съдебна защита“ от Министерство на финансите към Министерство на правосъдието. Молбата ми е – приемаме го на вносител, да се включат текстовете, които са при вас, за да не се получава тази абсурдна ситуация – сега изменяме Гражданския процесуален кодекс във връзка с преструктурирането на Агенцията по вписванията, а успоредно с това в зала трябва с отделен законопроект пак да изменяме Гражданския процесуален кодекс във връзка с процесуалното представителство на държавата, не го намирам за рационал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Василев, комент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Това според мен дирекция „Правна“ на Министерския съвет трябва да прецени. По принцип ние нямаме против да се включи, ако е удач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Лорер, заповядайте.</w:t>
      </w:r>
    </w:p>
    <w:p>
      <w:pPr>
        <w:pStyle w:val="Normal"/>
        <w:spacing w:lineRule="auto" w:line="360"/>
        <w:ind w:firstLine="1134"/>
        <w:jc w:val="both"/>
        <w:rPr/>
      </w:pPr>
      <w:r>
        <w:rPr>
          <w:rFonts w:cs="Times New Roman" w:ascii="Times New Roman" w:hAnsi="Times New Roman"/>
          <w:color w:val="000000"/>
          <w:sz w:val="28"/>
          <w:szCs w:val="28"/>
          <w:lang w:val="bg-BG"/>
        </w:rPr>
        <w:t>ДАНИЕЛ ЛОРЕР: Мой ред е да благодаря на Министерство на финансите и на вицепремиера Василев за гъвкавостта и бързината при изготвянето на бюджета. Единственият ми коментар е към колегите, когато се подготвят за медийни участия и дискусии по бюджета, една от опорките, която чухме на опозицията е свързана с разликите между бюджетите на двете министерства при разделянето – икономиката и иновациите, и се спекулира с абсолютните стойности на бюджетите, но те нямат връзка с действителността. Касае се за неразбирането за това как се финансират двете организации, тъй като една от тях има сериозно финансиране и от европейските програми. Така че, ако имате нужда – съм насреща, за да разказвам на всеки подробности около бюджетите на министе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някой друг, който иска да коменти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ЕОДОРА ГЕНЧОВСКА: Добър ден на всички, благодаря на вицепремиера Василев за добрата работа. Съвсем  кратки коментари по отношение на няколко политики, които ми се струват важни и особено в светлината на последните решения за получаване покана на България за присъединяване в преговорния процес по отношение на Организацията за икономическо сътрудничество и развитие. Посочвам тази политика, защото все още остават необезпечени средства за осигуряването на подготовката на предприсъединителния период по отношение на Плана за действие и Пътната карта, което  е важен външнополитически приоритет. Сумата е в размер на 528 хиляди 500 лева и считам, че е важно от самото начало да започнем всички ведомства да работим по тази пътна кар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 по-малко важни са средствата свързани с подпомагане, насърчаване, развитие и укрепване на Организациите на исторически формирани български общности в чужбина и в страните извън Европейския съюз. Тук също сумата не е осигурена и тя е в рамките на 800 хиляди лева, особено сега, успешната визита в Скопие и проведените срещи на ниво Министерски съвет – Министерски съвет, считам че съвсем логично е да продължим в тази посо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членските вноски в ООН и НАТО също имаме увеличаване, по линия на ООН е в размер на 1 милиона 156 хиляди 900, това е увеличение за 2022 година на редовния бюджет на О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ерациите на ООН за поддържане на мира, е особено актуална тема според нас и считаме, че трябва да се намери решение, както и в резултат на срещата на върха на НАТО миналата година има увеличаване на годишните вноски към общия бюджет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я размерът е на 330 хиляди 945 лева на фона на вицепремиер Караджов нашите суми са значително по-мал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съдействието и за разбир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вашата дейност е толкова важна, колкото и на министър Караджов, така че тук сумите не определят коя дейност колко е важ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Василев, някакъв коментар по тази 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Само да кажа, че всички суми за членства и развитие в това число мисля, че и сумите за Българските общности в чужбина са предвидени по централен бюджет, а не по бюджета на министерството, и може би за това колегите не ги виждат, но да не се притесняват тези дейности, които споменахте са обезпечени, всички участия и такси, така да се каже са обезпеч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ОДОРА ГЕНЧОВСКА: Благодаря много, господин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някой друг още, който иска да направи комент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ъб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СЪБЕВ: Уважаеми господин премиер, уважаеми колеги, първо искам да поздравя вицепремиер Василев за този бюджет, той е страхотен и наистина  ще осигури растежа, и да кажа, че с Министерството на финансите се работи леко и приятно, удоволствието е голямо.</w:t>
      </w:r>
    </w:p>
    <w:p>
      <w:pPr>
        <w:pStyle w:val="Normal"/>
        <w:spacing w:lineRule="auto" w:line="360"/>
        <w:ind w:firstLine="1134"/>
        <w:jc w:val="both"/>
        <w:rPr/>
      </w:pPr>
      <w:r>
        <w:rPr>
          <w:rFonts w:cs="Times New Roman" w:ascii="Times New Roman" w:hAnsi="Times New Roman"/>
          <w:color w:val="000000"/>
          <w:sz w:val="28"/>
          <w:szCs w:val="28"/>
          <w:lang w:val="bg-BG"/>
        </w:rPr>
        <w:t xml:space="preserve">Имам само въпрос, за 2021 година в бюджета бяха предвидени суми, с които компенсирахме превозвачите във връзка с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кризата, това са едни 60 милиона на авиопревозвачите, 40 милиона на автобусните превозвачи, които поддържат линиите до селата и мисля, че около 6 милиона за таксиметровите шофьори във връзка с работата им към общи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ът ми е за 2022 година тези помощи доколкото разбирам не са предвидени в бюджета или са предвидени, но по друг начи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 Васил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ВАСИЛЕВ: Не се заложени допълнителни средства за 2022 година с оглед на това, че средствата за 2021 година още не са разходени и са прехвърлени по сметки за чужди средства. </w:t>
      </w:r>
    </w:p>
    <w:p>
      <w:pPr>
        <w:pStyle w:val="Normal"/>
        <w:spacing w:lineRule="auto" w:line="360"/>
        <w:ind w:firstLine="1134"/>
        <w:jc w:val="both"/>
        <w:rPr/>
      </w:pPr>
      <w:r>
        <w:rPr>
          <w:rFonts w:cs="Times New Roman" w:ascii="Times New Roman" w:hAnsi="Times New Roman"/>
          <w:color w:val="000000"/>
          <w:sz w:val="28"/>
          <w:szCs w:val="28"/>
          <w:lang w:val="bg-BG"/>
        </w:rPr>
        <w:t xml:space="preserve">Ако се наложи такива могат да бъдат осигурени с актуализацията на база на картината и как се развив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криз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СЪБЕВ: Отговорът ми е достатъч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ихте ли повторил, министър Съб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СЪБЕВ: Отговорът ми е абсолютно достатъчен и ние благодар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с това мисля, че изчерпахме всички коментари, ако има още някой, който да иска нещо да каже, който не го виждам на екран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дравления колеги,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истина и аз поздравявам хората, това е един прекрасен бюджет и сега, ако го изпълним с всички дейности, които сме заложили в него, Плана за развитие, както сме се съгласили в Коалиционното споразумение, ще стане ф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6</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бюджета на Държавното обществено осигуряване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ЕОРГИ ГЬОКОВ: Уважаеми господин министър-председател, проектът на Закон за бюджета на Държавното обществено осигуряване за 2022 г. е разработен в изпълнение на Решение № 64 на Министерския съвет на Република България от 22 януари 2021 г. за бюджетната процедура за 2022 г., указанията от 4 октомври 2021 г. на министъра на финансите за подготовка и представянето на проектобюджетите и указанията на министъра на финансите, предоставени с писмо от 12 януари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новните допускания, въз основа на които е съставен проекта на бюджет са съобразени с параметрите на актуалната макроикономическа прогноза на Министерството на финансите, предоставена с писмо от 5 януари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четите по приходната част на проекта на Закона за бюджета на ДОО за 2022 г. са съгласувани с Националната агенция за приходите по отношение на задължителни осигурителни вноски, както и за други приходи, събирани от НА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Закон за бюджета на държавното обществено осигуряване за 2022 г. е приет на заседание на Надзорния съвет с 9 гласа „За“ от 14 човека състав на Надзорния съвет. Обсъден е и на Национален съвет за тристранно сътрудничество, след петчасово заседание съвместно с другите два бюджета, приета е на този Съвет една поправка в него в разходната част, за която ще спомена по-натат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олити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областта на политиките по приходите е предвидено следн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пазват се размерите на осигурителните вноски както и съотношенията между осигурителите и осигурените лица, работодателите и работниците и служит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1 април 2022 г. за позициите в Приложение № 1а към Закона за държавния бюджет от 2020 г. за минималния осигурителен доход, където той е по-малък или равен на предложения нов размер на минималната работна заплата месечно, максималният осигурителен доход е определен на 71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мерът на минималния осигурителен доход за останалите позиции е без промяна с прямо 2021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ава се минималният осигурителен доход за самоосигуряващите се лица от 650 на 710 лева от 1 април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малният осигурителен доход за регистрираните земеделски стопани и тютюнопроизводители се увеличава от 420 лева на 710 лева, считано от 1 април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скам да отбележа, че очакваме сериозни дебати в Народното събрание и може да се стигне до промяна на този параме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ксималният осигурителен доход за всички осигурени лица се увеличава от 3000 лева на 3400 лева от 1 април 2022 г. Тук също очакваме заради публичните изяви на различните партии, представени в Парламента, отново сериозни дебати и се надявам силно да няма промяна в този параме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2022 г. не се правят вноски във Фонд „Гарантирани вземания на работниците и служ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я се за приход в бюджета на НОИ 90 хиляди от приходите на Фонд „Гарантирани вземания на работниците и служителите“ за дейностите по чл. 13 от самия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политиките по разходите, което  е важно и като социални параметри на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1 януари до 30 юни  2022 г.  минималният размер на пенсията за осигурителен стаж и възраст е 370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1 юли 2022 г. според бюджета ако няма други действия и законови промени, размерът й се увеличава с 6.1 на сто. Процентът е определен по така нареченото швейцарско правило или това е чл. 100 от Кодекса за социално осигуряване. Тя ще достигне 392.57 лева за периода от 1 юли до 31 декември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2 г. се запазва максималният размер на получаваните една или повече пенсии, който беше увеличен от 25 декември от 1440 лева на 1500 лева, увеличение с 4.2 на с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период не се прилага разпоредбата на § 6, ал. 1 от Преходните и заключителните разпоредби на Кодекса за социално осигуряване, защото ако е приложен, трябва да бъде по-ниска максималната пен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1 юли 2022 г. пенсиите за трудова дейност, отпуснати до 31 декември 2021 г. се осъвременяват с 6.1 % отново по така нареченото швейцарско правило, член 100 от Кодекса за социално осигуряване. Тук отново обръщам внимание, ако няма друго законово действие или решение за пенсионната сист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мерът на социалната пенсия за старост се увеличава от 1 юли 2022 г. с 6.1 на сто, отново по същите причини и става 180.37 лева. </w:t>
      </w:r>
    </w:p>
    <w:p>
      <w:pPr>
        <w:pStyle w:val="Normal"/>
        <w:spacing w:lineRule="auto" w:line="360"/>
        <w:ind w:firstLine="1134"/>
        <w:jc w:val="both"/>
        <w:rPr/>
      </w:pPr>
      <w:r>
        <w:rPr>
          <w:rFonts w:cs="Times New Roman" w:ascii="Times New Roman" w:hAnsi="Times New Roman"/>
          <w:color w:val="000000"/>
          <w:sz w:val="28"/>
          <w:szCs w:val="28"/>
          <w:lang w:val="bg-BG"/>
        </w:rPr>
        <w:t xml:space="preserve">През първите шест месеца на 2022 г. е предвидено продължаване изплащането на допълнителни суми към пенсиите на всички пенсионери 60 лева, така нареченат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добавка. </w:t>
      </w:r>
    </w:p>
    <w:p>
      <w:pPr>
        <w:pStyle w:val="Normal"/>
        <w:spacing w:lineRule="auto" w:line="360"/>
        <w:ind w:firstLine="1134"/>
        <w:jc w:val="both"/>
        <w:rPr/>
      </w:pPr>
      <w:r>
        <w:rPr>
          <w:rFonts w:cs="Times New Roman" w:ascii="Times New Roman" w:hAnsi="Times New Roman"/>
          <w:color w:val="000000"/>
          <w:sz w:val="28"/>
          <w:szCs w:val="28"/>
          <w:lang w:val="bg-BG"/>
        </w:rPr>
        <w:t>На заседанието на Националния съвет за тристранно сътрудничество се постигна съгласи</w:t>
      </w:r>
      <w:r>
        <w:rPr>
          <w:rFonts w:cs="Times New Roman" w:ascii="Times New Roman" w:hAnsi="Times New Roman"/>
          <w:color w:val="000000"/>
          <w:sz w:val="28"/>
          <w:szCs w:val="28"/>
        </w:rPr>
        <w:t>e</w:t>
      </w:r>
      <w:r>
        <w:rPr>
          <w:rFonts w:cs="Times New Roman" w:ascii="Times New Roman" w:hAnsi="Times New Roman"/>
          <w:color w:val="000000"/>
          <w:sz w:val="28"/>
          <w:szCs w:val="28"/>
          <w:lang w:val="bg-BG"/>
        </w:rPr>
        <w:t xml:space="preserve"> от 1 април 2022 г. да се увеличи минималният дневен размер на паричното обезщетение за безработица от 12 лева на 18 лева, а не както беше предвидено в проекта за бюджет 1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ксималният дневен размер на обезщетението за безработица да се увеличи от 74.29 лева на 85.71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1 април 2022 г. се увеличава размерът на обезщетението за отглеждане на дете от една до двегодишна възраст от 650 лева на 710 лева. Запазва се размерът на еднократната помощ при смърт на осигурено лице 54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я се максимален размер на гарантираните вземания, изплащани от Фонд „Гарантирани вземания на работниците и служителите“ на 177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2022 г. се предвиждат разходи за пенсиите в размер на 14 119 200 хил. лева. </w:t>
      </w:r>
    </w:p>
    <w:p>
      <w:pPr>
        <w:pStyle w:val="Normal"/>
        <w:spacing w:lineRule="auto" w:line="360"/>
        <w:ind w:firstLine="1134"/>
        <w:jc w:val="both"/>
        <w:rPr/>
      </w:pPr>
      <w:r>
        <w:rPr>
          <w:rFonts w:cs="Times New Roman" w:ascii="Times New Roman" w:hAnsi="Times New Roman"/>
          <w:color w:val="000000"/>
          <w:sz w:val="28"/>
          <w:szCs w:val="28"/>
          <w:lang w:val="bg-BG"/>
        </w:rPr>
        <w:t xml:space="preserve">Средният размер на пенсията на един пенсионер през 2022 г. се предвижда да достигне 573.76 лева, без включен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добавка. Тоест това е само размера на пенсията без всякакви добавки към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енсиите за всички пенсионери за месеците януари до юни 2022 г. с включени еднократни допълнителни суми към пенсия, средната пенсия се предвижда да стигне размери от 600.38 лева, като това включва 60 лева за периода януари – юни 2022 г. и сумите за доплащане, да достигне на доходите на пенсии през декември 2021 г., каквито също ще се изплащат за периода януари – юни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чни обезщетения и помощ. Общият разход за парични обезщетения и помощи възлиза на 2 285 700 хиляди лева, което е с 10.8 на сто повече спрямо Закона за бюджета на Държавното обществено осигуряване за 2021 г.</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лага се и през 2022 г. средствата от бюджета на Националния осигурителен институт да се разходват за запазване на заетостта на работници и служители, засегнати от пандемията н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вирус сектори, като за целта са заложени 300 млн. лева по бюджета на Националния осигурителен институт за 2022 г.</w:t>
      </w:r>
    </w:p>
    <w:p>
      <w:pPr>
        <w:pStyle w:val="Normal"/>
        <w:spacing w:lineRule="auto" w:line="360"/>
        <w:ind w:firstLine="1134"/>
        <w:jc w:val="both"/>
        <w:rPr/>
      </w:pPr>
      <w:r>
        <w:rPr>
          <w:rFonts w:cs="Times New Roman" w:ascii="Times New Roman" w:hAnsi="Times New Roman"/>
          <w:color w:val="000000"/>
          <w:sz w:val="28"/>
          <w:szCs w:val="28"/>
          <w:lang w:val="bg-BG"/>
        </w:rPr>
        <w:t xml:space="preserve">С разпоредбата на § 7 от проекта на бюджет на държавното обществено осигуряване за 2022 г. се дава възможност на НОИ да изплаща за април, май и юни допълнителна сума представляваща разликата между получения през януари 2022 г. доход от пенсии с включени 60 лев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добавка и дохода от пенсии за декември 2021г. с включен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добавка от 120 лева. </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вид извънредната епидемиологична обстановка, обявена през 2020 г. във връзка със заболяването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19, която продължава към настоящия момент, със законопроекта се предлага периода на неплатения отпуск ползван за 2022 г., който се зачита за трудов стаж и осигурителен стаж при пенсиониране, да е 90 дни, вместо предвидените в Кодекса за социално осигуряване 30 д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с това ще приключа с представянето на параметрите на бюджета в общи линии.</w:t>
      </w:r>
    </w:p>
    <w:p>
      <w:pPr>
        <w:pStyle w:val="Normal"/>
        <w:spacing w:lineRule="auto" w:line="360"/>
        <w:ind w:firstLine="1134"/>
        <w:jc w:val="both"/>
        <w:rPr/>
      </w:pPr>
      <w:r>
        <w:rPr>
          <w:rFonts w:cs="Times New Roman" w:ascii="Times New Roman" w:hAnsi="Times New Roman"/>
          <w:color w:val="000000"/>
          <w:sz w:val="28"/>
          <w:szCs w:val="28"/>
          <w:lang w:val="bg-BG"/>
        </w:rPr>
        <w:t>Искам да кажа, че това е един според мен добре балансиран бюджет, на който му липсва едно съществено нещо обаче, това са решения, те не са предмет на този бюджет в момента, но липса решение за пенсионната система от 1 юли нататък и аз ще моля, ние, Министерството на труда и социалната политика работим съвместно с Националния осигурителен институт по възможностите за осъвременяване на пенсии и въобще решение в пенсионната система от 1 юли и на един етап от тази работа ще помоля за съставяне на работна група, като това касае основно Министерството на финансите и мисля, че имаме разбиране оттам, за да предложим поне един или няколко алтернативни начини за това осъвременяван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жем ли да кажем също и този процент като общо послание, че очакваният реален ръст на пенсиите за 2022 г. е 7.3 % при прогнозна инфлация от 5.6. С други думи средното увеличаване на пенсиите надминава инфлацията и то с осезаем размер?</w:t>
      </w:r>
    </w:p>
    <w:p>
      <w:pPr>
        <w:pStyle w:val="Normal"/>
        <w:spacing w:lineRule="auto" w:line="360"/>
        <w:ind w:firstLine="1134"/>
        <w:jc w:val="both"/>
        <w:rPr/>
      </w:pPr>
      <w:r>
        <w:rPr>
          <w:rFonts w:cs="Times New Roman" w:ascii="Times New Roman" w:hAnsi="Times New Roman"/>
          <w:color w:val="000000"/>
          <w:sz w:val="28"/>
          <w:szCs w:val="28"/>
          <w:lang w:val="bg-BG"/>
        </w:rPr>
        <w:t>ГЕОРГИ ГЬОКОВ: Можем да го кажем това, обаче трябва да уточняваме много неща, ако казваме това, защото този процент на инфлация и швейцарското правило е осъвременяване на пенсиите с инфлацията и нарастване на средноосигурителния доход за предходната година. Тоест не се отчита инфлацията от началото година и бюджета на Държавното обществено осигуряване параметрите са му от началото на годината, въпреки че ще влезе в сила от 1 април, но това обяснение е точно, ясно, логично, но ще трябва да обясняваме, че инфлацията не е толкова, защото хората не са длъжни да разбират законодателно, че осъвременяването става с процента на инфлацията от предход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Разбра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ъм министър Гь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ВАСИЛЕВ: Тъй като имаше доста упражнения, свързани с минималната работна заплата и максималния осигурителен доход, които са неразделна част от бюджета на НОИ, може би колегите да са наясно реално какви са аргументите за вдигане на двата параметъра и как смятаме да процедираме при актуализацията нататък. Имаме значително нарастване на средната работна заплата и на средния осигурителен доход между 2020 и 2021 г. и съответно нарастването на минималната работна заплата е съобразено с нарастването на средната заплата.  Същото се отнася и за максималния осигурителен доход, там две години поред той не е вдиган, последните две години, поради което стъпката е малко по-голяма но е по-ниска от 2.3,което беше заложено в коалиционното споразумение от 2.3 пъти средната работна заплата. Идеята е минималната работна заплата да започне да се формулира от догодина на база на проектодирективата европейската, която казва, че тя трябва да е 50 % от средната работна заплата. Независимо дали и кога тази директива ще бъде приета, това е едно правило, което може би на коалиционен съвет е добре да обсъдим и да заложим в актуализацията, за да има абсолютна предвидимост какво се случва и както минималната работна заплата, така и максималният осигурителен доход да са реално обвързани към пазара, който средната работна заплата се определя на база това какво плащат всички работодатели в ст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две неща, които също така от работодателите излязоха, свързани, както знаете ежегодно, че не трябва да се вдига минималната работна заплата, тъй като производителността на труда в България е ниска, просто да го имате като информация. Производителността на труда в България изчислена от Евростат, ползваме данните 2020 г., тъй като по-нови няма, е малко над 50 % от средноевропейската. Средната работна заплата в България е 26 % от средно европейската. Тоест има значително изоставане на заплащането спрямо производителността. Това се дължи отчасти на структурата на икономиката, и на енергоемкостта, и т.н., но по никакъв начин не може да се каже, че разходите за труда поставят страната в икономически неблагоприятн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ото, което според мен е изключително важно да се подаде като сигнал, е, че България няма да се конкурира на Световния пазар на база ниски разходи за труда, защото няма богата държава с ниски заплати и ниски разходи за труда. Фирмите, инвеститорите, които искаме да идват в България са такива, които могат да помогнат икономиката да формира голяма добавена стойност и работниците да защитят по-високи запл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то нещо между другото се отнася и за заплатите в сектор селско стопанство и тютюнопроизводство, където по политически причини, основно поради ДПС, минималната заплата не е вдигана редица години и стои на 410 лева. Тя е под минималната заплата за страната като цяло, което един сектор да е с по-ниска минимална заплата и няма никакво основание това да е така, първо. И второ, независимо поради политическото лобиране, това не би донесло до някакви особени сътресения в селското стопанство, просто ще изсветли част от доходите, които така или иначе селскостопанските производители получават. Това са няколко коментара по повод по-политически щекотливите теми в този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color w:val="000000"/>
          <w:sz w:val="28"/>
          <w:szCs w:val="28"/>
          <w:lang w:val="bg-BG"/>
        </w:rPr>
        <w:t>Това означава ли, че ако производителността ни е 50 %, средната заплата ни е 26 %, че всъщност капиталовите ни инвестиции са сравнително неефективни, след като не сме скочили като най-продуктивната нация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ВАСИЛЕВ: Чисто икономически това означава, че възможността ни да превръщаме капитал и труд в краен продукт е доста по-лоша, отколкото европейските икономики. Това се дължи  на много причини, започвайки от съдебната система и свършвайки с организация на труда и силата или липсата на институ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ПЕТКОВ: Да, явно работната ръка субсидира грешките, които са по цялата друга вериг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този комент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Гь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Аз искам да се присъединя към казаното от заместник министър-председателя Василев по повод на тези двата параметри и на минималната работна заплата и на максималния осигурителен доход. Ясни са договорките в Коалиционното споразумение, ясно е какъв е били  принципа и идеята на този максимален осигурителен доход, ясно е какви са му били параметрите при самото утвърждаване или въвеждане на този пенсионен модел, който тогава се казваше, че максималният осигурителен доход трябва да е около 10 минимални работни заплати нали си представяте, че това е някъде 710 хиляди и е невъзможно, но поне с нарастването на средната работна заплата, аз не говоря за другите заплати и други политически решения, но естественото увеличаване на средната работна заплата налага и увеличаването на този максимален осигурителен доход и министър Василев каза, че бил задържан последните две години. Аз твърдя, че последните две години наистина не беше променян, но той е задържан още от въвеждането на този модел на пенсионната система. И ако въведем някакъв принцип, че тогавашното съотношение по време на въвеждането или вземем него за основа и направим едни сметки този максимален осигурителен доход трябва да е 4400 лева. Аз съм наясно, че хората, които защитават ниския максимален осигурителен доход, защитават собствени интереси, но обществените интереси изискват увеличаването на този максимален осигурителен доход и то мотивировката за това не е в това, че богатите трябва да плащат повече от тези ниско доходните групи, а мотивировката е в това, че този максимален осигурителен доход в бъдеще гарантира някакви и в настоящи гарантира осигурителни права, например при изплащането на болници, в бъдеще гарантира осигурителни права в пенс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скам да кажа две думи за производителността на труда. Аз много сериозно се занимавах с този проблем преди две-три години и имам някакъв анализ в европейски мащаб и в състоянието с България, с удоволствие ще го предоставя, въпреки че е малко по-стар, на министър Василев, защото  наистина там нещата и обяснявайки тези ниски доходи в България с производителността на труда, не стоят съвсем по този начин, защото производителността на труда наистина е по-ниска и е 50 % от средната за Европейския съюз, но доходите в България са доста под нивото 50 % от Европейския съюз. Така че има много какво да се работи та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овод минималния осигурителен доход за земеделските производители. Ще срещнем изключително огромна съпротива от ДПС и от всички общо взето популистко настроени в момента, не говоря за партии, говоря за народно представителство, например от районите, които ще са най-много засегнати от увеличаването на този минимален осигурителен доход, но трябва твърдо да заявим, че този минимален доход ако продължаваме да го задържаме на такива нива, то аз мисля, че дори вече е късно и да го вдигаме за тези хора до тук е безвъзвратно загубена възможността, но ги обричаме на мизерни пенсии далеч, далеч под нивото на минималната пенсия и ще се мъчим чрез социалната система да ги подкрепяме. Може би това рязко вдигане на този минимален осигурителен доход, защото то за земеделските производители то наистина е рязко, защото от 420 на 710 е сериозно, но можем да мислим по някакъв друг начин за подпомагане на тези земеделски производители, може би от земеделието могат да подскажат, но е наложително да се вдига този доход и да бъде сравнен с минималните осигурителни прагове за страната и с минималната работна заплата, защото другото е несериозно. Тези хора, след като излязат в пенсионна възраст, те увисват на пенсионната система без какъвто и да било осигурителен принос към нея и ние тогава трябва да обясняваме защо им даваме такива ниски пенсии. Спирам до тук с коментарите, въпреки че можем да продължим много по тези параметри, но те ще са предмет на много сериозен дебат в Народното събрани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неже темата земеделие беше водеща, давам думата на Иван Иванов. </w:t>
      </w:r>
    </w:p>
    <w:p>
      <w:pPr>
        <w:pStyle w:val="Normal"/>
        <w:spacing w:lineRule="auto" w:line="360"/>
        <w:ind w:firstLine="1134"/>
        <w:jc w:val="both"/>
        <w:rPr/>
      </w:pPr>
      <w:r>
        <w:rPr>
          <w:rFonts w:cs="Times New Roman" w:ascii="Times New Roman" w:hAnsi="Times New Roman"/>
          <w:color w:val="000000"/>
          <w:sz w:val="28"/>
          <w:szCs w:val="28"/>
          <w:lang w:val="bg-BG"/>
        </w:rPr>
        <w:t>ИВАН ИВАНОВ: Благодаря, господин премиер. Темата действително е в момента гореща. Това, което през годините се е наблюдавало е действително това, което коментира вицепремиера Василев, че изкуствено са държани ниски осигурителните прагове за земеделски производители. Трябва наистина да се аргументираме добре, в това отношение при представянето в зала, предимно от ДПС ще бъдат упреците, твърде е вероятно и от ГЕРБ, защото те поддържаха една прослойка от земеделски производители, които си държаха и самите работници с ниски осигуровки, но сега ще им се наложи да го направят предвид приемането на стратегическия план, защото там сме заложили компенсаторни разходи, които те да получат предвид тавана на плащанията, 2.5 работни заплати за сектора, така че те самите ще се принудят да вдигат заплатите. Трябва наистина да помислим в един средносрочен план за компесаторен механизъм за най-малките, които са семейно производство, ако мога така да го нарека, с ясни параметри, за да не попаднат там такива, които искат да правят злоупотреби, но аз поемам ангажимента с екипа на министерството и с Министерството на труда и социалната политика да разработим такъв модел, който да подпомогне наистина тези крайно нуждаещи с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бсолютно съм съгласен с този под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Лорер,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НИЕЛ ЛОРЕР: Моя въпрос е основно към министър Гьоков, в хода на подготовката за тази дискусия, единият от аргументите, които се чуват, е, че ако вдигаме максимален осигурителен доход,  то тогава трябва да направим нещо и по отношение на пенсиите, които предлагаме? Какво отговаряме на тази те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 Гьок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ГЕОРГИ ГЬОКОВ: Разбира се, за мен трябва на първо време да направим промени в получаването на максималната пенсия. Разбира се, че пенсията в момента, ако приложим това, което е записано в Кодекса за социално осигуряване, тя ще бъде по-малка от определената чрез Закона за бюджета на държавното обществено осигуряване. Може би трябва първо законови промени там. Второ, когато говорим за максималната пенсия, трябва да сме наясно защо има максимален праг на пенсиите и защо е въведен този праг и защо не можем към този момент да го отменим, въпреки моето абсолютно сериозно желание да го махнем този праг, защото при предходния модел на пенсионно осигуряване и на изчисляване на пенсиите, който действаше в известна степен в ограничен вариант до 1 януари т.г., имаше възможност да се избират три последователни така условно наречени най-добри години. Изчислявайки по този начин пенсиите дадохме да се изкривява въобще според осигурителния принцип. За осигурителен стаж 40 години или 35 години условно казано, 40 години, ти си се осигурявал 3 години най-добре на едни размери на заплатата и ги избираш за определяне на пенсията. През цялото време ако си работил на минимален осигурителен праг си се осигурявал и си се осигурявал предходно в три години много добре, пенсията ти изведнъж хвърква нагоре. Вие трябва да знаете, че в момента, преди интервенцията в пенсионната система с тежест на коефициента от 1.2 на 1.35 тези пенсионери, които вземат над максималния осигурителен праг беше 7 до 24 хиляди човека. След като направихме тази интервенция преизчисляване на пенсиите с 1.35 коефициента и въпреки вдигането на нивото на максималната пенсия на 1500 лева, тези хора се увеличиха на 34 хиляди човека, които са над максималната пенсия. Трябват сериозни действия по максималната пенсия, защото има напрежение сред пенсионерите и оставете напрежението, но има отлив и недоверие към пенсионната система, защото човекът си казва – аз и на каквито пари да се осигурявам, после ще ме ограничат с тавана, и влияе много сериозно и лошо върху пенсионноосигурителната система и в мотивирането за осигуря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последното, което казвам, тези 34 хиляди човека ако погледнете статистиката на Националния осигурителен институт, там има пенсии с много сериозни размери. Аз бях задал парламентарен въпрос преди, най-голямата пенсия беше 19 хиляди и нещо. Нали не си представяте, че пенсионната система, не че ще се срути от една пенсия 19 хиляди, каквато ще да е тя, но действа как да кажа, оставя чувството за несправедливост в хората и не би било обществено поносимо. Затова моето мнение е, че трябва да работим върху едно по-сериозно вдигане на максималния осигурителен праг докато то естествено отпадне. Защото когато е въведен максималният осигурителен доход и разпоредбите на Кодекса за социално осигуряване, с максималния осигурителен доход се въвежда един естествен праг на максималната пенсия. Докато се стигне до това естествено налагане на този максимален праг за пенсията, ние трябва да работим върху сериозно повдигане на пенсията. Иначе към момента премахването на тавана на пенсиите е екзотично решение. Това е моето мнение по въпроса. Може би и министър Василев също има какво да каже по въпрос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а, може би директен отговор на въпроса на господин Лор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момента в законодателството е записано, че максималната пенсия е 40 % от максималния осигурителен доход. Ако това правило го приложим максималната пенсия трябва да е 1360 лева при така вдигнатия осигурителен доход, а тя в  момента е 1500 лева. Тоест максималната пенсия е значително над това, което е записано в законодателство и изпреварващо е качена, защото максималният осигурителен доход не е бил качван последните няколко годи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а, това е много ясно. С други думи, даже има още да се качва при това тези 40 % да бъдат достигн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а. Ако трябваше да спазваме правилото, максималният осигурителен доход трябваше да бъде не 3400, а 3750 при текущата минимална пен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ЕОРГИ ГЬОКОВ: И едно вмъкване. Когато говорите за максимален праг на пенсиите, максимален размер на пенсиите, максимален осигурителен доход, трябва да вървят заедно и ръка за ръка и решенията да се вземат в тази посока, тясно свързано едното с другото.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вам думата на министър Са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ОРИСЛАВ САНДОВ: 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искам да изкажа благодарност на вицепремиера Василев и екипа му, с които много добре сработихме, особено в частта, която трябваше да се прехвърля един институт, Националния институт по метрология и хидрология. Сутринта в едно радиопредаване мисля, че с министър Денков също изчистихме въпроса, както и по другите те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ствено искам да добавя в тази част да се допълни като аргумент, тъй като бизнеса често пъти търси да си реши въпроса чрез държавата, всъщност България ползва 3.5 пъти повече енергия в състава на единица продукт, както и ползва повече от 3.5 пъти повече ресурс на единица продукт. Така че до голяма степен ефективността също е проблем в това, което наричаме продуктивна икономика и би следвало също да се взема предвид. Само това исках да добавя.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ихте ли казали крайния въпрос как е решен, понеже той беше много голяма точка във връзка с Института по метрология?</w:t>
      </w:r>
    </w:p>
    <w:p>
      <w:pPr>
        <w:pStyle w:val="Normal"/>
        <w:spacing w:lineRule="auto" w:line="360"/>
        <w:ind w:firstLine="1134"/>
        <w:jc w:val="both"/>
        <w:rPr/>
      </w:pPr>
      <w:r>
        <w:rPr>
          <w:rFonts w:cs="Times New Roman" w:ascii="Times New Roman" w:hAnsi="Times New Roman"/>
          <w:color w:val="000000"/>
          <w:sz w:val="28"/>
          <w:szCs w:val="28"/>
          <w:lang w:val="bg-BG"/>
        </w:rPr>
        <w:t>БОРИСЛАВ САНДОВ: Аз ще кажа, то е записано в проекторешението, всъщност остава на делегиран бюджет, като два месеца след приемането на закона ще трябва да се осъвремени и Устройственият му правилник. Това беше ключовото, което ги притесняваше, защото имат проекти, по които работят и които не можеха да преминат директно в следващата година. Но честно казано, те малко искат да са държава в държавата, не искат да са в БАН, излезнали са от БАН, не искат да са на едно място, искат на друго, без да има реални аргументи за това. Всъщност по-скоро търсят някаква автономност, но ако може с бюджетни средства. Така че министър Денков ако иска да допълни, но това са щения с целта сами да си определят всичко, но малко с държавни средства не е логично.</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Ако ми позволите, къде е мястото на дадена институция, трябва да се разгледа от точка на законите, които дефинират определени правомощия и определени задължения. Националният институт по метеорология и хидрология по съвсем разбираеми причини е описан в Закона за водите, там, където водещо е Министерство на околната среда и водите. Защо този институт се е оказал в Министерство на образованието и науката, можем да гадаем, но искам ясно да кажа пред всички колеги, че към Министерство на образованието и науката няма нито един научен институт, който да е на пряко подчинение. Отделно, че Института по метеорология и хидрология играе двуяка роля, то е както научен институт, така и оперативна организации, която изпълнява определени оперативни дейности, които са възложени от държавата и са финансирани от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гледна точка на научните изследвания и научната експертиза той не е единствен в България. Има научни школи, които работят и в други институции, като Софийския университет, Българската академия на науките и в това отношение той не е уникален, той е уникален от гледна точка на неговите задължения поети според Закона за водите, с които той трябва да събира, да анализира и да предостави информация на институциите в страната. От тази гледна точка неговото място е в Министерството на околната среда и водите и затова с вицепремиера Сандов смятаме, че това е правилното решение. Единственото възражение, за което имат основание е начина на финансиране да не се променя и тук също ние постигнахме съгласие със запазването на начина им на финансиране чрез делегирани бюджет те ще могат да изпълняват научната си дейност, както са го правили и досег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Бож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ЖИДАР БОЖАНОВ: Аз напълно съм съгласен с принципа на предсказуемо вдигане на максималния осигурителен доход. Ясно е, че пенсионната система и като цяло системата на обществено осигуряване предоставя такава мярка. Тъй като и министър Василев каза, че той не е бил вдиган няколко години, какви биха били увеличените ефекти върху общественото осигуряване, ако го направим малко по-плавно, например част сега, част с актуализацията? Какво ще загуби общественото осигуряване ако не направим този скок наведнъж и дадем малко повече предвидимост и предсказуем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Проблемът е, че устойчивият коефициент е 2.3 и ако го приложим, имайки предвид че в момента средните доходи растат с над 10 % на година, ако сега например вдигането по-малко, догодина вдигането ще бъде пак голямо и пак ще минем през абсолютно същия спор. Така че, когато имаме растеж на доходите с над 10 %, максималният осигурителен доход не е вдиган, няма как това да стане плавно. Това е истината. Това е минималната стъпка, която би направил, как да кажа, възстановяването до нивата сравнително разум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други желаещи да вземат думата по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7</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Проект на Решение за одобряване проект на Закон за бюджета на Националната здравноосигурителна каса за 2022 г.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А СЕРБЕЗОВА: Благодаря, господин премиер, уважаеми колеги, в проекта на Закон за бюджета на Националната здравноосигурителна каса за 2022 година са предвидени следните параметри на бюджета на НЗОК – приходи и трансфери около 6 милиарда 50 милиона 749 хиляди 9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дравноосигурителните приходи са в размер на 5 милиарда 802 милиона, от които около 3 милиарда и седем са приходи от здравноосигурителни вноски, около 2 милиарда са трансфери за здравно осигу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118 милиона 500 хиляди трансфери от Централния бюджет по бюджета на НЗОК, за изплащане на допълнителни трудови възнаграждения на медицинския персонал, на изпълнителите на болнична медицинска помощ, за срока на обявената извънредна епидемична обстановка за шест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общо са в размер на 6 милиарда 50 милиона 749, което е повече в сравнение със Закона за бюджета на НЗОК за 2021 година, като разликата е около 604 милиона 437 хиляди.</w:t>
      </w:r>
    </w:p>
    <w:p>
      <w:pPr>
        <w:pStyle w:val="Normal"/>
        <w:spacing w:lineRule="auto" w:line="360"/>
        <w:ind w:firstLine="1134"/>
        <w:jc w:val="both"/>
        <w:rPr/>
      </w:pPr>
      <w:r>
        <w:rPr>
          <w:rFonts w:cs="Times New Roman" w:ascii="Times New Roman" w:hAnsi="Times New Roman"/>
          <w:color w:val="000000"/>
          <w:sz w:val="28"/>
          <w:szCs w:val="28"/>
          <w:lang w:val="bg-BG"/>
        </w:rPr>
        <w:t>Разпределението на средствата за здравноосигурителните плащания за първична извънболнична медицинска помощ - 363 милиона 710,9; за специализирана извънболнична медицинска помощ - 380 милиона 229; за медико-диагностична дейност – 207 милиона 286; за дентална помощ – 239 милиона 709; за болнична медицинска помощ съответно – 2 милиарда 750 милиона 899,6 и за лекарствени продукти около 1 милиард и полов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е променено с отделянето в отделен ред на разходите за НЗОК за заплащане на електронни предписания, медицински изделия и диетични храни за домашно ле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сно се определят целеви средства във Закона за бюджета на НЗОК за съответната година за лекарствени продукти, като това е във връзка с прилагане на механизма, гарантиращ предвидимост и устойчивост на бюджета на Националната здравноосигурителна к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 момент, на който искам да ви обърна внимание е диференцирането и на отделна група лекарствени продукти, нова спрямо съществуващите три групи лекарствени продукти предвидени в Закона за бюджета на НЗОК за 2021 година, за която е предвиден съответен бюджет на отделен ред на стойност 617 милиона 410,4.</w:t>
      </w:r>
    </w:p>
    <w:p>
      <w:pPr>
        <w:pStyle w:val="Normal"/>
        <w:spacing w:lineRule="auto" w:line="360"/>
        <w:ind w:firstLine="1134"/>
        <w:jc w:val="both"/>
        <w:rPr/>
      </w:pPr>
      <w:r>
        <w:rPr>
          <w:rFonts w:cs="Times New Roman" w:ascii="Times New Roman" w:hAnsi="Times New Roman"/>
          <w:color w:val="000000"/>
          <w:sz w:val="28"/>
          <w:szCs w:val="28"/>
          <w:lang w:val="bg-BG"/>
        </w:rPr>
        <w:t xml:space="preserve">Включването на новата група лекарствени продукти ще има, както финансов ефект, тоест от една страна за НЗОК във връзка с договарянето на отстъпки, прилагането на механизма за тези лекарствени продукти без да повлиява останалите и ще се разходва по-ясно и целенасочено наличния бюджет. </w:t>
      </w:r>
    </w:p>
    <w:p>
      <w:pPr>
        <w:pStyle w:val="Normal"/>
        <w:spacing w:lineRule="auto" w:line="360"/>
        <w:ind w:firstLine="1134"/>
        <w:jc w:val="both"/>
        <w:rPr/>
      </w:pPr>
      <w:r>
        <w:rPr>
          <w:rFonts w:cs="Times New Roman" w:ascii="Times New Roman" w:hAnsi="Times New Roman"/>
          <w:color w:val="000000"/>
          <w:sz w:val="28"/>
          <w:szCs w:val="28"/>
          <w:lang w:val="bg-BG"/>
        </w:rPr>
        <w:t>Това е от една страна, от друга, ще намали разходите на притежателите на разрешение за употреба, както вече споменах в други групи, чиито лекарствени продукти са с по-нисък разход. Респективно това би защитило от оттегляне на включени в Позитивния лекарствен списък лекарствени продукти и съответно гарантиране на лечението на здравноосигурените лица с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ка сформираната група по критерии прага на ефективност е три пъти брутния вътрешен продукт на човек от населението. Ще попаднат лекарствени терапии, които са с висока стойност, и чието влияние върху бюджета на НЗОК и по-специално върху разходите на лекарствени продукти е силно интензивно завишава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ъщото време тази група касае един относително малък брой задължително осигурени лица, тъй като много малко са тези, които в сравнение с общата популация са подходящи за  лечение с тези лекарствени продук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група са включени лекарствени продукти на практика за лечението на под 1 % от здравноосигурените лица, докато реимбурсната сума за тях представлява над една трета от всички разходи на лекарствени продукти.</w:t>
      </w:r>
    </w:p>
    <w:p>
      <w:pPr>
        <w:pStyle w:val="Normal"/>
        <w:spacing w:lineRule="auto" w:line="360"/>
        <w:ind w:firstLine="1134"/>
        <w:jc w:val="both"/>
        <w:rPr/>
      </w:pPr>
      <w:r>
        <w:rPr>
          <w:rFonts w:cs="Times New Roman" w:ascii="Times New Roman" w:hAnsi="Times New Roman"/>
          <w:color w:val="000000"/>
          <w:sz w:val="28"/>
          <w:szCs w:val="28"/>
          <w:lang w:val="bg-BG"/>
        </w:rPr>
        <w:t>Отделянето на тези скъпи терапии е в самостоятелна група. Ще позволи в рамките на действащия механизъм и чрез договори сключвани с притежателите на разрешения за употреба да се осигури една прогнозируемост, предвидимост и устойчивост на бюджета на НЗОК, без да се намалява в същото време достъпа до лечение с тези лекарства, както и едно по-справедливо прилагане на тежестта на споменатия механизъм върху всички участващи притежатели на разрешения за употреба без да се нарушава принципът на солида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медицинските изделия прилагани в болничната медицинска помощ са предвидени 115 милиона 982, и за други здравни осигурителни плащания 110 мили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дравноосигурителните плащания през 2022 година могат да бъдат увеличени със сумата по резерва по бюджета на НЗОК – 174 075 милиона.</w:t>
      </w:r>
    </w:p>
    <w:p>
      <w:pPr>
        <w:pStyle w:val="Normal"/>
        <w:spacing w:lineRule="auto" w:line="360"/>
        <w:ind w:firstLine="1134"/>
        <w:jc w:val="both"/>
        <w:rPr/>
      </w:pPr>
      <w:r>
        <w:rPr>
          <w:rFonts w:cs="Times New Roman" w:ascii="Times New Roman" w:hAnsi="Times New Roman"/>
          <w:color w:val="000000"/>
          <w:sz w:val="28"/>
          <w:szCs w:val="28"/>
          <w:lang w:val="bg-BG"/>
        </w:rPr>
        <w:t>Най-съществената промяна спрямо 2021 година по отношение на ръста на предвидените средства, най-съществен е ръстът за предвидените средства за здравноосигурителни плащания за медико-диагностична дейност. Тук ръста е 76,7 %, съществен е ръста и за първичната извънболнична медицинска помощ – 35,4 %. Това е във връзка и с всички препоръки, които сме получавали в течение на времето по отношение на това, че трябва да се инвестира повече в профилактика, в скрининг и в извънболнична медицинска помощ и да се обърне всъщност разпределението. И в специализираната извънболнична медицинска помощ имаме ръст от 33,3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повишения са една важна стъпка в посока както вече споменах на подобряване на профилактиката, на превенцията и достъпа на здравноосигурителните лица до медицинските дейности в доболничната помощ.</w:t>
      </w:r>
    </w:p>
    <w:p>
      <w:pPr>
        <w:pStyle w:val="Normal"/>
        <w:spacing w:lineRule="auto" w:line="360"/>
        <w:ind w:firstLine="1134"/>
        <w:jc w:val="both"/>
        <w:rPr/>
      </w:pPr>
      <w:r>
        <w:rPr>
          <w:rFonts w:cs="Times New Roman" w:ascii="Times New Roman" w:hAnsi="Times New Roman"/>
          <w:color w:val="000000"/>
          <w:sz w:val="28"/>
          <w:szCs w:val="28"/>
          <w:lang w:val="bg-BG"/>
        </w:rPr>
        <w:t xml:space="preserve">В рамките на първичната помощ се предвижда да се осигури и финансирането на дейности по пакет „Здравни грижи“ осъществявани в дома от медицински сестри, акушерки или лекарски асистенти, това са т.нар. патронажни гриж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този пакет ще обезпечим дейностите, които се осъществяват от медицински сестри, акушерки или лекарски асистенти от амбулаторията за първична медицинска помощ за новородени до 14 дни, след изписването им от лечебното заведение, с което ще се осигури качество и достъпност на здравните грижи за новороден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пециализираната са предвидени средства за обезпечаване на профилактика и извънболнично диспансерно наблюдение на заболяванията, за да се компенсира влиянието на мерките свързани с извънредната епидемична обстановка във времето на ограничени посещения на здравноосигурените лица при лекарите специали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медико-диагностичните дейности през 2022 година ще бъдат въведени нови медико-диагностични изследвания в пакет „Клинична лаборатория“ и в пакет „Вирусоло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резултати, които се планират да се постигнат през 2022 година в рамките на заложените в законопроекта здравноосигурителни плащания в съответствие с политиките са ефективно функциониране на системата за задължително здравно осигуряване на всички предвидени от закона направления. Осигуряване на достъпна, качествена и своевременна медицинска помощ. Равнопоставен достъп на лечебните заведения до системата на задължителното здравно осигу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 2022 година се предвижда и Министерството на здравеопазването ежемесечно да предостави и трансфери към бюджета на НЗОК.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бюджети са в общ годишен размер около 106 милиона 570.6 хиляди, като тези средства са предвидени за финансиране на дейности извън сферата на задължителното здравно осигуряване в съответствие на Закона за здравето и Закона за хората с уврежд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рансферите от Министерството на здравеопазването по-специално са за финансиране на разходи за лекарствени продукти, ваксини и дейности по прилагането им, дейности за здравно неосигурените лица, като тези дейности включват например: интензивно лечение, комплексно диспансерно наблюдение на пациенти с психиатрични заболявания и комплексно диспансерно наблюдение при пациенти с кожно-венерически заболявания. Те не се покриват от Националната здравноосигурителна каса по общия ред. Дейности за здравно неосигурени жени, суми за доплащане на потребителската такса за пенсионери. Дейности във връзка с лечение на лица до 18 годишна възраст и във връзка с лечение на лица над 18 годишна възраст. Помощните средства, приспособления и съоръжения за хората с увреждания, които са извън обхвата на задължителното здравно осигуря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ме, че заложените параметри на проекта на бюджет на НЗОК за 2022 година създават една стабилна финансова рамка за функционирането на системата на здравното осигуряване в условията разбира се извънредната епидемична обста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прочетения и предложен на Вашето внимание проект на Закон за бюджета на Националната здравноосигурителна каса е този, който е утвърден и от Надзорния съвет на Националната здравноосигурителна каса и обсъден на Съвета за тристранно сътрудничество.</w:t>
      </w:r>
    </w:p>
    <w:p>
      <w:pPr>
        <w:pStyle w:val="Normal"/>
        <w:spacing w:lineRule="auto" w:line="360"/>
        <w:ind w:firstLine="1134"/>
        <w:jc w:val="both"/>
        <w:rPr/>
      </w:pPr>
      <w:r>
        <w:rPr>
          <w:rFonts w:cs="Times New Roman" w:ascii="Times New Roman" w:hAnsi="Times New Roman"/>
          <w:color w:val="000000"/>
          <w:sz w:val="28"/>
          <w:szCs w:val="28"/>
          <w:lang w:val="bg-BG"/>
        </w:rPr>
        <w:t xml:space="preserve">В хода обаче на съгласувателната процедура колеги, Министерството на финансите изрази някои предложения в текста на чл. 1, ал. 2, след думата „сигурност“ да се добави текст „както и за поставянето на ваксини срещу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за здравноосигурени лица“.</w:t>
      </w:r>
    </w:p>
    <w:p>
      <w:pPr>
        <w:pStyle w:val="Normal"/>
        <w:spacing w:lineRule="auto" w:line="360"/>
        <w:ind w:firstLine="1134"/>
        <w:jc w:val="both"/>
        <w:rPr/>
      </w:pPr>
      <w:r>
        <w:rPr>
          <w:rFonts w:cs="Times New Roman" w:ascii="Times New Roman" w:hAnsi="Times New Roman"/>
          <w:color w:val="000000"/>
          <w:sz w:val="28"/>
          <w:szCs w:val="28"/>
          <w:lang w:val="bg-BG"/>
        </w:rPr>
        <w:t xml:space="preserve">Министерството на финансите предложи прецизиране и на текстовете по § 13, § 14 и § 18 от Преходните и заключителните разпоредби и това, което искам да предложа на вашето внимание е, тук имаме два подхода, да разгледаме становището на Министерството на финансите и ако прецените да бъдат приети тези промени. Аз или представител от Министерството на финансите може да ви представи разликите. Пред мен са и двата законопроекта. </w:t>
      </w:r>
    </w:p>
    <w:p>
      <w:pPr>
        <w:pStyle w:val="Normal"/>
        <w:spacing w:lineRule="auto" w:line="360"/>
        <w:ind w:firstLine="1134"/>
        <w:jc w:val="both"/>
        <w:rPr/>
      </w:pPr>
      <w:r>
        <w:rPr>
          <w:rFonts w:cs="Times New Roman" w:ascii="Times New Roman" w:hAnsi="Times New Roman"/>
          <w:color w:val="000000"/>
          <w:sz w:val="28"/>
          <w:szCs w:val="28"/>
          <w:lang w:val="bg-BG"/>
        </w:rPr>
        <w:t>Другият вариант е между първо и второ четене съответно да бъдат предложени така, че слушам сега какво предпочитате, може и двата подхода да избер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много за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финансите, заповядайте за комент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ВАСИЛЕВ: Предлагам да се приеме също на вносител и да се отчетат промените преди влизане в Парламента, тъй като те в общия случай са прецизиращи и не променят смисъла на проек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С други думи, да се приеме, както в момента беше прочетен или да се допълни с тези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а се приеме на вносител, двете администрации ще изчистят промените преди внасяне в Парла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А СЕРБЕЗОВА: Действително, единственото което е по-съществена промяна е в § 13 – Националната здравноосигурителна каса заплаща стойността на помощните средства, приспособления, съоръжения и медицински изделия за хора с увреждания до 31 декември 2022 година, при досегашните условия и ред, до размери определени към 31 декември 201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в проекта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това, което е от Министерството на финансите, което беше постигнато и с разговори с Министерството на труда е този срок да е до края на юни и виждам, че министър Гьоков вдига ръка и предполагам, че ще каже същ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Гь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Искам да се включа по тази тема, темата не е нова, защото се обсъжда вече десет години и естественото място на предоставянето на тези помощни средства, приспособления, съоръжения и медицински изделия естественото им място е в здравната каса, а както там се отпускат скъпо струващи лекарства и т.н., защото най-малкото, което не е от компетенциите, на хората, на социалните работници да преценяват тези не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не се гледа на желанието на Министерството на труда и социалната политика като желание да се отървем от някаква дейност, а по-скоро като една неотложна необходимост, която ще подобри качеството на тази дейност и достъпа до нови модерни медицински средства, помощни средства и медицински изде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повече, че по закон с приетия Закон за хората с увреждания през 2018 година още от 2019 година трябваше да влезе това към Здравната каса тази дейност, удължавахме го няколко пъти и да стигнем досегашния момент, с което вече извинявайте ставаме малко как да кажа малко смешни, защото първо го удължихме до края на март, а сега го удължаваме до юни и аз мисля, надявам се тоест да е за последен път. Имат разбирането на здравното министерство и здравната каса, имат разбирането на Министерството на труда и социалната политика, защото няма как да оставим тези хора, които са уязвима група и от дълги години очакват облекчение на процедурите и повишаване на качеството на тези изде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ключително тук влиза и замразяването на размерите на целевите помощи на нивата от 2019 година и ще продължават жалбите от страна на хората с увреждания по отношение на качеството на тези изде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надявам се с това, което казва министър Сербезова, което казва министър Василев да се случат нещата и да имаме едно отношение към този проблем и да го решим завина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вдигам и само маркирам проблема и с реформата в ТЕЛК. Една реформа, която среща изключително огромна съпротива от страна на хората с увреждане. Доколкото знам по статистика са около 900 хиляди човека, които са се снабдили с някакви документи за ТЕЛК-ови решения, документи, които са ключ за достъп, някой го беше пресметнал до 34 социални услуги, като се започне от инвалидни пенсии, винетки, ако искате и помощните средства, за които говорихме и т.н. и не казвам, че тези хора нямат необходимост от това, но е необходима една изключително сериозна реформа в ТЕЛК, аз съжалявам, че повдигам въпросът тук в разговора по бюджета на НЗОК, но този проблем трябва да го решаваме и то в кратки срокове, заради проблема и обществената значимост на този проблем и не еднозначното мислене на обществото в тази посока. Този процес на реформа в ТЕЛК се забавя аз твърдя повече от 20 години, но да речем в последните 10 години е много сериозен проблемът с това, защото няма как да освидетелстваме с ТЕЛК, което означава трудова освен всичко, трудова експертиза, хора които не са в трудоспособна възраст, например деца, например пенсионе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ози проблем стои открит и е колкото проблем на Министерството на труда и социалната политика, мисля че и два пъти по-голям проблем на здравното министерство и ако искате отчасти и на Националната здравноосигурителна к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и коментари по тази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НИЕЛ ЛОРЕР: Позволете за протокола да си направя отвод за гласуването на тази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други коментари от другите министри и забележк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това точка 7 се приема. </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31 януари 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31 януари 20</w:t>
    </w:r>
    <w:r>
      <w:rPr>
        <w:rFonts w:cs="Times New Roman" w:ascii="Times New Roman" w:hAnsi="Times New Roman"/>
        <w:sz w:val="16"/>
        <w:szCs w:val="16"/>
      </w:rPr>
      <w:t>22</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49:00Z</dcterms:created>
  <dc:creator>LEGAL DEPARTMENT</dc:creator>
  <dc:description/>
  <cp:keywords/>
  <dc:language>en-US</dc:language>
  <cp:lastModifiedBy>Мария Нинчева</cp:lastModifiedBy>
  <cp:lastPrinted>2017-02-09T19:16:00Z</cp:lastPrinted>
  <dcterms:modified xsi:type="dcterms:W3CDTF">2022-02-04T13:49:00Z</dcterms:modified>
  <cp:revision>2</cp:revision>
  <dc:subject/>
  <dc:title>Стенографски запис.</dc:title>
</cp:coreProperties>
</file>