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pPr>
      <w:r>
        <w:rPr>
          <w:rFonts w:cs="Times New Roman" w:ascii="Times New Roman" w:hAnsi="Times New Roman"/>
          <w:b/>
          <w:bCs/>
          <w:color w:val="000000"/>
          <w:sz w:val="28"/>
          <w:szCs w:val="28"/>
          <w:lang w:val="bg-BG"/>
        </w:rPr>
        <w:t>З А С Е Д А Н И Е</w:t>
      </w:r>
    </w:p>
    <w:p>
      <w:pPr>
        <w:pStyle w:val="Normal"/>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  февруари 2022 година</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w:t>
      </w:r>
      <w:r>
        <w:rPr>
          <w:rFonts w:cs="Times New Roman" w:ascii="Times New Roman" w:hAnsi="Times New Roman"/>
          <w:i/>
          <w:color w:val="000000"/>
          <w:sz w:val="28"/>
          <w:szCs w:val="28"/>
        </w:rPr>
        <w:t>5</w:t>
      </w:r>
      <w:r>
        <w:rPr>
          <w:rFonts w:cs="Times New Roman" w:ascii="Times New Roman" w:hAnsi="Times New Roman"/>
          <w:i/>
          <w:color w:val="000000"/>
          <w:sz w:val="28"/>
          <w:szCs w:val="28"/>
          <w:lang w:val="bg-BG"/>
        </w:rPr>
        <w:t xml:space="preserve"> часа и беше открито и ръководено от министър-председателя Кирил Пет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нешното заседание на Министерския съвет ще се раздели пак на редовно заседание и оперативно засед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оперативното заседание е много важно да обсъдим високите цени на тока и газа и как да работим с част от проблемите, които засягат общините, които имат затруднения с училища, с осветление, но да вържем също така, и да сме сигурни, че точно тези общини, които имат тези проблеми, имат и най-прозрачния начин за харчене на техните бюджети. Защото, това, което виждаме е, че от една страна се казва, че нямат средства за важни и критични неща, като училища, осветление, детски градини, от друга страна виждаме, че има и непрозрачен начин на харчене на пари по другите пера. Както видяхме и в Столична община, беше добър пример за това. Затова, в днешното оперативно заседание искам да дискутираме как да вържем двете неща – общините, които имат нужда от средства и не могат да посрещнат разходите си, и потенциални проверки от АДФИ, за да сме сигурни, че харченето на съществуващите им средства и бюджети са направени по най-прозрачният начин. Това е една от точките, които искам да дискутираме заед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ата точка, ще се радвам да чуем и от министъра на вътрешните работи доклад, да видим напредъка в разследването и към „Булгаргаз“, защото това, което видяхме е, че явно имат сериозни допуснати нарушения, за да имаме тези високи цени днес на газа и от тук нататък да сме сигурни, че всеки, който е направил своите грешки, дали волно или неволно, като тук въпросът е колко волно, според мен, да знаем, че ще има последствия и никой не може да прави просто решения, които накрая българският потребител да ги плаща, защото не са били направени по най-разумния начин. Така че в оперативното заседание и това ще се радвам да дискутирам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отбраната ще ни даде последни новини във връзка с НАТО – Русия казуса, защото националната сигурност, ние следим ежедневно какво се случва. Както разбира се и в редовното заседание имаме да обсъдим важни въпроси, като с министъра на външните работи ще дискутираме какви са точните политики в следващите 6 месеца на България в рамките на Френското предсе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колеги, с това нека да започнем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Годишна програма за участието на Република България в процеса на вземане на решения на Европейския съюз през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Добро утро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премиер, госпожи и господа министри, Годишната програма се приема в изпълнение на чл. 105, ал. 1 и 4 от Конституцията на страната, както и в изпълнение на чл. 1, ал. 1, т. 2 от ПМС № 85 от 2007 година. Годишната програма определя въпросите от европейския дневен ред, които са от приоритетно течение за страната през текущата година и формулира националния интерес по всеки един от тях. Тя гарантира координирано и ефективно участие на страната на всички нива в процеса на взимане на решения на Европейския съюз и последователното прилагане на европейските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грамата е изготвена от Дирекция „Координация по въпросите на Европейския съюз“ в Министерския съвет. Приоритетните теми, позиции, включени в програмата, са разработени и обсъдени в рамките на Координационния механизъм по европейските въпроси на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грамата за 2022 година са включени всички важни за България тези и въпроси, които са предмет на дискусия в процеса на взимане на решение на Европейския съюз към момента. На водещо място в документа са изведени темите, попадащи в области енергетика, околна среда и транспорт, свързани с принадлежността към пакета на Европейската комисия „Подготвени за Цел 5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теми, върху които може да бъде поставен акцента, са цените на енергията, процесът на разширяване на Европейския съюз, както и Пактът за миграция и убежище, реформата на Шенгенскот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САНДОВ: Един коментар, че действително амбицията на Френското председателство е много сериозна и пакетът от различни директиви и досиета, подготвени за Цел № 55 налага и на нашето правителство да бъдем по-ангажирани, да напредваме с част от темите, те са общо 16 досиета, по-голямата част от тях са при Министерство на околната среда и водите, но има и много други министерства. Надявам се, че ще имаме добра координация, тъй като голяма част от тях са хоризонтални и покриват повече от един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ът на транспорта и съобщенията.</w:t>
      </w:r>
    </w:p>
    <w:p>
      <w:pPr>
        <w:pStyle w:val="Normal"/>
        <w:spacing w:lineRule="auto" w:line="360"/>
        <w:ind w:firstLine="1134"/>
        <w:jc w:val="both"/>
        <w:rPr/>
      </w:pPr>
      <w:r>
        <w:rPr>
          <w:rFonts w:cs="Times New Roman" w:ascii="Times New Roman" w:hAnsi="Times New Roman"/>
          <w:color w:val="000000"/>
          <w:sz w:val="28"/>
          <w:szCs w:val="28"/>
          <w:lang w:val="bg-BG"/>
        </w:rPr>
        <w:t>НИКОЛАЙ СЪБЕВ: Във връзка с тази точка ние предлагаме да има лека корекция в текста. Тя е следната: „България ще продължи да настоява за занижаване на заложените критерии в досието, сред които са максималната дистанция за електрическа и водородна инфраструктура, изходната мощност на зарядните центрове и времевата рамка, както и за добавяне на клауза за гъвкавост, съобразно нашия интерес. В същото време, с цел постигане най-доброто решение в екологичен, социален и енергиен план, страната ни активно ще разглежда и алтернативни варианти на електрическа и водородна мобилност, какъвто например представлява втечненият природен газ“.</w:t>
      </w:r>
    </w:p>
    <w:p>
      <w:pPr>
        <w:pStyle w:val="Normal"/>
        <w:spacing w:lineRule="auto" w:line="360"/>
        <w:ind w:firstLine="1134"/>
        <w:jc w:val="both"/>
        <w:rPr/>
      </w:pPr>
      <w:r>
        <w:rPr>
          <w:rFonts w:cs="Times New Roman" w:ascii="Times New Roman" w:hAnsi="Times New Roman"/>
          <w:color w:val="000000"/>
          <w:sz w:val="28"/>
          <w:szCs w:val="28"/>
          <w:lang w:val="bg-BG"/>
        </w:rPr>
        <w:t xml:space="preserve">Мотивът за това наше предложение е ние да имаме свободата да разискваме и други варианти, освен да разполагаме на 60 километра по всичките ни пътища зарядни станции за електромобили. Това създава повече свобода и с оглед на развитието на ситуацията, премиерът, вече и нашите представители в Европейската комисия, биха могли да реагират адекват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във връзка с тази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Господин министър, благодаря за коментара и за предложенията. Мисля че ще бъдат отразени по нормалния процедурен ред корек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Това е точният добър пример за детайлно преглеждане на всяка политика, която засяга всяко от министерствата. Така че, благодаря ви.</w:t>
      </w:r>
    </w:p>
    <w:p>
      <w:pPr>
        <w:pStyle w:val="Normal"/>
        <w:spacing w:lineRule="auto" w:line="360"/>
        <w:ind w:firstLine="1134"/>
        <w:jc w:val="both"/>
        <w:rPr/>
      </w:pPr>
      <w:r>
        <w:rPr>
          <w:rFonts w:cs="Times New Roman" w:ascii="Times New Roman" w:hAnsi="Times New Roman"/>
          <w:color w:val="000000"/>
          <w:sz w:val="28"/>
          <w:szCs w:val="28"/>
          <w:lang w:val="bg-BG"/>
        </w:rPr>
        <w:t>Точката се приема с тези допъл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Шестмесечна програма с приоритетните за Република България теми и досиета по време на Френското председателство на Съвета на Европейския съюз (1 януари – 30 юни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естмесечната програма с приоритетите на страната ни, теми и досиета по време на Френското председателство на Съвета на Европейския съюз до края на юни 2022 година включва теми и досиета, които са от Годишната програма за 2022 година за участието на България в процеса на взимане на решения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съобразена с Работната програмата на Комисията за настоящата година и с 18-месечната програма на Съвета на Европейския съюз за Френското, Чешкото и Шведското председателство – това е тройно председателство, както и Програмата на Френско председателство за периода от началото на годината до края на юни месец. Документът е съставен от кратко въведение и оперативна част, в която са посочени и конкретните теми и досиета и целите, които си поставяме по тях, организирани в рамките на различните формати на Съвета на Европейския съюз в областите: „Общи въпроси“, „Икономически и финансови въпроси“, „Правосъдие“, „Вътрешни работи“, „Земеделие“, „Рибарство“, „Транспорт, телекомуникации и енергетика“, „Социална политика, заетост и здравеопазване“, „Конкурентоспособност“ и „Око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Шестмесечната програма са включени общо 61 законодателни досиета и теми, които ще бъдат приоритетни за страната ни през следващите 6 месеца по време на Френското председателство и целта е в максимална степен да защитим националния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грамата, благодаря за което, е изготвена от Дирекция „Координация по въпросите на Европейския съюз“ в Министерския съвет. Приоритетните теми и досиета, включени в нея, са разработени и обсъдени в рамките на Координационния механизъм по европейските въпроси на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ът на транспорта и съобщенията.</w:t>
      </w:r>
    </w:p>
    <w:p>
      <w:pPr>
        <w:pStyle w:val="Normal"/>
        <w:spacing w:lineRule="auto" w:line="360"/>
        <w:ind w:firstLine="1134"/>
        <w:jc w:val="both"/>
        <w:rPr/>
      </w:pPr>
      <w:r>
        <w:rPr>
          <w:rFonts w:cs="Times New Roman" w:ascii="Times New Roman" w:hAnsi="Times New Roman"/>
          <w:color w:val="000000"/>
          <w:sz w:val="28"/>
          <w:szCs w:val="28"/>
          <w:lang w:val="bg-BG"/>
        </w:rPr>
        <w:t>НИКОЛАЙ СЪБЕВ: Уважаеми господин премиер, уважаеми колеги, тук от страна на Министерство на транспорта и съобщенията ние предлагаме в § 5, стр. 5 и на стр. 24 ние да направим следното допълнение, текстът е един и същ в двете допълнения. „България подкрепя основните цели на предложението за развитието на трансевропейската транспортна мрежа. В същото време изпълнението на заложения в проекта Регламент, по високи изисквания и стандарти, в предлаганите срокове са нереалистични без осигуряване на адекватно и навременно европейско финансиране и без оказване на необходимата експертна помощ. В тази връзка българската страна ще оцени високо експертната и техническа подкрепа на ниво Европейски съюз, която да ускори създаването на общи и координирани мерки за справяне с основните въпроси, които оказват съществено влияние върху бързината на реализация на проектите, а именно – въпросите на околната среда и ускорени процедури за изграждане на инфраструк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 предложението Ви ще бъде включено по предложения от Вас начин в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руги допълн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свобождаване и за назначаване на областен управител на област Сливе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Тази точка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квотата на „Продължаваме промяната“, бивш офицер с образование „геодезист“. Не е членувал в никоя партия. Има специфични знания в сферата на бедствия и аварии, като той самият е участвал като доброволец в много такива. Това е причината, за която ние го припознахме. Това е част от назначенията, просто се забавихме малко повече в сравнение с дру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има въпроси по тази точка? Ако няма –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ект на Решение за признаване на Кооперация „Национална потребителна кооперация на слепите в България“ за национално представителна организация на хора с увреждания.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да министри, предложението за решение общо взето изглежда така, правителството признава Националната потребителска кооперация на слепите в България за национално представителна организация на хората с увреждания за срок от 4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операцията осъществява трудово и професионално приобщаване на своите членове и съдейства за задоволяване на техните интереси и потребности във връзка със социализацията им в обществото. Дейностите на организацията са насочени към трудоустрояване, материално подпомагане и организиране на курсове за обучения съобразно потребностите на своите членове, и няколко думи за докум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ени са всички изискуеми документи по чл. 15 от Правилника за дейността и организацията на работа на Националния съвет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рганизацията е регистрирана в обществена полза и отговаря на критериите за национална представителност по смисъла на чл. 92, ал. 1 от Закона за хората с увреждания. Представените от организацията документи доказват повече от петгодишен опит в областта на подкрепа за хората със зрителни увреждания съгласно общите критерии по реда на чл. 92, ал. 1, т. 2 от Закона за хората с уврежд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рганизацията отговаря на общите изисквания за представителност на основание чл. 92, ал. 1, т. 3 от Закона за хората с увреждания, тоест териториалните им структури обхващат 183 общини, което е повече от 25 на сто от общините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ционалната потребителна кооперация на слепите в България е организация на хора с увреждания, която е с обща численост към датата на кандидатстване 2085 лица, като всички са хора с трайни увреждания в изпълнение на специфичния критерий регламентиран в чл. 90, ал. 2, т. 1 от Закона за хората с уврежд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ото, което искам да кажа е, че в проекта за решение не се предвижда влияние върху държавния бюджет по смисъла на чл. 35, ал. 1, т. 4 от Устройствения правилник на Министерския съвет и на неговата администрация, тъй като субсидията на кооперацията в размер на 113 900 лева е утвърдена за всяка година по бюджета на Министерството на труда и социалната политика за 2021 година и е предвидена в актуализирана средносрочна бюджетна прогноза на Министерството на труда и социалната политика за периода 2021 –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 на Министерския съвет да приеме предложението з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Стратегия за управление на държавния дълг за периода 2022 –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Заповядайте, заместник-министър Велкова, представляваща заместник-министър председателят по еврофондовете и министъра на финан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министри, Стратегията за управление на държавния дълг за периода 2022 – 2024 година е изготвена в съответствие с изпълнението на показателите на държавния бюджет за 2021 година и на база допусканията, при които са разработени законопроектът за държавния бюджет за 2022 година и проекта на актуализираната средносрочна бюджетна прогноза за периода 2022 –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ект на стратегията е държавният дълг – вътрешен и външен поет по реда на Закона за държавния дъл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2021 година съотношението на държавния дълг спрямо БВП достига до ниво от 23,9 % при 22,9 % през 2020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2022 – 2024 година въз основа на допусканията и прогнозното дългово финансиране размера на държавния дълг в абсолютни стойности и съотношението му спрямо прогнозния БВП ще продължи да нараства от 24,8 % в края на 2022 година и в номинално изражение 35,5 милиарда лева до 29,3 % през 2024 година и в номинално изражение 47,1 милиард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ериода 2022 – 2024 година се планира поемане на нов държавен дълг в рамките на 7,3 милиарда лева, а през 2024 година – 9,1 милиарда лева годишно, предвидения за рефинансиране дълг в обръщение е в размер на 3 милиарда лева през 2022 година и 3,5 милиарда лева годишно през 2024 година и планираните през тези години дефицити по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отношението на лихвените разходи спрямо прогнозния БВП през целия период 2022 – 2024 година се запазва в  рамките под 1 %, 0,4 % - 2022 година, 0,5 % - 2023 година и 0,6 % - 2024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ношението държавно гарантиран дълг – БВП към 31 декември 2021 година се запазва на равнището си спрямо 2020 година в размер от 1,5 %, а в периода 2022 – 2024 година намалява при всяка една от разглежданите години до ниво от 0,8 % в края н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лгът на сектор „Държавно управление“ към края на 2021 година съотношението дълг на сектор „Държавно управление“ към БВП се очаква да отбележи ръст и да възлезе на ниво от 25,5 % при 24,7 % в края на 2020 година, като в тригодишна перспектива ще продължи да нараства достигайки до около 30,3 % в края н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ви, тук искам да обърна внимание на всички колеги, че всъщност се взема нов дълг от 7 милиарда, но 3 милиарда са на падеж и това, което ще се говори най-вероятно много по медиите, че е нов дълг от 7 милиарда, нов дълг от 7 милиарда, реално той е нов нетен дълг от 4 милиарда. Това, че има падеж тази година е съвпадение и не е зависило от нас, така че това е едно от важните неща да се каж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то, което е важно да се каже е, че в средносрочната прогноза, която ГЕРБ е имала за тази 2022 година ние реално сме на по-ниски нива и заповядайте, да кажете какви са 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Само да допълня, в 2022 година, 2023 година и 2024 година имаме значително падежиране на дълг – 3 милиарда е в 2022 година, 3 милиарда имаме и в 2023 година и 3,5 милиарда в 2024 година, което определя и допринася за размера на новия дъл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третото тримесечие излезе статистиката на ЕВРОСТАТ, в която България отново продължава да е на второ място след Естония по най-нисък дълг. Това, което сега е планирано като номинален размер на дълга в прогнозата за 2022 година е 35,5 милиарда лева или процент от БВП – 24,8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е било планирано в Средносрочната бюджетна прогноза 2021 – 2023 година за 2022 година е било в номинален размер 35,6 милиарда, а като процент от прогнозния БВП – 27,2 %, тоест в номинално изражение дълга, който е планиран в 2022 година е с една идея по-малко отколкото е било планирано при предишната Средносрочна бюджетна прогноза.</w:t>
      </w:r>
    </w:p>
    <w:p>
      <w:pPr>
        <w:pStyle w:val="Normal"/>
        <w:spacing w:lineRule="auto" w:line="360"/>
        <w:ind w:firstLine="1134"/>
        <w:jc w:val="both"/>
        <w:rPr/>
      </w:pPr>
      <w:r>
        <w:rPr>
          <w:rFonts w:cs="Times New Roman" w:ascii="Times New Roman" w:hAnsi="Times New Roman"/>
          <w:color w:val="000000"/>
          <w:sz w:val="28"/>
          <w:szCs w:val="28"/>
          <w:lang w:val="bg-BG"/>
        </w:rPr>
        <w:t xml:space="preserve">КИРИЛ ПЕТКОВ: Да, и още нещо е важно да се отбележи също, че докато дефицитът ни е 4,1 % на базата този дълг финансира този дефицит, без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мерките е 2,5 %, а инвестициите, които вкарваме като правителство са на 5,8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руги думи, когато те казват „Ние финансираме социални разходи с дълг“ това не е вярно, ние финансираме увеличаването на инвестициите и капиталовите разходи, като даже ако тези капиталови разходи ги нямаше този бюджет е на излиш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са основни тези, когато стане дума за дълга и дефиц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НИКОЛОВ: Още няколко важни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ри при тази прогноза до 2024 година България ще остане една от единствените държави, може би ще са три до тогава в Европейския съюз, в които дълг към БВП ще е под 30 %, това е много важ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нещо, което е 2022-ра и максимум 2023-та са последните години, в които лихвените нива ще са или отрицателни или нулеви, тоест цената сега за финансиране на растеж е най-ни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то, което всъщност от гледна точка на решение на правителството е най-важно, емитирането на нов дълг има смисъл, когато растежа след инвестициите на този дълг е с по-висока стойност от разхода за финансиране. Тоест разхода за финансиране е това, което е проектирано през трите години е да достигне максимум 0,6 % при растежа средно над 4,5, дори при изглаждане на кривата в последните две години, тоест казано простичко в България след тези допълнителни дори да са 7 милиарда да се кажат сега, ще останат поне 4 % от тях в икономиката. Има много сравнения назад във времето с това какво се е правило със стария дълг, но няма да ги споменавам, защото е ясно и как се е увеличава дълга назад във времето и какъв е ефектът с ръста на БВ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ото нещо, което трябва да стане ясно е, че когато държавата ни емитира дълг и има растеж този дълг е полезен, когато държавата емитира дълг и ние сме най-бедните с 30 % разлика от Румъния има сериозен проблем. В това е основната разл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абсолютно съм съглас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РНЕЛИЯ НИНОВА: Господин премиер, колеги, бих искала да дам още един аргумент за това колко е добър бюджетът, включително и по темата дълг. </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деният от ГЕРБ за 2022 година в размер на 27,2 % от БВП не включва анти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мерки и компенсаторни мерки за ток, газ и повишаване цените на енергията.</w:t>
      </w:r>
    </w:p>
    <w:p>
      <w:pPr>
        <w:pStyle w:val="Normal"/>
        <w:spacing w:lineRule="auto" w:line="360"/>
        <w:ind w:firstLine="1134"/>
        <w:jc w:val="both"/>
        <w:rPr/>
      </w:pPr>
      <w:r>
        <w:rPr>
          <w:rFonts w:cs="Times New Roman" w:ascii="Times New Roman" w:hAnsi="Times New Roman"/>
          <w:color w:val="000000"/>
          <w:sz w:val="28"/>
          <w:szCs w:val="28"/>
          <w:lang w:val="bg-BG"/>
        </w:rPr>
        <w:t xml:space="preserve">Тогава е допускано, че през 2022 година вече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ще е приключил и от този дълг няма предвидени никакви разходи з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мерки, а изобщо не е предвиждана и ситуацията с увеличаването на цените на енергоносителите, тоест дори и с допълнителните разходи, които правим през този дълг з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кризата и да кажем енергийните въпроси, нашето предложение е по-добро от прогнозата на ГЕРБ за 2022 година, вместо 27 %, 24 % при допълнителни много разходи заради двете кризи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и енергий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абсолютно това е ф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Стандарти за делегираните от държавата дейности с натурални и стойностни показатели през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Заповядайте, заместник-министър Велкова, представляваща заместник-министър председателят по еврофондовете и министъра на финан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я съвет за приемане на Стандарти за делегираните от държавата дейности е в изпълнение на чл. 71, ал. 1 от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бюджетни взаимоотношения между централния бюджет и бюджетите на общините в Законопроекта за държавния бюджет за 2022 година са разработени при спазване на разпоредбите на чл. 4 от Постановление № 481 на Министерския съвет от 30 декември 2021 година за уреждане на бюджетни отношения през 2022 година, а за периода април – декември 2022 година са на база основните допускания в Актуализираната средносрочна бюджетна прогноза за периода 2022 –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ървото тримесечие на 2022 година размерите на стойностните показатели на стандартите запазват нивото си от 2021 година, а от април 2022 година имат увеличение в сравнение с минал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ектор „Образование“ стойностните показатели на стандартите за финансиране на детските градини са завишени от 1 април средно с 11 %, а за не специализираните училища, професионалните гимназии и паралелки за професионална подготовка дневна форма на обучение и дуална система на обучение, на специалните училища и Центровете за специална образователна подкрепа са завишени средно с 1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дартите за ученик в други форми на обучение – вечерна, задочна, индивидуална и самостоятелна са завишени средно с 12,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четени са средства за увеличение на доходите на педагогическите специалисти в системата на предучилищното и училищното образование до ниво от 125 % спрямо средната заплата за страната, както и средства във връзка с увеличението на минималната работна заплата и максималния осигурителен до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обюджета са предвидени допълнително 84,8 милиона лева за пълното освобождаване на родителите от заплащане на такси за детските градини, като за целта е осигурено финансирането на издръжката им за сметка на държавния бюджет за периода април –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йностните показатели на стандартите за делегираните от държавата социални дейности са увеличени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дартите за Домовете за пълнолетни лица с увреждания са завишени спрямо действащите стандарти през първото тримесечие на 2022 година с 38 %, а тези за социалните услуги предоставени в общността се увеличават средно с 3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йностният показател на стандарта за финансиране на социалната услуга „Асистентска подкрепа“ е увеличен с 26,5 %, а размера на месечната помощ на ученик настанен в социална услуга за 2022 година нараства с 12,5 % спрямо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елегираните от държавата дейности в сферата на здравеопазването стойностните показатели на стандартите за финансиране на медицинско обслужване в здравен кабинет са завишени спрямо действащите през първото тримесечие на 2022 година средно с 14 %, а тези за яслена група към детска градина и детска ясла средно с 16 %, а стандартите за здравни медиатори и за Общинските съвети по наркотичните вещества с 1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допълнително 13,2 милиона лева за пълно освобождаване на родителите от заплащане на такси за детските ясли, като за целта е осигурено финансирането на издръжката им за сметка на държавния бюджет за периода април –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елегираните от държавата дейности в сферата на културата стойностния показател на стандарта за финансиране на държавните културни институти в областта на културното и аудиовизуално наследство е завишен с 5 %, а този за финансиране на Националната библиотека „Св.Св. Кирил и Методий“ с 15 % спрямо първото тримесечие н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йностният показател на стандарта за финансиране на общинските библиотеки е завишен с 9,2 %, а на читалищата с 10,3 %, като в тези стандарти за разчетени допълнително 2 милиона лева за прилагане на Стандарта за информационно библиотечно обслуж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йностният показател на стандарта за финансиране на музеите и художествени галерии с регионален характер е завишен с 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дартите са съгласувани с Националното сдружение на общинит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ь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за решение са стандартите за делегираните от държавата дейности, само ще ги повторя, предвижда се завишаване на стойностите и показателите за стандартите за социални дейности за Домовете за пълнолетни лица с увреждания – 38 %, спрямо първото тримесечие за социални услуги в общността – 31 %, за социална услуга  „Асистентска подкрепа“ – 26,5 % и  размера на месечна помощ за ученик настанен в социална услуга – 12,5 %.</w:t>
      </w:r>
    </w:p>
    <w:p>
      <w:pPr>
        <w:pStyle w:val="Normal"/>
        <w:spacing w:lineRule="auto" w:line="360"/>
        <w:ind w:firstLine="1134"/>
        <w:jc w:val="both"/>
        <w:rPr/>
      </w:pPr>
      <w:r>
        <w:rPr>
          <w:rFonts w:cs="Times New Roman" w:ascii="Times New Roman" w:hAnsi="Times New Roman"/>
          <w:color w:val="000000"/>
          <w:sz w:val="28"/>
          <w:szCs w:val="28"/>
          <w:lang w:val="bg-BG"/>
        </w:rPr>
        <w:t>Както виждате тези проценти са много сериозни, като увеличение и отразяват увеличаването на възнагражденията в социалната сфера по новоприетите стандарти. Но, трябва да ви кажа, че напоследък към Министерството на труда и социалната политика се отправят изключително много искания за подкрепа във връзка с увеличените цени на енергоносителите. Наред с основанието, което имат заради повишаването на тези цени, част от тези искания и жалби са провоки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помоля госпожа Велкова да каже как това увеличение, такова сериозно увеличение се отразява на бъдещата издръжка след приемане на бюджета и как с това днешното решение решаваме ли по някакъв начин проблема с увеличените цени на енергоносителите до приемането н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Тези увеличения на стандартите са предвидени от 1 април, така че те не дават решение към момента. </w:t>
      </w:r>
    </w:p>
    <w:p>
      <w:pPr>
        <w:pStyle w:val="Normal"/>
        <w:spacing w:lineRule="auto" w:line="360"/>
        <w:ind w:firstLine="1134"/>
        <w:jc w:val="both"/>
        <w:rPr/>
      </w:pPr>
      <w:r>
        <w:rPr>
          <w:rFonts w:cs="Times New Roman" w:ascii="Times New Roman" w:hAnsi="Times New Roman"/>
          <w:color w:val="000000"/>
          <w:sz w:val="28"/>
          <w:szCs w:val="28"/>
          <w:lang w:val="bg-BG"/>
        </w:rPr>
        <w:t>Към момента всички социални домове, са небитови потребители, които ще получат помощта през февруари, която е предвидена за всички небитови потребители. Така, че ще бъдат подпомогнати в изплащането на разходите за електроенергия.</w:t>
      </w:r>
    </w:p>
    <w:p>
      <w:pPr>
        <w:pStyle w:val="Normal"/>
        <w:spacing w:lineRule="auto" w:line="360"/>
        <w:ind w:firstLine="1134"/>
        <w:jc w:val="both"/>
        <w:rPr/>
      </w:pPr>
      <w:r>
        <w:rPr>
          <w:rFonts w:cs="Times New Roman" w:ascii="Times New Roman" w:hAnsi="Times New Roman"/>
          <w:color w:val="000000"/>
          <w:sz w:val="28"/>
          <w:szCs w:val="28"/>
          <w:lang w:val="bg-BG"/>
        </w:rPr>
        <w:t xml:space="preserve">КИРИЛ ПЕТКОВ: И в оперативното заседание ще обсъдим тази тема - възможностите за допълнителни механизми за подпомагане на най-критичните звена, но едновременно с това са важни и проверките към всички общини, които изискват и казват, че нямат в момента възможност в бюджета да ги покрият. Така, че да е сигурно, че всеки, който поиска ще има, да кажа, най-голяма прозрачност от харченето на останалия си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ЮРИЙ ВЪЛКОВСКИ: Искам да дам знак, че в сферата на културата също имаме доста засилен натиск върху нас, най-вече заради музеите, където увеличението е 5 % и в библиотек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сто казвам, че ежедневно отговаряме на въпроси, има натиск най-различен с аргумента, инфлация и цени на т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Допълнително че подкрепата, която ще се получи за декември и януари ще влезе във фактурирането във февруари, така че ще даде глътка въздух на всички тези звена, но ще го обсъдим и трябва да го обсъдим това общо и за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утвърждаване на нормативи за час програма на Българската национална телевизия и Българското национално радио през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Благодаря. С проекта на Решение се предлага Министерският съвет на основание чл. 70, ал. 4, т. 1 от Закона за радиото и телевизията да утвърди нормативи за час програма на Българската национална телевизия и Българското национално радио за подготовката, създаването и разпространението на национални и регионални програми през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ългарска национална телевизия  от 1 януари до 31 март час програма е 2185 лева, от 1 април 218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ългарско национално радио от 1 януари до 31 март е 516 лева, от 1 април 51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ормативите за час програма на БНТ и БНР се определят за два периода в годината предвид обстоятелството, че Законът за държавния бюджет за 2022 г. не е приет преди началото на настоящата бюджетна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нето на нормативи за час програма на обществените медии се влияе от основните допускания за политиката по доходите при разработването на проекта за бюджет 2022 г., а именно увеличение на размера на минималната работна заплата и на максималния осигурителен доход от 1 април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ите на нормативите за час програма са съобразени с предложения от БНТ и БНР относно обем часове телевизионна програма и радиопрограма, съгласно издадените от Съвета за електронни медии лицензи за доставяне съответно на аудиовизуална медийна услуга и радиоуслу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нормативи за час програма на БНТ и БНР са изчислени при общ обем съответно телевизионна програма 35 040 часа и радиопрограма 98 185 ч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роекта на акт ще се утвърдят размерите на нормативите за час програма на обществените медии през текущата година, въз основа на които са разчетени проектите на бюджетните взаимоотношения с централния бюджет за 2022 г. на БНТ и БНР.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НИКОЛОВ: Благодаря, господин преми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кратък въпрос, тъй като са национални медии със сериозен характер, дали са правени разчети за това как стоят ставките спрямо други национални мед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РОСИЦА ВЕЛКОВА: Не, не са правени такива разчети. Това, което стои като проблем при финансирането на Българска национална телевизия и Българско национално радио е че следва да се разработи съществена промяна в Закона за радиото и телевизията с оглед да отговаря на европейските изисквания на този законопроект. Това да се финансират на час програма е заложено в нашето законодателство, когато се е предвиждало че ще функционира фонд „Радио и телевизия“, който от много години не е създаден и не може да финансира. Много различна е структурата, по която работят частните медии и националните медии, тъй като националните медии имат драстично ограничение в рекламата. Освен това те има и доста различия в щатната численост. Така че такава съпоставка не е правена, тъй като частните медии не се финансират на този принцип, тоест не изработват бюджетите си на този принцип, на който се изработват на националните мед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по тема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трябва да обмислим как да гарантираме и по-високо качество на тези програми. Това с Министерство на културата съм сигурен че ще работим заед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ЮРИЙ ВЪЛКОВСКИ: Само коментар, че в Коалиционното споразумение е заложено промяна в Закона за БНТ и БНР, така че очевидно това е тема, по която ще работ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чийто бюджет се включва в държавния бюджет, с изключение на първостепенните разпоредители с бюджет по бюджетите на Народното събрание и на съдебната власт за периода 2022 – 2025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Заместник-министърът на финансите,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18, ал. 4 от закона за публичните финанси Министерският съвет следва да утвърди класификация на областите на политики/функционалните области и бюджетните програми от компетентността и отговорността на първостепенните разпоредители с бюджет, които прилагат програмен формат на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проведените парламентарни избори в края на 2021  и решенията на Народното събрание за избиране на Министерския съвет и приемане на неговата структура, както и предвид забавянето на подготовката и приемането на държавния бюджет за 2022 г. беше необходимо дефиниране на политиките в средносрочен хоризонт в съответствие с приоритетите, залегнали Споразумението за съвместно управление на Република България за периода 2021 – 2025 г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настъпилите структурни промени, засягащи дейността на някои бюджетни организации, бяха представени предложния за нови или променени области на политики и бюджетни програми, които бяха включени в класификацията, обхващаща периода 2022 –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длагания проект на акт е свързана с поддържането на актуална класификация на областите на политики и бюджетните програми на определените да прилагат програмен формат на бюджет първостепенни разпоредители с бюджет, на база на която да се разработват бюджетните прогнози и проектобюджетите за съответния период в рамките на мандата на прави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ЖИДАР БОЖАНОВ: Един въпрос. На база на това, което приемаме сега, ще измените Единната бюджетна класификация, така че да отрази тези промени, нали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Единната бюджетна класификация, тя по принцип е утвърдена и тя е в съответствие с икономическия и функционален разрез, докато тук само и единствено програмната класифик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ЖИДАР БОЖАНОВ: Да, но в Единната бюджетна класификация в момента липсват новите министерства, стоят старите 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Да, там ще бъде направена промяна, тя с е утвърждава от министъра на финансите, не е през Министерски съвет и ще бъде актуализи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руги въпроси по тема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ект на Разпореждане за намаляване капитала на „Фонд мениджър на финансови инструменти в България“ ЕАД – София.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С проекта на Разпореждане се предвижда министърът на финансите да намали капитала на „Фонд мениджър на финансови инструменти в България“ ЕАД от 2 869 479 лева на 1 209 764 лева чрез придобиване от дружеството и обезсилване на 759 715 броя обикновени поименни налични акции с право на глас с номинална стойност 1 лева на всяка от тях за покриване на загуби на друже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маляването на капитал във връзка с разпоредбата на чл. 252, ал. 1, т. 5 от Търговския закон, съгласно която в случай, че в срок от една година от спадане на чистата стойност на имуществото на дружеството под размера на вписания капитал, Общото събрание не вземе решение за намаляване на капитала, за преобразуване или прекратяване, дружеството се прекратява с решение на съда по седалището му по иск на прокуро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анни от последните три заверени годишни финансови отчети, отчета на фонда е реализирал загуби, както следва: За 2018 г. 122 467 лева, за 2019 г. 345 777 лева и за 2020 г. 291 469 лева, общо 759 714 лева за периода до 31 декември 20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четените загуби не са свързани с основната дейност на „Фонда по управление на финансови инструменти“, а са в резултат от дейността на Звеното за координация, понастоящем  управление „Проектна информация и финансиране“, създадено в дружеството съгласно Меморандум за разбирателство между Република България и Европейската инвестиционна банка, подписан на 13 декември 2016 г. в Люксембур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посочените загуби, собственият капитал (чистата стойност на имуществото) на дружеството е спаднал под размера на вписания капитал, във връзка с което намираме за необходимо да се предприемат съответни действия за неговото намал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виденото намаляване на капитала  неговият размер ще бъде приведен в съответствие с нормативните изисквания и не биха били налице предпоставки за предприемане на предвидените в чл. 252, ал. 1, т. 5 от Търговския закон дей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фондът ще може да продължи да осъществява успешно своя основен предмет на дейност по управление на финансовите инструмент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питалът се намалява със 759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Постановление № 481 на Министерския съвет от 2021 г. за уреждане на бюджетни отношения през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става дума за по-скоро една корекция техническа на едно решение, което приехме на 30 декември 2021 г. в Постановление на Министерския съвет, където позволихме на общините да насочват към социални дейности преходните остатъци, които не са усвоени от предния период. Тогава в хода на заседанието обърнах внимание, че тази възможност не трябва да се прилага за дейностите, свързани със сектор образование, тъй като там има преходни остатъци, които в момента се използват за текущи дейности, например за закупуване на тестове за учителите, ако щете за заплащане на ток и други присъщи дейности, работа с ученици за обща подкрепа. Това е записано в стенограмата, но не е отразено в протокола и съответно в акта и затова в съгласие с Министерство на финансите предлагаме да се добави този текст, така че да се избегне всякаква възможност за недоразумение и неправомерно пренасочване на средст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ем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ние правим така, че да сме сигурни, че тези средства ще отидат по предназначение, където са били насочени, а не просто да се харчат безразбор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2693" w:hanging="0"/>
        <w:jc w:val="both"/>
        <w:rPr/>
      </w:pPr>
      <w:r>
        <w:rPr>
          <w:rFonts w:cs="Times New Roman" w:ascii="Times New Roman" w:hAnsi="Times New Roman"/>
          <w:b/>
          <w:color w:val="000000"/>
          <w:szCs w:val="24"/>
          <w:lang w:val="bg-BG"/>
        </w:rPr>
        <w:t>Проект на Решение за одобряване на намерението на Република България за присъединяване към Международната програма за действие по климат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rPr>
        <w:t>International Programme for Action on Climate</w:t>
      </w:r>
      <w:r>
        <w:rPr>
          <w:rFonts w:cs="Times New Roman" w:ascii="Times New Roman" w:hAnsi="Times New Roman"/>
          <w:b/>
          <w:color w:val="000000"/>
          <w:szCs w:val="24"/>
          <w:lang w:val="bg-BG"/>
        </w:rPr>
        <w:t xml:space="preserve">) на Организацията за икономическо сътрудничество и развитие.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Заповядайте, заместник министър-председател по климатичните политики и министър на околната среда и вод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САНД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предлагам на вашето внимание проект на Решение на Министерския съвет за одобряване намерението на Република България за присъединяване към Международната програма за действие по климата </w:t>
      </w:r>
      <w:r>
        <w:rPr>
          <w:rFonts w:cs="Times New Roman" w:ascii="Times New Roman" w:hAnsi="Times New Roman"/>
          <w:color w:val="000000"/>
          <w:sz w:val="28"/>
          <w:szCs w:val="28"/>
        </w:rPr>
        <w:t xml:space="preserve">IPAC </w:t>
      </w:r>
      <w:r>
        <w:rPr>
          <w:rFonts w:cs="Times New Roman" w:ascii="Times New Roman" w:hAnsi="Times New Roman"/>
          <w:color w:val="000000"/>
          <w:sz w:val="28"/>
          <w:szCs w:val="28"/>
          <w:lang w:val="bg-BG"/>
        </w:rPr>
        <w:t xml:space="preserve">Организацията за икономическо сътрудничество и развитие. </w:t>
      </w:r>
    </w:p>
    <w:p>
      <w:pPr>
        <w:pStyle w:val="Normal"/>
        <w:spacing w:lineRule="auto" w:line="360"/>
        <w:ind w:firstLine="1134"/>
        <w:jc w:val="both"/>
        <w:rPr/>
      </w:pPr>
      <w:r>
        <w:rPr>
          <w:rFonts w:cs="Times New Roman" w:ascii="Times New Roman" w:hAnsi="Times New Roman"/>
          <w:color w:val="000000"/>
          <w:sz w:val="28"/>
          <w:szCs w:val="28"/>
          <w:lang w:val="bg-BG"/>
        </w:rPr>
        <w:t xml:space="preserve">С присъединяването към програмата на държавите членки на ОИСР ще се отправи ясен политически сигнал с положителен ефект върху авторитета на страната ни с оглед на българската кандидатура за членство </w:t>
      </w:r>
      <w:r>
        <w:rPr>
          <w:rFonts w:cs="Times New Roman" w:ascii="Times New Roman" w:hAnsi="Times New Roman"/>
          <w:color w:val="000000"/>
          <w:sz w:val="28"/>
          <w:szCs w:val="28"/>
        </w:rPr>
        <w:t>IPAC</w:t>
      </w:r>
      <w:r>
        <w:rPr>
          <w:rFonts w:cs="Times New Roman" w:ascii="Times New Roman" w:hAnsi="Times New Roman"/>
          <w:color w:val="000000"/>
          <w:sz w:val="28"/>
          <w:szCs w:val="28"/>
          <w:lang w:val="bg-BG"/>
        </w:rPr>
        <w:t xml:space="preserve"> служи за наблюдение и оценка на политиките за климата, както и за обмен на добри практики и планиране на дейности за измерване напредъка на отделните участници в постигането на заложените цели. Тя допълва и подкрепя съществуващите норми в областта на климата, Парижкото споразумение и Рамковата конвенция на ООН за изменението на кли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их искал да допълня, че Министерство на околната среда и водите вече от август миналата година е член на Комитета по екологична политика на ОИСР и това идва вследствие, че България вече е присъединена към 26 екологични стандарта, които ние сме покрили и амбицията ни е да покрием и останалите 17, а с включването в тази международна програма действително ние ще дадем ясен сигнал в идеята за присъединяване към ОИС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ува ми се, че обществото не знае достатъчно за ОИСР и за важността на тази организация и какви ползи би имала България от присъединяването, а всъщност от края на миналия месец от 25 януари България вече получи покана за начало на преговорния процес за присъединяване и това би следвало да е един от основните приоритети на външната политика, тъй като би имала сериозни ползи Българи от включването в тази организация.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ТЕОДОРА ГЕНЧОВСКА: Благодаря за информацията. Надявам се, че това ще бъде част от проектната рамка, която ще ни подготви всъщност за нашите преговори, заедно с всички ресори, които имат касателство към нашето бъдещо членство в ОИСР, може би е добре да се помисли и за популяризирането на темата, това, което каза и вицепремиерът по отношение на обществото, защото наистина няма достатъчно информация какво представлява и какви са нашите ползи от това член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Това наистина е много важно. Реално този клуб така наречен на богатите ни дава няколко предимства. Първото, че влизаме във всичките инвестиционни специализирани публикации. По-големите рейтингови агенции дават по съвсем различен начин оценка на риска на тези страни, за чуждите инвестиции това е от огромно значение, както и цената на нашите дългове и в частния сектор, и в публичния сектор ще има нов поглед като страна с по-нисък риск. Така че всъщност имаме и инвестиции, и по-ниски разходи на дълга, и излизаме по всички специализирани журнали, където се говори за инвестиционен климат, качество на икономиката и т.н. Така че това наистина е огромна победа и ние трябва да я приоритизираме заедно да се случи в рамките на нашето правителство.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по тема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равосъдие и вътрешни работи“, част „Правосъдие“, което ще се проведе на 4 февруари 2022 г., в Лил, Френската Републик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ДЕЖДА ЙОРДАНОВА: Благодаря, господин преми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бих желала да представя на вашето внимание проектите на позиции на Република България за участие в неформалното заседание на Съвет „Правосъдие и вътрешни работи“, част „Правосъдие“, което щ есе проведе на 4 февруари 2022 г. в Л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та от дневния ред относно противодействието на речта на омразата онлайн, предлагам българската позиция да бъде на принципна подкрепа на предложението за включване в чл. 83 от Договора за функциониране на Европейския съюз на речта на омразата и престъпленията, породени от омраза, към областите на престъпност, за които Европейският съюз е компетентен да приема правила. Така ще се допринесе за хармонизираното подобряване на националната наказателно-правна рамка на държавите  членки относно речта на омразата срещу престъпленията от омр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опълнение към внесения проект на позиция предлагам тази част да се допълни, като се наблегне на необходимостта от защита на лицата и от малцинствените групи, особено в контекста на все по-широко разпространяващата се онлайн реч на омраз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ледва да се има предвид, че действащият правен акт на Европейския съюз е от 2008 г. и ще може да бъде осъвременен чрез новия инструмент, за който ще се създаде правното осн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това да бъде отразено на стр. 4 в първия абзац от позицията в карето, като текстът ще гласи „включително за защита на лицата от малцинствени групи“. По този начин  ще може да се обхване и онлайн речта на омразата срещу малцинствата, за да се подобри противодействието на трансграничното й разпростра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читаме, че бъдещите инструменти, които ще бъдат приети въз основа на това правно основание следва да включват защитените признаци предвидени в чл. 21 от Хартата на основните права на Европейския съюз – пол, сексуална ориентация, възраст и наличие на физическо и умствено увреждане на пострадалите лица. Добавянето на други признаци основаващи се на социалното, а не на бинарното възприятие на пол би засегнало националното понятие за пол съгласно Конституцията на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Френското председателство ще постави на вниманието на министрите на правосъдието и темата за признаването между държавите членки на родителство, установено в рамките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България да изрази позиция, че този въпрос се нуждае от сериозно обмисляне, за да се защитят ефективно правата на децата и на техните родители. Намираме за евентуално законодателно предложение за признаване на родителството в съюза би било адекватен отговор на възникналите проблеми. При изготвянето му следва да се подходи с особено внимание, за да бъде намерен необходимия баланс между границите за безпрепятствено упражняване на правата, предоставени от европейското законодателство и компетентността на държавите да предприемат правилата за условията и реда за установяване на произход, тоест род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би подкрепила и мерки с незаконодателен характер, които биха улеснили признаването на родителството между държавите членки, но този подход няма да представлява достатъчно устойчиво решение на настоящите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вета ще се проведе и работен обяд, по време на който министрите ще обсъдят системите за публично оповестяване на случаите на отвличане н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им на МВР за предоставената информация и подкрепа за подготовка на българското участие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предлагам Министерски съвет да одобри позициите с направеното допълнение. 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иждате, както каза министърът на външните работи, програмата на Френското председателство е изключително амбициозна и то по важн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ного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всъщност един много добър пример как нашите позиции в Съвета на Европейския съюз по различните глави могат да бъдат специфични за отстояване на неща, които са важни за нас. Това включване, което направи министърът на правосъдието и езика на омразата за защита специфично на малцинствените групи подпомага и общата ни рамка в нашата дискусия и с Република Северна Македония. Това, което съм инструктирал Съвета по европейски въпроси към Министерски съвет е оттук нататък всяка една позиция, която идва от което и да е министерство към този съвет, да идва и с една странична ясно определени три графи – каква е българската позиция и каква е ползата от българската позиция за България, какви са рисковете и какви са позициите на другите страни членки. Така че, тези дълги и големи доклади да имат вече оттук нататък ясно добавяне на стойност и ние да нямаме нито едно присъствие в тези съвети, без да знаем защо сме там и каква е допълнителната стойност за България. Така че поздравления за този подход на този доклад. 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ва 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6 до 8 февруари 2022 г., в Страс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в периода 6 – 8 февруари 2022 г. в гр. Страсбург, Франция, ще се проведе неформално заседание на Съвета на ЕС по земеделие и риба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мата, избрана от Френското председателство е „Консолидиране на благоприятни за климата модели в земеделието и горското стопанство, в контекста на въглеродното земедел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публика България счита, че благоприятни практики за намаляване на емисиите и съхранението на въглерод са поддържане на растителна покривка през най-чувствителните периоди на есенно-зимния период, отглеждане на азотфиксиращи култури, прилагане на подходящи сеитбообороти и добавяне в почвата на биоразградима биомаса, добавянето на слама и растителни отпадъци, компост и отпадъчни продукти, водещи до увеличаване на почвения органичен въглерод, който е разпространена земеделска практика в малките и средни земеделски стопан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тратегически план се предвиждат инвестиции в технологии за интензивното животновъдство, управлението на оборска тор и производство на биогаз от животновъдните стопанства. Същевременно компромисите по отношение на действията за намаляване на емисиите е необходимо да бъдат сведени до миниму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повишаването на капацитета на горите за поглъщане на въглерод считаме, че е особено важно да бъдат предприети превантивни действия за насърчаване на процеса на сертификация на горските територии, предотвратяване на горски пожари и увеличаване резистентността на горските насаждения към болести и вреди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агането на тези практики е възможно на базата на целенасочени инвестиции на ниво стопанство, свързани с модернизация на производствените процеси и внедряване на екологосъобразни решения, които следва да бъдат подкрепени финансово по адекватен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Факторите за успех на схемите за сертифициране на намаляване на емисиите от парникови газове или улавяне на въглерод включват ясното и точно дефиниране на подходящите практики, добра предварителна преценка относно тяхната приложимост в стопанствата и осигуряване на добра информираност на земеделските стоп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приеме проекта за реш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оклад за одобряване на резултатите от участието на Република България в Съвета на Европейския съюз по транспорт ,телекомуникации и енергетика чест „Транспорт“, проведено на 9 декември 20221 г., в Брюксел.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СЪБЕВ: Уважаеми господин премиер, уважаеми колеги, на 9 декември е проведена такава комисия. Основните теми са в областта на въздухоплаването. Пред вас е доклада, аз само ще ви представя кратко резюме, ако разрешите, да не се упражнявам в чете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във връзка с въздухоплаването  и развитието отново е свързана с използването на различните горива и тук страните членки се разделят общо взето на две групи – едните, които искат по-амбициозно да се въведе политиката за алтернативни горива, които да са по-ниско карбонни, и други, които са привърженици на постепенния преход, за да може тези мерки да не повлияят върху конкурентоспособността на авиационните оператори. Аз установявам, че България е сред страните членки, които поддържат идеята за постепенен преход и го поддържам и сега, независимо че е изказано от колеги от преднот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морския транспорт основно пак темата е горива и основно пак темата е по-амбициозна програма за по-бързо въвеждане на всичките тези мерки и други съображения, които изказват, в това число колеги, които казват, че в областта на морския транспорт има и организация, с която стандартите на която ние трябва да съобразим, а това е Международната морска организация, която не е толкова бърза в промените, така както иска Европейската комисия, и тук горе-долу колегите се обединяват около идеята, че трябва да вървят синхронно промените в двете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интермодалния транспорт това, което е обсъждано, най-вече което касае нас сега е тази промяна в Директива 2014/94/ЕС, в която става въпрос за това да  бъде осигурена телекомуникация и добри връзки в по-слабо населените райони. Тук отново големите телекоми са казали, в смисъл защитили са идеята чрез мнение на различните държави, че това няма как да стане без помощта на Европейската комисия. С две думи телекомите искат пари, за да могат да подобрят обслужването на слабо населените и отдалечени райони. Нещо, с което нашата позиция вече ще има много по-голяма ясн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искам да Ви информирам, че от вчера вече официално е назначен като заместник-министър на транспорта и съобщенията господин Дилян Берковски, това е човек с много сериозна експертиза в областта на телекомите и ние съвместно с министъра на електронното управление имаме вече много ясна програма как тази директива да я приложим по начин, по който държавният интерес да бъде защитен. Това е информацията за вас, пълната информация е в документите.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за ясното обяснение на позицията и нейните асп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ем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взетите решения на заседанието на Съвета на Европейския съюз по земеделие и рибарство, проведено на 17 януари 2022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дами и господа министри, в периода 17 януари 2022 г. в Брюксел се проведе редовното заседание на Съвета на Европейския съюз по земеделие и рибарство, в което взех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еданието бе председателствано от г-н Жулиен Денорманди, министър на земеделието и храните на Франция. Европейската комисия беше представена от г-н Януш Войчеховски, европейски комисар по земеделие и г-жа Стела Кириакидес, европейски комисар по здравеопазване и безопасност на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чалото на заседанието, в рамките на публична сесия, г-н Денорманди представи основните акценти в Работната програма на Френското председателство в областта на земеделието и риба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ен приоритет в областта на селското стопанство ще бъде гарантирането на суверенитета на европейското селско стопанство и продоволствената сигурност, реципрочните производствени стандарти за европейски продукти и продукти, внесени от трети страни. Особено внимание ще бъде отделено на нисковъглеродното земеделие и секвестирането на въглерод в земеделските почви като стъпка напред в изграждането на европейски механизъм за въвеждане на регулаторна рамка на Европейския съюз за сертифициране на поглъщанията на въглерод и компенсиране на действията по изменение на климата, предприети от земеделските и горските стопан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информира министрите относно актуалната ситуация на пазара на селскостопански продукти в Европейския съюз. Република България обърна внимание на притеснителното нарастване на цените на основните фуражни култури и смески, както и на сериозния проблем със значителното повишение на разходите за производство в земеделието, и по-специално за разходите за горива, електроенергия, както и ръста на цените на гор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делегацията на Чешката република поиска от Комисията въвеждане на спешни извънредни мерки в сектора на свинското месо на ниво Европей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изрази своята подкрепа по отношение искането от чешката делегация като подчерта, че подобни мерки следва да бъдат взимани по начин, по който да бъдат избегнати допълнителни смущения на пазара и ще е необходимо да бъде  предоставена директна финансова помощ за излизане от кризата. Република България също така подчерта алогичната ситуация и проблемите в сектор „Птицевъ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актуалното състояние на търговските преговори между Европейския съюз и трети страни Република България подчерта, че трябва да се постигне баланс в търговските преговори с всички преговарящи страни, особено при вноса на селскостопански стоки в Съюза от трети страни. Също така Република България акцентира, че изискванията към тези страни трябва да бъдат идентични на високите стандарти на Европейския съюз с оглед постигането на ефективни и справедливи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зицията на страната ни бяха откроени чувствителните за Република България въпроси като вносът на мед, слънчогледово масло, птиче месо и орехови ядки от Украйна и страните от Меркосур, защитата на географските означения, като например „Българско розово масло“ и „Стралджанска мускатова ракия“, в Споразумението за свободна търговия с Австралия, намаляването на квоти за овче и агнешко месо, внос от Нова Зела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ублична сесия Комисията представи своето Съобщение относно устойчивите въглеродни цикли. В своята позиция Република България подчерта, че за реализирането на поставените от Европейската комисия цели за намаляване на парниковите емисии е необходимо да се предостави достатъчна компенсация за земеделските стопани за допълнителните усилия, предвид запазване на тяхната конкурентоспособност. Мерките, заложени в Стратегическия план на страната, насочени към прилагане на практики за земеделие с ниски въглеродни емисии, следва да допринесат за устойчивостта на въглеродния цикъл в земеделските и горските екосистеми, но не могат едностранно да доведат до драстично намаляване на въглеродните емисии, каквато е амбицията на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страната ни допълни, че от съществено значение за постигане на поставените цели е създаването на ниво Европейски съюз на прецизна и прозрачна система за управление на механизма за сертифициране, което да гарантира ефективното поглъщане на въглер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само да попитам. Всъщност, ключовата точка е за по-високия стандарт на внос от трети страни, нали? Това, което разбрах от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искам да ви поздравя и по дейността, която при вас в момента се върши, точно на границата, и как да качим възможността за по-високо качество и стандарт на вносните продук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много важна позиция на българското земедел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истина полагаме максимални усилия да ограничим нелоялната конкуренция от трети страни. Целия екип на министерството в момента работи. Вие сте в течение, за мерките, които се взимат по отношение на външните ни граници извън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Поздравявам ви за доста усилената работа и сериозна позиция, която пра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удължаване срока на Разрешението за търсене и проучване на нефт и природен газ – подземни богатства по чл. 2, ал. 1, т. 3 от Закона за подземните богатства, в площта “Блок 1-21 Хан Аспарух“, разположена в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НИКОЛ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решението за търсене и проучване на нефт и природен газ се удължава с две години. Удължаването е по искане на титуляря. </w:t>
      </w:r>
    </w:p>
    <w:p>
      <w:pPr>
        <w:pStyle w:val="Normal"/>
        <w:spacing w:lineRule="auto" w:line="360"/>
        <w:ind w:firstLine="1134"/>
        <w:jc w:val="both"/>
        <w:rPr/>
      </w:pPr>
      <w:r>
        <w:rPr>
          <w:rFonts w:cs="Times New Roman" w:ascii="Times New Roman" w:hAnsi="Times New Roman"/>
          <w:color w:val="000000"/>
          <w:sz w:val="28"/>
          <w:szCs w:val="28"/>
        </w:rPr>
        <w:t>За срока на двегодишното удължаване на разрешението титулярят предвижда извършването на геоложки и геофизични работи; подкрепа на инициативи в областта на здравеопазването, безопасността и опазване на околната среда и обучение на специа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проси по тази точка,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приемане на Устройствен правилник на Министерството на електронното управлени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електронното управление, заповядайте.</w:t>
      </w:r>
    </w:p>
    <w:p>
      <w:pPr>
        <w:pStyle w:val="Normal"/>
        <w:spacing w:lineRule="auto" w:line="360"/>
        <w:ind w:firstLine="1134"/>
        <w:jc w:val="both"/>
        <w:rPr/>
      </w:pPr>
      <w:r>
        <w:rPr>
          <w:rFonts w:cs="Times New Roman" w:ascii="Times New Roman" w:hAnsi="Times New Roman"/>
          <w:color w:val="000000"/>
          <w:sz w:val="28"/>
          <w:szCs w:val="28"/>
          <w:lang w:val="bg-BG"/>
        </w:rPr>
        <w:t>С това даваме старта на работата на това министе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ЖИДАР БОЖАН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ест този Устройствен правилник е изцяло в изпълнение на решението на Народното събрание. Той не съдържа специфични функции в своята специализирана администрация, тъй като миналата седмица приехме Закон за изменение и допълнение на Закона за електронното управление, който се надявам тази или другата седмица да мине в Народното събр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о, все пак в междинния период трябва да започнем някаква работа. Министърът да има политически кабинет, да има обща администрация и т.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това е първият от серията такива решения, които ще трябва да приемем. Това е първият Устройствен правилник, след това ще приемем едно решение на Министерски съвет за ликвидационна комисия, след приемане на ЗИД на ЗЕУ. След което ще приемем още един Устройствен правилник, т.е. обновление на този, който да допълни текущия със всички функции, които министърът ще придобие след изменението на ЗИД на ЗЕУ.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ходния период администрацията ще се финансира от бюджета на Държавна агенция „Електронно управление“, докато не мине Законът за държавния бюджет. Щатните бройки се осигурени от свободните щатни бройки на Държавна агенция „Електронн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рактика е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 пожелаваме успех на работата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пределя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Колеги, тази точка аз докладвам.</w:t>
      </w:r>
    </w:p>
    <w:p>
      <w:pPr>
        <w:pStyle w:val="Normal"/>
        <w:spacing w:lineRule="auto" w:line="360"/>
        <w:ind w:firstLine="1134"/>
        <w:jc w:val="both"/>
        <w:rPr/>
      </w:pPr>
      <w:r>
        <w:rPr>
          <w:rFonts w:cs="Times New Roman" w:ascii="Times New Roman" w:hAnsi="Times New Roman"/>
          <w:color w:val="000000"/>
          <w:sz w:val="28"/>
          <w:szCs w:val="28"/>
          <w:lang w:val="bg-BG"/>
        </w:rPr>
        <w:t>Искам да ви уверя, че направих много внимателно интервю за тази позиция и се радвам да докладвам - Румен Георгиев, завършил Академията на МВР през 2002 г. След това е назначен в ДАНС. 2013 година е с позиция директор на специализирана дирекция. По време на службата си Румен Георгиев е награждаван с много ведомствени на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аз бях уверен по време на нашите разговори е, че този човек изпълнява точно дефиницията, оттук-нататък, което бихме се радвали да имат назначенията ни в службите – независим, с единствения стремеж националната сигурност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 това ви предлагам неговата позиция да бъде одобр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има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pPr>
      <w:r>
        <w:rPr>
          <w:rFonts w:cs="Times New Roman" w:ascii="Times New Roman" w:hAnsi="Times New Roman"/>
          <w:color w:val="000000"/>
          <w:sz w:val="28"/>
          <w:szCs w:val="28"/>
          <w:lang w:val="bg-BG"/>
        </w:rPr>
        <w:t>Закрива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 февруари  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 февруари  202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0:00Z</dcterms:created>
  <dc:creator>LEGAL DEPARTMENT</dc:creator>
  <dc:description/>
  <cp:keywords/>
  <dc:language>en-US</dc:language>
  <cp:lastModifiedBy>Мария Нинчева</cp:lastModifiedBy>
  <cp:lastPrinted>2020-01-16T11:33:00Z</cp:lastPrinted>
  <dcterms:modified xsi:type="dcterms:W3CDTF">2022-02-04T13:50:00Z</dcterms:modified>
  <cp:revision>2</cp:revision>
  <dc:subject/>
  <dc:title>Стенографски запис.</dc:title>
</cp:coreProperties>
</file>