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Кооперация „Национална потребителна кооперация на слепите в България“ за национално представителна организация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хора с увреждан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04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1 от Закона за хората с увреждания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риет с Постановление № 151 на Министерския съвет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br/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04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знава Кооперация „Национална потребителна кооперация на слепите в България”, със седалище и адрес на управление гр. София, р-н „Илинден“, бул. „Вардар“ № 71, вписана в кооперативния регистър на Софийския градски съд с решение от 8 декември 1997 г. по ф. д. </w:t>
        <w:br/>
        <w:t>№ 26959/1992, с ЕИК 000627259</w:t>
      </w:r>
      <w:r>
        <w:rPr>
          <w:b w:val="false"/>
          <w:color w:val="000000"/>
          <w:sz w:val="26"/>
          <w:szCs w:val="26"/>
          <w:lang w:eastAsia="bg-BG"/>
        </w:rPr>
        <w:t xml:space="preserve">, за национално представителна организация </w:t>
      </w:r>
      <w:r>
        <w:rPr>
          <w:b w:val="false"/>
          <w:sz w:val="26"/>
          <w:szCs w:val="26"/>
        </w:rPr>
        <w:t xml:space="preserve">на хора с увреждания за срок 4 години считано от </w:t>
        <w:br/>
        <w:t>18 февруари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9:00Z</dcterms:created>
  <dc:creator>Бойка Владова</dc:creator>
  <dc:description/>
  <cp:keywords/>
  <dc:language>en-US</dc:language>
  <cp:lastModifiedBy>Мария Нинчева</cp:lastModifiedBy>
  <cp:lastPrinted>2022-02-03T14:08:00Z</cp:lastPrinted>
  <dcterms:modified xsi:type="dcterms:W3CDTF">2022-02-03T12:49:00Z</dcterms:modified>
  <cp:revision>2</cp:revision>
  <dc:subject/>
  <dc:title>Р Е П У Б Л И К А   Б Ъ Л Г А Р И Я</dc:title>
</cp:coreProperties>
</file>